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ДК 688                                                                                            Жидкова Н.С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уппа – КТ/маг.–14, ФСГО,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снодарский государственный институт культуры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Краснодар, ул. им. 40-летия Победы, 33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color w:val="555555"/>
          <w:sz w:val="28"/>
          <w:szCs w:val="19"/>
          <w:shd w:fill="FFFFFF" w:val="clear"/>
        </w:rPr>
      </w:pPr>
      <w:hyperlink r:id="rId2">
        <w:r>
          <w:rPr>
            <w:rStyle w:val="InternetLink"/>
            <w:rFonts w:cs="Arial" w:ascii="Arial" w:hAnsi="Arial"/>
            <w:sz w:val="28"/>
            <w:szCs w:val="19"/>
            <w:shd w:fill="FFFFFF" w:val="clear"/>
          </w:rPr>
          <w:t>nata.rasulova.1987@mail.ru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  <w:t>Научный руководитель: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33333"/>
          <w:sz w:val="28"/>
          <w:szCs w:val="19"/>
        </w:rPr>
      </w:pPr>
      <w:r>
        <w:rPr>
          <w:rFonts w:cs="Times New Roman" w:ascii="Times New Roman" w:hAnsi="Times New Roman"/>
          <w:b/>
          <w:color w:val="333333"/>
          <w:sz w:val="28"/>
          <w:szCs w:val="19"/>
        </w:rPr>
        <w:t xml:space="preserve">Гребенюк М.Н.,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19"/>
        </w:rPr>
      </w:pPr>
      <w:r>
        <w:rPr>
          <w:rFonts w:cs="Times New Roman" w:ascii="Times New Roman" w:hAnsi="Times New Roman"/>
          <w:color w:val="333333"/>
          <w:sz w:val="28"/>
          <w:szCs w:val="19"/>
        </w:rPr>
        <w:t>кандидат культурологии, доцент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раснодарского государственн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ститута культуры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19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19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shd w:fill="FFFFFF" w:val="clear"/>
        </w:rPr>
        <w:t>РАСЦВЕТ ОРНАМЕНТАЛЬНОГО ИСКУССТВА ТЮБЕТЕЕК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НОТАЦИЯ: </w:t>
      </w:r>
      <w:r>
        <w:rPr>
          <w:rFonts w:eastAsia="Times New Roman" w:cs="Times New Roman" w:ascii="Times New Roman" w:hAnsi="Times New Roman"/>
          <w:b/>
          <w:sz w:val="44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татье раскрыто смысловое значение нескольких знаков, символов вышитых на национальном головном уборе – тюбетейке. Прослеживается генезис орнамента, широкое распространение и популярность тюбетеек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eastAsia="Times New Roman" w:cs="Times New Roman" w:ascii="Times New Roman" w:hAnsi="Times New Roman"/>
          <w:sz w:val="28"/>
          <w:szCs w:val="28"/>
        </w:rPr>
        <w:t>: Узбекистан, вышивка, культура, орнамент, тюбетейка, национальный головной убор.</w:t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Jidkova N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roup – the KT/mag.-14,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aculty of social arts education,</w:t>
      </w:r>
    </w:p>
    <w:p>
      <w:pPr>
        <w:pStyle w:val="Style19"/>
        <w:spacing w:before="0" w:after="0"/>
        <w:ind w:firstLine="851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rasnodar state institute of culture,</w:t>
      </w:r>
    </w:p>
    <w:p>
      <w:pPr>
        <w:pStyle w:val="Style19"/>
        <w:spacing w:before="0" w:after="0"/>
        <w:ind w:firstLine="851"/>
        <w:jc w:val="right"/>
        <w:rPr/>
      </w:pPr>
      <w:r>
        <w:rPr>
          <w:sz w:val="28"/>
          <w:szCs w:val="28"/>
          <w:lang w:val="en-US"/>
        </w:rPr>
        <w:t>Krasnodar, 40 years of the Victory St., 33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color w:val="555555"/>
          <w:sz w:val="28"/>
          <w:szCs w:val="19"/>
          <w:shd w:fill="FFFFFF" w:val="clear"/>
        </w:rPr>
      </w:pPr>
      <w:hyperlink r:id="rId3">
        <w:r>
          <w:rPr>
            <w:rStyle w:val="InternetLink"/>
            <w:rFonts w:cs="Arial" w:ascii="Arial" w:hAnsi="Arial"/>
            <w:sz w:val="28"/>
            <w:szCs w:val="19"/>
            <w:shd w:fill="FFFFFF" w:val="clear"/>
            <w:lang w:val="en-US"/>
          </w:rPr>
          <w:t>nata.rasulova.1987@mail.ru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19"/>
          <w:shd w:fill="FFFFFF" w:val="clear"/>
          <w:lang w:val="en-US"/>
        </w:rPr>
        <w:t>Research supervisor: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19"/>
          <w:shd w:fill="FFFFFF" w:val="clear"/>
          <w:lang w:val="en-US"/>
        </w:rPr>
        <w:t xml:space="preserve">Grebenyuk M.N.,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19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19"/>
          <w:shd w:fill="FFFFFF" w:val="clear"/>
          <w:lang w:val="en-US"/>
        </w:rPr>
        <w:t>candidate of cultural science, associate professor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19"/>
          <w:shd w:fill="FFFFFF" w:val="clear"/>
          <w:lang w:val="en-US"/>
        </w:rPr>
        <w:t>The Krasnodar state  institute of culture</w:t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333333"/>
          <w:sz w:val="28"/>
          <w:szCs w:val="19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333333"/>
          <w:sz w:val="28"/>
          <w:szCs w:val="19"/>
          <w:shd w:fill="FFFFFF" w:val="clear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HE FLOWERING ORNAMENTAL ART SKULLCAPS</w:t>
      </w:r>
    </w:p>
    <w:p>
      <w:pPr>
        <w:pStyle w:val="HTML1"/>
        <w:shd w:fill="FFFFFF" w:val="clear"/>
        <w:spacing w:lineRule="auto" w:line="360"/>
        <w:rPr>
          <w:rFonts w:ascii="inherit;Times New Roman" w:hAnsi="inherit;Times New Roman" w:cs="inherit;Times New Roman"/>
          <w:color w:val="212121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UMMARY: </w:t>
      </w:r>
      <w:r>
        <w:rPr>
          <w:rFonts w:cs="Times New Roman" w:ascii="Times New Roman" w:hAnsi="Times New Roman"/>
          <w:color w:val="212121"/>
          <w:sz w:val="28"/>
          <w:lang w:val="en"/>
        </w:rPr>
        <w:t>the article reveals the meaning of a few characters – characters embroidered on the national headdress – skullcap. It traced the genesis of the ornament, and the widespread popularity of skullcaps</w:t>
      </w:r>
      <w:r>
        <w:rPr>
          <w:rFonts w:cs="inherit;Times New Roman" w:ascii="inherit;Times New Roman" w:hAnsi="inherit;Times New Roman"/>
          <w:color w:val="212121"/>
          <w:lang w:val="en"/>
        </w:rPr>
        <w:t>.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212121"/>
          <w:sz w:val="28"/>
          <w:lang w:val="en-US"/>
        </w:rPr>
      </w:pPr>
      <w:r>
        <w:rPr>
          <w:rFonts w:cs="Times New Roman" w:ascii="Times New Roman" w:hAnsi="Times New Roman"/>
          <w:b/>
          <w:color w:val="212121"/>
          <w:sz w:val="28"/>
          <w:lang w:val="en"/>
        </w:rPr>
        <w:t>KEYWORDS</w:t>
      </w:r>
      <w:r>
        <w:rPr>
          <w:rFonts w:cs="Times New Roman" w:ascii="Times New Roman" w:hAnsi="Times New Roman"/>
          <w:color w:val="212121"/>
          <w:sz w:val="28"/>
          <w:lang w:val="en"/>
        </w:rPr>
        <w:t>: Uzbekistan, embroidery, culture, decoration, skullcap, national headdress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Наибольшего расцвета, как действительно массовая отрасль орнаментального искусства, в наши дни достигло искусство орнаментации тюбетеек, являющихся важной деталью национального узбекского костюма. Это искусство двигается вперед усилиями многих тысяч женщин и девушек-вышивальщиц, как наиболее популярная массовая форма народной художественной самодеятельност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Тюбетейка в наши дни приобретает исключительную популярность. Если раньше тюбетейка была преимущественно головным убором мужского населения Узбекистана, то после Великой Октябрьской революции она повсеместно вошла и в женский, и в девичий костюм. Большой спрос на вышитую тюбетейку создал условия для превращения этой отрасли прикладного искусства в развитый промысел, вызвал появление профессиональных мастериц и повел к усовершенствованию их мастерств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одержание бытующих сейчас орнаментальных мотивов необычайно разнообразно. Наряду с традиционными излюбленными мотивами, в узорах тюбетеек разрабатывается новая тематик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дореволюционное время форма, колорит и орнаментация тюбетейки были специфичны для каждой этнической или локальной группы и являлись традиционной отличительной чертой костюма. В каждом районе сложился свой собственный стиль, имелись свои орнаментальные мотивы; развитие искусства оформления тюбетейки тормозилось рамками исстари установившихся для каждого района традиц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юбетейках нашло отражение и другое заимствование из русского вышивального искусства – вышивание тенями, т.е. различными оттенками одного цвета, создающими как бы игру светотени и некоторое впечатление объемности. Эти новые линии, обогатившие местное декоративное искусство, развили ташкентские вышивальщицы, которые создали новый тип тюбетейки, вышитой тенями – крестом или гладью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бывалому расцвету искусства орнаментации тюбетейки способствовало также расширение сферы применения этого головного убора после того, как он вошел и в женский костюм, а также то исключительное внимание, которое уделяет тюбетейке народ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тарину она не играла в костюме такой роли, как сейчас: носимая только мужчинами, костюм которых всегда включает в себя меньше художественно оформленных деталей, она была к тому же наполовину скрыта в складках обязательной для мусульман чалмы. После того, как чалма почти исчезла из быта, тюбетейка приобрела первостепенное значение в облике и мужского костюма. Важную роль играет тюбетейка как основной, обычно единственный, головной убор молодых женщин и девушек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Изучение истории развития этого искусства представляет большой интерес, так как в этом быстро развивающемся искусстве наиболее полно и ярко отразились все основные моменты формирования прикладных искусств в Узбекистане за советский период [2, с. 149]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советское время в истории этого искусства можно выделить два этапа, ясно прослеживающихся и в других областях прикладного искусства. Первый характеризуется сохранением и развитием местных типов тюбетейки, которая в местных вариантах продолжала оставаться отличительной чертой костюма отдельных районов. Длительность этого периода в разных местах была различна. В одних он продолжался до середины 30-х годов, в других – не закончился до сих пор [2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.150]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рты, характеризующие второй этап, порождены процессом формирования национальной социалистической культуры, установлением прочных хозяйственных и культурных связей между отдельными районами Узбекистан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яду с процессом сложения общенациональных стилей и форм, характерным для этого второго этапа является обогащение узбекского национального искусства достижениями орнаментального искусства других братских народов. Однако заимствованные у других народов приемы и орнаментальные мотивы подвергаются глубокой творческой переработке в национальном стиле и не нарушают общего облика узбекской вышитой тюбетейк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современном искусстве орнаментации тюбетейки черты, порожденные этими новыми явлениями, сочетаются с элементами, непосредственно связанными с местными локальными художественными традициями, без выяснения которых генезис стилей и мотивов орнамента современных тюбетеек не может быть поня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бы разобраться во всем многообразии форм узбекской тюбетейки, необходимо уяснить их типологию, определить черты, характеризующие локальные стили, и попытаться выяснить их происхождени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еди местных, локальных форм тюбетеек, которые исстари бытовали в различных районах Узбекистана, можно выделить несколько крупных групп. В основе каждой группы лежат общие стилевые особенности, общие мотивы орнамента и общее понимание их семантики, несмотря на наличие в отдельных разновидностях каждого типа очень резких иногда местных отличий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а из таких крупных типологических групп – это тюбетейки, орнамент которых состоит из отдельных элементов, обычно четырех, помещаемых на донышке тюбетейки и ничем не связанных между собой. В отношении колорита общей чертой их является противопоставление темного фона светлому, иногда чисто белому узору (Рис. 1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более четко черты этого стиля выявляются в тюбетейке Чуста, которая характеризуется черным фоном и белым узором в виде четырех стручков красного перца – «калампур». Типичным для тюбетеек этого рода является отсутствие перекрещивающихся на макушке линий, делящих тюбетейку на четыре сектора и вместе с тем связывающих все четыре элемента в одно композиционное целое. Для этой группы характерно также противопоставление донышка околышу, что подчеркивается особым орнаментом, идущим вдоль околыша (на чустских тюбетейках – в виде ряда арочек). [1, с. 302–305].</w:t>
      </w:r>
    </w:p>
    <w:p>
      <w:pPr>
        <w:pStyle w:val="Normal"/>
        <w:keepNext w:val="tru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0270" cy="1619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Рисунок 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fldChar w:fldCharType="begin"/>
      </w:r>
      <w:r>
        <w:rPr>
          <w:sz w:val="24"/>
          <w:b w:val="false"/>
          <w:szCs w:val="28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4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 w:val="false"/>
          <w:szCs w:val="28"/>
          <w:rFonts w:cs="Times New Roman" w:ascii="Times New Roman" w:hAnsi="Times New Roman"/>
          <w:color w:val="000000"/>
        </w:rPr>
        <w:t>1</w:t>
      </w:r>
      <w:r>
        <w:rPr>
          <w:sz w:val="24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. Тюбетейка «тус-тупи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показало исследование генезиса орнамента в виде стручка красного перца, он восходит к изображению птицы, которое, потеряв в результате многовекового процесса стилизации ножки и голову, слилось с изображением стручка красного перца или миндаля. Так этот мотив понимается в настоящее время. Варианты этого узора были распространены в традиционной орнаментике различных районов Узбекистан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имание этого узора, как изображения птицы, при утрате им всякого внешнего сходства с ней, до сих пор еще не забыто. Общей композицией их орнамента, является то, что птички помещаются на донышке тюбетейки таким образом, что их ножки, обращены к центру донышка, так что при надевании тюбетейки на голову птички оказываются перевернуты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а черта, роднящая самаркандский, ургутский, чустский, кокандский и отчасти ташкентский варианты мотива, коренным образом отличается от изображающих птицу узоров тюбетеек северного Таджикистана, относимых нами ко второму тип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диной этого второго типа, получившего широчайшее распространение, явились районы северного Таджикистан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ным для тюбетеек этого типа является яркий, многокрасочный орнамент, имеющий вид цветущего кустика; фон, зашитый либо сплошь, либо точками, образующими клеточки; черная узенькая оторочка, которая делается обычно из черного бархата, выгодно оттеняющего яркую мажорность общего колорит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юбетейках второго типа также нередко встречаются изображения птицы, но они в корне отличаются от того сильно орнаментализованного изображения, которое так характерно для тюбетеек первого типа. Здесь не столько орнамент с его ритмичностью, проработанностью каждой линии и условностью, сколько свободное рисование, красочная миниатюра, выполненная техникой вышивки. Птицы, с ясными признаками их породы, подчеркиваемой в названиях узоров («буль-буль» – соловей, «тоус</w:t>
      </w:r>
      <w:r>
        <w:rPr>
          <w:rFonts w:eastAsia="Times New Roman" w:cs="Times New Roman" w:ascii="Times New Roman" w:hAnsi="Times New Roman"/>
          <w:smallCaps/>
          <w:sz w:val="28"/>
          <w:szCs w:val="28"/>
        </w:rPr>
        <w:t>»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авлин), изображены в естественной обстановке – среди зелени или сидящими на кустах, в окружении растительности. (Рис. 2, 3)</w:t>
      </w:r>
    </w:p>
    <w:p>
      <w:pPr>
        <w:pStyle w:val="Normal"/>
        <w:keepNext w:val="tru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8365" cy="1901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635" cy="21393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исунок </w:t>
      </w:r>
      <w:r>
        <w:rPr>
          <w:rFonts w:cs="Times New Roman" w:ascii="Times New Roman" w:hAnsi="Times New Roman"/>
          <w:sz w:val="24"/>
          <w:szCs w:val="28"/>
        </w:rPr>
        <w:fldChar w:fldCharType="begin"/>
      </w:r>
      <w:r>
        <w:rPr>
          <w:sz w:val="24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4"/>
          <w:szCs w:val="28"/>
          <w:rFonts w:cs="Times New Roman" w:ascii="Times New Roman" w:hAnsi="Times New Roman"/>
        </w:rPr>
        <w:fldChar w:fldCharType="separate"/>
      </w:r>
      <w:r>
        <w:rPr>
          <w:sz w:val="24"/>
          <w:szCs w:val="28"/>
          <w:rFonts w:cs="Times New Roman" w:ascii="Times New Roman" w:hAnsi="Times New Roman"/>
        </w:rPr>
        <w:t>2</w:t>
      </w:r>
      <w:r>
        <w:rPr>
          <w:sz w:val="2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. Тюбетейка с узором «павлин».      Рисунок </w:t>
      </w:r>
      <w:r>
        <w:rPr>
          <w:rFonts w:cs="Times New Roman" w:ascii="Times New Roman" w:hAnsi="Times New Roman"/>
          <w:sz w:val="24"/>
          <w:szCs w:val="28"/>
        </w:rPr>
        <w:fldChar w:fldCharType="begin"/>
      </w:r>
      <w:r>
        <w:rPr>
          <w:sz w:val="24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4"/>
          <w:szCs w:val="28"/>
          <w:rFonts w:cs="Times New Roman" w:ascii="Times New Roman" w:hAnsi="Times New Roman"/>
        </w:rPr>
        <w:fldChar w:fldCharType="separate"/>
      </w:r>
      <w:r>
        <w:rPr>
          <w:sz w:val="24"/>
          <w:szCs w:val="28"/>
          <w:rFonts w:cs="Times New Roman" w:ascii="Times New Roman" w:hAnsi="Times New Roman"/>
        </w:rPr>
        <w:t>3</w:t>
      </w:r>
      <w:r>
        <w:rPr>
          <w:sz w:val="2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>. Тюбетейка с узором «буль-буль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ногокрасочность тюбетеек этого типа дает полную возможность украшать их живописно, приближаясь к краскам живой природы. В тюбетейках второго типа фигурки птиц, так же как и вся композиция в целом, поражают своим разнообразием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тьим типом узбекских тюбетеек является так называемая ковровая тюбетейка Шахрисябза и Китаба. Она характеризуется своеобразной формой, в виде конуса, ярким, многоцветным узором, состоящим из сочетания множества орнаментальных мотивов. Шахрисябзская тюбетейка резко отличается от других типов и по технике. Она шьется швом ирокы (крест и полукрест), и по своему художественному облику не имеет ничего общего с вышиваемой тем же швом тюбетейкой Ташкента. (Рис. 4)</w:t>
      </w:r>
    </w:p>
    <w:p>
      <w:pPr>
        <w:pStyle w:val="Normal"/>
        <w:keepNext w:val="tru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635" cy="160210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Рисунок 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fldChar w:fldCharType="begin"/>
      </w:r>
      <w:r>
        <w:rPr>
          <w:sz w:val="24"/>
          <w:b w:val="false"/>
          <w:szCs w:val="28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4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 w:val="false"/>
          <w:szCs w:val="28"/>
          <w:rFonts w:cs="Times New Roman" w:ascii="Times New Roman" w:hAnsi="Times New Roman"/>
          <w:color w:val="000000"/>
        </w:rPr>
        <w:t>4</w:t>
      </w:r>
      <w:r>
        <w:rPr>
          <w:sz w:val="24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. Тюбетейка, вышитая крестом «ирокы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т покрой неудобен для орнаментации тюбетейки вышивкой. Все поле тюбетейки равномерно и густо покрывается узорами, обычно окаймленными пестрой линией, которая очерчивает контуры узоров, а весь фон между ними зашивается одним цветом, в наши дни чаще всего черным [5, с. 16]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твертым типом можно считать тюбетейки, орнаментированные техникой «пильта-дузи». Эта техника заключается в обшивании гладью тех ребер, которые получаются на тюбетейке от вставления между верхом и подкладкой, по линиям стежки, скрученных полосок бумаги или, в старину – фитильков ваты (пильта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своему виду и технике вышивка пильта-дузи напоминает орнаментированные цыновки. Стиль орнаментации этих тюбетеек отличается своеобразием. Вследствие того, что их узор приходится подчинять направлению стежки, идущей от краев донышка к центру, в узорах преобладают прямые линии и некоторая угловатость, сообщающие им примитивный характер. Некоторые узоры чрезвычайно напоминают примитивно изображенную человеческую фигуру. (Рис. 5)</w:t>
      </w:r>
    </w:p>
    <w:p>
      <w:pPr>
        <w:pStyle w:val="Normal"/>
        <w:keepNext w:val="tru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0905" cy="20504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Рисунок 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fldChar w:fldCharType="begin"/>
      </w:r>
      <w:r>
        <w:rPr>
          <w:sz w:val="24"/>
          <w:b w:val="false"/>
          <w:szCs w:val="28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4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 w:val="false"/>
          <w:szCs w:val="28"/>
          <w:rFonts w:cs="Times New Roman" w:ascii="Times New Roman" w:hAnsi="Times New Roman"/>
          <w:color w:val="000000"/>
        </w:rPr>
        <w:t>5</w:t>
      </w:r>
      <w:r>
        <w:rPr>
          <w:sz w:val="24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. Тюбетейка «пильта-дузи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орит этих тюбетеек определяется сочетанием белого, черного, красного и желтого или красного, желтого, фиолетового и белого цветов. Иногда красно-черные узоры идут по белому фон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омпозиции узора этих тюбетеек преобладает членение по вертикали, чаще же это деление получается вследствие помещения на донышке четырех одинаковых крупных фигур, между собой не объединяющихс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остранившись за пределы своей родины, два первых типа тюбетеек, превратившихся в общенациональные, не остались неизменными. Так, вследствие привычки к более яркой расцветке головного убора, самаркандцы не удовлетворились изящной строгостью чустской тюбетейки. В ее белый узор, расположенный по черному фону, стали вводить малиновый и зеленый цвета, которыми делались две крошечные, ювелирно тонкие, увенчанные цветочками веточки, помещаемые внутри белого перц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Андижане распространились тюбетейки с чисто белым орнаментом, вышитым по зеленому шелку, в Ташкенте – по черному, темно-зеленому или темно-синему бархату. Однако эти нововведения, не удовлетворяют современных ее ценителей. Строгая графическая тюбетейка по-прежнему ценится выше, считается наиболее элегантной и имеет наибольшее распространение. [4, с. 6–8]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есьма заметно прослеживается постепенное обогащение и интенсификация колорита. Он складывается сейчас из ярких, сочных тонов, многие из которых вводятся в двух оттенках – светлом и темном или холодном и тепло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20-х годах Ташкент переживает процесс непрекращающегося роста и бурного культурного развития, которое нашло отражение и в области орнаментации национального головного убора. Здесь разрабатываются и отсюда распространяются по другим областям Узбекистана многообразные художественные стили, новая техника, новые вышивальные прием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 началу 50-х годов особую популярность и широкое распространение получила разработанная также в Ташкенте тюбетейка, шитая крестом, узор которой имеет несомненную связь с русской вышивкой крестом. Его освоение и распространение является одним из ярких примеров влияния на узбекскую культуру культуры русской, осваиваемой и творчески перерабатываемой не только узбекскими учеными, литераторами и профессиональными художниками, но и широкими кругами вышивальщиц, использующих при разработке высокохудожественных образцов национального прикладного искусства достижения русской орнаментики, обогащающей традиционное искусство Узбекистана. (Рис. 6).</w:t>
      </w:r>
    </w:p>
    <w:p>
      <w:pPr>
        <w:pStyle w:val="Normal"/>
        <w:keepNext w:val="tru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0270" cy="188785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Рисунок 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fldChar w:fldCharType="begin"/>
      </w:r>
      <w:r>
        <w:rPr>
          <w:sz w:val="24"/>
          <w:b w:val="false"/>
          <w:szCs w:val="28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4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 w:val="false"/>
          <w:szCs w:val="28"/>
          <w:rFonts w:cs="Times New Roman" w:ascii="Times New Roman" w:hAnsi="Times New Roman"/>
          <w:color w:val="000000"/>
        </w:rPr>
        <w:t>6</w:t>
      </w:r>
      <w:r>
        <w:rPr>
          <w:sz w:val="24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. Тюбетейка с узором «роза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нтересны </w:t>
      </w:r>
      <w:r>
        <w:rPr>
          <w:rFonts w:eastAsia="Times New Roman" w:cs="Times New Roman" w:ascii="Times New Roman" w:hAnsi="Times New Roman"/>
          <w:sz w:val="28"/>
          <w:szCs w:val="28"/>
        </w:rPr>
        <w:t>тюбетейки, шитые по бархату бисером. Они, несомненно, имеют генетическую связь с татарской вышивкой бисером и жемчугом, однако, появившись в Ташкенте как одна из разновидностей тюбетейки, уже давно получили свой местный стиль. Из них наибольшей популярностью пользуются тюбетейки, шитые молочно-белым бисером, имитирующим жемчуг. Среди узоров тюбетеек, шитых бисером, особый интерес представляет узор, изображающий виноградную гроздь или ягоду тутовника.</w:t>
      </w:r>
    </w:p>
    <w:p>
      <w:pPr>
        <w:pStyle w:val="Normal"/>
        <w:keepNext w:val="tru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1540" cy="19304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Рисунок 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fldChar w:fldCharType="begin"/>
      </w:r>
      <w:r>
        <w:rPr>
          <w:sz w:val="24"/>
          <w:b w:val="false"/>
          <w:szCs w:val="28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4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 w:val="false"/>
          <w:szCs w:val="28"/>
          <w:rFonts w:cs="Times New Roman" w:ascii="Times New Roman" w:hAnsi="Times New Roman"/>
          <w:color w:val="000000"/>
        </w:rPr>
        <w:t>7</w:t>
      </w:r>
      <w:r>
        <w:rPr>
          <w:sz w:val="24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. Тюбетейка, вышитая бисером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ля разработки стиля и техники вышивания описываемых тюбетеек – разнообразных и сложных по своему узору и богатых по колориту, строящихся не только на принципах декоративного контраста, но и на тонком сочетании близких оттенков и дополнительных цветов, – необходима большая художественная культура, основанная на владении традициями народного декоративного искусств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анные выше разновидности украшаемого узбекского национального головного убора – тюбетейки, – далеко не исчерпывают все их многообразие. Я остановилась на наиболее типичных и распространенных, наилучшим образом характеризующих современное состояние этой отрасли вышивального искусства. В ней с исключительной силой сказался тот расцвет творческих сил, который обусловлен ростом культурного уровня народа. [3, с. 10–18]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1. Древние черты в формах головных уборов народов Средней Азии. — Среднеазиатский этнографический сборник, I (Тр. Ин-та этнографии АН СССР им. Н. Н. Миклухо-Маклая, Т. XXI). М., 1954, с. 299-353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Морозова, А.С, Авдеева, Н.А, Махкамова, С.М. Ташкент Издательство литературы и искусства им. Гафура Гуляма 1979г. – с.236</w:t>
      </w:r>
    </w:p>
    <w:p>
      <w:pPr>
        <w:pStyle w:val="Heading3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rStyle w:val="Emphasis"/>
          <w:b/>
          <w:i w:val="false"/>
          <w:color w:val="111111"/>
          <w:sz w:val="28"/>
          <w:szCs w:val="28"/>
        </w:rPr>
        <w:t xml:space="preserve">3. Садыкова, Нафиса / </w:t>
      </w:r>
      <w:r>
        <w:rPr>
          <w:rStyle w:val="StrongEmphasis"/>
          <w:b/>
          <w:bCs w:val="false"/>
          <w:color w:val="111111"/>
          <w:sz w:val="28"/>
          <w:szCs w:val="28"/>
        </w:rPr>
        <w:t>Национальная одежда узбеков Бухары и Самарканда – Ташкент: «Шарк», 2006 с.3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11111"/>
          <w:sz w:val="28"/>
          <w:szCs w:val="28"/>
          <w:lang w:eastAsia="ru-RU"/>
        </w:rPr>
        <w:t xml:space="preserve">4. Садыкова, Нафиса /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Национальная одежда узбеков Хорезма XIX—XX вв. — Ташкент: «Шарк», 2007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5. Садыкова, Нафиса / Национальные головные уборы узбеков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XIX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XX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вв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sectPr>
      <w:headerReference w:type="defaul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.rasulova.1987@mail.ru" TargetMode="External"/><Relationship Id="rId3" Type="http://schemas.openxmlformats.org/officeDocument/2006/relationships/hyperlink" Target="mailto:nata.rasulova.1987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32:00Z</dcterms:created>
  <dc:creator>user</dc:creator>
  <dc:description/>
  <cp:keywords/>
  <dc:language>en-US</dc:language>
  <cp:lastModifiedBy>User</cp:lastModifiedBy>
  <dcterms:modified xsi:type="dcterms:W3CDTF">2016-08-05T09:32:00Z</dcterms:modified>
  <cp:revision>2</cp:revision>
  <dc:subject/>
  <dc:title/>
</cp:coreProperties>
</file>