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ДК 37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аков Н.Р.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удент группы БИД-15 факульт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БФ Краснодарского государствен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культуры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, ул. им. 40-летия Победы, 3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 otdelnauka@gmail.com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оротенко С.Н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педагогических наук, доцен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государствен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культур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оль краеведческой литературы в формировании чувства патриотизма и гражданского самосозн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в статье выявляется роль краеведческой литературы в процессе формирования у юных читателей чувства патриотизма и гражданского самосозн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краеведческая литература, краеведческий фонд, патриотизм, гражданское самосозн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hestako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.R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udent of BID-15 group of faculty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BF of the Krasnodar State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stitute of culture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snodar, 40 years of the Victory St., 3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otdelnauka@gmail.com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search supervisor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rivorotenko S.N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h.D., associate professor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f the Krasnodar State institute of culture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role of local literature in the formation of a sense of patriotism and civic consciousness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bstract: </w:t>
      </w:r>
      <w:r>
        <w:rPr>
          <w:rFonts w:cs="Times New Roman" w:ascii="Times New Roman" w:hAnsi="Times New Roman"/>
          <w:sz w:val="28"/>
          <w:szCs w:val="28"/>
          <w:lang w:val="en-US"/>
        </w:rPr>
        <w:t>the article reveals the role of local literature in the process of formation of a senseof patriotism and civic consciousnessin the minds of young reader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ocal literature, local lore Fund, patriotism, civic consciousness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ществе важную роль в формировании гражданского и патриотического самосознания играет литература. В том числе литература, которую принято называть краеведческой. В последние годы значительно вырос интерес к кубановедению, частью которого является литературное краеведение, изучающее историю литературы конкретного края. Объясняется это возросшей экономической и политической самостоятельностью регионов, культурным подъемом провинции, процессами духовного возрождения составляющих страну народов и этносов. Известно, что граждане России идентифицируют себя не только как «россияне», но и как «кубанцы», «донцы», «терцы», «сибиряки» и т.д., появляется неудовлетворенная потребность наполнить эти определения конкретным социокультурным содержанием. Выявилось, что воспитание с опорой на местные традиции не противоречит задачам общепатриотического воспитания, а, напротив, служит ему базой. Удовлетворить данную потребность и сформировать патриотизм к малой Родине и помогает краеведческая литература 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ажную роль в создании системы краеведческих фондов библиотек принадлежит детским и школьным библиотекам, в фондах которых содержатся документы краеведческого характе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раеведческий фонд школьных библиотек во многом схож с краеведческим фондом библиотек детских. Их общими характеристиками являются контингент абонентов и воспитательные цели. Однако краеведческий фонд школьной библиотеки создается на базе школы. Это своеобразие находит отражение в формировании краеведческого фонда школьной библиоте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лючом к краеведческому фонду детских и школьных библиотек являются каталоги, разработанные библиотечными работниками. Краеведческий каталог – это библиотечный каталог, отражающий документы краеведческого содержания, имеющиеся в библиотеке. Расставлены карточки в каталоге тоже по схеме, где отражены материалы по краю в целом, законодательные материалы, материалы по местным органам власти, по природе и экологии, промышленности и сельскому хозяйству, истории по периодам, художественной литературе и т.д. [2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жным компонентом краеведческих библиотечных ресурсов является библиотекарь как краевед. От уровня профессиональных знаний, умений и навыков библиотекаря в области краеведения и его личных качеств зависят эффективность и социальная отдача краеведческой сферы библиотечной деятельности. Библиотекарь обеспечивает тесную связь между всеми компонентами и подсистемами краеведческой деятельности библиотек: между краеведением и библиотечным делом (как обслуживаемой и обслуживающей отраслями). Этим и определяется его ведущая роль в библиотечном краеведении [3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тобы рассмотреть роль краеведческой литературы в формировании гражданского и патриотического самосознания, необходимо ознакомиться с понятием патриотизма и гражданина. Патриотизм предполагает гордость достижениями и культурой своей родины, желание сохранять ее характер и культурные особенности и идентифицировать себя с другими членами народа. Стремление защищать интересы родины и своего народа. Гражданин – это лицо, принадлежащее к постоянному населению определенного государства, пользующееся его защитой и наделенное совокупностью политических и иных прав и обязан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ответственно, чтобы испытывать чувство патриотизма и быть истинным гражданином своей страны, человеку необходимо знать достижения своего народа, культуру своей родины. А сделать это можно лишь через длительный процесс приобретения знаний, источником которых может являться краеведческая литерату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тобы ответить на поставленный вопрос: какова роль краеведческой литературы в формировании гражданского и патриотического самосознания, мы подобрали группу респондентов – учащихся 6-х классов средней образовательной школы города Краснодара. Возраст респондентов входил в промежуток между 11 и 13 год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спондентам были предложены для ознакомления стихотворения кубанского поэта Виктора Подкопаева и произведение кубанской писательницы Татьяны Кулик. После ознакомления респондентам предлагалось ответить на несколько вопросов, которые помогли бы определить, как они восприняли прочитанное. В результате было отмечено, что каждый из тестируемых испытывал по отношению к предложенной литературе интерес и выделял тот факт, что данная литература относиться к краеведческой. По мнению самих респондентов, подобная литература вызвала у них чувство гордости за свой край, восхищения красотой кубанской природы, богатством его внутреннего мира. Также было отмечено, что все респонденты регулярно обращаются к подобной литературе по личным мотивам или из-за учебного интере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мы считаем, что краеведческая литература играет важную роль в формировании гражданского и патриотического самосознания, так как она представляет собой обширный информационный фонд, открытый для каждого пользователя и содержащий в себе бесценные знания об истории и культуре родного края.  Эти знания помогают пробудить в человеке интерес к культурным и духовным ценностям родного края, его историческому прошлому, красоте и богатству мира окружающей природы, а также сформировать чувство патриотизма и привязанности к малой родине, наполнив эти ощущения определенным социокультурным содержанием, что является частью обязательного общепатриотического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тейчев, С.Н. Экскурс в литературу Кубани [Электронный ресурс]: С.Н. Фатейчев. – Электрон. текстовые дан. – Социальная сеть работников образования, 201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sportal.ru/shkola/kraevedenie/library/2013/11/15/ekskurs-v-literaturu-kubani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слова, А.Н. Термины и понятия библиотечного краеведения [Текст]/ А. Н. Маслова. // Краеведение и библиотека. - СПб.: Профессия, 2010. С. 17-1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иколаева, Л.С. Библиотека и краеведение [Текст]/ Л. С. Николаева. – СПб.: РНБ, 2005. – 407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3:00Z</dcterms:created>
  <dc:creator>Пользователь Windows</dc:creator>
  <dc:description/>
  <cp:keywords/>
  <dc:language>en-US</dc:language>
  <cp:lastModifiedBy>User</cp:lastModifiedBy>
  <dcterms:modified xsi:type="dcterms:W3CDTF">2016-06-29T14:09:00Z</dcterms:modified>
  <cp:revision>9</cp:revision>
  <dc:subject/>
  <dc:title/>
</cp:coreProperties>
</file>