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ДК 371.671.12                                                                          Кужильная И.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тудентка 1 курса группы СКД/маг-15,ОЗО,</w:t>
      </w:r>
    </w:p>
    <w:p>
      <w:pPr>
        <w:pStyle w:val="Normal"/>
        <w:spacing w:lineRule="auto" w:line="240" w:before="0" w:after="0"/>
        <w:ind w:firstLine="4395"/>
        <w:contextualSpacing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акультет социально-культурной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и туризма, </w:t>
      </w:r>
    </w:p>
    <w:p>
      <w:pPr>
        <w:pStyle w:val="Normal"/>
        <w:spacing w:lineRule="auto" w:line="240" w:before="0" w:after="0"/>
        <w:ind w:firstLine="4395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ГБОУ ВО «Краснодарский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ый институт культуры»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Краснодар, ул. им. 40-летия Победы, 33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Calibri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afedraskd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еледчик Е.Б.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нд.филос. наук, доцент, кафедра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циально-культурной деятельности, </w:t>
      </w:r>
    </w:p>
    <w:p>
      <w:pPr>
        <w:pStyle w:val="Normal"/>
        <w:spacing w:lineRule="auto" w:line="240" w:before="0" w:after="0"/>
        <w:ind w:firstLine="4395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ФСКДТ, ФГБОУ ВО «Краснодар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ый институт культуры»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ектирование детской спортивно-оздоровительной программы «Олимпиец» в Полтавском культурном центре как часть пропаганды здорового образа жизни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рассматривается приобщение детей к спортивно-оздоровительным программам в учреждениях культур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здоровый образ жизни, спортивно-оздоровительные мероприят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Kuzhilnaya I.M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student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Krasnodar state institute of culture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, 40 years of the Victory St., 33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afedraskd@mail.ru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 supervisor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eledchik E.B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didate of philosophical sciences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sociate professor, department welfare activity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 state institute of culture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esign of children's sports and recreational program «Olympian» in Poltava cultural center as part of a healthy lifesty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notation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article discusses engaging children to sports and wellness programs in cultural institutions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althy lifestyle, sports and recreational ev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обществе приоритетным становится здоровье человека. Установки на здоровый образ жизни относятся к высшим жизненным ценностям и провозглашаются как нормы жизни. Поэтому физическое воспитание учащихся является неотъемлемой частью всей воспитательной работы школы и культурно-досуговых учреждений и занимает важное место в подготовке учащихся к жизни, к общественно полезному труду. Необходимость здорового образа жизни обусловлена существующими негативными тенденциями, такими как: курение, алкоголь, наркотики, не правильное питание  и 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опулярными и распространенными формами физкультурно-оздоровительной работы в учреждениях культуры являются секции и кружки, позволяющие организовать досуг детей по их интересам, склонностям, способностя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и поддерживать стремление детей к позитивным изменениям в образе жизни, создавать соответствующие мотивации по отношению к своему  здоров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физическими упражнениями создают необходимый фундамент  для крепкого здоровья, которое позволяет детям полноценно выполнять умственную деятельность. Благодаря физическим упражнениям улучшается умственная работоспособность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одготовка и проведение спортивно-оздоровительных мероприятий в аспекте организации досуговой деятельности детей становится актуальной задачей не только для школы, но и для культурно-досуговых учреждений. Для подготовки и осуществления спортивно-оздоровительных мероприятий необходимо проводить  исследования среди старшеклассников на предмет изучения их интересов и готовности участвовать в данных мероприятиях, а также выяснять наиболее востребованные формы и виды мероприятий на основе мнения детей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зенное учреждение культуры «Полтавский культурный центр», осуществляет информационную, справочную методическую, консультативную, образовательную и иную деятельность, не запрещенную законодательством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 призвано способствовать осуществлению права любого гражданина, в том числе детей, заниматься творчеством на профессиональной и любительской основе в  различных формах культурно – массовой рабо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явления эффективности работе по пропаганде здорового образа жизни в Полтавском  культурном  центре было проведено социологическое исследование.</w:t>
      </w:r>
    </w:p>
    <w:p>
      <w:pPr>
        <w:pStyle w:val="21"/>
        <w:shd w:fill="auto" w:val="clear"/>
        <w:tabs>
          <w:tab w:val="clear" w:pos="708"/>
          <w:tab w:val="left" w:pos="6581" w:leader="none"/>
        </w:tabs>
        <w:spacing w:lineRule="auto" w:line="360" w:before="0" w:after="0"/>
        <w:ind w:left="180" w:firstLine="754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вленной задачи исследования, в феврале 2015 года был проведен опрос учащихся старших классов </w:t>
      </w:r>
      <w:r>
        <w:rPr>
          <w:bCs/>
          <w:color w:val="000000"/>
          <w:sz w:val="28"/>
          <w:szCs w:val="28"/>
        </w:rPr>
        <w:t>(15 девушек, 15 юношей)</w:t>
      </w:r>
      <w:r>
        <w:rPr>
          <w:sz w:val="28"/>
          <w:szCs w:val="28"/>
        </w:rPr>
        <w:t xml:space="preserve">. Базой исследования выступило </w:t>
      </w:r>
      <w:r>
        <w:rPr>
          <w:bCs/>
          <w:color w:val="000000"/>
          <w:sz w:val="28"/>
          <w:szCs w:val="28"/>
        </w:rPr>
        <w:t xml:space="preserve">муниципальное общеобразовательное учреждение средняя общеобразовательная школа №1 станицы Полтавская. </w:t>
      </w:r>
      <w:r>
        <w:rPr>
          <w:sz w:val="28"/>
          <w:szCs w:val="28"/>
          <w:shd w:fill="FFFFFF" w:val="clear"/>
        </w:rPr>
        <w:t>Анкетный опрос проводился анонимно, перед опросом опрашиваемые получили инструктирование. В случае если у детей возникали дополнительные вопросы, проводилась разъясни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ав результаты опроса, мы получили следующие данные. На первый вопрос в анкете: «Модно ли быть здоровым?», были получены следующие отве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3,3% (25 человек) ответили «Да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,6% (5 человек) ответили «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сказать, что большинство старшеклассников считают, что здоровым быть мод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: «Что для вас означает здоровый образ жизни?», мнения разделились следующим образом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ить и не курить – 10 человек (33,3%)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кушать – 1 человек (3,33%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спортом – 12 человек (40%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 вариант ответа – «без вредных привычек», «счастливый здоровый человек» – 2 человека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на вопрос: «Что для вас означает здоровый образ жизни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вопрос в анкете: «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о для вас обозначает спортивно-оздоровительное мероприятие?». </w:t>
      </w:r>
      <w:r>
        <w:rPr>
          <w:rFonts w:cs="Times New Roman" w:ascii="Times New Roman" w:hAnsi="Times New Roman"/>
          <w:sz w:val="28"/>
          <w:szCs w:val="28"/>
        </w:rPr>
        <w:t>63,3% старшеклассников считают, что спортивно-оздоровительное мероприятие – это «спортивная игра», 30% считают, что это «спортивный праздник», 6,66% отдали свои голоса за ответ «спортивное соревнование». Таким образом, по мнению большинства спортивно-оздоровительное мероприятие – это «спортивная иг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для 93,3% старшеклассников спортивно-оздоровительное мероприятие является интересным. Два человека (6,66%) не определились с от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Хотели бы вы участвовать в спортивно-оздоровительных мероприятиях» получен ответ «Да» в 28 случаях, что составляет 93,3% от общего м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старшеклассники воспринимают спортивно-оздоровительное мероприятие как желательное для них занят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«Если вы хотите быть участником спортивно-оздоровительных мероприятий, то в какой роли?», получили отв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– 60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тор – 0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ритель – 4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аспределение ответов позволяет сделать вывод, что старшеклассники готовы быть участниками спортивно-оздоровительных меропри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тветов на седьмой вопрос (Если вы хотите быть участником спортивно-оздоровительных мероприятий, то как часто?) получено по позиции «2 раза в месяц» 63,3% голосов, «Один раз в месяц» – 6,66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«Какая форма организации спортивно-оздоровительных мероприятий для Вас наиболее интересная?» получили отв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нь спорта – 1 человек – 3,33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ская спортивно-оздоровительная площадка – 16 человек – 53,33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ортивный праздник – 10 человек – 33,3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вой вариант ответа: «шахматный турнир», «пох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ы на вопрос «Какая форма организации спортивно-оздоровительных мероприятий для Вас наиболее интересная?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таршеклассников выбрали ответ «Детская спортивно-оздоровительная площадка», что позволяет предположить, что данная форма организации спортивно-оздоровительных мероприятий наиболее интересна для опрашиваемы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ветах на  девятый вопрос 100% ребят считают, что в настоящее время спортивно-оздоровительные мероприятия являются популярн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й вариант отве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следующий вопрос: «К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ы оцениваете роль физической культуры и спорта в своей жизни?», распределились следующим образом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грает большую роль – 20 человек (66,65%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начения – 0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, но небольшую – 10 человек (33,35%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ответа - 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казать, что старшеклассники согласны, что физическая культура играет большую роль в жизни челове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ясн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нтереса старшеклассников к спортивно-оздоровительным мероприятиям высокая. Они считают, что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доровым быть модно,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товы участвовать в спортивно-оздоровительных мероприят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большинства опрошенных старшеклассников спортивно-оздоровительное мероприятие – это «спортивная игра». Она является  наиболее интересной для них формой участия в спортивно-оздоровительных мероприятиях на детской спортивно-оздоровительной площадке. Уровень потребности в таких мероприятиях –  2 раза в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программе спортивно-оздоровительного направления организуется в дни весенних, летних, осенних и зимних каникул в форме лагеря одного дня (каждое мероприятие имеет законченный характер, реализуется в течение одного дня) в условиях детской спортивно-оздоровительной площадк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(4 цикла по количеству дней в каникулах и из расчета 3 часа в день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анная программа построена на основании современных научных представлений о физиологическом, психологическом развитии дете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При разработке программы необходимо учитывать следующие нормативно- правовые документ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венцию о правах ребен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ституцию РФ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кон РФ «Об образовании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З «Об основных гарантиях прав ребенка в РФ от 24.07/98 г. № 124-ФЗ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рудовой кодек РФ от 2006 г. № 197-ФЗ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каз Министерства образования и науки РФ от 13.07.2001 г. № 2688 «Об утверждении порядка проведения смен профильных лагерей с дневным пребыванием детей, лагерей труда и отдыха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оровье ребенка, его физическое и психическое развитие, социально-психологическая адаптация в значительной степени определяются условиями его жизни. Как показывают многолетние исследования Института возрастной физиологии, у многих детей времени, свободного от школы и школьных занятий, просто нет. Их рабочий день, особенно в старших классах, на много превышает продолжительность рабочего дня взрослых и составляет 12–14 часов, особенно у учащихся профильных классов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 отметить, что образ жизни многих современных людей, включая детей школьного возраста, очень близок, по сути, к «постельному режиму», ведущему к острой гипокинезии. Отмечается высокая зависимость роста отклонений в состоянии здоровья от объема и интенсивности учебной нагрузк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ственная профилактика вредных последствий гипокинезии – рациональная организация двигательного режима, включающая различные по характеру и интенсивности физические нагрузк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 программы – оздоровление и физическое развитие ребенка с учетом его индивидуальных возможностей. Спортивно-оздоровительная программа «Олимпийцы» направлена на снятие напряжения, психической усталости, последствий гиподинамии и гипокинезии при чрезмерных умственных нагрузках учащихся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здание системы физического оздоровления детей в условиях временного коллектив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ценности здоровья и здорового образа жизн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</w:rPr>
        <w:t>ормирование элементарных представлений о единстве различных видов здоровья: физического, нравственного, социально-психологического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понимания важности физической культуры и спорта для здоровья человека, его образования, труда и творчеств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витие интереса к прогулкам на природе, подвижным играм, участию в спортивных соревнованиях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ние потребности в соблюдении правил личной гигиены, режима дня, здорового пита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анная программа рассчитана на 1 год со сроками реализации в дни каникул в общеобразовательной школе. Таким образом, определены 4 цикла: весенние каникулы (21.03.2015 – 01.04.2015), летние каникулы (01.06.2015 –30.08.2015), осенние каникулы (02.11.2015 – 11.11.2015), зимние каникулы (03.01.2015 – 11.01.2015)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результаты занятий в объединениях спортивно-оздоровительного профиля зависят не только от физических особенностей детей, но и от их стремления освоить приемы спортивного мастерства, от природных задатков и способностей, от волевых усилий и других индивидуальных особенностей лич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деятельности в рамках спортивно-оздоровительной программы молодых родителей, студентов местных вузов, спортсменов из местных спортивных клубов может в значительной мере обогатить содержание этого направ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внешко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работы на каждом этапе организуется как спортивный праздник с вручением наград: грамот, дипломов, памятных подарков и т. 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здоровый образ жизни детей воспитывается не только спортивными клубами, но социально-культурными учреждениями, что играет немаловажную р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ртюнина Г.П. Основы социальной медицины: Учебное пособие для вузов. – М: Академический проект, 200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айнер Э.Н. Валеология: Учеб. для вузов. – М.: Флинта: Наука, 200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8" w:before="240" w:after="0"/>
      <w:ind w:hanging="8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skd@mail.ru" TargetMode="External"/><Relationship Id="rId3" Type="http://schemas.openxmlformats.org/officeDocument/2006/relationships/hyperlink" Target="mailto:kafedrask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7:00Z</dcterms:created>
  <dc:creator>Ирина</dc:creator>
  <dc:description/>
  <cp:keywords/>
  <dc:language>en-US</dc:language>
  <cp:lastModifiedBy>User</cp:lastModifiedBy>
  <dcterms:modified xsi:type="dcterms:W3CDTF">2016-07-01T10:04:00Z</dcterms:modified>
  <cp:revision>3</cp:revision>
  <dc:subject/>
  <dc:title/>
</cp:coreProperties>
</file>