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right"/>
        <w:rPr>
          <w:rFonts w:ascii="Times New Roman" w:hAnsi="Times New Roman" w:cs="Times New Roman"/>
          <w:sz w:val="28"/>
          <w:szCs w:val="28"/>
        </w:rPr>
      </w:pPr>
      <w:r>
        <w:rPr>
          <w:rFonts w:eastAsia="Calibri" w:cs="Times New Roman" w:ascii="Times New Roman" w:hAnsi="Times New Roman"/>
          <w:b/>
          <w:sz w:val="28"/>
          <w:szCs w:val="28"/>
          <w:lang w:eastAsia="en-US"/>
        </w:rPr>
        <w:t xml:space="preserve">УДК 37.018                                                                                      </w:t>
      </w:r>
      <w:r>
        <w:rPr>
          <w:rFonts w:cs="Times New Roman" w:ascii="Times New Roman" w:hAnsi="Times New Roman"/>
          <w:b/>
          <w:sz w:val="28"/>
          <w:szCs w:val="28"/>
        </w:rPr>
        <w:t>Козьмова Я.Э.</w:t>
      </w:r>
    </w:p>
    <w:p>
      <w:pPr>
        <w:pStyle w:val="Normal"/>
        <w:tabs>
          <w:tab w:val="clear" w:pos="708"/>
          <w:tab w:val="left" w:pos="9639" w:leader="none"/>
        </w:tabs>
        <w:spacing w:lineRule="auto" w:line="240" w:before="0" w:after="0"/>
        <w:jc w:val="right"/>
        <w:rPr/>
      </w:pPr>
      <w:r>
        <w:rPr>
          <w:rFonts w:eastAsia="Calibri" w:cs="Times New Roman" w:ascii="Times New Roman" w:hAnsi="Times New Roman"/>
          <w:sz w:val="28"/>
          <w:szCs w:val="28"/>
          <w:lang w:eastAsia="en-US"/>
        </w:rPr>
        <w:t xml:space="preserve">студентка 4 курса, группы СКД-12 </w:t>
      </w:r>
    </w:p>
    <w:p>
      <w:pPr>
        <w:pStyle w:val="Normal"/>
        <w:spacing w:lineRule="auto" w:line="240" w:before="0" w:after="0"/>
        <w:contextualSpacing/>
        <w:jc w:val="right"/>
        <w:rPr/>
      </w:pPr>
      <w:r>
        <w:rPr>
          <w:rFonts w:eastAsia="Calibri" w:cs="Times New Roman" w:ascii="Times New Roman" w:hAnsi="Times New Roman"/>
          <w:sz w:val="28"/>
          <w:szCs w:val="28"/>
          <w:lang w:eastAsia="en-US"/>
        </w:rPr>
        <w:t xml:space="preserve">кафедра социально-культурной </w:t>
      </w:r>
    </w:p>
    <w:p>
      <w:pPr>
        <w:pStyle w:val="Normal"/>
        <w:spacing w:lineRule="auto" w:line="240" w:before="0" w:after="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ятельности, ФГБОУ ВО «Краснодарский</w:t>
      </w:r>
    </w:p>
    <w:p>
      <w:pPr>
        <w:pStyle w:val="Normal"/>
        <w:spacing w:lineRule="auto" w:line="240" w:before="0" w:after="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ый институт культуры»</w:t>
      </w:r>
    </w:p>
    <w:p>
      <w:pPr>
        <w:pStyle w:val="Normal"/>
        <w:spacing w:lineRule="auto" w:line="240" w:before="0" w:after="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Краснодар, ул. им. 40-летия Победы, 33</w:t>
      </w:r>
    </w:p>
    <w:p>
      <w:pPr>
        <w:pStyle w:val="Normal"/>
        <w:spacing w:lineRule="auto" w:line="240" w:before="0" w:after="0"/>
        <w:contextualSpacing/>
        <w:jc w:val="righ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e-mail: yana-kozmova@mail.ru</w:t>
      </w:r>
    </w:p>
    <w:p>
      <w:pPr>
        <w:pStyle w:val="Normal"/>
        <w:spacing w:lineRule="auto" w:line="240" w:before="0" w:after="0"/>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учный руководитель:</w:t>
      </w:r>
    </w:p>
    <w:p>
      <w:pPr>
        <w:pStyle w:val="Normal"/>
        <w:spacing w:lineRule="auto" w:line="240" w:before="0" w:after="0"/>
        <w:ind w:firstLine="4395"/>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еледчик Е.Б.</w:t>
      </w:r>
    </w:p>
    <w:p>
      <w:pPr>
        <w:pStyle w:val="Normal"/>
        <w:spacing w:lineRule="auto" w:line="240" w:before="0" w:after="0"/>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нд.филос. наук, доцент, кафедра</w:t>
      </w:r>
    </w:p>
    <w:p>
      <w:pPr>
        <w:pStyle w:val="Normal"/>
        <w:spacing w:lineRule="auto" w:line="240" w:before="0" w:after="0"/>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циально-культурной деятельности, </w:t>
      </w:r>
    </w:p>
    <w:p>
      <w:pPr>
        <w:pStyle w:val="Normal"/>
        <w:spacing w:lineRule="auto" w:line="240" w:before="0" w:after="0"/>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СКДТ, ФГБОУ ВО «Краснодарский</w:t>
      </w:r>
    </w:p>
    <w:p>
      <w:pPr>
        <w:pStyle w:val="Normal"/>
        <w:spacing w:lineRule="auto" w:line="240" w:before="0" w:after="0"/>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сударственный институт культуры» </w:t>
      </w:r>
    </w:p>
    <w:p>
      <w:pPr>
        <w:pStyle w:val="Normal"/>
        <w:spacing w:lineRule="auto" w:line="240" w:before="0" w:after="0"/>
        <w:ind w:firstLine="4111"/>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Краснодар, ул. им. 40-летия Победы, 33</w:t>
      </w:r>
    </w:p>
    <w:p>
      <w:pPr>
        <w:pStyle w:val="Normal"/>
        <w:spacing w:lineRule="auto" w:line="240" w:before="0" w:after="0"/>
        <w:ind w:firstLine="4111"/>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fine10000@yandex.ru</w:t>
      </w:r>
    </w:p>
    <w:p>
      <w:pPr>
        <w:pStyle w:val="Normal"/>
        <w:spacing w:lineRule="auto" w:line="240" w:before="0" w:after="0"/>
        <w:ind w:firstLine="439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pPr>
      <w:r>
        <w:rPr>
          <w:rFonts w:cs="Times New Roman" w:ascii="Times New Roman" w:hAnsi="Times New Roman"/>
          <w:b/>
          <w:sz w:val="28"/>
          <w:szCs w:val="28"/>
        </w:rPr>
        <w:t>Социально-культурные центры как новая форма работы с семьей в сельской мес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ннотация. </w:t>
      </w:r>
      <w:r>
        <w:rPr>
          <w:rFonts w:cs="Times New Roman" w:ascii="Times New Roman" w:hAnsi="Times New Roman"/>
          <w:sz w:val="28"/>
          <w:szCs w:val="28"/>
        </w:rPr>
        <w:t>Несмотря на значимость семейных форм досуга, в современных учреждениях культурно-досугового типа не уделяется должного внимания этой деятельности. Поэтому необходимы социокультурные семейные центры, которые предлагают совместный семейный дос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семейный досуг, центр семейного дос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Koz′mova J.E.</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lang w:val="en-US"/>
        </w:rPr>
        <w:t>student,</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rasnodar state institute of culture</w:t>
      </w:r>
    </w:p>
    <w:p>
      <w:pPr>
        <w:pStyle w:val="Normal"/>
        <w:spacing w:lineRule="auto" w:line="240" w:before="0" w:after="0"/>
        <w:ind w:firstLine="709"/>
        <w:jc w:val="right"/>
        <w:rPr/>
      </w:pPr>
      <w:r>
        <w:rPr>
          <w:rFonts w:cs="Times New Roman" w:ascii="Times New Roman" w:hAnsi="Times New Roman"/>
          <w:sz w:val="28"/>
          <w:szCs w:val="28"/>
          <w:lang w:val="en-US"/>
        </w:rPr>
        <w:t>Krasnodar, 40 years of the Victory St., 33</w:t>
      </w:r>
    </w:p>
    <w:p>
      <w:pPr>
        <w:pStyle w:val="Normal"/>
        <w:spacing w:lineRule="auto" w:line="240" w:before="0" w:after="0"/>
        <w:contextualSpacing/>
        <w:jc w:val="righ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e-mail: yana-kozmova@mail.ru</w:t>
      </w:r>
    </w:p>
    <w:p>
      <w:pPr>
        <w:pStyle w:val="Normal"/>
        <w:spacing w:lineRule="auto" w:line="24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Socio-cultural centers as a new form of work with the family in the countryside</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lang w:val="en-US"/>
        </w:rPr>
        <w:t>Annotatio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Despite the importance of the family in modern forms of leisure activity, cultural and leisure facilities type of neglected this activity. Therefore, the necessary socio-cultural family centers that offer joint family leisur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family leisure, family leisure centr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 ячейка общества, важнейшая форма организации личного быта, основанная на супружеском союзе и родственных связях, т.е. отношениях между мужем и женой, родителями и детьми, братьями и сестрами, и другими родственниками, живущими вместе и ведущими общее хозяйство на основе единого семейного бюджета. Жизнь семьи характеризуется материальными и духовными процессами. Через семью сменяются поколения людей, в ней человек рождается, через нее продолжается род. Семья, ее формы и функции напрямую зависят от общественных отношений в целом, а также от уровня культурного развития общества. Естественно, чем выше культура общества, тем выше культура семьи» [1].</w:t>
      </w:r>
    </w:p>
    <w:p>
      <w:pPr>
        <w:pStyle w:val="Normal"/>
        <w:spacing w:lineRule="auto" w:line="360" w:before="0" w:after="0"/>
        <w:ind w:firstLine="709"/>
        <w:jc w:val="both"/>
        <w:rPr/>
      </w:pPr>
      <w:r>
        <w:rPr>
          <w:rFonts w:cs="Times New Roman" w:ascii="Times New Roman" w:hAnsi="Times New Roman"/>
          <w:sz w:val="28"/>
          <w:szCs w:val="28"/>
        </w:rPr>
        <w:t>Семья для ребенка – это та область существования, где складываются условия его развития, как физического, так и интеллектуального,  психологического. Веками она представляла собой огромную ценность как для общества в целом, так и для отдельного человека. Ведь семья – ведущий фактор развития личности ребенка, от которого во многом зависит его  дальнейшая судьба.</w:t>
      </w:r>
    </w:p>
    <w:p>
      <w:pPr>
        <w:pStyle w:val="Normal"/>
        <w:spacing w:lineRule="auto" w:line="360" w:before="0" w:after="0"/>
        <w:ind w:firstLine="709"/>
        <w:jc w:val="both"/>
        <w:rPr/>
      </w:pPr>
      <w:r>
        <w:rPr>
          <w:rFonts w:cs="Times New Roman" w:ascii="Times New Roman" w:hAnsi="Times New Roman"/>
          <w:sz w:val="28"/>
          <w:szCs w:val="28"/>
        </w:rPr>
        <w:t xml:space="preserve">Сильнейшее влияние семья оказывает так же на мотивы поведения личности, ее социализацию, мировоззрение. Так как в раннем возрасте человека этот институт является микромоделью общества, именно он вырабатывает систему социальных установок. Диапазон воздействия семьи на воспитание детей столь же широк, как и диапазон общественного воз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юда вытекает следующее: культура семьи зависит от общества, в котором она находится. Чем выше и качественнее его культурный пласт, тем ценнее семья. Психическое и эмоциональное состояние человека, которое он неизменно проецирует на сферы своей жизни, во многом зависит от рекреации и развития. Эти цели реализует досуговая деятельность.  </w:t>
      </w:r>
    </w:p>
    <w:p>
      <w:pPr>
        <w:pStyle w:val="Normal"/>
        <w:spacing w:lineRule="auto" w:line="360" w:before="0" w:after="0"/>
        <w:ind w:firstLine="709"/>
        <w:jc w:val="both"/>
        <w:rPr/>
      </w:pPr>
      <w:r>
        <w:rPr>
          <w:rFonts w:cs="Times New Roman" w:ascii="Times New Roman" w:hAnsi="Times New Roman"/>
          <w:sz w:val="28"/>
          <w:szCs w:val="28"/>
        </w:rPr>
        <w:t xml:space="preserve">«Досуг – это часть социального времени личности, группы, общества, которая используется для сохранения, восстановления и развития физически и духовно здорового человека, его интеллектуального совершенствования» [2]. </w:t>
      </w:r>
    </w:p>
    <w:p>
      <w:pPr>
        <w:pStyle w:val="Normal"/>
        <w:spacing w:lineRule="auto" w:line="360" w:before="0" w:after="0"/>
        <w:ind w:firstLine="709"/>
        <w:jc w:val="both"/>
        <w:rPr/>
      </w:pPr>
      <w:r>
        <w:rPr>
          <w:rFonts w:cs="Times New Roman" w:ascii="Times New Roman" w:hAnsi="Times New Roman"/>
          <w:sz w:val="28"/>
          <w:szCs w:val="28"/>
        </w:rPr>
        <w:t xml:space="preserve">Способ проведения досуга в семье является индикатором его благополучия. Но, к сожалению, у многих потребность проведения совместной деятельности  не реализуется. Причин этому множество, начиная с семей неблагополучных, для которых досуг в любом его проявлении, в принципе, в диковинку, заканчивая проблемами его неорганизованности в той или иной местности. </w:t>
      </w:r>
    </w:p>
    <w:p>
      <w:pPr>
        <w:pStyle w:val="Normal"/>
        <w:spacing w:lineRule="auto" w:line="360" w:before="0" w:after="0"/>
        <w:ind w:firstLine="709"/>
        <w:jc w:val="both"/>
        <w:rPr/>
      </w:pPr>
      <w:r>
        <w:rPr>
          <w:rFonts w:cs="Times New Roman" w:ascii="Times New Roman" w:hAnsi="Times New Roman"/>
          <w:sz w:val="28"/>
          <w:szCs w:val="28"/>
        </w:rPr>
        <w:t>Досуг должен содержать не только развивающие, но и объединяющие элементы. Поэтому от его организации зависят отношения между близкими, разделяемые ценности, внутренний климат, модель общения и т.д. Важно, чтобы досуг приносил удовольствие всем членам семьи, раскрывал потенциал каждого и реализовывал потребности. В этом заключается его суть. Деятельность, которой человек занимается, исходя их своих соображений, и занятия, касающаяся развлечения или развития всей семьи – разные вещи. Отличительная особенность состоит в том, что семейный досуг не может  удовлетворить потребности каждого человека в полной мере, так как увлечения у всех разные, но направлен на оптимизацию отношений, профилактику внутренних конфликтов, раскрытию личности.</w:t>
      </w:r>
    </w:p>
    <w:p>
      <w:pPr>
        <w:pStyle w:val="Normal"/>
        <w:spacing w:lineRule="auto" w:line="360" w:before="0" w:after="0"/>
        <w:ind w:firstLine="709"/>
        <w:jc w:val="both"/>
        <w:rPr/>
      </w:pPr>
      <w:r>
        <w:rPr>
          <w:rFonts w:cs="Times New Roman" w:ascii="Times New Roman" w:hAnsi="Times New Roman"/>
          <w:sz w:val="28"/>
          <w:szCs w:val="28"/>
        </w:rPr>
        <w:t xml:space="preserve">В словаре Ожегова дано следующее определение семьи: «Семья – объединение людей, сплоченных общими интересами» [3]. Если понимать под общими интересами досуг, то получается, что многие семьи это лишь объединение людей, некие ячейки общества, не способные стать единым элементом. Мы считаем, что совместная деятельность, при правильной ее организации, может стать тем лекарством, которое так необходимо всем семьям, даже «здоровым» на первый взгля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перед нами предстает следующая проблема: организация досуга в сельской местности. Если в городе совместная деятельность семьи может быть разнообразна, в селе нет такой возможности. Городская индустрия предусматривает различные  направления развлечений, развития, рекреации: тематические парки, культурно-развлекательные центры, социально-культурные центры, театры, музеи; возможность посетить концерты на любой вкус, массовые зрелищные представления, ярмарки, выставки и многое другое. Получается, здесь действует формула «появление потребности = удовлетворение потреб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ле складывается иная ситуация. Во многом превалирует следующий вид досуга: просмотр телевизора всей семьей. Но сложно винить людей в подобном проведении свободного времени. Ведь такая тенденция складывается, потому что средств поехать в город для удовлетворения досуговых потребностей хватает далеко не всем, а в месте проживания для этого нет возможности. </w:t>
      </w:r>
    </w:p>
    <w:p>
      <w:pPr>
        <w:pStyle w:val="Normal"/>
        <w:spacing w:lineRule="auto" w:line="360" w:before="0" w:after="0"/>
        <w:ind w:firstLine="709"/>
        <w:jc w:val="both"/>
        <w:rPr/>
      </w:pPr>
      <w:r>
        <w:rPr>
          <w:rFonts w:cs="Times New Roman" w:ascii="Times New Roman" w:hAnsi="Times New Roman"/>
          <w:sz w:val="28"/>
          <w:szCs w:val="28"/>
        </w:rPr>
        <w:t xml:space="preserve">А.В. Мудрик пишет: «Особенности сельского образа жизни связаны с особенностями труда и быта жителей: подчиненностью труда ритмам и циклам года; более тяжелыми, чем обычно в городе, условиями труда; малыми возможностями для трудовой мобильности жителей; большой слитностью труда и быта, непреложностью и трудоемкостью труда в домашнем и подсобном хозяйстве, ограниченностью набора занятий в свободное время» [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ют следующие характеристики микросоциума села:</w:t>
      </w:r>
    </w:p>
    <w:p>
      <w:pPr>
        <w:pStyle w:val="Style15"/>
        <w:numPr>
          <w:ilvl w:val="3"/>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арков и скверов, а значит мест для игр детей и подростков;</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обладание в сельской местности пенсионеров;</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культурных, спортивных мероприятий на селе;</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абая материально-техническая база досуговых учреждений;</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ьшое информационное влияние города на село;</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ь повышения качества работы социально-культурных учреждений, кинозалов, спортзалов, стадионов, сельских музеев и т.д. [4]. </w:t>
      </w:r>
    </w:p>
    <w:p>
      <w:pPr>
        <w:pStyle w:val="Normal"/>
        <w:spacing w:lineRule="auto" w:line="360" w:before="0" w:after="0"/>
        <w:ind w:firstLine="709"/>
        <w:jc w:val="both"/>
        <w:rPr/>
      </w:pPr>
      <w:r>
        <w:rPr>
          <w:rFonts w:cs="Times New Roman" w:ascii="Times New Roman" w:hAnsi="Times New Roman"/>
          <w:sz w:val="28"/>
          <w:szCs w:val="28"/>
        </w:rPr>
        <w:t xml:space="preserve">В селе за семейный досуг отвечают школа и дом культуры. Во многом, примеры таких практик положительные. В России сельская школа занимает особое место, прежде всего благодаря той роли, которая традиционно ей отводится в социальной жизни села. Дом культуры также занимает важное место в его культурной жизни. Но если  на каждый район приходилось бы по одному социально-культурному центру, занимающемуся организацией семейного досуга, досугом детей и молодежи, ситуация бы изменилась в лучшую сторону.  </w:t>
      </w:r>
    </w:p>
    <w:p>
      <w:pPr>
        <w:pStyle w:val="Normal"/>
        <w:spacing w:lineRule="auto" w:line="360" w:before="0" w:after="0"/>
        <w:ind w:firstLine="709"/>
        <w:jc w:val="both"/>
        <w:rPr/>
      </w:pPr>
      <w:r>
        <w:rPr>
          <w:rFonts w:cs="Times New Roman" w:ascii="Times New Roman" w:hAnsi="Times New Roman"/>
          <w:sz w:val="28"/>
          <w:szCs w:val="28"/>
        </w:rPr>
        <w:t xml:space="preserve">Разберемся с тем, что представляют собой подобные центры.   Социально-культурный центр – это организация, которая сочетает в себе образовательную школу, дом культуры, программы дополнительного образования, работу с семьей, организацию семейного досуга и подобное этому. Это уникальная социокультурная система создает возможность более полноценного образования и разностороннего развития детей и молодежи, а также вовлечения в образовательный и воспитательный процессы взросл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культурные центры необходимы в селе, так как школа и дом культуры не могут удовлетворить всех досуговых потребностей личности и семьи в целом. </w:t>
      </w:r>
    </w:p>
    <w:p>
      <w:pPr>
        <w:pStyle w:val="Normal"/>
        <w:autoSpaceDE w:val="false"/>
        <w:spacing w:lineRule="auto" w:line="360" w:before="0" w:after="0"/>
        <w:ind w:firstLine="709"/>
        <w:jc w:val="both"/>
        <w:rPr/>
      </w:pPr>
      <w:r>
        <w:rPr>
          <w:rFonts w:cs="Times New Roman" w:ascii="Times New Roman" w:hAnsi="Times New Roman"/>
          <w:sz w:val="28"/>
          <w:szCs w:val="28"/>
        </w:rPr>
        <w:t>Прежде чем трансформировать идею в действие, необходимо исследовать и зарубежный опыт социально-культурной деятельности.  Это необходимо для того, чтобы:</w:t>
      </w:r>
    </w:p>
    <w:p>
      <w:pPr>
        <w:pStyle w:val="Style15"/>
        <w:numPr>
          <w:ilvl w:val="0"/>
          <w:numId w:val="1"/>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информацию о развитии той или иной сферы, сопоставить, выявить схожие и различные черты;</w:t>
      </w:r>
    </w:p>
    <w:p>
      <w:pPr>
        <w:pStyle w:val="Style15"/>
        <w:numPr>
          <w:ilvl w:val="0"/>
          <w:numId w:val="1"/>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влечь позитивный опыт;</w:t>
      </w:r>
    </w:p>
    <w:p>
      <w:pPr>
        <w:pStyle w:val="Style15"/>
        <w:numPr>
          <w:ilvl w:val="0"/>
          <w:numId w:val="1"/>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ить негативный опыт, чтобы знать точно, что можно заимств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же при поверхностном анализе зарубежного опыта в сфере досуга видно, что большинство стран переживает трудности в этой деятельности. Но, вместе с этим, на Западе очень серьезное отношение к досугу. Ведь сегодня уровень развития цивилизации измеряется не столько характером производства материальных благ, сколько тем, как организован досуг населения. Проблема состоит в том, что в американской модели большая часть досуга подвержена сфере развлечений. В России с этим еще пытаются бороться. В нашей стране под досугом понимается так же и развитие личности, творческого потенциала. Эти черты заметны и в европейской модели: большинство направлений создано для развития духовности личности. Именно в странах Европы зародилось социально-культурное аниматорство, где «анима» означает «душа». К сожалению, современная российская модель досуга по ряду позиций уступает бывшей советской. Так, например, фактически сведена на нет образовательно-воспитательная функция, снизилась роль творческо-развивающей функции. А сила любой национально-региональной модели досуга, прежде всего – в наличии баланса между ее функциями и во внимании к национально-историческим особенностям страны или региона.</w:t>
      </w:r>
    </w:p>
    <w:p>
      <w:pPr>
        <w:pStyle w:val="Normal"/>
        <w:spacing w:lineRule="auto" w:line="360" w:before="0" w:after="0"/>
        <w:ind w:firstLine="709"/>
        <w:jc w:val="both"/>
        <w:rPr/>
      </w:pPr>
      <w:r>
        <w:rPr>
          <w:rFonts w:cs="Times New Roman" w:ascii="Times New Roman" w:hAnsi="Times New Roman"/>
          <w:sz w:val="28"/>
          <w:szCs w:val="28"/>
        </w:rPr>
        <w:t xml:space="preserve">Исследуя зарубежный опыт, сложно не задуматься о глобализации. В наше время она представляет собой всеобъемлющий процесс. Одни связывают его с развитием, другие с поглощением. По нашему мнению, глобализация в сфере культуры так же несет в себе как положительные, так и отрицательные черты. С одной стороны, это позволяет обмениваться опытом, воплощать общие идеи. Так, например, во всем мире объявляют год литературы, семьи, кино и т.д.; за пределы отдельных стран и континентов выходят многие социокультурные явления; передовой опыт организации социально-культурной деятельности в том или ином государстве доступен для изучения специалистами других государств; лучшие технологии передовых стран мира в области социальной работы и социального воспитания внедряются в национальные (в том числе, российскую) социокультурные сф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с другой стороны, глобализация таит в себе и опасности. Например, общемировыми становятся те кризисные явления, которые зародились в нескольких, или даже одной, странах. Главная проблема в том, что многие не понимают, что перенести и внедрить опыт зарубежных стран невозможно без адаптации к совершенно другой, отличительной от всех, системе. Складываясь и изменяясь веками, она не терпит поспешных и необдуманных решений. В этом и состоит задача специалистов: заметить и перенять только то, что подошло бы обществу определенного укла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культурные центры пользуются популярностью во многих зарубежных странах. В нашей стране эта система только начинает набирать популярность, но уже доказывает свою эффективность. </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 уверены, что семейные социально-культурные центры способны решить многие проблемы с организацией досуга в селе. Семейный досуг – довольно значительная тема, чтобы на нее обратили внимание. Ведь все начинается с семьи: каким будет человек и его система ценностей, как он повлияет на  общество и построит будущее.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рошенков, И.Н. Культурно-досуговая деятельность в современных условиях [Текст] / И.Н. Ерошенков - М.: НГИК, 2004.-32с.</w:t>
      </w:r>
    </w:p>
    <w:p>
      <w:pPr>
        <w:pStyle w:val="Style15"/>
        <w:numPr>
          <w:ilvl w:val="0"/>
          <w:numId w:val="3"/>
        </w:numPr>
        <w:spacing w:lineRule="auto" w:line="360" w:before="0" w:after="0"/>
        <w:ind w:left="0" w:firstLine="709"/>
        <w:contextualSpacing/>
        <w:jc w:val="both"/>
        <w:rPr/>
      </w:pPr>
      <w:r>
        <w:rPr>
          <w:rFonts w:cs="Times New Roman" w:ascii="Times New Roman" w:hAnsi="Times New Roman"/>
          <w:sz w:val="28"/>
          <w:szCs w:val="28"/>
        </w:rPr>
        <w:t xml:space="preserve">Исаева, И. Ю. Досуговая педагогика [Электронный ресурс] / И.Ю. Исаева - Режим доступа: </w:t>
      </w:r>
      <w:hyperlink r:id="rId2">
        <w:r>
          <w:rPr>
            <w:rStyle w:val="InternetLink"/>
            <w:rFonts w:cs="Times New Roman" w:ascii="Times New Roman" w:hAnsi="Times New Roman"/>
            <w:sz w:val="28"/>
            <w:szCs w:val="28"/>
          </w:rPr>
          <w:t>http://www.kniga.com/books/preview_txt.asp?sku=ebooks310715</w:t>
        </w:r>
      </w:hyperlink>
      <w:r>
        <w:rPr>
          <w:rFonts w:cs="Times New Roman" w:ascii="Times New Roman" w:hAnsi="Times New Roman"/>
          <w:sz w:val="28"/>
          <w:szCs w:val="28"/>
        </w:rPr>
        <w:t>.</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жегов, С.И. Толковый словарь русского языка [Электронный ресурс] / С.И. Ожегов. - Режим доступа: </w:t>
      </w:r>
      <w:hyperlink r:id="rId3">
        <w:r>
          <w:rPr>
            <w:rStyle w:val="InternetLink"/>
            <w:rFonts w:cs="Times New Roman" w:ascii="Times New Roman" w:hAnsi="Times New Roman"/>
            <w:sz w:val="28"/>
            <w:szCs w:val="28"/>
          </w:rPr>
          <w:t>http://ozhegov-online.ru/</w:t>
        </w:r>
      </w:hyperlink>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дрик, А.В. Социальная педагогика [Текст] / А.В. Мудрик - М.: Издательский центр «Академия», 2000. - 200 с.</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ликов, В.З. Социально-культурная работа за рубежом [Текст] / В.З. Дуликов: Учебное пособие. - М.: МГУКИ, 2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com/books/preview_txt.asp?sku=ebooks310715" TargetMode="External"/><Relationship Id="rId3" Type="http://schemas.openxmlformats.org/officeDocument/2006/relationships/hyperlink" Target="http://ozhegov-onlin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0:29:00Z</dcterms:created>
  <dc:creator>Asus</dc:creator>
  <dc:description/>
  <cp:keywords/>
  <dc:language>en-US</dc:language>
  <cp:lastModifiedBy>User</cp:lastModifiedBy>
  <dcterms:modified xsi:type="dcterms:W3CDTF">2016-07-07T09:41:00Z</dcterms:modified>
  <cp:revision>34</cp:revision>
  <dc:subject/>
  <dc:title/>
</cp:coreProperties>
</file>