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СПЕКТИВЫ РАЗВИТИЯ КОНСТРУКЦИИ ПУ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pacing w:lineRule="exact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товилова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В.</w:t>
      </w:r>
    </w:p>
    <w:p>
      <w:pPr>
        <w:pStyle w:val="Normal"/>
        <w:tabs>
          <w:tab w:val="clear" w:pos="708"/>
          <w:tab w:val="left" w:pos="240" w:leader="none"/>
        </w:tabs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рерывный рост грузонапряженности, осевых и погонных нагрузок, повышение скоростей движения грузовых и пассажирских поездов требуют опережающего эти процессы усиления и улучшения конструкций пути. </w:t>
      </w:r>
      <w:r>
        <w:rPr>
          <w:rFonts w:cs="Times New Roman" w:ascii="Times New Roman" w:hAnsi="Times New Roman"/>
          <w:sz w:val="28"/>
          <w:szCs w:val="28"/>
        </w:rPr>
        <w:t>[1]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направления развития народного хозяйства страны, предусматривающие в 1981-1985г.г. увеличение грузооборота железнодорожного транспорта на 14-15 % и пассажирооборота на 9 %, требуют повышения надежности и экономической эффективности всех технических средств железнодорожного транспорта в том числе верхнего строения пути. В этих условиях мобилизация резервов для повышения эффективности перевозочного процесса важная роль отводится более полному использованию преимуществ бесстыкового пути. </w:t>
      </w:r>
      <w:r>
        <w:rPr>
          <w:rFonts w:cs="Times New Roman" w:ascii="Times New Roman" w:hAnsi="Times New Roman"/>
          <w:sz w:val="28"/>
          <w:szCs w:val="28"/>
        </w:rPr>
        <w:t>[2]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ая конструкция бесстыкового пути предусматривает уравнительные пролеты,состоящие из двух-четырех рельсовых звеньев длиной 12,5 м. Как показывает опыт эксплуатации,эта зона, включающая три-пять стыков на железобетонных шпалах, подвержена более интенсивным расстройствам, чем средняя часть плети бесстыкового пути. В настоящее время бесстыковый путь уложен более,чем на 50 тыс.км, где уравнительных пролетов насчитывается около 92 тыс. Повышение стабильности пути в зонах уравнительных пролетов позволит поднять эффективность бесстыкового пути и является актуальной задачей. </w:t>
      </w:r>
    </w:p>
    <w:p>
      <w:pPr>
        <w:pStyle w:val="Style110"/>
        <w:widowControl/>
        <w:spacing w:lineRule="exact" w:line="36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На современном этапе развития транспортной ин</w:t>
        <w:softHyphen/>
        <w:t>фраструктуры в условиях скоростного (до 250 км/ч и более) и тяжеловесного (нагрузки до 300 кН/ось и бо</w:t>
        <w:softHyphen/>
        <w:t>лее) движения необходимы бесстыковой путь на желе</w:t>
        <w:softHyphen/>
        <w:t>зобетонных шпалах и стабильное земляное полотно. Подбалластная зона последнего из глинистых грунтов при увлажнении и промерзании деформируется, поэ</w:t>
        <w:softHyphen/>
        <w:t>тому требуется ее усиление.</w:t>
      </w:r>
    </w:p>
    <w:p>
      <w:pPr>
        <w:pStyle w:val="Style110"/>
        <w:widowControl/>
        <w:spacing w:lineRule="exact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Управление пути и сооружений ОАО «РЖД» в по</w:t>
        <w:softHyphen/>
        <w:t>следние годы уделяет много внимания созданию кон</w:t>
        <w:softHyphen/>
        <w:t>струкций, технологий и механизированных комплек</w:t>
        <w:softHyphen/>
        <w:t>сов для повышения надежности пути на участках ско</w:t>
        <w:softHyphen/>
        <w:t>ростного и тяжеловесного движения.</w:t>
      </w:r>
      <w:r>
        <w:rPr>
          <w:rFonts w:cs="Times New Roman" w:ascii="Times New Roman" w:hAnsi="Times New Roman"/>
          <w:sz w:val="28"/>
          <w:szCs w:val="28"/>
        </w:rPr>
        <w:t>[3]</w:t>
      </w:r>
      <w:r>
        <w:rPr>
          <w:rStyle w:val="FontStyle11"/>
          <w:rFonts w:cs="Times New Roman" w:ascii="Times New Roman" w:hAnsi="Times New Roman"/>
          <w:sz w:val="28"/>
          <w:szCs w:val="28"/>
        </w:rPr>
        <w:t>Так, широкое применение получили геотекстильные покрытия ос</w:t>
        <w:softHyphen/>
        <w:t>новной площадки земляного полотна, испытывались конструкции с защитными слоями большой толщины из балластных материалов, на многих перегонах уло</w:t>
        <w:softHyphen/>
        <w:t>жили защитные покрытия (толщина более 0,2 м) с ис</w:t>
        <w:softHyphen/>
        <w:t>пользованием объемных георешетокГеонеб, Геовеб, размещаемых под основной площадкой и засыпаемых увлажненным песком. Такая трудоемкая работа в дли</w:t>
        <w:softHyphen/>
        <w:t>тельные «окна» или на закрытых для движения поез</w:t>
        <w:softHyphen/>
        <w:t>дов перегонах привела к необходимости создания спе</w:t>
        <w:softHyphen/>
        <w:t>циального механизированного комплекса производи</w:t>
        <w:softHyphen/>
        <w:t>тельностью до 150 м/ч.</w:t>
      </w:r>
    </w:p>
    <w:p>
      <w:pPr>
        <w:pStyle w:val="Style110"/>
        <w:widowControl/>
        <w:spacing w:lineRule="exact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ледует отметить, что геотекстильные покрытия в се</w:t>
        <w:softHyphen/>
        <w:t>верных и северо-западных российских районах кальматируются пылеватыми фракциями, утрачивают фильтра</w:t>
        <w:softHyphen/>
        <w:t>ционные качества, водоотведение (особенно без поперечного уклона покрытий) и требуют перфорации путевыми машинами [4]. Также подвергается сомнению целесоо</w:t>
        <w:softHyphen/>
        <w:t>бразность дорогостоящих покрытий с решетками Геонеб, поскольку уже через два года после их применения воз</w:t>
        <w:softHyphen/>
        <w:t>никают просадки до 10 мм и не исключается выправка пути [5]. Специалисты Петербургского университета пу</w:t>
        <w:softHyphen/>
        <w:t>тей сообщения предложили укладку на основной пло</w:t>
        <w:softHyphen/>
        <w:t>щадке матов из синтетических материалов, которые сни</w:t>
        <w:softHyphen/>
        <w:t>жают вибродинамические и шумовые воздействия под</w:t>
        <w:softHyphen/>
        <w:t>вижного состава, повышают упругость пути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14475</wp:posOffset>
                </wp:positionH>
                <wp:positionV relativeFrom="page">
                  <wp:posOffset>6296025</wp:posOffset>
                </wp:positionV>
                <wp:extent cx="4999990" cy="3428365"/>
                <wp:effectExtent l="0" t="0" r="0" b="179070"/>
                <wp:wrapTopAndBottom/>
                <wp:docPr id="1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040" cy="3428280"/>
                          <a:chOff x="0" y="0"/>
                          <a:chExt cx="5000040" cy="3428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00040" cy="31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4200" y="3273480"/>
                            <a:ext cx="2908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5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Times New Roman"/>
                                  <w:color w:val="auto"/>
                                  <w:lang w:val="ru-RU" w:bidi="ar-SA"/>
                                </w:rPr>
                                <w:t>Рис. 1. Асфальтобетонное покрыт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" style="position:absolute;margin-left:119.25pt;margin-top:495.75pt;width:393.7pt;height:269.95pt" coordorigin="2385,9915" coordsize="7874,53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385;top:9915;width:7873;height:491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998;top:15070;width:4580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53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ndara" w:hAnsi="Candara" w:eastAsia="Times New Roman" w:cs="Times New Roman"/>
                            <w:color w:val="auto"/>
                            <w:lang w:val="ru-RU" w:bidi="ar-SA"/>
                          </w:rPr>
                          <w:t>Рис. 1. Асфальтобетонное покрыти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1"/>
          <w:rFonts w:cs="Times New Roman" w:ascii="Times New Roman" w:hAnsi="Times New Roman"/>
          <w:sz w:val="28"/>
          <w:szCs w:val="28"/>
        </w:rPr>
        <w:t>Один из эффективных и перспективных способов ста</w:t>
        <w:softHyphen/>
        <w:t>билизации пути — усиление подбалластной зоны органи</w:t>
        <w:softHyphen/>
        <w:t>ческими вяжущими [6]. Это подтверждают проведенные Ростовским государственным университетом путей сооб</w:t>
        <w:softHyphen/>
        <w:t>щения (РГУПС) эксперименты, проводимые на стрелоч</w:t>
        <w:softHyphen/>
        <w:t>ных переводах, подбалластную зону которых усиливали асфальтобетонным (станция Таганрог I, рис. 1) и битумо-геотекстильным покрытиями (станция Батайск). Более чем семилетняя эксплуатация подобных стрелочных пере</w:t>
        <w:softHyphen/>
        <w:t>водов показала, что на них не требуется выправка.</w:t>
      </w:r>
    </w:p>
    <w:p>
      <w:pPr>
        <w:pStyle w:val="Style110"/>
        <w:widowControl/>
        <w:spacing w:lineRule="exact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 соответствии с отчетными данными Таганрог</w:t>
        <w:softHyphen/>
        <w:t>ской дистанции пути трудоемкость содержания в тече</w:t>
        <w:softHyphen/>
        <w:t>ние полугода усиленного перевода № 21 на 112 чел.-дней меньше, чем контрольного № 19. Таким образом, если провести стабилизацию, например, всех 4050 пе</w:t>
        <w:softHyphen/>
        <w:t>реводов только на главном ходу Северо-Кавказской до</w:t>
        <w:softHyphen/>
        <w:t>роги, то можно высвободить более 500 путейцев.</w:t>
      </w:r>
    </w:p>
    <w:p>
      <w:pPr>
        <w:pStyle w:val="Style110"/>
        <w:widowControl/>
        <w:spacing w:lineRule="exact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о предложениям РГУПСа, согласованным с Де</w:t>
        <w:softHyphen/>
        <w:t>партаментом пути и сооружений, в 2010 г. при усилении основной площадки земляного полотна георешет</w:t>
        <w:softHyphen/>
        <w:t>койГеонеб на перегоне Коноково—Овечка выполнили усиление подбалластной зоны (400 м) пути асфальто</w:t>
        <w:softHyphen/>
        <w:t>бетонным покрытием. Ленты путеизмерителей под</w:t>
        <w:softHyphen/>
        <w:t>тверждают стабильное положение рельсошпальной ре</w:t>
        <w:softHyphen/>
        <w:t>шетки во времени, отличное состояние рельсовой ко</w:t>
        <w:softHyphen/>
        <w:t>леи. Следует отметить простую технологию устройства такого покрытия с использованием подгрунтовщика, асфальтоукладчика и катков. Не требуются новые ме</w:t>
        <w:softHyphen/>
        <w:t>ханизированные комплексы, темп укладки покрытия составляет от 600 до 1000 м/ч, по сравнению с 150 м/ч при использовании механизированного комплекса.</w:t>
      </w:r>
    </w:p>
    <w:p>
      <w:pPr>
        <w:pStyle w:val="Style110"/>
        <w:widowControl/>
        <w:spacing w:lineRule="exact" w:line="36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Особенности усиления пути органическими вяжу</w:t>
        <w:softHyphen/>
        <w:t xml:space="preserve">щими определяются свойствами материала, а именно высокой прочностью уплотненного асфальтобетона по модулю деформации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Е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(на поверхности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Е </w:t>
      </w:r>
      <w:r>
        <w:rPr>
          <w:rStyle w:val="FontStyle11"/>
          <w:rFonts w:cs="Times New Roman" w:ascii="Times New Roman" w:hAnsi="Times New Roman"/>
          <w:sz w:val="28"/>
          <w:szCs w:val="28"/>
        </w:rPr>
        <w:t>= 200 МПа и более) и гидрофобными, гидроизолирующими харак</w:t>
        <w:softHyphen/>
        <w:t>теристиками, что исключает избыточное увлажнение подстилающих грунтов и гарантирует их высокую не</w:t>
        <w:softHyphen/>
        <w:t>сущую способность без проявления деформативности. Реализуются основные условия обеспечения высокой прочности грунтовой среды (с модулем деформации до 80 МПа) — плотность грунта с коэффициентом не ме</w:t>
        <w:softHyphen/>
        <w:t xml:space="preserve">нее 1,0 и влажность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Style w:val="FontStyle11"/>
          <w:rFonts w:cs="Times New Roman" w:ascii="Times New Roman" w:hAnsi="Times New Roman"/>
          <w:sz w:val="28"/>
          <w:szCs w:val="28"/>
        </w:rPr>
        <w:t>в пределах раскатывания в те</w:t>
        <w:softHyphen/>
        <w:t>чение всего года. По данным Кавжелдорпроекта, стои</w:t>
        <w:softHyphen/>
        <w:t>мость работ на 1 км пути органическими вяжущими (асфальтобетоном) составляет до 600 тыс. руб., общие затраты на полный комплекс укрепления пути объем</w:t>
        <w:softHyphen/>
        <w:t>ной георешеткой — до 6 млн руб. на 1 км (участок Ко</w:t>
        <w:softHyphen/>
        <w:t>ноково—Овечка).</w:t>
      </w:r>
    </w:p>
    <w:p>
      <w:pPr>
        <w:pStyle w:val="Style110"/>
        <w:widowControl/>
        <w:spacing w:lineRule="exact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Учитывая положительный опыт и эффективность усиления пути органическими вяжущими, представля</w:t>
        <w:softHyphen/>
        <w:t>ется возможным применение этого метода в условиях скоростного и тяжеловесного движения. Предлагаемую технологию можно использовать при капитальном ре</w:t>
        <w:softHyphen/>
        <w:t>монте и реконструкции пути, кроме того, при строи</w:t>
        <w:softHyphen/>
        <w:t>тельстве вторых путей, а также новых специализиро</w:t>
        <w:softHyphen/>
        <w:t>ванных магистральных линий для скоростного (Санкт-Петербург—Москва) и тяжеловесного движения.</w:t>
      </w:r>
    </w:p>
    <w:p>
      <w:pPr>
        <w:pStyle w:val="Style110"/>
        <w:widowControl/>
        <w:spacing w:lineRule="exact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Для того, чтобы широко применять рассматривае</w:t>
        <w:softHyphen/>
        <w:t>мый метод усиления пути органическими вяжущими (асфальтовыми, битумными, полимерными смолами) в РГУПСе разработаны типовые конструкции усиления стрелочных переводов, которые учитывают условия эксплуатации пути (категория дороги, класс, скорости движения и др.), а также природно-климатические факторы, деформативность земляного полотна (пучин</w:t>
        <w:softHyphen/>
        <w:t>ные деформации и др.). Таким образом, в подбалла</w:t>
        <w:softHyphen/>
        <w:t>стной зоне предлагаются следующие конструкции уси</w:t>
        <w:softHyphen/>
        <w:t>ления:</w:t>
      </w:r>
    </w:p>
    <w:p>
      <w:pPr>
        <w:pStyle w:val="Style110"/>
        <w:widowControl/>
        <w:spacing w:lineRule="exact" w:line="36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битумосинтетическое (БС) защитное покрытие (с геотекстилем и георешетками), которое можно укла</w:t>
        <w:softHyphen/>
        <w:t>дывать со снятием и без разборки рельсошпальной ре</w:t>
        <w:softHyphen/>
        <w:t>шетки (рис. 2);</w:t>
      </w:r>
    </w:p>
    <w:p>
      <w:pPr>
        <w:pStyle w:val="Style110"/>
        <w:widowControl/>
        <w:spacing w:lineRule="exact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14245</wp:posOffset>
                </wp:positionH>
                <wp:positionV relativeFrom="page">
                  <wp:posOffset>1130935</wp:posOffset>
                </wp:positionV>
                <wp:extent cx="3002280" cy="1495425"/>
                <wp:effectExtent l="0" t="0" r="0" b="99695"/>
                <wp:wrapTopAndBottom/>
                <wp:docPr id="2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0" cy="1495440"/>
                          <a:chOff x="0" y="0"/>
                          <a:chExt cx="3002400" cy="1495440"/>
                        </a:xfrm>
                      </wpg:grpSpPr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00240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3800" y="1273680"/>
                            <a:ext cx="20239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 Битумогеотекстильно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Franklin Gothic Book;Times New Roman" w:hAnsi="Franklin Gothic Book;Times New Roman"/>
                                  <w:color w:val="auto"/>
                                  <w:lang w:val="ru-RU" w:bidi="ar-SA"/>
                                </w:rPr>
                                <w:t xml:space="preserve"> покрыт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174.35pt;margin-top:89.05pt;width:236.4pt;height:117.75pt" coordorigin="3487,1781" coordsize="4728,2355">
                <v:shape id="shape_0" ID="Picture 9" stroked="f" o:allowincell="f" style="position:absolute;left:3487;top:1781;width:4727;height:1657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4312;top:3787;width:3186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 Битумогеотекстильно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Franklin Gothic Book;Times New Roman" w:hAnsi="Franklin Gothic Book;Times New Roman"/>
                            <w:color w:val="auto"/>
                            <w:lang w:val="ru-RU" w:bidi="ar-SA"/>
                          </w:rPr>
                          <w:t xml:space="preserve"> покрыти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1"/>
          <w:rFonts w:cs="Times New Roman" w:ascii="Times New Roman" w:hAnsi="Times New Roman"/>
          <w:sz w:val="28"/>
          <w:szCs w:val="28"/>
        </w:rPr>
        <w:t>- асфальтобетонное (АБ) с поперечным уклоном на опорном слое из уплотненного старогодного балласта (рис. 3);</w:t>
      </w:r>
    </w:p>
    <w:p>
      <w:pPr>
        <w:pStyle w:val="Style110"/>
        <w:widowControl/>
        <w:spacing w:lineRule="exact" w:line="360"/>
        <w:ind w:firstLine="709"/>
        <w:jc w:val="both"/>
        <w:rPr>
          <w:rStyle w:val="FontStyle11"/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3023870" cy="1807845"/>
                <wp:effectExtent l="0" t="0" r="0" b="245745"/>
                <wp:wrapTopAndBottom/>
                <wp:docPr id="3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0" cy="1807920"/>
                          <a:chOff x="0" y="0"/>
                          <a:chExt cx="3024000" cy="1807920"/>
                        </a:xfrm>
                      </wpg:grpSpPr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24000" cy="14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8320" y="1654200"/>
                            <a:ext cx="24199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Book;Times New Roman" w:hAnsi="Franklin Gothic Book;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 Усиление подбалластного основания АБ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178.6pt;margin-top:349.75pt;width:238.1pt;height:142.35pt" coordorigin="3572,6995" coordsize="4762,2847">
                <v:shape id="shape_0" ID="Picture 6" stroked="f" o:allowincell="f" style="position:absolute;left:3572;top:6995;width:4761;height:2261;mso-wrap-style:none;v-text-anchor:middle;mso-position-horizontal:center;mso-position-horizontal-relative:page;mso-position-vertical:center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4089;top:9600;width:3810;height:241;mso-wrap-style:square;v-text-anchor:top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Book;Times New Roman" w:hAnsi="Franklin Gothic Book;Times New Roman" w:eastAsia="Times New Roman" w:cs="Times New Roman"/>
                            <w:color w:val="auto"/>
                            <w:lang w:val="ru-RU" w:bidi="ar-SA"/>
                          </w:rPr>
                          <w:t>Рис. 3. Усиление подбалластного основания АБ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4"/>
          <w:rFonts w:cs="Times New Roman" w:ascii="Times New Roman" w:hAnsi="Times New Roman"/>
          <w:b/>
          <w:sz w:val="28"/>
          <w:szCs w:val="28"/>
        </w:rPr>
        <w:t>1 — основная площадка; 2 — остающийся подстилающий уплотнен</w:t>
        <w:softHyphen/>
        <w:t>ный старогодный щебень (опорный слой); 3 — верхнее строение пути; 4 — сплошное гидроизолирующее асфальтобетонное покры</w:t>
        <w:softHyphen/>
        <w:t>тие; 5 — грунтовая среда подбалластной зоны; 6 — послойно уплот</w:t>
        <w:softHyphen/>
        <w:t>ненный балластный материал; 7 — омоноличенныйрганическими вяжущими поверхностный слой балластной призмы</w:t>
      </w:r>
    </w:p>
    <w:p>
      <w:pPr>
        <w:pStyle w:val="Style110"/>
        <w:widowControl/>
        <w:spacing w:lineRule="exact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асфальтобетонное (АБОС) с поперечным уклоном на опорном слое (0,2 м) из уплотненного мелкощебе</w:t>
        <w:softHyphen/>
        <w:t>ночного или песчано-гравийного материала (рис. 4);</w:t>
      </w:r>
    </w:p>
    <w:p>
      <w:pPr>
        <w:pStyle w:val="Style110"/>
        <w:widowControl/>
        <w:spacing w:lineRule="exact" w:line="36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6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6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6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6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6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6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6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1 — основная площадка; 2 — подстилающий опорный уплотненный мелкощебеночный слой на геотекстиле; 3 и 8 — соответственно омоноличенные органическими вяжущими упрочненное основание и поверхностный слой балластной призмы; 4 — верхнее строение пути; 5 — сплошное гидроизолируюшее асфальтобетонное покры</w:t>
        <w:softHyphen/>
        <w:t>тие; 6 — грунтовая среда подбалластной зоны; 7 — послойно уплот</w:t>
        <w:softHyphen/>
        <w:t>ненный балластный материал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44395</wp:posOffset>
                </wp:positionH>
                <wp:positionV relativeFrom="page">
                  <wp:posOffset>1409065</wp:posOffset>
                </wp:positionV>
                <wp:extent cx="3026410" cy="1426845"/>
                <wp:effectExtent l="0" t="0" r="0" b="254000"/>
                <wp:wrapTopAndBottom/>
                <wp:docPr id="4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426680"/>
                          <a:chOff x="0" y="0"/>
                          <a:chExt cx="3026520" cy="1426680"/>
                        </a:xfrm>
                      </wpg:grpSpPr>
                      <pic:pic xmlns:pic="http://schemas.openxmlformats.org/drawingml/2006/picture">
                        <pic:nvPicPr>
                          <pic:cNvPr id="3" name="Picture 1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02652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960" y="1307520"/>
                            <a:ext cx="25884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Book;Times New Roman" w:hAnsi="Franklin Gothic Book;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 Усиление подбалластного основания АБОС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68.85pt;margin-top:110.95pt;width:238.3pt;height:112.35pt" coordorigin="3377,2219" coordsize="4766,2247">
                <v:shape id="shape_0" ID="Picture 12" stroked="f" o:allowincell="f" style="position:absolute;left:3377;top:2219;width:4765;height:1785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766;top:4278;width:4075;height:1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Book;Times New Roman" w:hAnsi="Franklin Gothic Book;Times New Roman" w:eastAsia="Times New Roman" w:cs="Times New Roman"/>
                            <w:color w:val="auto"/>
                            <w:lang w:val="ru-RU" w:bidi="ar-SA"/>
                          </w:rPr>
                          <w:t>Рис. 4. Усиление подбалластного основания АБОС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1"/>
          <w:rFonts w:cs="Times New Roman" w:ascii="Times New Roman" w:hAnsi="Times New Roman"/>
          <w:sz w:val="28"/>
          <w:szCs w:val="28"/>
        </w:rPr>
        <w:t>асфальтобетонное (АБОСП) с поперечным уклоном на опорном слое из уплотненного мелкощебеночного или песчано-гравийного материала и пенопластового слоя под ним (возможно с геотекстилем).</w:t>
      </w:r>
    </w:p>
    <w:p>
      <w:pPr>
        <w:pStyle w:val="Style110"/>
        <w:widowControl/>
        <w:spacing w:lineRule="exact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Усиливать подбалластное основание необходимо в комплексе с повышением стабильности и надежности (недеформируемости) балластной призмы.</w:t>
      </w:r>
    </w:p>
    <w:p>
      <w:pPr>
        <w:pStyle w:val="Style110"/>
        <w:widowControl/>
        <w:spacing w:lineRule="exact" w:line="36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Усиление подбалластной зоны надо проводить с од</w:t>
        <w:softHyphen/>
        <w:t>новременным повышением прочностных качеств бал</w:t>
        <w:softHyphen/>
        <w:t>ласта, отсыпая его послойно (двумя слоями), с после</w:t>
        <w:softHyphen/>
        <w:t>довательным уплотнением катками каждого слоя и омоноличиванием плеч и откосов балластной призмы битумной эмульсией.[7]</w:t>
      </w:r>
    </w:p>
    <w:p>
      <w:pPr>
        <w:pStyle w:val="Style110"/>
        <w:widowControl/>
        <w:spacing w:lineRule="exact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 условиях слабых грунтов подбалластной среды це</w:t>
        <w:softHyphen/>
        <w:t>лесообразно использовать защитный слой, состоящий из асфальтобетонного покрытия в уровне основной площадки и подстилающего опорного слоя толщиной 0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,2 </w:t>
      </w:r>
      <w:r>
        <w:rPr>
          <w:rStyle w:val="FontStyle11"/>
          <w:rFonts w:cs="Times New Roman" w:ascii="Times New Roman" w:hAnsi="Times New Roman"/>
          <w:sz w:val="28"/>
          <w:szCs w:val="28"/>
        </w:rPr>
        <w:t>м из мелкощебеночного или песчано-гравийного материала. При глубоком промерзании и возможных пучинных деформациях под защитным слоем рекомен</w:t>
        <w:softHyphen/>
        <w:t>дуется укладывать пенопласт (покрытие АБОСП).</w:t>
      </w:r>
    </w:p>
    <w:p>
      <w:pPr>
        <w:pStyle w:val="Style110"/>
        <w:widowControl/>
        <w:spacing w:lineRule="exact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 конструкциях защитных покрытий при усилении стрелочных переводов следует применять мелкозерни</w:t>
        <w:softHyphen/>
        <w:t>стые горячие плотные асфальтобетонные и щебнема-стичные асфальтобетонные смеси, битумы нефтяные дорожные жидкие и вязкие, битумные эмульсии и па</w:t>
        <w:softHyphen/>
        <w:t>сты, литые жидкие асфальтобетонные смеси, геотек-стили, георешетки в сочетании с органическими вя</w:t>
        <w:softHyphen/>
        <w:t>жущими, пенополистиролы.</w:t>
      </w:r>
    </w:p>
    <w:p>
      <w:pPr>
        <w:pStyle w:val="Style110"/>
        <w:widowControl/>
        <w:spacing w:lineRule="exact" w:line="36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Укладывая защитные покрытия с использованием органических вяжущих, при планировке и разравнива</w:t>
        <w:softHyphen/>
        <w:t>нии старогодного щебеночного основания применяют бульдозеры, автогрейдеры, при транспортировке щеб</w:t>
        <w:softHyphen/>
        <w:t>ня — автосамосвалы, при разравнивании щебня — рас</w:t>
        <w:softHyphen/>
        <w:t>пределитель каменной мелочи, при погрузке послед</w:t>
        <w:softHyphen/>
        <w:t>ней — автопогрузчики, экскаваторы, при увлажнении щебеночного слоя — поливочную машину и др. Уплот</w:t>
        <w:softHyphen/>
        <w:t xml:space="preserve">няя щебеночный слой, используют катки дорожные гладкие легкие и тяжелые с металлическими вальцами для выравнивания поверхности смеси, виброкатки. </w:t>
      </w:r>
    </w:p>
    <w:p>
      <w:pPr>
        <w:pStyle w:val="Style110"/>
        <w:widowControl/>
        <w:spacing w:lineRule="exact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невмообдувку выполняют с помощью компрессоров, подгрунтовку поверхности (разжиженным битумом, би</w:t>
        <w:softHyphen/>
        <w:t xml:space="preserve">тумной эмульсией) — автогудронаторов, битумораспре-делителей. Асфальтобетонную смесь транспортируют автосамосвалами, а укладывают асфальтоукладчиками (рис. 5). </w:t>
      </w:r>
    </w:p>
    <w:p>
      <w:pPr>
        <w:pStyle w:val="Style110"/>
        <w:widowControl/>
        <w:spacing w:lineRule="exact" w:line="36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645</wp:posOffset>
            </wp:positionH>
            <wp:positionV relativeFrom="paragraph">
              <wp:posOffset>80010</wp:posOffset>
            </wp:positionV>
            <wp:extent cx="5257800" cy="423862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10" t="-14" r="2227" b="8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0"/>
        <w:widowControl/>
        <w:spacing w:lineRule="exact" w:line="36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6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6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6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6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6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6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6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6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6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6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6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6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6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6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6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6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6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Рис. 5 Укладка асфальтобетонной смеси.</w:t>
      </w:r>
    </w:p>
    <w:p>
      <w:pPr>
        <w:pStyle w:val="Style110"/>
        <w:widowControl/>
        <w:spacing w:lineRule="exact" w:line="36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окрытие жидким битумом осуществляют ав</w:t>
        <w:softHyphen/>
        <w:t>тогудронаторами с котлами для подогрева вяжущего.</w:t>
      </w:r>
    </w:p>
    <w:p>
      <w:pPr>
        <w:pStyle w:val="Style110"/>
        <w:widowControl/>
        <w:spacing w:lineRule="exact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ехнология укладки асфальтобетонного покрытия после очистки и вырезки старогодного балласта на глубину 0,45 м включает в себя очистку старогодного щебня от пыли обдувкой сжатым воздухом для обеспе</w:t>
        <w:softHyphen/>
        <w:t>чения адгезии с органическими вяжущими, уплотне</w:t>
        <w:softHyphen/>
        <w:t>ние щебеночного слоя тяжелым катком (формирование опорного слоя), обработку поверхности битумной эмульсией автогудронатором, укладку асфальтобетон</w:t>
        <w:softHyphen/>
        <w:t>ной смеси и распределение ее асфальтоукладчиком или автогрейдером (слой до 5 см), уплотнение асфаль</w:t>
        <w:softHyphen/>
        <w:t>тобетонной смеси легкими и тяжелыми виброкатками, а также виброплитами.</w:t>
      </w:r>
    </w:p>
    <w:p>
      <w:pPr>
        <w:pStyle w:val="Style110"/>
        <w:widowControl/>
        <w:spacing w:lineRule="exact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осле устройства защитного слоя асфальтобетон</w:t>
        <w:softHyphen/>
        <w:t>ной смеси необходима послойная укладка в путь щеб</w:t>
        <w:softHyphen/>
        <w:t>ня с разравниванием его по всей ширине балластной призмы бульдозером (автогрейдером) и уплотнением легким и тяжелым катками. Применяется также техно</w:t>
        <w:softHyphen/>
        <w:t>логия с укладкой рельсошпальной решетки на защитное покрытие с последующей подъемкой ее на балласт (рис. 6) до проектной отметки.</w:t>
      </w:r>
    </w:p>
    <w:p>
      <w:pPr>
        <w:pStyle w:val="Style110"/>
        <w:widowControl/>
        <w:spacing w:lineRule="exact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ри битумосинтетическом покрытии можно также применять технологию капитального ремонта пути в «окно» без демонтажа рельсошпальной решетки с ис</w:t>
        <w:softHyphen/>
        <w:t xml:space="preserve">пользованием путевой машины РМ 150 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FS</w:t>
      </w:r>
      <w:r>
        <w:rPr>
          <w:rStyle w:val="FontStyle11"/>
          <w:rFonts w:cs="Times New Roman" w:ascii="Times New Roman" w:hAnsi="Times New Roman"/>
          <w:sz w:val="28"/>
          <w:szCs w:val="28"/>
        </w:rPr>
        <w:t>, которая выполняет комплекс операций по вырезке старого бал</w:t>
        <w:softHyphen/>
        <w:t>ласта, выравниванию поверхности (в уровне основной площадки), уплотнение и сглаживание поверхности, подачу вяжущего, укладку сверху геотекстиля, а затем очищенного щебня в балластную призму.</w:t>
      </w:r>
    </w:p>
    <w:p>
      <w:pPr>
        <w:pStyle w:val="Style110"/>
        <w:widowControl/>
        <w:spacing w:lineRule="exact" w:line="36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2120</wp:posOffset>
            </wp:positionH>
            <wp:positionV relativeFrom="paragraph">
              <wp:posOffset>635</wp:posOffset>
            </wp:positionV>
            <wp:extent cx="4886325" cy="3733800"/>
            <wp:effectExtent l="0" t="0" r="0" b="0"/>
            <wp:wrapTopAndBottom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28" t="-14" r="2241" b="8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0"/>
        <w:widowControl/>
        <w:spacing w:lineRule="exact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Рис.6 Защитное покрытие с рельсошпальной решеткой на нем</w:t>
      </w:r>
    </w:p>
    <w:p>
      <w:pPr>
        <w:pStyle w:val="Style110"/>
        <w:widowControl/>
        <w:spacing w:lineRule="exact" w:line="36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 учетом наличия асфальтобетонных заводов, це</w:t>
        <w:softHyphen/>
        <w:t>хов на раздельных пунктах дальность перевозки ас</w:t>
        <w:softHyphen/>
        <w:t>фальтобетона может быть в пределах одного—двух пе</w:t>
        <w:softHyphen/>
        <w:t>регонов. В других случаях возможно формирование и использование асфальтового поезда с размещением оборудования на трех платформах. На двухпутном участке такой поезд может доставлять асфальтобетонную смесь по соседнему пути непосредственно к месту укладки смеси. При этом необходимо адаптировать конструкции и технологии усиления пути органиче</w:t>
        <w:softHyphen/>
        <w:t>скими вяжущими к принятой организации рекон</w:t>
        <w:softHyphen/>
        <w:t>струкции и ремонта пути, строительства новых линий для скоростного движения.</w:t>
      </w:r>
    </w:p>
    <w:p>
      <w:pPr>
        <w:pStyle w:val="Style110"/>
        <w:widowControl/>
        <w:spacing w:lineRule="exact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редлагаемый метод усиления пути органическими вяжущими формирует следующие слои: разделитель</w:t>
        <w:softHyphen/>
        <w:t>ный в уровне основной площадки, армирующий, позво</w:t>
        <w:softHyphen/>
        <w:t>ляющий равномерно распределять нагрузку и снижать упругие осадки, гидроизолирующий, обеспечивающий высокий модуль деформации без избыточного увлажне</w:t>
        <w:softHyphen/>
        <w:t>ния грунтовой среды. Использование метода способ</w:t>
        <w:softHyphen/>
        <w:t>ствует долговременной стабильности пути при эффек</w:t>
        <w:softHyphen/>
        <w:t>тивном функционировании железнодорожного полотна в условиях скоростного и тяжеловесного движения.</w:t>
      </w:r>
    </w:p>
    <w:p>
      <w:pPr>
        <w:pStyle w:val="Style110"/>
        <w:widowControl/>
        <w:spacing w:lineRule="exact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о результатам экспериментов РГУПСа подготов</w:t>
        <w:softHyphen/>
        <w:t>лена Инструкция по усилению железнодорожного пути органическими вяжущими для скоростного и тяжело</w:t>
        <w:softHyphen/>
        <w:t>весного движения поездов (стрелочные переводы в горловинах станций), которая утверждена ОАО «РЖД». Необходимо продолжение таких работ на магистральных направлениях.</w:t>
      </w:r>
    </w:p>
    <w:p>
      <w:pPr>
        <w:pStyle w:val="Style110"/>
        <w:widowControl/>
        <w:spacing w:lineRule="exact" w:line="36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Крейнис З.Л., Коршикова Н.П. Техническое обслуживание и ремонт железнодорожного пути. М.: Транспорт, 2001.</w:t>
      </w:r>
    </w:p>
    <w:p>
      <w:pPr>
        <w:pStyle w:val="Heading1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Технологические процессы планово-предупредительных работ по текущему содержанию пути. М.: ПТКБ ЦП, 2009.</w:t>
      </w:r>
    </w:p>
    <w:p>
      <w:pPr>
        <w:pStyle w:val="Heading1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3. Технологические процессы планово-предупредительных работ по текущему содержанию пути. М.: ПТКБ ЦП, 2009.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Т.Н. Горьканова«Перспективы развития путевого комплекса»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Щиборщ К.В. Практика инвестиционного проектирования.// Рынок ценных бумаг №4,1999, с. 19-28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атегия развития железнодорожного транспорта в Российской Федерации до 2030 года. – М.: Минтранс России, 2007. – с. 6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Клюс В.А. Морские ворота страны должны быть широко открыты. //Национальные проекты. – 2007. </w:t>
        <w:noBreakHyphen/>
        <w:t xml:space="preserve"> № 9. – С. 14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ормы технического обслуживания дистанций пути. ЦП МПСМ: 1997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Franklin Gothic Book">
    <w:altName w:val="Times New Roman"/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l1">
    <w:name w:val="hl1"/>
    <w:basedOn w:val="Style13"/>
    <w:qFormat/>
    <w:rPr>
      <w:color w:val="4682B4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Style14">
    <w:name w:val="Font Style14"/>
    <w:basedOn w:val="Style13"/>
    <w:qFormat/>
    <w:rPr>
      <w:rFonts w:ascii="Franklin Gothic Book;Times New Roman" w:hAnsi="Franklin Gothic Book;Times New Roman" w:cs="Franklin Gothic Book;Times New Roman"/>
      <w:spacing w:val="10"/>
      <w:sz w:val="26"/>
      <w:szCs w:val="26"/>
    </w:rPr>
  </w:style>
  <w:style w:type="character" w:styleId="FontStyle16">
    <w:name w:val="Font Style16"/>
    <w:basedOn w:val="Style13"/>
    <w:qFormat/>
    <w:rPr>
      <w:rFonts w:ascii="Franklin Gothic Book;Times New Roman" w:hAnsi="Franklin Gothic Book;Times New Roman" w:cs="Franklin Gothic Book;Times New Roman"/>
      <w:b/>
      <w:bCs/>
      <w:sz w:val="22"/>
      <w:szCs w:val="22"/>
    </w:rPr>
  </w:style>
  <w:style w:type="character" w:styleId="FontStyle11">
    <w:name w:val="Font Style11"/>
    <w:basedOn w:val="Style13"/>
    <w:qFormat/>
    <w:rPr>
      <w:rFonts w:ascii="Candara" w:hAnsi="Candara" w:cs="Candara"/>
      <w:sz w:val="56"/>
      <w:szCs w:val="56"/>
    </w:rPr>
  </w:style>
  <w:style w:type="character" w:styleId="FontStyle12">
    <w:name w:val="Font Style12"/>
    <w:basedOn w:val="Style13"/>
    <w:qFormat/>
    <w:rPr>
      <w:rFonts w:ascii="Candara" w:hAnsi="Candara" w:cs="Candara"/>
      <w:b/>
      <w:bCs/>
      <w:sz w:val="20"/>
      <w:szCs w:val="20"/>
    </w:rPr>
  </w:style>
  <w:style w:type="character" w:styleId="FontStyle13">
    <w:name w:val="Font Style13"/>
    <w:basedOn w:val="Style13"/>
    <w:qFormat/>
    <w:rPr>
      <w:rFonts w:ascii="Verdana" w:hAnsi="Verdana" w:cs="Verdana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59" w:before="0" w:after="0"/>
    </w:pPr>
    <w:rPr>
      <w:rFonts w:ascii="Franklin Gothic Book;Times New Roman" w:hAnsi="Franklin Gothic Book;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;Times New Roman" w:hAnsi="Franklin Gothic Book;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Franklin Gothic Book;Times New Roman" w:hAnsi="Franklin Gothic Book;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;Times New Roman" w:hAnsi="Franklin Gothic Book;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38" w:before="0" w:after="0"/>
      <w:jc w:val="both"/>
    </w:pPr>
    <w:rPr>
      <w:rFonts w:ascii="Candara" w:hAnsi="Candar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04:00Z</dcterms:created>
  <dc:creator>Anna</dc:creator>
  <dc:description/>
  <dc:language>en-US</dc:language>
  <cp:lastModifiedBy>Дима</cp:lastModifiedBy>
  <dcterms:modified xsi:type="dcterms:W3CDTF">2014-03-19T16:10:00Z</dcterms:modified>
  <cp:revision>8</cp:revision>
  <dc:subject/>
  <dc:title/>
</cp:coreProperties>
</file>