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гламентация труда как инструмент повышения эффективности управления трудовыми ресур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>Молокова  А.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предприятие представляет собой целостную систему, успешность развития которой во многом зависит от сбалансированной системы управления ее элементами. Эффективность управления определяется функционированием и использованием каждого элемента системы управления – рациональностью структуры, применением научных, передовых методов управления, скоростью, полнотой информационного обслуживания, квалификацией управляющих кадров, их умением творчески подходить к решению конкретных проблем управления. Наиболее актуальной репрезентацией этой системы является управление трудовыми ресурсами предприят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Трудовые ресурсы – это та часть населения, которая обладает необходимыми физическими данными, знаниями, определенной квалификацией и навыками труда в соответствующей области деятельности. Достаточная обеспеченность предприятия нужными трудовыми ресурсами, их рациональное использование, высокий уровень производительности труда имеют большое значение для увеличения объемов продукции и повышения эффективности производства. Очевидно, что эффективное использование трудовых ресурсов предприятия является одним из ключевых факторов повышения конкурентоспособности, ведь чтобы противостоять своим конкурентам необходимо производить продукцию с наименьшими затратами и высоким качеством. Критерии эффективности управления находятся в тесной связи с целями организации. Именно поэтому трудовой потенциал (в частности, численность и качество персонала) должен обеспечивать достижение ключевых целей предприятия. Многочисленные исследования подтверждают, что компании, эффективно управляющие человеческими ресурсами, как правило, достигают более высокого уровня экономического роста, чем их конкуренты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системы управления трудовыми ресурсами на предприятии необходимо создание фундаментальных основ ее функционирования на основе внедрения управления по целям, обучения и управления адаптацией и профессиональной ориентацией, работы с кадровым резервом, формирования хорошей коммуникационной системы на предприятия, а так же индивидуального подхода к каждому работнику. Динамичное изменение условий внешней среды предъявляет высокие требования к управлению трудовыми ресурсами организации. И сегодня речь идет уже не только об управлении человеческими ресурсами, а о систематизации этого управления, одним из эффективных инструментов которой является регламентация тру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егламентация труда – это установление правил, положений, инструкций, норм, определяющих порядок деятельности работников при осуществлении ими трудовых функций. Основой регламентации является «регламент» (от фр. reglament – правило) – совокупность правил, положений, определяющих внутреннюю организацию и порядок деятельности предприятия. Все многообразие регламентов труда может быть представлено как система, цель которой – упорядочение труда персонала. В рамках этой системы выделяются различные формы регламентации труда, т. е. конкретное представление регламентов труда в виде совокупности документов, схем, графиков, таблиц, которые можно разделить </w:t>
      </w:r>
      <w:r>
        <w:rPr>
          <w:iCs/>
          <w:sz w:val="28"/>
          <w:szCs w:val="28"/>
        </w:rPr>
        <w:t>на документированные и недокументированные</w:t>
      </w:r>
      <w:r>
        <w:rPr>
          <w:sz w:val="28"/>
          <w:szCs w:val="28"/>
        </w:rPr>
        <w:t>. К регламентам предприятия можно отнести: устав предприятия, положение о предприятии, должностные инструкции работников, личностные дела персонала, схемы организационных структур управления предприятием, штатное расписание предприятия, корпоративную систему оплаты труда, различные нормы: времени, численности, управляемости; правила внутреннего трудового распорядка. Как видно, регламенты труда занимают ключевое место в системе регламентов управления в целом и разрабатываются в рамках всех элементов системы управления предприятием: функций управления, организационная структура, технологии управления, кадрового, методического, технического обеспечения. К регламентам, упорядочивающим деятельность рабочих кадров, непосредственно выполняющих производственные трудовые функции, относятся: Единый тарифно-квалификационный справочник работ и профессий (ЕТКС) или аналогичные отраслевые справочники, Общероссийский классификатор профессий рабочих, должностей служащих и тарифных разрядов, маршрутно-технологические карты производственного процесса, модели рабочих мест, трудовой договор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ламентирования труда характерны не только качественные, но и количественные показатели трудовой деятельности, хотя степень формализации этих процессов до сих пор остается проблематичной. В связи с этим следует обратиться к нормированию труда – установлению норм затрат рабочего времени на производство какого-либо продукта или выполнение определенной работы, а также нормативов численности. То есть регламентирование и нормирование труда по сути являются двумя гранями одного и того же процесса, а именно – совершенствования труда персонала организации. При этом нормирование характеризуется разработкой и установлением строго количественных параметров трудовых процессов, а регламентирование предполагает разработку не только количественных, но и качественных параметров трудовых процесс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труда, как правило, рассматривается по следующим направлениям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рганизационно-правов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ие отражается в ряде документов, имеющих: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ый характер (например, положение о структурном подразделении, положение о предприятии, порядок составления политики компании, должностные инструкции)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арактер административного указания, которое является обязательным, адресуется конкретным управляемым объектам или лицам (например, приказ, распоряжение, инструкция);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комендательный характер (например, распорядок рабочего дня руководителя, регламент деятельности административно-управленческого персонала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Экономическое регламент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границы и порядок экономических отношений в трудовом процессе. К ним относятся: Положение об оплате труда, Положение о материальном стимулировании работников организации, Положение о премировании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оциально-психологическое регламент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определенный порядок социально-психологических отношений (например, Кодекс деловой этики). А это, в свою очередь, способствует усилению и четкому использованию организационно-правовых и экономических форм регламентирования труд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регламентирования трудовых и связанных с ними иных отношений работодателя и работника является комплекс документов, </w:t>
      </w:r>
      <w:r>
        <w:rPr>
          <w:color w:val="000000"/>
          <w:sz w:val="28"/>
          <w:szCs w:val="28"/>
        </w:rPr>
        <w:t>именуемый кадровой документаци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ламентацию труда необходимо использовать и как стратегический инструмент управления трудовыми ресурсами, так как с ее помощью повышается эффективность выполняемой работы, ее производительность, а значит и в целом деятельность всего предприятия. Процесс управления трудовыми ресурсами воздействует на всю многостороннюю деятельность предприятия, что позволяет определить влияние труда на множество показателей производственной деятельности. При этом его эффективность сводится к экономии, получаемой в результате воздействия персонала на производственную деятельность предприятия, соизмеримой с затратами на управление. Мероприятия по совершенствованию управления трудовыми ресурсами позволяют сократить расходы путем улучшения организационной структуры. Совершенствование управления трудовыми ресурсами позволяет также поднять качественный уровень принятия управленческих решений, повысить оперативность в решении производственно-хозяйственных вопрос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регламентация труда является еще и стимулирующим рычагом воздействия на персонал: определяя показатели, характеризующие деятельность всего предприятия и каждого работника в отдельности, регламентация труда определяет вклад каждого в общий результа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ация труда проводит консультации, оказывает методическую помощь в создании системы нормативных материалов, регламентирующих трудовую деятельность работников предприятий, с учетом требований законодательства и нормативно-правовых документов, осуществляет разработку организационной структуры и нормативов численности управленческого персонала с целью оптимизации численности необходимого персонала, обоснования целесообразности формирования организационной структуры и решения других проблем, касающихся управления труд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ация труда способствует решению задач качественного совершенствования систем и методов управления персоналом, наиболее полному использованию профессионального и творческого потенциала работников, рациональной организации их труда и повышению его эффективности, а также компетентности, дисциплины, требовательност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, разработка и внедрение регламентов позволяет осуществлять комплексную деятельность по управлению трудовыми ресурсами, что позволяет использовать их максимально эффективно для достижения ее стратегических целей. Именно регламенты преобразовывают трудовые ресурсы в стратегический актив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ектирование эффективной системы управления трудовыми ресурсами позволит повысить заинтересованность каждого сотрудника в результатах не только своего труда, но и в достижении ключевых показателей и целей всей организации, что, в свою очередь, неизменно приведет к повышению эффективности деятельности предприятия в целом. Именно поэтому построение системы управления трудовыми ресурсами предприятия на основе регламентации является перспективным направлением в современных экономическ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авердов, А.Р. Управление персоналом: Учебное пособие / А.Р. Алавердов, Е.О. Куроедова, О.В. Нестерова. - М.: МФПУ Синергия, 2013. - 19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аров, Т.Ю. Управление персоналом. Практикум: Учебное пособие для студентов вузов / Т.Ю. Базаров. - М.: ЮНИТИ-ДАНА, 2012. - 239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банов, А.Я. Управление персоналом: Учебное пособие / А.Я. Кибанов, Г.П. Гагаринская, О.Ю. Калмыкова, Е.В. Мюллер. - М.: НИЦ ИНФРА-М, 2013. - 238 c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9:00Z</dcterms:created>
  <dc:creator>user</dc:creator>
  <dc:description/>
  <dc:language>en-US</dc:language>
  <cp:lastModifiedBy>Дима</cp:lastModifiedBy>
  <dcterms:modified xsi:type="dcterms:W3CDTF">2014-03-19T16:23:00Z</dcterms:modified>
  <cp:revision>4</cp:revision>
  <dc:subject/>
  <dc:title/>
</cp:coreProperties>
</file>