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Роль нормативов численности персонала в стратегическом планировании деятель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олокова А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 xml:space="preserve"> Н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 развитие предприятий в современных экономических условиях определяется в первую очередь не уровнем их технического оснащения и инновациями технологий, а качеством имеющихся трудовых ресурсов. Роль и сущность управления трудовыми ресурсами наиболее четко определяется, когда объект управления становится  объектом-субъектом управления. В современных условиях благодаря развитию человеческих ресурсов можно выиграть конкурентную борьбу на рынке. В XXI веке управление трудом объективно нуждается в подходах, ориентированных на будущее, другими словами, управление трудовыми ресурсами все больше несет в себе характерные черты стратегического управления. Фактически в настоящее время меняется парадигма управления предприятием, что ведет к становлению стратегического управления трудовыми ресурс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в трудовой силе представляет собой начальный этап стратегического планирования. Не зная, какая понадобится численность (в том числе по категориям), нельзя найти и наиболее эффективный путь укомплектования штата и распределения обязанностей для достижения поставленных целей. Вопросы планирования численности рабочих и других категорий персонала достаточно хорошо разработаны в методическом плане – существует множество рекомендаций и нормативов для расчета численности той или иной категории персонал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труда является составной частью организации труда и представляет собой вид деятельности по управлению производством, который заключается в установлении необходимых затрат и результатов труда, а также соотношений между численностью работающих и количеством используемых ими средств труда. Еще в начале ХХ века известный советский ученый Алексей Капитонович Гастев (1882—1938) в своей книге «Как надо работать» писал, что: «нормировать – это значит искать наиболее выгодную организацию труда». Под </w:t>
      </w:r>
      <w:r>
        <w:rPr>
          <w:iCs/>
          <w:sz w:val="28"/>
          <w:szCs w:val="28"/>
        </w:rPr>
        <w:t xml:space="preserve">нормированием труда </w:t>
      </w:r>
      <w:r>
        <w:rPr>
          <w:sz w:val="28"/>
          <w:szCs w:val="28"/>
        </w:rPr>
        <w:t xml:space="preserve">понимается разработка и внедрение прогрессивных, технически обоснованных норм труда на осуществление определенных операций (изготовление единиц продукции) или выполнение определенного объема работ в наиболее рациональных организационно-технических условиях. </w:t>
      </w:r>
      <w:r>
        <w:rPr>
          <w:iCs/>
          <w:sz w:val="28"/>
          <w:szCs w:val="28"/>
        </w:rPr>
        <w:t xml:space="preserve">Нормы труда </w:t>
      </w:r>
      <w:r>
        <w:rPr>
          <w:sz w:val="28"/>
          <w:szCs w:val="28"/>
        </w:rPr>
        <w:t>– совокупность предписаний, правил, установленных мер, регламентирующих трудовую деятельнос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труда связано с планирование технических и трудовых процессов. Оно включает анализ производства, выбор оптимальной технологии и организации труда, проектирование режимов работы оборудования, приемов и методов труда, систем обслуживания рабочих мест, режимов труда и отдыха, расчет норм в соответствии с особенностями технологического и трудового процессов, их внедрение в производство и последующую корректировку при изменении организационно-технических условий и условий тру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процесс нормирования труда предусматривает несколько этап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структуры затрат труда рабочего времени и передового опыта организации труда по выполняемой рабо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ирование рациональных приемов и методов труда, разработку нормативных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е норм затрат труда по каждому элементу и в целом на операцию с учетом влияния технических, организационных, психофизиологических, социальных и экономических фактор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ку и уточнение норм в производственных условиях, их внедрение и поддержание на прогрессивном уровне путем своевременного пересмотра и замены исходя из проводимых организационно-технических мероприятий, повышения навыков и квалификации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вышается роль нормирования труда под воздействием ряда факторов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-первых, под влиянием научно-технического прогресса растет уровень механизации и автоматизации производственных процессов, информационных технологий, что, в свою очередь повышает требования к качеству и совершенствованию нормирования тру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-вторых, современное производство позволяет более точно определять и устанавливать рабочее время на выполнение каждой операции, что дает возможность обеспечивать экономию живого труда и рост производительности на основе технически обоснованных нор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технически обоснованная норма затрат живого труда предусматривает рационально построенный технологический процесс; наиболее полное использование оборудования; правильную организацию труда, соответствующую особенностям конкретного производст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учно обоснованных норм труда позволяет выявить и реализовать резервы повышения эффективности и в сфере производства, и в сфере управления: по расчетам специалистов значительные потери рабочего времени управленческого персонала являются следствием отсутствия нормирования труда и нечеткого распределения функциональных обязанностей между подразделениями. Непроизводительные затраты и потери времени инженерно-технических работников составляют на ряде предприятий порядка 20% общего фонда рабочего времени, результатом чего является рост продолжительности их рабочего дня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нормирования труда на предприятии определяет его функции, содержание которых обусловлено объективными закономерностями развития производства. Функции нормирования тесно взаимосвязаны с его задачами, а также с планированием, организацией и управлением производством. Нормирование труда носит динамичный характер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нормирования можно разделить на две группы: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е функции норм труда, которые характеризуют роль норм труда в организации и оплате труда;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ые функции норм, раскрывающие их конкретное содержание по видам и назначению.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общим функциям норм </w:t>
      </w:r>
      <w:r>
        <w:rPr>
          <w:sz w:val="28"/>
          <w:szCs w:val="28"/>
        </w:rPr>
        <w:t xml:space="preserve">труда относятся: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плановые функции</w:t>
      </w:r>
      <w:r>
        <w:rPr>
          <w:sz w:val="28"/>
          <w:szCs w:val="28"/>
        </w:rPr>
        <w:t xml:space="preserve">, проявляющиеся в обеспечении планомерного и пропорционального развития всех производственных и функциональных подразделений и служб предприятия. Значение плановых функций норм затрат труда в рыночных условиях существенно возрастает в связи с тем, что в соответствии с </w:t>
      </w:r>
      <w:r>
        <w:rPr>
          <w:color w:val="000000"/>
          <w:sz w:val="28"/>
          <w:szCs w:val="28"/>
        </w:rPr>
        <w:t xml:space="preserve">требованиями рынка – внедряется система более совершенных оценочных показателей, которые должны способствовать повышению производительности труда, непрерывному росту человеческого потенциала, максимальному использованию основных фондов, экономии материальных ресурсов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iCs/>
          <w:color w:val="000000"/>
          <w:sz w:val="28"/>
          <w:szCs w:val="28"/>
        </w:rPr>
        <w:t xml:space="preserve">организационные функции </w:t>
      </w:r>
      <w:r>
        <w:rPr>
          <w:color w:val="000000"/>
          <w:sz w:val="28"/>
          <w:szCs w:val="28"/>
        </w:rPr>
        <w:t xml:space="preserve">норм труда, проявляющиеся в установлении оптимальных пропорций между отдельными производственными звеньями, в целесообразности координации во времени и пространстве всех материальных и трудовых ресурсов. Нормы труда позволяют связать в единую производственную систему рабочую силу, предмет и средства труда, обеспечить их непрерывное взаимодействие на всех стадиях производственного процесса. С помощью норм труда на предприятии осуществляются обновление структуры и численности аппарата управления, расстановка кадров, взаимосвязь между звеньями и фазами производства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Cs/>
          <w:iCs/>
          <w:color w:val="000000"/>
          <w:sz w:val="28"/>
          <w:szCs w:val="28"/>
        </w:rPr>
        <w:t xml:space="preserve">экономические функции </w:t>
      </w:r>
      <w:r>
        <w:rPr>
          <w:color w:val="000000"/>
          <w:sz w:val="28"/>
          <w:szCs w:val="28"/>
        </w:rPr>
        <w:t xml:space="preserve">норм труда. Эти функции определяются действующими в современном производстве объективными экономическими законами рынка и вытекают из взаимодействия в процессе производства механизма рыночных отношений, регулирующего затраты труда, распределение и обмен продуктов на функционирующем рынке. Выполняя экономическую функцию, нормы труда должны регулировать рост производительности труда в соответствии с законом экономии времени. При нормировании труда необходимо выявлять и устанавливать наиболее экономичный вариант использования производственных ресурсов, при котором обеспечиваются минимальные суммарные затраты труда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iCs/>
          <w:color w:val="000000"/>
          <w:sz w:val="28"/>
          <w:szCs w:val="28"/>
        </w:rPr>
        <w:t xml:space="preserve">технические функции </w:t>
      </w:r>
      <w:r>
        <w:rPr>
          <w:color w:val="000000"/>
          <w:sz w:val="28"/>
          <w:szCs w:val="28"/>
        </w:rPr>
        <w:t xml:space="preserve">норм труда, выражающие существенную взаимосвязь техники, технологии и организации производства. Нормы труда должны учитывать уровень развития современной техники и технологии, соответствовать им, обеспечивая дальнейшее развитие и совершенствование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Cs/>
          <w:iCs/>
          <w:color w:val="000000"/>
          <w:sz w:val="28"/>
          <w:szCs w:val="28"/>
        </w:rPr>
        <w:t>управленческие функции</w:t>
      </w:r>
      <w:r>
        <w:rPr>
          <w:color w:val="000000"/>
          <w:sz w:val="28"/>
          <w:szCs w:val="28"/>
        </w:rPr>
        <w:t xml:space="preserve">, заключающиеся в установлении необходимых согласованных взаимодействий между основными элементами и звеньями процесса производства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Cs/>
          <w:iCs/>
          <w:color w:val="000000"/>
          <w:sz w:val="28"/>
          <w:szCs w:val="28"/>
        </w:rPr>
        <w:t xml:space="preserve">социальные функции </w:t>
      </w:r>
      <w:r>
        <w:rPr>
          <w:color w:val="000000"/>
          <w:sz w:val="28"/>
          <w:szCs w:val="28"/>
        </w:rPr>
        <w:t xml:space="preserve">норм труда – с помощью норм разрабатываются индивидуальные и коллективные трудовые процессы, предусматривающие создание нормальных условий для высокопроизводительной работы исполнителей, обеспечения безопасности самого работника и окружающих его людей, повышения содержательности и привлекательности труда, проектирования комфортных условий работы и достижения гармонического развития человека в процессе труда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Cs/>
          <w:iCs/>
          <w:color w:val="000000"/>
          <w:sz w:val="28"/>
          <w:szCs w:val="28"/>
        </w:rPr>
        <w:t xml:space="preserve">правовые функции </w:t>
      </w:r>
      <w:r>
        <w:rPr>
          <w:color w:val="000000"/>
          <w:sz w:val="28"/>
          <w:szCs w:val="28"/>
        </w:rPr>
        <w:t xml:space="preserve">норм труда, заключающиеся в установлении соответствующих обязанностей исполнителей работы, руководителей и подчиненных, в обеспечении правового регулирования и соблюдения трудовой, технологической и производственной дисциплины.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бщие функции образуют в условиях современного производства сложную систему взаимосвязанных и взаимозависимых отношений работника и работодателя, определяя наиболее полно главные задачи нормирования труда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нормирования труда должна разрабатываться на основе определенных </w:t>
      </w:r>
      <w:r>
        <w:rPr>
          <w:bCs/>
          <w:color w:val="000000"/>
          <w:sz w:val="28"/>
          <w:szCs w:val="28"/>
        </w:rPr>
        <w:t>принципов</w:t>
      </w:r>
      <w:r>
        <w:rPr>
          <w:color w:val="000000"/>
          <w:sz w:val="28"/>
          <w:szCs w:val="28"/>
        </w:rPr>
        <w:t xml:space="preserve">. Важнейшими из них являются: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 xml:space="preserve">принцип эффективности </w:t>
      </w:r>
      <w:r>
        <w:rPr>
          <w:color w:val="000000"/>
          <w:sz w:val="28"/>
          <w:szCs w:val="28"/>
        </w:rPr>
        <w:t xml:space="preserve">– состоит в необходимости установления норм труда, при которых производственные результаты достигаются с минимальными суммарными затратами трудовых, материальных, энергетических и информационных ресурсов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принцип комплексности </w:t>
      </w:r>
      <w:r>
        <w:rPr>
          <w:color w:val="000000"/>
          <w:sz w:val="28"/>
          <w:szCs w:val="28"/>
        </w:rPr>
        <w:t xml:space="preserve">– выражает необходимость учета взаимосвязи технических, экономических, психологических, социальных и правовых факторов, влияющих на нормы труда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принцип системности </w:t>
      </w:r>
      <w:r>
        <w:rPr>
          <w:color w:val="000000"/>
          <w:sz w:val="28"/>
          <w:szCs w:val="28"/>
        </w:rPr>
        <w:t xml:space="preserve">– означает, что нормы труда должны соответствовать конечным результатам производства и учитывать зависимости между затратами ресурсов на всех этапах производственного процесса;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принцип объективности </w:t>
      </w:r>
      <w:r>
        <w:rPr>
          <w:color w:val="000000"/>
          <w:sz w:val="28"/>
          <w:szCs w:val="28"/>
        </w:rPr>
        <w:t xml:space="preserve">– предполагает создание для всех сотрудников предприятия равных возможностей для выполнения норм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инцип конкретности </w:t>
      </w:r>
      <w:r>
        <w:rPr>
          <w:color w:val="000000"/>
          <w:sz w:val="28"/>
          <w:szCs w:val="28"/>
        </w:rPr>
        <w:t xml:space="preserve">– заключается в том, что нормы труда должны соответствовать параметрам изготовляемой продукции, предметов и средств труда, его условиям, типу производства и другим объективным характеристикам, влияющим при данной точности расчетов на величину необходимых затрат труда и других ресурсов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 xml:space="preserve">принцип динамичности </w:t>
      </w:r>
      <w:r>
        <w:rPr>
          <w:color w:val="000000"/>
          <w:sz w:val="28"/>
          <w:szCs w:val="28"/>
        </w:rPr>
        <w:t xml:space="preserve">– следует из принципа конкретности и выражает объективную необходимость изменения норм труда при существенном для данной точности расчетов изменении производственных условий;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Cs/>
          <w:color w:val="000000"/>
          <w:sz w:val="28"/>
          <w:szCs w:val="28"/>
        </w:rPr>
        <w:t xml:space="preserve">принцип легитимности </w:t>
      </w:r>
      <w:r>
        <w:rPr>
          <w:color w:val="000000"/>
          <w:sz w:val="28"/>
          <w:szCs w:val="28"/>
        </w:rPr>
        <w:t>– выражает необходимость строгого соблюдения законов и других правовых актов при нормировании труда;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Cs/>
          <w:color w:val="000000"/>
          <w:sz w:val="28"/>
          <w:szCs w:val="28"/>
        </w:rPr>
        <w:t xml:space="preserve">принцип положительного отношения </w:t>
      </w:r>
      <w:r>
        <w:rPr>
          <w:color w:val="000000"/>
          <w:sz w:val="28"/>
          <w:szCs w:val="28"/>
        </w:rPr>
        <w:t xml:space="preserve">работников к предприятию – означает необходимость создания такой системы нормирования труда, при которой обеспечивается общее положительное отношение работающих к выполняемым функциям, социальной среде и предприятию в целом. Этот принцип можно назвать также принципом удовлетворенности трудо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в совокупности определяют исходные положения организации нормирования труда на предприят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ое место в нормировании труда занимают нормативы численности для тех групп промышленно-производственного персонала, труд которых не может быть точно пронормирован через норму времени или норму выработки. К числу таких групп относятся рабочие по обслуживанию процесса производства, руководители и специалис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 xml:space="preserve">Нормативы численности </w:t>
      </w:r>
      <w:r>
        <w:rPr>
          <w:color w:val="000000"/>
          <w:sz w:val="28"/>
          <w:szCs w:val="28"/>
        </w:rPr>
        <w:t xml:space="preserve"> – это регламентированные величины, определяющие численность работников для выполнения единицы конкретной работы или обслуживания определенных объектов. </w:t>
      </w:r>
      <w:r>
        <w:rPr>
          <w:color w:val="000000"/>
          <w:sz w:val="28"/>
          <w:szCs w:val="28"/>
          <w:shd w:fill="FFFFFF" w:val="clear"/>
        </w:rPr>
        <w:t>При этом нормативы численности определяются, как правило, на основе многофакторного анализа. Сначала определяется набор факторов, регламентирующих численность работающих. А затем на основе оценки удельного влияния каждого фактора в отдельности рассчитывается нормативная численность персонала. Так же рассчитываются нормативы численности руководителей, специалистов и служащих. При этом принято полагать, что зависимость между факторами и численностью рабочих выражается прямолинейной функцией, а численность руководителей, специалистов и служащих (в зависимости от принятых факторов) - логарифмической (степенной) функц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численности разрабатываются на работы в типовых условиях рациональной организации производства с учетом достигнутого уровня технической оснащенности и организации работ. Они устанавливаются по видам или группам вспомогательных работ и по отдельным профессиям. </w:t>
      </w:r>
      <w:r>
        <w:rPr>
          <w:color w:val="000000"/>
          <w:sz w:val="28"/>
          <w:szCs w:val="28"/>
          <w:shd w:fill="FFFFFF" w:val="clear"/>
        </w:rPr>
        <w:t>При планировании численности рабочих определяется явочный и среднесписочный состав. Явочное число рабочих в смену (Чяв) - это нормативная численность рабочих для выполнения производственного сменного задания по выпуску продукции. Для расчета требуемого среднесписочного числа (Чсп) рабочих могут быть применены два основных метода: расчет по коэффициенту среднесписочного состава и по планируемому проценту невыходов на рабо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 расчетам численности не следует подходить упрощенно, поскольку они определяют последующую работу по укомплектованию предприятия кадрами. При определении потребности в трудовых ресурсах не ограничиваются формальными расчетами с использованием общепринятых формул, расчеты следует дополнять анализом использования фонда рабочего времени, составить на их основе план мероприятий, направленных на лучшее использование трудового потенциала, что должно найти отражение в индексе роста производительности труда. Все это в совокупности позволяет оценить полноту использования трудовых ресурсов. Такого рода анализ особенно необходим в тех случаях, когда политика предприятия ориентирована на экономию издерже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правления трудовыми ресурсами воздействует на всю многостороннюю деятельность предприятия, что позволяет определить влияние труда на множество показателей производственной деятельности. При этом его эффективность сводится к экономии, получаемой в результате воздействия персонала на производственную деятельность предприятия, соизмеримой с затратами на управление. Для улучшения использования трудовых ресурсов и повышения производительности труда, одной из основных задач является изучение организации производственных процессов и труда, а также затрат и потерь рабочего времени. Грамотное использование технологий нормирования труда позволяет руководителю получить  синергетический эффект и добиться желаемых целей в будущем.  Однако, на сегодняшний день вопросам изучения нормативов численности на предприятиях, уделяется недостаточно внимания. В целом ряде случаев это объясняется, низкой степенью заинтересованности в снижении издержек производст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определение потребности в трудовых ресурсах способствует увеличению экономического эффекта от совершенствования организации и нормирования труда, а также обеспечивает реальный рост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2:00Z</dcterms:created>
  <dc:creator>user</dc:creator>
  <dc:description/>
  <cp:keywords/>
  <dc:language>en-US</dc:language>
  <cp:lastModifiedBy>TKonova</cp:lastModifiedBy>
  <dcterms:modified xsi:type="dcterms:W3CDTF">2014-03-26T06:32:00Z</dcterms:modified>
  <cp:revision>2</cp:revision>
  <dc:subject/>
  <dc:title>Роль нормативов численности персонала в стратегическом планировании деятельности предприятия</dc:title>
</cp:coreProperties>
</file>