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56.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2"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Макроэкономические предпосылки развития </w:t>
        <w:br/>
        <w:t>инвестиционно-инновационного процесса в России</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Селина О.В., Асташева Ю. А.</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ФГБОУ ВПО «Уральский государственный университет путей сообщения»</w:t>
      </w:r>
    </w:p>
    <w:p>
      <w:pPr>
        <w:pStyle w:val="Normal"/>
        <w:pBdr>
          <w:top w:val="single" w:sz="4" w:space="1" w:color="000000"/>
          <w:bottom w:val="single" w:sz="4" w:space="1" w:color="000000"/>
        </w:pBdr>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данной статьи обусловлена тем, что  в современных условиях  существует необходимость внедрения инвестиционных  проектов, направленных, прежде всего, на улучшение экономической ситуации в стране.  В настоящее время уровень инновационной составляющей в инвестиционных проектах достаточно не высок. Развития данного направления способствует ускоренному процессу модернизации экономики страны. А Рынок инноваций и инвестиций – первая Российская так называемая альтернативная торговая площадка, созданная специально для облегчения доступа к финансированию для молодых, развивающихся компаний малого и среднего бизнеса. В отдельных случаях инвесторы смотрят не столько на историю и финансовые показатели, сколько на перспективу и потенциал развития компании.</w:t>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ючевые слова: модернизация, инновации, инвестиции, экономи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Selina O. C., Astashev Y. A.</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FGBOI VPO  «Ural State University of Railway Transport»</w:t>
      </w:r>
    </w:p>
    <w:p>
      <w:pPr>
        <w:pStyle w:val="Normal"/>
        <w:pBdr>
          <w:top w:val="single" w:sz="4" w:space="1" w:color="000000"/>
          <w:bottom w:val="single" w:sz="4" w:space="1" w:color="000000"/>
        </w:pBdr>
        <w:spacing w:lineRule="auto" w:line="240" w:before="0" w:after="0"/>
        <w:ind w:right="142" w:hanging="0"/>
        <w:jc w:val="both"/>
        <w:rPr/>
      </w:pPr>
      <w:r>
        <w:rPr>
          <w:rFonts w:cs="Times New Roman" w:ascii="Times New Roman" w:hAnsi="Times New Roman"/>
          <w:b/>
          <w:sz w:val="24"/>
          <w:szCs w:val="24"/>
          <w:lang w:val="en-US"/>
        </w:rPr>
        <w:t xml:space="preserve">The </w:t>
      </w:r>
      <w:r>
        <w:rPr>
          <w:rFonts w:cs="Times New Roman" w:ascii="Times New Roman" w:hAnsi="Times New Roman"/>
          <w:b/>
          <w:color w:val="000000"/>
          <w:sz w:val="24"/>
          <w:szCs w:val="24"/>
          <w:lang w:val="en-US"/>
        </w:rPr>
        <w:t xml:space="preserve">relevance of this article due to the fact that in modern conditions there is a need for implementation of investment projects aimed primarily at improving the economic situation in the country. </w:t>
      </w:r>
      <w:r>
        <w:rPr>
          <w:rFonts w:cs="Times New Roman" w:ascii="Times New Roman" w:hAnsi="Times New Roman"/>
          <w:b/>
          <w:color w:val="000000"/>
          <w:sz w:val="24"/>
          <w:szCs w:val="24"/>
        </w:rPr>
        <w:t>Currently, the level of the innovation component in investment projects is not sufficiently high. Development of this direction contributes to the accelerated process of modernization of the economy. And the Market of innovations and investments is the first Russian so-called alternative trading platform, designed specifically to facilitate access to Finance for young, developing small and medium businesses. In some cases, investors look not so much on history and financial indicators, but for the future, and the potential development of the company.</w:t>
      </w:r>
    </w:p>
    <w:p>
      <w:pPr>
        <w:pStyle w:val="Normal"/>
        <w:spacing w:lineRule="auto" w:line="240" w:before="0" w:after="0"/>
        <w:ind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 modernization, innovation, investment, economy.</w:t>
      </w:r>
    </w:p>
    <w:p>
      <w:pPr>
        <w:pStyle w:val="Normal"/>
        <w:spacing w:lineRule="auto" w:line="240" w:before="0" w:after="0"/>
        <w:ind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1"/>
        <w:jc w:val="both"/>
        <w:rPr/>
      </w:pPr>
      <w:r>
        <w:rPr>
          <w:rFonts w:cs="Times New Roman" w:ascii="Times New Roman" w:hAnsi="Times New Roman"/>
          <w:sz w:val="24"/>
          <w:szCs w:val="24"/>
        </w:rPr>
        <w:t xml:space="preserve">Под инновационной составляющей экономического поведения предпринимательской структуры подразумевается совокупность всех мероприятий по созданию, приобретению, освоению и распространению новых и усовершенствованных видов продукции, технологий, сырья и материалов, методов организации производства и управления [4]. Такое широкое толкование инновационной деятельности по сравнению с официальной статистикой, учитывающей в основном наиболее существенные инновации, обусловлено необходимостью исследования всего комплекса научно-технических и организационных мероприятий, проводимых предпринимательскими структурами с целью своевременного обновления технологического базиса, номенклатуры производимой продукции, организации бизнеса и, в конечном счете, формирующих их конкурентное поведение. </w:t>
      </w:r>
    </w:p>
    <w:p>
      <w:pPr>
        <w:pStyle w:val="Normal"/>
        <w:spacing w:lineRule="auto" w:line="360" w:before="0" w:after="0"/>
        <w:ind w:firstLine="701"/>
        <w:jc w:val="both"/>
        <w:rPr/>
      </w:pPr>
      <w:r>
        <w:rPr>
          <w:rFonts w:cs="Times New Roman" w:ascii="Times New Roman" w:hAnsi="Times New Roman"/>
          <w:sz w:val="24"/>
          <w:szCs w:val="24"/>
        </w:rPr>
        <w:t>В целом же, что касается инновационных процессов, то они характеризуются такими типологическими понятиями, как цель, продолжительность по стадиям, этапность, стоимостные оценки, возможность использования проектно-программных, экспертных или конкурсных (тендерных) методов обоснования и организации [3].</w:t>
      </w:r>
    </w:p>
    <w:p>
      <w:pPr>
        <w:pStyle w:val="Normal"/>
        <w:spacing w:lineRule="auto" w:line="360" w:before="0" w:after="0"/>
        <w:ind w:firstLine="701"/>
        <w:jc w:val="both"/>
        <w:rPr/>
      </w:pPr>
      <w:r>
        <w:rPr>
          <w:rFonts w:cs="Times New Roman" w:ascii="Times New Roman" w:hAnsi="Times New Roman"/>
          <w:sz w:val="24"/>
          <w:szCs w:val="24"/>
        </w:rPr>
        <w:t>Инновационный процесс – это одновременно и производство, и коммерциализация научных знаний и технологий [5]. Ставка на инновации в конкурентной борьбе представляется более перспективной для хозяйственных руководителей, нежели концентрация внимания на решении других вопросов функционирования предприятий. Что касается конкурентоспособности на внутреннем рынке продукции, производимой на российских предприятиях, то из множества аспектов этой проблемы можно выделить три.</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Первый из них связан с расхожим тезисом о неспособности российских производителей обеспечить массовое производство высококачественной – особенно наукоемкой – продукции вследствие технической отсталости и низкой технологической культуры. </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Второй аспект проблемы состоит в возможности обеспечения конкурентных экономических показателей производства и продукции. Здесь «сталкиваются» два альтернативных подхода: </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1) совокупность природно-географических условий Российской Федерации требует от производителей затрат более высоких, чем в иных странах индустриального мира;</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2) так называемая «дешевизна» квалифицированной рабочей силы, которая зачастую рассматривается в качестве важнейшего конкурентного преимущества российской экономики, имеет место лишь в соотнесении с аналогичными показателями мировых держав;</w:t>
      </w:r>
    </w:p>
    <w:p>
      <w:pPr>
        <w:pStyle w:val="Normal"/>
        <w:spacing w:lineRule="auto" w:line="360" w:before="0" w:after="0"/>
        <w:ind w:firstLine="701"/>
        <w:jc w:val="both"/>
        <w:rPr>
          <w:rFonts w:ascii="Times New Roman" w:hAnsi="Times New Roman" w:cs="Times New Roman"/>
          <w:sz w:val="24"/>
          <w:szCs w:val="24"/>
        </w:rPr>
      </w:pPr>
      <w:r>
        <w:rPr>
          <w:rFonts w:cs="Times New Roman" w:ascii="Times New Roman" w:hAnsi="Times New Roman"/>
          <w:sz w:val="24"/>
          <w:szCs w:val="24"/>
        </w:rPr>
        <w:t>Наконец, третий аспект связан с уровнем российского управленческого аппарата в целом, который не всегда соответствует организационным требованиям, предъявляемым современной техникой и технологией производства.</w:t>
      </w:r>
    </w:p>
    <w:p>
      <w:pPr>
        <w:pStyle w:val="Normal"/>
        <w:spacing w:lineRule="auto" w:line="360" w:before="0" w:after="0"/>
        <w:ind w:firstLine="701"/>
        <w:jc w:val="both"/>
        <w:rPr/>
      </w:pPr>
      <w:r>
        <w:rPr>
          <w:rFonts w:cs="Times New Roman" w:ascii="Times New Roman" w:hAnsi="Times New Roman"/>
          <w:sz w:val="24"/>
          <w:szCs w:val="24"/>
        </w:rPr>
        <w:t>Вывод здесь может быть только один: необходима кропотливая и последовательная работа на государственном уровне, как по поддержке создания соответствующих организационных механизмов, так и подготовке соответствующих специалистов в российских корпорациях (не исключено и использование зарубежных профессионалов). И здесь можно обратиться к такому ресурсу России, как способность «производить знания». Это обращение, с одной стороны, определяется такой фундаментальной чертой современного воспроизводства, как превращение его в решающий двигатель научного знания. Отсюда определение современной экономики как «экономики, основанной на знании». Именно на лидерстве в создании наукоемких технологий и товаров основывается экономическое господство «золотого миллиар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оссия все еще сохраняет тот в значительной степени уникальный потенциал научно-технических знаний, который при надлежащем использовании мог бы превратить ее в одну из стран-лидеров по производству наукоемких технологий и товаров глобальной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активность инвестиционного процесса определяет состояние экономики. Чем эффективнее проводятся операции воспроизводства капитала, тем успешнее развивается инфраструктура стра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осылки развития инвестиционного процесса в России возникли лишь в конце 20-х начале 21-х годов. Причиной столь позднего развития инвестирования стал экономический кризис второй половины 90-х годов, когда попытка заменить устаревшую, и на тот момент не подходящую государственному строю, планово-распределительную систему на рыночную обернулась полным развалом экономики. Так же на это в значительной мере повлияло разгосударствление собственности и распад СССР. Были нарушены экономические связи с другими государствами, упало производство, в стране настал дефицит бюджета. За этим последовала набирающая темп инфляция -  главный тормоз в инвестиционной деятельности. Скорость обесценивания денег все более опережала возможности их прибыльного воспроизводства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нфляции был заторможен в 1996 году, но резкое сокращение денежной массы привело к тому, что уменьшились свободные оборотные средства предприятий. Все это привело к платежному кризису. </w:t>
      </w:r>
    </w:p>
    <w:p>
      <w:pPr>
        <w:pStyle w:val="Normal"/>
        <w:spacing w:lineRule="auto" w:line="360" w:before="0" w:after="0"/>
        <w:ind w:firstLine="709"/>
        <w:contextualSpacing/>
        <w:jc w:val="both"/>
        <w:rPr/>
      </w:pPr>
      <w:r>
        <w:rPr>
          <w:rFonts w:cs="Times New Roman" w:ascii="Times New Roman" w:hAnsi="Times New Roman"/>
          <w:sz w:val="24"/>
          <w:szCs w:val="24"/>
        </w:rPr>
        <w:t>Неблагоприятная инвестиционная ситуация в стране, ставящая барьеры на пути притока инвестиций, была обусловлена следующими причинами:</w:t>
      </w:r>
    </w:p>
    <w:p>
      <w:pPr>
        <w:pStyle w:val="Normal"/>
        <w:spacing w:lineRule="auto" w:line="360" w:before="0" w:after="0"/>
        <w:ind w:firstLine="709"/>
        <w:contextualSpacing/>
        <w:jc w:val="both"/>
        <w:rPr/>
      </w:pPr>
      <w:r>
        <w:rPr>
          <w:rFonts w:cs="Times New Roman" w:ascii="Times New Roman" w:hAnsi="Times New Roman"/>
          <w:sz w:val="24"/>
          <w:szCs w:val="24"/>
        </w:rPr>
        <w:t>1) отсутствием какой-либо правовой стабильности при выполнении долгосрочных инвестицион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тенциальные инвесторы не могли получить достоверных данных о материальном состоянии и кредитоспособности заемщ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м высокой степени политических и экономических рисков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таких показателях можно было бы сказать, что развитие инвестиционного процесса в то время было бы невозможным, если бы в 1996 году не была принята инвестиционная программа. </w:t>
      </w:r>
    </w:p>
    <w:p>
      <w:pPr>
        <w:pStyle w:val="Normal"/>
        <w:spacing w:lineRule="auto" w:line="360" w:before="0" w:after="0"/>
        <w:ind w:firstLine="709"/>
        <w:contextualSpacing/>
        <w:jc w:val="both"/>
        <w:rPr/>
      </w:pPr>
      <w:r>
        <w:rPr>
          <w:rFonts w:cs="Times New Roman" w:ascii="Times New Roman" w:hAnsi="Times New Roman"/>
          <w:sz w:val="24"/>
          <w:szCs w:val="24"/>
        </w:rPr>
        <w:t>Суть программы заключалась в том, чтобы при помощи определенных мероприятий  повысить объем капитальных вложений в экономику России за счет всех источников финансирования, в том числе путем увеличения доли государственных инвестиций. Основная часть государственных инвестиций должна была быть предоставлена частным инвесторам на конкурсной основе. И хотя многие положения программы по причине кризиса не были воплощены, содержащиеся в ней некоторые планы мероприятий по обеспечению эффективного инвестиционного процесса, от основополагающих законодательных актов до инструкций и методических рекомендаций, не потеряли свою значим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врале 1999 года был опубликован Федеральный закон «Об инвестиционной деятельности в Российской Федерации, осуществляемой в форме капитальных вложений». Рядом статей этого Закона определены формы и методы государственного регулирования инвестиционной деятельности, осуществляемой в форме капитальных вложений, которые проводятся органами государственной власти РФ и субъектов Федерации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были приняты ряд мер по урегулированию инвестиционной деятельности в России, такие как экспертиза инвестиционных проектов. Инвестиционная экспертиза проводилась в целях предотвращения создания предприятий, нарушающих права физических или юридических лиц, а так же интересы самого государства. </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о предоставляло гарантии субъектам инвестиционной деятельности и защищало их капиталовложения. Так, всем потенциальным инвесторам обеспечивались равные права при осуществлении инвестиционной деятельности. Таким образом,  давая гарантию о надежности инвестируемого проекта, государство привлекало к инвестированию большее количество потенциальных инвесторов, и хотя данная инвестиционная политика пока не получила весомой отдачи, кроме отдельных случаев, связанных с международными соглашениями, она считается весьма перспективной, так как государственные гарантии многими инвесторами рассматриваются, как наиболее предпочтительная форма поддерж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предпосылок к началу инвестиционной деятельности в России можно считать создание паевых инвестиционных фондов, позволяющих привлекать инвесторов даже среди населения стра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евой инвестиционный фонд (ПИФ) является имущественным комплексом, без образования юридического лица, основанным на доверительном управлении имуществом фонда специализированной управляющей компанией с целью увеличения стоимости имущества фонда. Таким образом, подобный фонд формируется из денег инвесторов (пайщиков), каждому из которых принадлежит определённое количество паёв [7].</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преимуществом паевых фондов, которые не были юридическими лицами, является их освобождение от корпоративных налогов, что повышает заинтересованность потенциальных инвесторов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убъектов экономической деятельности к использованию прибыли и амортизационных отчислений в инвестиционной деятельности, так же являлось частью инвестиционной политики страны. Таким образом, по прогнозам доля амортизационных отчислений в инвестициях составила бы 40 % от общей сум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произошло изменение на рынке ценных бумаг. И если выход на рынок национальных инвесторов только начинал свой путь, то иностранные инвестирующие компании уже начали интересоваться успешными (в финансовом плане) предприят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вестиционных предпочтений на рынке ценных бумаг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1993-1994 гг. – в основном приобретаются предприятия, которые можно выгодно продать с участком земли (предпочтительно г. Москва); </w:t>
      </w:r>
    </w:p>
    <w:p>
      <w:pPr>
        <w:pStyle w:val="Normal"/>
        <w:spacing w:lineRule="auto" w:line="360" w:before="0" w:after="0"/>
        <w:ind w:firstLine="709"/>
        <w:contextualSpacing/>
        <w:jc w:val="both"/>
        <w:rPr/>
      </w:pPr>
      <w:r>
        <w:rPr>
          <w:rFonts w:cs="Times New Roman" w:ascii="Times New Roman" w:hAnsi="Times New Roman"/>
          <w:sz w:val="24"/>
          <w:szCs w:val="24"/>
        </w:rPr>
        <w:t xml:space="preserve">1994 г. – начало активного проникновения в сырьевые отрасли (нефть, газ), поскольку нефть было выгодно экспортирова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95 г. – появление  интереса к предприятиям, производящим продукцию с экспортным потенциалом (металл, лес, бумага); </w:t>
      </w:r>
    </w:p>
    <w:p>
      <w:pPr>
        <w:pStyle w:val="Normal"/>
        <w:spacing w:lineRule="auto" w:line="360" w:before="0" w:after="0"/>
        <w:ind w:firstLine="709"/>
        <w:contextualSpacing/>
        <w:jc w:val="both"/>
        <w:rPr/>
      </w:pPr>
      <w:r>
        <w:rPr>
          <w:rFonts w:cs="Times New Roman" w:ascii="Times New Roman" w:hAnsi="Times New Roman"/>
          <w:sz w:val="24"/>
          <w:szCs w:val="24"/>
        </w:rPr>
        <w:t>1995 г. (вторая половина) – рост интереса к активно работающим предприятиям, раскрывающим производственно-финансовую информацию, производящим экспортно-ориентированную продукцию, соблюдающим законодательство;</w:t>
      </w:r>
    </w:p>
    <w:p>
      <w:pPr>
        <w:pStyle w:val="Normal"/>
        <w:spacing w:lineRule="auto" w:line="360" w:before="0" w:after="0"/>
        <w:ind w:firstLine="709"/>
        <w:contextualSpacing/>
        <w:jc w:val="both"/>
        <w:rPr/>
      </w:pPr>
      <w:r>
        <w:rPr>
          <w:rFonts w:cs="Times New Roman" w:ascii="Times New Roman" w:hAnsi="Times New Roman"/>
          <w:sz w:val="24"/>
          <w:szCs w:val="24"/>
        </w:rPr>
        <w:t xml:space="preserve">1996 г. – появление  инвесторов с долгосрочными вложениями с интересом к приобретению привилегированных акций. Начало «гибридизации» различных подходов при формировании диверсифицированных инвестиционных портфелей. Допуск на рынок ценных бумаг (в частности, ГКО) нерезидентов позволил привлечь значительные средства. Однако эти средства были использованы не в реальном секторе экономики, а для покрытия бюджетного дефици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97 г. – новое повышение котировок акций промышленных предприятий на рынке ценных бумаг, что свидетельствует о некоторой стабилизации фондового рынка [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же причиной развития инвестиционного процесса в России можно считать прогресс научно-технического сектора. Развитие науки и техники, особенно в таких областях как, медицина, военная промышленность, нанотехнологии и транспорт, вызвало интерес со стороны, как и иностранных, так и отечественных инвестиционных комп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к привлечению инвестиций поспособствовало создание рынка инноваций и инвестиций, основной задачей которого являлось как раз таки создание на фондовом рынке благоприятной ситуации для привлечения инвесторов в развитие инновационного сектора российской эконом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ынок инноваций и инвестиций – первая Российская так называемая альтернативная торговая площадка, созданная специально для облегчения доступа к финансированию для молодых, развивающихся компаний малого и среднего бизнеса. В отдельных случаях инвесторы смотрят не столько на историю и финансовые показатели, сколько на перспективу и потенциал развития компании. На РИИ обращаются в основном молодые, динамично развивающиеся компании </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 xml:space="preserve">Можно сказать, что новые технологии являются наиболее привлекательными для инвестирования.  </w:t>
      </w:r>
    </w:p>
    <w:p>
      <w:pPr>
        <w:pStyle w:val="Normal"/>
        <w:spacing w:lineRule="auto" w:line="360" w:before="0" w:after="0"/>
        <w:ind w:firstLine="709"/>
        <w:contextualSpacing/>
        <w:jc w:val="both"/>
        <w:rPr/>
      </w:pPr>
      <w:r>
        <w:rPr>
          <w:rFonts w:cs="Times New Roman" w:ascii="Times New Roman" w:hAnsi="Times New Roman"/>
          <w:sz w:val="24"/>
          <w:szCs w:val="24"/>
        </w:rPr>
        <w:t>Научно-технический прогресс в начале 21 века дал большой толчок к развитию процесса инвестирования в России, хотя кризис в конце 90-х годов значительно его затормозил. И хотя инвестирование в России еще только развивается и достаточно медленно, можно сказать, что инвестиционная деятельность имеет тенденцию к росту.</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Обзор инвестиционных проектов в промышленном строительстве России». Разработчик проекта «Профессиональные комплексные решения» [http://prcs.ru/pdf/invest-prom.pdf].</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В. В. Шеремет, В.М. Павлюченко, В.Д. Шапиро и др. Управление инвестициями: В 2-х томах.,, 2009. </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Группа компаний «Formika»: «Инвестиционные проекты регионов  России». [http://www.investinginrussia.ru/rus/].</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Игошин, Н.В. Инвестиции. Организация управления и финансирование: учебник для вузов \ Н.В. Игошин – М.: Финансы, ЮНИТИ, 2001г. [http://www.ex-jure.ru/freelaw/news.php?newsid=173].</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Обухова О.В. Инвестиционная политика железнодорожного транспорта в современных условиях // Системообразующие факторы инновационной деятельности на транспорте: Сб. науч. тр. Екатеринбург: УрГУПС, 2010. – Вып. 90 (173). – С. 139-144</w:t>
      </w:r>
    </w:p>
    <w:p>
      <w:pPr>
        <w:pStyle w:val="Normal"/>
        <w:numPr>
          <w:ilvl w:val="0"/>
          <w:numId w:val="1"/>
        </w:numPr>
        <w:tabs>
          <w:tab w:val="clear" w:pos="708"/>
          <w:tab w:val="left" w:pos="993" w:leader="none"/>
        </w:tabs>
        <w:spacing w:lineRule="auto" w:line="360" w:before="0" w:after="0"/>
        <w:ind w:left="0" w:firstLine="698"/>
        <w:contextualSpacing/>
        <w:jc w:val="both"/>
        <w:rPr/>
      </w:pPr>
      <w:r>
        <w:rPr>
          <w:rFonts w:cs="Times New Roman" w:ascii="Times New Roman" w:hAnsi="Times New Roman"/>
          <w:sz w:val="24"/>
          <w:szCs w:val="24"/>
        </w:rPr>
        <w:t xml:space="preserve">Обухова О.В., Юрин К.С. Модернизация железнодорожного транспорта, как фактор повышения качества транспортного обслуживания// </w:t>
      </w:r>
      <w:hyperlink r:id="rId2">
        <w:r>
          <w:rPr>
            <w:rStyle w:val="InternetLink"/>
            <w:rFonts w:cs="Times New Roman" w:ascii="Times New Roman" w:hAnsi="Times New Roman"/>
            <w:sz w:val="24"/>
            <w:szCs w:val="24"/>
          </w:rPr>
          <w:t>Управление экономическими системами. – 2012. – № 1</w:t>
        </w:r>
      </w:hyperlink>
      <w:r>
        <w:rPr>
          <w:rFonts w:cs="Times New Roman" w:ascii="Times New Roman" w:hAnsi="Times New Roman"/>
          <w:sz w:val="24"/>
          <w:szCs w:val="24"/>
        </w:rPr>
        <w:t>2 (48).</w:t>
      </w:r>
    </w:p>
    <w:p>
      <w:pPr>
        <w:pStyle w:val="Normal"/>
        <w:numPr>
          <w:ilvl w:val="0"/>
          <w:numId w:val="1"/>
        </w:numPr>
        <w:tabs>
          <w:tab w:val="clear" w:pos="708"/>
          <w:tab w:val="left" w:pos="993"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Проект поддержан Министерством экономического развития и торговли РФ и Московской ассоциацией предпринимателей Сopyright © 1998-2007 Институт Прямых Инвестиций «Инвестиционные возможности России». [http://www.ivr.ru/].</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cs.ru/uecs-35-35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3:00Z</dcterms:created>
  <dc:creator>Комп</dc:creator>
  <dc:description/>
  <cp:keywords/>
  <dc:language>en-US</dc:language>
  <cp:lastModifiedBy>ovobuhova</cp:lastModifiedBy>
  <dcterms:modified xsi:type="dcterms:W3CDTF">2015-02-19T06:02:00Z</dcterms:modified>
  <cp:revision>5</cp:revision>
  <dc:subject/>
  <dc:title/>
</cp:coreProperties>
</file>