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временного уровня экономической безопасности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ясникова К.И., Котляров М.А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. ФГБОУ ВПО «Уральский государственный экономический университет», Екатеринбург, Россия (620144, Екатеринбург, ул. 8 Марта, 62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ogp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usue.ru</w:t>
      </w:r>
    </w:p>
    <w:p>
      <w:pPr>
        <w:pStyle w:val="Normal"/>
        <w:shd w:fill="FFFFFF" w:val="clear"/>
        <w:spacing w:lineRule="auto" w:line="360" w:before="24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прос обеспечения детей в возрасте от 3 до 7 лет дошкольным образованием является в настоящее время очень насущим. Решение вопроса нехватки мест в дошкольных образовательных учреждений, повышения уровня  заработной платы сотрудников имеет наиболее пристальное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________________________________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sessment of the current level of economic security of preschool educational institution</w:t>
        <w:br/>
        <w:t>Myasnikova K.I., Kotlyarov M.A.</w:t>
      </w:r>
    </w:p>
    <w:p>
      <w:pPr>
        <w:pStyle w:val="Style14"/>
        <w:shd w:fill="FFFFFF" w:val="clear"/>
        <w:tabs>
          <w:tab w:val="clear" w:pos="708"/>
          <w:tab w:val="left" w:pos="4048" w:leader="none"/>
        </w:tabs>
        <w:spacing w:before="0" w:after="24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</w:r>
    </w:p>
    <w:p>
      <w:pPr>
        <w:pStyle w:val="Style14"/>
        <w:shd w:fill="FFFFFF" w:val="clear"/>
        <w:spacing w:before="0" w:after="0"/>
        <w:contextualSpacing/>
        <w:jc w:val="both"/>
        <w:rPr>
          <w:i/>
          <w:i/>
          <w:color w:val="000000"/>
          <w:u w:val="single"/>
          <w:lang w:val="en-US"/>
        </w:rPr>
      </w:pPr>
      <w:r>
        <w:rPr>
          <w:color w:val="000000"/>
          <w:lang w:val="en-US"/>
        </w:rPr>
        <w:t xml:space="preserve">Ural State University of Economics, Ekaterinburg, Russia (620144, Ekaterinburg, st. March 8, 62) </w:t>
      </w:r>
      <w:hyperlink r:id="rId2">
        <w:r>
          <w:rPr>
            <w:rStyle w:val="InternetLink"/>
            <w:i/>
            <w:lang w:val="en-US"/>
          </w:rPr>
          <w:t>ogp@usue.ru</w:t>
        </w:r>
      </w:hyperlink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issue of providing children aged 3 to 7 years pre-school education is currently very reality. The problem of shortage of places in preschool educational institutions, improve the level of wages of employees has the most attention from the st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– это актуальная задача современного этапа социально – экономического развития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кономической безопасности учреждений дошкольного образования возложено на региональные и муниципальные органы власти. На местные бюджеты возлагается большая ответственность, поскольку они распределяют государственные средства на содержание и развитие социальной инфраструктуры об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нфраструктурная проблема в дошкольном образовании в том, что оно не обеспечивает выравнивания стартовых возможностей детей. Перед входом детей в систему общего (обязательного школьного) образования, оно не устраняет (и даже не всегда смягчает) различия в культурном и социальном капитале семей, что очень важно сточки зрения дальнейшей успешности нового пок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бусловлено недостаточным вниманием общества к данному сегменту сферы образования. Общество резко реагирует на нехватку мест в детских садах, а не на тот конечный результат, который это образование должно обеспечить (таблица 1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Дошкольные образовательные учреждения Свердловской области за 2010 – 2014 гг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8"/>
        <w:gridCol w:w="978"/>
        <w:gridCol w:w="961"/>
        <w:gridCol w:w="1498"/>
        <w:gridCol w:w="978"/>
        <w:gridCol w:w="999"/>
        <w:gridCol w:w="210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д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Число дошкольных образовательных учреждений - всег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 том числ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Численность детей в дошкольных образовательных учреждениях – всего, тыс. челове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 том числ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Численность воспитанников, приходящихся на 100 мест в дошкольных образовательных учреждениях, челове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 городах и поселках городского ти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 сельской местност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 городах и поселках городского ти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96" w:right="-276" w:firstLine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0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2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07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5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0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6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5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0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45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3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0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 343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ошкольных образовательных учреждений в период 2011 – 2014 гг. уменьшилось на 78 учреждений или на 5,5 % пункта. Большая часть дошкольных учреждений сократилась в сельской местности на 75 учреждений или на 19,2 % пункта, объясняется это миграцией населения из сельской местности в города и поселки городского тип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ст в дошкольных образовательных учреждениях происходит за счет открытия новых дошкольных учреждений, а также за счет реализации долгосрочных целевых программ, таких как «Развитие сети дошкольных образовательных учреждений», «Реализация мероприятий по регулированию численности детей в действующих дошкольных учреждениях»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в дошкольных образовательных учреждений в период 2011 – 2014 гг. увеличилась на 45,8 тыс. человек или на 24,7 % пункта. Основное увеличение численности детей в дошкольных образовательных учреждениях в 2010 – 2014 гг. происходило в городах и поселках городского типа на 41,8 тыс. человек или на 26,7 % пун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уровень образования до сих пор рассматривается как система социального призрения, т.е. обеспечить присмотр и накорм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в настоящее время не рассматривается как система, определяющая эффективность дальнейших образовательных траекторий. Многочисленные зарубежные и отечественные исследования показывают, что вложения в дошкольное образование и ранее развитие детей от (0 до 3 лет) наиболее эффективны с точки зрения будущей позитивной социализации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ед школьного возраста дошкольным образованием составляет в настоящее время 82,5 %, он резко вырос за последние годы. Основой увеличения количества детей местами в дошкольных образовательных учреждениях послужили майские Указы Президента РФ, а именно Указ президента РФ от 07.05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99 «О мерах по реализации государственной политики в области образования и нау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ых странах дети 4 – 5 лет уже полностью охвачены пред школьным или школьным образованием. Этот переход произошел более 30 лет назад. Именно задача приумножения капитала заставляет ведущие страны идти на указанные меры (рисунок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о душевому ВВП принадлежит к группе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сожалению, даже стопроцентный охват детей дошкольным образованием проблему потенциала человеческого развития не решает, т.к. дети ходят в детские сады или пред школу, как правило, по месту жительства. А это место жительства все больше определяется доходами семьи. В результате дети из семей с низким культурным и (или) социальным капиталом попадают в среду таких же детей, а дети с высоким потенциалом – в сво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150" cy="379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Индикаторы «всеобщности» образования [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ошкольного образования последние годы характеризуется следующим образом (таблица 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Расходы бюджета Свердловской области на финансирование отрасли дошкольного образования за 2011 – 2014 гг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86"/>
        <w:gridCol w:w="1549"/>
        <w:gridCol w:w="168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1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2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3 г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средств выделенных на финансирование отрасли образования из областного бюджета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 428 30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 192 2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 447 661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средств выделенных на финансирование дошкольного образования,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 145 3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 390 7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 150 705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объема средств выделенных на финансирование дошкольного образования из бюджета Свердловской области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,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выделенных из областного бюджета на финансирование учреждений дошкольного образования за 2011 – 2013 гг. увеличился на 3 005 329 тыс. руб. или на 140,1 %, что показывает положительную динамику и заинтересованность областных властей в решении проблем с обеспечением дошкольным образованием детей в возрасте от 3-х до 7 – ми лет, повышение уровня экономической безопасности региона за счет снижения социальной напряж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юджетных расходов в Свердловской области на дошкольное образование за рассматриваемый период выросла на 0,1 % пунк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величения финансирования сферы дошкольного образования из областного бюджета наблюдается положительная динамика роста заработной платы работников сферы дошкольного образования в Свердловской области (таблица 1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Среднемесячная заработная плата работников дошкольного образования в федеральных округах в 2014 г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49"/>
        <w:gridCol w:w="1482"/>
        <w:gridCol w:w="2013"/>
        <w:gridCol w:w="1472"/>
        <w:gridCol w:w="13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 по эконом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разование -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школьное образование (предшествующее начальному среднему образовани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рплата в образовании к средней по эконом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рплата в ДО к средней по экономик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ссийская Федер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 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 5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 5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нтральны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 5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 1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 8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0,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веро – Западны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 8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 5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 6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6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Южны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 4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 1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 9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2,9</w:t>
            </w:r>
          </w:p>
        </w:tc>
      </w:tr>
      <w:tr>
        <w:trPr>
          <w:trHeight w:val="10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веро – Кавказски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 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 4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 4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волжски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 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 8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 9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7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альски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 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 3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 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9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бирски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 4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 5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 0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0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льневосточный Федеральный окр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 3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 5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 5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7,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среднемесячная заработная плата работников сферы образования на территории Российской Федерации превышает среднюю заработную плату по экономике в целом на 5,3 % пункта. Наибольшее превышение наблюдается в Южном Федеральном округе. Увеличение средней заработной платы работников сферы образования связано с исполнением областными и местными органами власти «майских Указов Президен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отклонение уровня заработной платы работников дошкольного образования в 2014 году зафиксировано в Центральном Федеральном округе на 29,4 %, что является крайне неблагоприятной ситуацией, поскольку воспитатели, которые во многом являются аутсайдерами (в экономическом плане), закладывают основы развития будущих поко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туация может привести к снижению (растрате) человеческого капитала нации, либо потребуется создание мощных компенсирующих механизмов указанных потерь на последующих этапах формального и неформа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 утверждении отчета об исполнении областного бюджета за 2011 год [Электронный ресурс]: Областной закон от 29.06.2012 г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58-ОЗ — Доступ из справочно — правовой системы «КонсультантПлюс». - Режим доступа: http//www.consultan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 утверждении отчета об исполнении областного бюджета за 2012 год [Электронный ресурс]: Областной закон от 15.07.2013 г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63-ОЗ — Доступ из справочно — правовой системы «КонсультантПлюс». - Режим доступа: http//www.consultant.r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 утверждении отчета об исполнении областного бюджета за 2013 год [Электронный ресурс]: Областной закон от 30.06.2014 г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66-ОЗ — Доступ из справочно — правовой системы «КонсультантПлюс». - Режим доступа: http//www.consultant.r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й в системе образования РФ. Дошкольное образование // Журнал руководителя управления образованием, N 3. – 2013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ставлена автором по: [5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ставлена автором по: [1-3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 автором по: [5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SimSun;宋体"/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tolink">
    <w:name w:val="titletolink"/>
    <w:basedOn w:val="Style11"/>
    <w:qFormat/>
    <w:rPr/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@usue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1:00Z</dcterms:created>
  <dc:creator>Савичев</dc:creator>
  <dc:description/>
  <cp:keywords/>
  <dc:language>en-US</dc:language>
  <cp:lastModifiedBy>DKachalov</cp:lastModifiedBy>
  <dcterms:modified xsi:type="dcterms:W3CDTF">2015-11-12T06:51:00Z</dcterms:modified>
  <cp:revision>2</cp:revision>
  <dc:subject/>
  <dc:title>Оценка современного уровня экономической безопасности дошкольного образовательного учреждения</dc:title>
</cp:coreProperties>
</file>