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Казанский Федеральный Университет </w:t>
      </w:r>
    </w:p>
    <w:p>
      <w:pPr>
        <w:pStyle w:val="Style19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Кафедра высоковязких нефтей и природных битумов</w:t>
      </w:r>
    </w:p>
    <w:p>
      <w:pPr>
        <w:pStyle w:val="Style19"/>
        <w:spacing w:lineRule="auto" w:line="36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azan Federal University, Department of high-viscosity oils and natural bitumen</w:t>
      </w:r>
    </w:p>
    <w:p>
      <w:pPr>
        <w:pStyle w:val="Style19"/>
        <w:spacing w:lineRule="auto" w:line="360"/>
        <w:ind w:hanging="0"/>
        <w:jc w:val="center"/>
        <w:rPr>
          <w:lang w:val="en-US"/>
        </w:rPr>
      </w:pPr>
      <w:r>
        <w:rPr/>
        <w:t>Кемалов</w:t>
      </w:r>
      <w:r>
        <w:rPr>
          <w:lang w:val="en-US"/>
        </w:rPr>
        <w:t xml:space="preserve"> </w:t>
      </w:r>
      <w:r>
        <w:rPr/>
        <w:t>Алим</w:t>
      </w:r>
      <w:r>
        <w:rPr>
          <w:lang w:val="en-US"/>
        </w:rPr>
        <w:t xml:space="preserve"> </w:t>
      </w:r>
      <w:r>
        <w:rPr/>
        <w:t>Фейзрахманович</w:t>
      </w:r>
      <w:r>
        <w:rPr>
          <w:lang w:val="en-US"/>
        </w:rPr>
        <w:t xml:space="preserve">, Kemalov Alim Feizrahmanovich, </w:t>
      </w:r>
    </w:p>
    <w:p>
      <w:pPr>
        <w:pStyle w:val="Style19"/>
        <w:spacing w:lineRule="auto" w:line="360"/>
        <w:ind w:hanging="0"/>
        <w:jc w:val="center"/>
        <w:rPr>
          <w:lang w:val="en-US"/>
        </w:rPr>
      </w:pPr>
      <w:r>
        <w:rPr/>
        <w:t>Кемалов</w:t>
      </w:r>
      <w:r>
        <w:rPr>
          <w:lang w:val="en-US"/>
        </w:rPr>
        <w:t xml:space="preserve"> </w:t>
      </w:r>
      <w:r>
        <w:rPr/>
        <w:t>Руслан</w:t>
      </w:r>
      <w:r>
        <w:rPr>
          <w:lang w:val="en-US"/>
        </w:rPr>
        <w:t xml:space="preserve"> </w:t>
      </w:r>
      <w:r>
        <w:rPr/>
        <w:t>Алимович</w:t>
      </w:r>
      <w:r>
        <w:rPr>
          <w:lang w:val="en-US"/>
        </w:rPr>
        <w:t>, Kemalov Ruslan Alimovich</w:t>
      </w:r>
    </w:p>
    <w:p>
      <w:pPr>
        <w:pStyle w:val="Style19"/>
        <w:spacing w:lineRule="auto" w:line="360"/>
        <w:ind w:hanging="0"/>
        <w:jc w:val="center"/>
        <w:rPr/>
      </w:pPr>
      <w:r>
        <w:rPr>
          <w:lang w:val="en-US"/>
        </w:rPr>
        <w:t>kemalo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Комплексное изучение образцов нефтей верейского и башкирского отложений Аканского месторожд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Annotation</w:t>
      </w:r>
      <w:r>
        <w:rPr>
          <w:rFonts w:cs="Times New Roman" w:ascii="Times New Roman" w:hAnsi="Times New Roman"/>
          <w:b/>
          <w:sz w:val="28"/>
        </w:rPr>
        <w:t xml:space="preserve"> (</w:t>
      </w:r>
      <w:r>
        <w:rPr>
          <w:rFonts w:cs="Times New Roman" w:ascii="Times New Roman" w:hAnsi="Times New Roman"/>
          <w:b/>
          <w:sz w:val="28"/>
          <w:lang w:val="en-US"/>
        </w:rPr>
        <w:t>Abstract</w:t>
      </w:r>
      <w:r>
        <w:rPr>
          <w:rFonts w:cs="Times New Roman" w:ascii="Times New Roman" w:hAnsi="Times New Roman"/>
          <w:b/>
          <w:sz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исследований являются образц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нефти верейского и башкирского отложений Аканского месторождения. Целью работы является анализ и исследование физико-химических характеристик двух образцов нефти, изучение фракционного, компонентного, химического состава и физико-химических свойств нефтей верейских и башкирских отложений Аканского месторождения, определяющих основные факторы извлечения нефти из пласта при разных методиках воздейств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нефть, анализ, физико-химические характеристики, ИТК разгонки нефти, вакуумная разгонка мазута, процесс замедленного кок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к. – начало кип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 – истинная температура кип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Щ – водорастворимые кислоты и щело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Х – газо-жидкостная хромат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иссле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нализ отобранных представительных проб нефтей верейских и башкирских отложений Аканского месторождения с минимальным содержанием воды с целью определения следующих физико-химических характеристик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звоживание нефти и обессоливание неф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лотности, ГОСТ 3900-85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сыщенных па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инематической вязкости, ГОСТ 33-82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инамической вязк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во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фракционного состава нефти (с построением кривых ИТК), ГОСТ 2177-99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механических примесей, ГОСТ 6370-8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пературы вспыш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температуры застывания и коксуем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держания хлористых соедин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ВКЩ (водорастворимых кислот и щелочей – показатели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и кислотного числа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содержание серы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условной вязк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ислотного чис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ализ отобранных представительных проб нефтей верейских и башкирских отложений Аканского месторождения с минимальным содержанием воды с цель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тделения фракции н.к.-200°С разгонкой, ее содержание в неф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Выделения асфальтенов из остатка нефти выше 200°С, их содержание в неф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</w:t>
      </w:r>
      <w:r>
        <w:rPr>
          <w:rFonts w:cs="Times New Roman" w:ascii="Times New Roman" w:hAnsi="Times New Roman"/>
          <w:bCs/>
          <w:sz w:val="28"/>
          <w:szCs w:val="28"/>
        </w:rPr>
        <w:t>Разделения деасфальтизата на компоненты: масла, смолы элюентной колоночной хроматографией, их содержание в нефти;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зучения индивидуального углеводородного состава н-алканов и изопренанов методом ГЖХ, расчет геохимических коэффициен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молекулярной массы, удельной теплоемкости и теплоты сгорания компонентов. Получение зависимости теплоемкости и теплопроводности от температуры и д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ью работы является подбор условий и проведение вакуумной разгонки мазута с целью наработки необходимого количества гудрона для процесса замедленного коксования с целью получения товарного кокса и промежуточных продуктов (бензина, легких и тяжелых газойлевых фракци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ить состав и свойства отдельных фракций нефти. Изучение фракций масел: определение индивидуального углеводородного состава, определение содержания твердых парафинов и температуры их пл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в маслах парафиновых, нафтеновых и ароматических углеводор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Анализ отобранных представительных проб нефтей верейских и башкирских отложений Аканского месторождения с минимальным содержанием воды с целью определения основных физико-химических характеристик 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Анализ проб нефтей верейского и башкирского отложений с минимальным содержанием воды с цель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0"/>
        <w:gridCol w:w="4084"/>
        <w:gridCol w:w="2803"/>
        <w:gridCol w:w="2616"/>
      </w:tblGrid>
      <w:tr>
        <w:trPr>
          <w:trHeight w:val="3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</w:t>
            </w:r>
          </w:p>
        </w:tc>
      </w:tr>
      <w:tr>
        <w:trPr>
          <w:trHeight w:val="3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 башкирского отлож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 верейского отлож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воды, %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тность, кг/м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кость условная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Т=5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=8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8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кость кинематическая при Т=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,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4,0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язкость динамическая при Т=2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м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4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насыщенных паров, мм. рт. с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ператур вспышки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пературы застыва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6,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суемость,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КЩ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лотное число, м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O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доля серы, % мас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совую долю механических примесей, % масс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*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солей, мг/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 Количественное определение солей проводилось в нефтях с остаточным содержанием воды в пределах 0,5 % м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большим содержанием воды в нефтях требуется их обезвоживание. П</w:t>
      </w:r>
      <w:r>
        <w:rPr>
          <w:rFonts w:cs="Times New Roman" w:ascii="Times New Roman" w:hAnsi="Times New Roman"/>
          <w:bCs/>
          <w:sz w:val="28"/>
          <w:szCs w:val="28"/>
        </w:rPr>
        <w:t>осле проведения осушки нефти было повторно определено содержание воды в нефтях методом Дина и Старка. Следов воды в образцах обнаружено не бы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определения плотности можно сделать вывод, что образец 1 и 2 по классификации [1] относятся к тяжелым неф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ализ нефтей показывает, что нефти являются вязкими, что говорит о содержании в них тяжелых компон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 давления насыщенных паров свидетельствует о том, что в образцах нефти верейского отложения содержится больше легколетучих компонентов по сравнению с образцами нефти башкирского от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температур застывания можно сделать вывод, что 1 образец нефти содержит больше парафинов по равнению с образцом № 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ходя из результатов анализа, можно сделать вывод, что оба образца нефтей имеют высокую коксуемость. Это объясняется тем, что нефти являются тяжелыми битуминозны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 и 2 образцах нефтей водорастворимых кислот  щелочей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ике определения ВКЩ раствор в 1 пробирке должен перекраситься из оранжевого в розовый цвет, а раствор во 2 пробирке – из прозрачного в малиновый цвет. Однако, при анализе нефтепродуктов изменение окраски не произошло. Это указывает на отсутствие ВКЩ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зультат может быть связан со способом обезвоживания нефтей: добавление эмульгатора и последовательное отстаи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 результатам анализа можно сделать вывод, что в нефтях содержатся кислоты. В 1 образце нефти их боль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бразец нефти с содержанием серы 4,08 %масс. по технической классификации (2002 г.) относится к особовысокосернистым нефтям. Образец 2 с содержанием серы 2,02 %масс. - к высокосернистым неф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лученных молекулярных масс можно сделать вывод, что в нефтях  содержание тяжелых компонентов преоблада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держание солей в представленных образцах обусловлено содержанием в нефти хлоридов и минерализованной пластово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Фракционный состав нефти башкирского и верейского от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6"/>
        <w:gridCol w:w="3706"/>
        <w:gridCol w:w="176"/>
        <w:gridCol w:w="1766"/>
      </w:tblGrid>
      <w:tr>
        <w:trPr>
          <w:trHeight w:val="255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Нефть башкирского отложения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Температура отбора, С</w:t>
            </w:r>
          </w:p>
        </w:tc>
        <w:tc>
          <w:tcPr>
            <w:tcW w:w="3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Масса фракции, г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% масс.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К*-2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93.8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.38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00-3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74,8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6,80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350-40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6,6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4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00-450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8,5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7,44</w:t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50 и выше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288,57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44,23</w:t>
            </w:r>
          </w:p>
        </w:tc>
      </w:tr>
      <w:tr>
        <w:trPr>
          <w:trHeight w:val="270" w:hRule="atLeast"/>
        </w:trPr>
        <w:tc>
          <w:tcPr>
            <w:tcW w:w="4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Итого</w:t>
            </w:r>
          </w:p>
        </w:tc>
        <w:tc>
          <w:tcPr>
            <w:tcW w:w="3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652.40</w:t>
            </w:r>
          </w:p>
        </w:tc>
        <w:tc>
          <w:tcPr>
            <w:tcW w:w="1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00.00</w:t>
            </w:r>
          </w:p>
        </w:tc>
      </w:tr>
      <w:tr>
        <w:trPr>
          <w:trHeight w:val="315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ь верейского отложения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**-20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.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-35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.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6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2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50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 и выше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.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8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.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НК = 44 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- НК = 42 °С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33"/>
        <w:gridCol w:w="8923"/>
      </w:tblGrid>
      <w:tr>
        <w:trPr>
          <w:trHeight w:val="1134" w:hRule="atLeast"/>
          <w:cantSplit w:val="true"/>
        </w:trPr>
        <w:tc>
          <w:tcPr>
            <w:tcW w:w="733" w:type="dxa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пература кипечения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429250" cy="3305175"/>
                      <wp:effectExtent l="0" t="0" r="0" b="0"/>
                      <wp:docPr id="1" name="Диаграмма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Диаграмма 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5429160" cy="330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Диаграмма 2" stroked="f" o:allowincell="t" style="position:absolute;margin-left:0pt;margin-top:-260.3pt;width:427.45pt;height:260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2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тбора, % мас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 –Кривая ИТК нефти башкирского от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924550" cy="3924300"/>
                <wp:effectExtent l="0" t="0" r="0" b="0"/>
                <wp:docPr id="2" name="Диаграмма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Диаграмма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924520" cy="39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3" stroked="f" o:allowincell="f" style="position:absolute;margin-left:0pt;margin-top:-309.05pt;width:466.45pt;height:308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Кривая ИТК нефти верейского от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Анализ проб нефтей верейских и башкирских отложений Аканского месторождения с минимальным содержанием воды с целью определени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индивидуального углеводородного состава н-алканов и изопренанов методом ГЖХ, расчет геохимических коэффициен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Отделение фракции н.к.-200°С разгонкой, ее содержание в нефти. </w:t>
      </w:r>
    </w:p>
    <w:p>
      <w:pPr>
        <w:pStyle w:val="Normal"/>
        <w:shd w:val="clear" w:color="auto" w:fill="FFFFFF"/>
        <w:ind w:firstLine="70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3 – Содержание фракции н.к. -200°С в нефтях верейских и башкирских отложений Аканского месторож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42"/>
        <w:gridCol w:w="5861"/>
      </w:tblGrid>
      <w:tr>
        <w:trPr>
          <w:trHeight w:val="255" w:hRule="atLeast"/>
        </w:trPr>
        <w:tc>
          <w:tcPr>
            <w:tcW w:w="10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Нефть башкирского отложения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Температура отбора, С</w:t>
            </w:r>
          </w:p>
        </w:tc>
        <w:tc>
          <w:tcPr>
            <w:tcW w:w="58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8"/>
                <w:szCs w:val="28"/>
              </w:rPr>
              <w:t>% масс. на нефть</w:t>
            </w:r>
          </w:p>
        </w:tc>
      </w:tr>
      <w:tr>
        <w:trPr>
          <w:trHeight w:val="255" w:hRule="atLeast"/>
        </w:trPr>
        <w:tc>
          <w:tcPr>
            <w:tcW w:w="43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НК-200</w:t>
            </w:r>
          </w:p>
        </w:tc>
        <w:tc>
          <w:tcPr>
            <w:tcW w:w="58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>14.38</w:t>
            </w:r>
          </w:p>
        </w:tc>
      </w:tr>
      <w:tr>
        <w:trPr>
          <w:trHeight w:val="315" w:hRule="atLeast"/>
        </w:trPr>
        <w:tc>
          <w:tcPr>
            <w:tcW w:w="10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ь верейского отложения</w:t>
            </w:r>
          </w:p>
        </w:tc>
      </w:tr>
      <w:tr>
        <w:trPr>
          <w:trHeight w:val="31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-20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52</w:t>
            </w:r>
          </w:p>
        </w:tc>
      </w:tr>
    </w:tbl>
    <w:p>
      <w:pPr>
        <w:pStyle w:val="Normal"/>
        <w:shd w:val="clear" w:color="auto" w:fill="FFFFFF"/>
        <w:ind w:firstLine="70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709" w:hanging="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Выделение асфальтенов из остатка нефти выше 200°С, их содержание в нефти</w:t>
      </w:r>
    </w:p>
    <w:p>
      <w:pPr>
        <w:pStyle w:val="Normal"/>
        <w:shd w:val="clear" w:color="auto" w:fill="FFFFFF"/>
        <w:ind w:firstLine="70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аблица 4- Количественное содержание асфальтенов в остатке нефти башкирского и верейского отлож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85"/>
        <w:gridCol w:w="5218"/>
      </w:tblGrid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706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ефт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 асфальтенов в остатке выше 200°С, % масс.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Башкирск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10,77</w:t>
            </w:r>
          </w:p>
        </w:tc>
      </w:tr>
      <w:tr>
        <w:trPr/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ерейска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firstLine="706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,74</w:t>
            </w:r>
          </w:p>
        </w:tc>
      </w:tr>
    </w:tbl>
    <w:p>
      <w:pPr>
        <w:pStyle w:val="Normal"/>
        <w:shd w:val="clear" w:color="auto" w:fill="FFFFFF"/>
        <w:ind w:firstLine="706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ые табл. 4 свидетельствуют о том, что в образцах нефти башкирского отложения массовое содержание асфальтенов больше по сравнению с образцами нефти верейского отложения. Если рассматривать этот факт с точки зрения пригодности нефтей для производства битумов, то башкирская нефть наиболее пригодна для их производства в силу большего содержания асфальтенов. Окончательно вывод можно будет сделать после определения массового содержания парафинов и смол.</w:t>
      </w:r>
    </w:p>
    <w:p>
      <w:pPr>
        <w:pStyle w:val="Normal"/>
        <w:shd w:val="clear" w:color="auto" w:fill="FFFFFF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ind w:left="709" w:hanging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ения деасфальтизата на компоненты (масла, смолы) элюентной колоночной хроматографией</w:t>
      </w:r>
    </w:p>
    <w:p>
      <w:pPr>
        <w:pStyle w:val="Normal"/>
        <w:shd w:val="clear" w:color="auto" w:fill="FFFFFF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аблица 5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4"/>
        <w:gridCol w:w="2536"/>
        <w:gridCol w:w="2535"/>
        <w:gridCol w:w="2598"/>
      </w:tblGrid>
      <w:tr>
        <w:trPr>
          <w:trHeight w:val="65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сла, % масс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ы бензольные, % масс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ы спиртобензольные, % мас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1</w:t>
            </w:r>
          </w:p>
        </w:tc>
      </w:tr>
      <w:tr>
        <w:trPr>
          <w:trHeight w:val="18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ска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Изучения индивидуального углеводородного состава н-алканов и изопренанов методом ГЖХ, расчет геохимических коэффициентов</w:t>
      </w:r>
    </w:p>
    <w:p>
      <w:pPr>
        <w:pStyle w:val="Normal"/>
        <w:shd w:val="clear" w:color="auto" w:fill="FFFFFF"/>
        <w:ind w:firstLine="70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геохимические коэффициенты, рассчитанные на основе хроматографических методов основаны на отношениях высокомолекулярных н-алканов к низкомолекулярным и изо-алканов к н-алканам. Биомаркеры (П/Ф, П/н-С17, Ф/н-С18, С27/С17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1.95pt;height:14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95pt;height:1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1.95pt;height:1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95pt;height:14.2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несущие информацию о типе исходного органического вещества (ОВ), о лито-фациальных условиях осадконакопления и о катагенетической преобразованности имеют существенные различия в двух фракциях одной и той же нефти. Это еще раз говорит о том, что такая пробоподготовка не приемлема для хроматографического анализа.</w:t>
      </w:r>
    </w:p>
    <w:p>
      <w:pPr>
        <w:pStyle w:val="Normal"/>
        <w:shd w:val="clear" w:color="auto" w:fill="FFFFFF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ученным данным можно характеризовать нефть только по геохимическим коэффициентам, рассчитанным по высокомолекулярным нормальным алканам. </w:t>
      </w:r>
      <w:r>
        <w:rPr>
          <w:rFonts w:cs="Times New Roman" w:ascii="Times New Roman" w:hAnsi="Times New Roman"/>
          <w:sz w:val="28"/>
          <w:szCs w:val="28"/>
          <w:lang w:val="en-US"/>
        </w:rPr>
        <w:t>CPI</w:t>
      </w:r>
      <w:r>
        <w:rPr>
          <w:rFonts w:cs="Times New Roman" w:ascii="Times New Roman" w:hAnsi="Times New Roman"/>
          <w:sz w:val="28"/>
          <w:szCs w:val="28"/>
        </w:rPr>
        <w:t xml:space="preserve"> данной нефти имеет значение близкое к единице, что говорит о восстановительных условиях осадконакопления исходного ОВ. Коэффициенты нечетности НЧ/Ч и 2н-С29/С28+С30 стремятся к единице, что свидетельствует о достаточной катагенетической преобразованност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1). Исследование масляной фракции башкирской нефти, выделенной методом колоночной </w:t>
      </w:r>
      <w:r>
        <w:rPr>
          <w:rFonts w:cs="Times New Roman" w:ascii="Times New Roman" w:hAnsi="Times New Roman"/>
          <w:i/>
          <w:sz w:val="28"/>
          <w:szCs w:val="28"/>
        </w:rPr>
        <w:t>жидкостно- адсорбционной хроматографии.</w:t>
      </w:r>
    </w:p>
    <w:p>
      <w:pPr>
        <w:pStyle w:val="Normal"/>
        <w:shd w:val="clear" w:color="auto" w:fill="FFFFFF"/>
        <w:ind w:firstLine="706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еобладание н-алканов С10-С20 и пониженная концентрация н-алканов С21-С30 является характерным признаком нефтей, образованных из ОВ морского генезиса. Отношение П/Ф=0,6 и коэффициент С27/С17=0,48 также говорит о морском типе ОВ. По корреляции отношений П/н-С 17 и Ф/н-С 18 тип исходного ОВ сапропелевый и попадает в зону глубоководно-морских отложений. По коэффициентам П/Ф и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CP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условия осадконакопления характеризуются как резковосстановительные. Нефть достаточно легкая, преобладают низкомолекулярные алканы. Коэффициент нечетности НЧ/Ч и 2н-С29/С28+С30 стремятся к единице, что говорит о достаточной катагенетической преобразованности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2). Исследование масляной фракции верейской нефти, выделенной методом колоночной </w:t>
      </w:r>
      <w:r>
        <w:rPr>
          <w:rFonts w:cs="Times New Roman" w:ascii="Times New Roman" w:hAnsi="Times New Roman"/>
          <w:i/>
          <w:sz w:val="28"/>
          <w:szCs w:val="28"/>
        </w:rPr>
        <w:t>жидкостно- адсорбционной хроматографии.</w:t>
      </w:r>
    </w:p>
    <w:p>
      <w:pPr>
        <w:pStyle w:val="Normal"/>
        <w:shd w:val="clear" w:color="auto" w:fill="FFFFFF"/>
        <w:ind w:firstLine="69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ют н-алканы С10-С20, концентрация н-алканов С21-С30 понижена, в то время как концентрация «нечетных» алканов С15 и С17(синтезированных водорослями) и четных С22 и С24 выше их гомологов. Всё это является характерным признаком нефтей, образованных из ОВ морского генезиса. Отношение П/Ф=0,63 и коэффициент С27/С 17=0,3 также говорит о морском типе ОВ. По корреляции отношений П/н-С17 и Ф/н-С18 тип исходного ОВ сапропелевый и попадает в зону мелководноморских водорослевых отложений. По коэффициентам П/Ф и </w:t>
      </w:r>
      <w:r>
        <w:rPr>
          <w:rFonts w:cs="Times New Roman" w:ascii="Times New Roman" w:hAnsi="Times New Roman"/>
          <w:sz w:val="28"/>
          <w:szCs w:val="28"/>
          <w:lang w:val="en-US"/>
        </w:rPr>
        <w:t>CPI</w:t>
      </w:r>
      <w:r>
        <w:rPr>
          <w:rFonts w:cs="Times New Roman" w:ascii="Times New Roman" w:hAnsi="Times New Roman"/>
          <w:sz w:val="28"/>
          <w:szCs w:val="28"/>
        </w:rPr>
        <w:t xml:space="preserve"> условия осадконакопления характеризуются как резковосстановительные. По сравнению с башкирской, эта нефть более легкая, преобладают низкомолекулярные алканы (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1.95pt;height:14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95pt;height:14.2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QUOTE</w:instrText>
      </w:r>
      <w:r>
        <w:rPr>
          <w:rFonts w:cs="Times New Roman"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71.95pt;height:14.2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8"/>
          <w:szCs w:val="28"/>
        </w:rPr>
      </w:r>
      <w:r>
        <w:rPr/>
        <mc:AlternateContent>
          <mc:Choice Requires="wps">
            <w:drawing>
              <wp:inline distT="0" distB="0" distL="0" distR="0">
                <wp:extent cx="914400" cy="18097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1440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.3pt;width:71.95pt;height:14.2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</w:rPr>
      </w:r>
      <w:r>
        <w:rPr>
          <w:sz w:val="28"/>
          <w:szCs w:val="28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0,19) Коэффициент нечетности НЧ/Ч и 2н-С29/С28+С30 стремятся к единице, что говорит о достаточной катагенетической преобразованности. По коэффициентам зрелости нефть более зрелая, чем предыдущая.  Для объективной оценки степени катагенетической зрелости нефти и определения литологического состава конкретных нефтематеринских толщ необходимо проводить газо-хроматографические исследования совместно с хроматомасс-спектрометрическим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851" w:right="851" w:gutter="0" w:header="0" w:top="851" w:footer="720" w:bottom="77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val="clear" w:color="auto" w:fill="FFFFFF"/>
        <w:ind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Хроматограммы соответствующих нефтей представлены на рисунках 3-4.</w:t>
      </w:r>
    </w:p>
    <w:p>
      <w:pPr>
        <w:pStyle w:val="Normal"/>
        <w:shd w:val="clear" w:color="auto" w:fill="FFFFFF"/>
        <w:ind w:left="709" w:firstLine="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667750" cy="5534025"/>
                <wp:effectExtent l="0" t="0" r="0" b="0"/>
                <wp:docPr id="13" name="Рисунок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2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8667720" cy="553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2" stroked="f" o:allowincell="f" style="position:absolute;margin-left:0pt;margin-top:-435.8pt;width:682.45pt;height:43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6"/>
          <w:type w:val="nextPage"/>
          <w:pgSz w:orient="landscape" w:w="16838" w:h="11906"/>
          <w:pgMar w:left="851" w:right="408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08"/>
          <w:tab w:val="left" w:pos="4451" w:leader="none"/>
        </w:tabs>
        <w:ind w:left="709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 – Хроматограмма нефти верейского отложения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– Геохимические коэффициенты нефти верейского отложения</w:t>
      </w:r>
    </w:p>
    <w:tbl>
      <w:tblPr>
        <w:tblW w:w="95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4"/>
        <w:gridCol w:w="2394"/>
        <w:gridCol w:w="2394"/>
        <w:gridCol w:w="2392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ород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4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,4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С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3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,2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С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9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7/С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0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,7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2500" cy="1809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0" y="0"/>
                                <a:ext cx="9525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74.95pt;height:14.2pt;mso-wrap-style:none;v-text-anchor:middle;mso-position-vertical:top" type="_x0000_t75">
                      <v:imagedata r:id="rId2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42975" cy="1809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942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74.2pt;height:14.2pt;mso-wrap-style:none;v-text-anchor:middle;mso-position-vertical:top" type="_x0000_t75">
                      <v:imagedata r:id="rId3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809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914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71.95pt;height:14.2pt;mso-wrap-style:none;v-text-anchor:middle;mso-position-vertical:top" type="_x0000_t75">
                      <v:imagedata r:id="rId3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809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0" y="0"/>
                                <a:ext cx="914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71.95pt;height:14.2pt;mso-wrap-style:none;v-text-anchor:middle;mso-position-vertical:top" type="_x0000_t75">
                      <v:imagedata r:id="rId3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92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7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С29/С28+С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7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,2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25</w:t>
            </w:r>
          </w:p>
        </w:tc>
      </w:tr>
      <w:tr>
        <w:trPr>
          <w:trHeight w:val="25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3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/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8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4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5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6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1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3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1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9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9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4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5"/>
          <w:type w:val="nextPage"/>
          <w:pgSz w:w="11906" w:h="16838"/>
          <w:pgMar w:left="851" w:right="851" w:gutter="0" w:header="0" w:top="851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977630" cy="5852160"/>
                <wp:effectExtent l="0" t="0" r="0" b="0"/>
                <wp:wrapSquare wrapText="bothSides"/>
                <wp:docPr id="20" name="Рисунок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15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8977680" cy="585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5" stroked="f" o:allowincell="f" style="position:absolute;margin-left:0.05pt;margin-top:0pt;width:706.85pt;height:460.75pt;mso-wrap-style:none;v-text-anchor:middle" type="_x0000_t75">
                <v:imagedata r:id="rId3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8"/>
          <w:type w:val="nextPage"/>
          <w:pgSz w:orient="landscape" w:w="16838" w:h="11906"/>
          <w:pgMar w:left="851" w:right="408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hd w:val="clear" w:color="auto" w:fill="FFFFFF"/>
        <w:tabs>
          <w:tab w:val="clear" w:pos="708"/>
          <w:tab w:val="left" w:pos="17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Хроматограмма нефти башкирского отложения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– Геохимические коэффициенты нефти башкирского отло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1"/>
        <w:gridCol w:w="2552"/>
        <w:gridCol w:w="2551"/>
        <w:gridCol w:w="25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водор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ота п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эффициен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Ф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С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9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6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/С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7/С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/>
              <w:instrText xml:space="preserve">QUOTE</w:instrText>
            </w:r>
            <w:r>
              <w:rPr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2500" cy="1809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95256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74.95pt;height:14.2pt;mso-wrap-style:none;v-text-anchor:middle;mso-position-vertical:top" type="_x0000_t75">
                      <v:imagedata r:id="rId4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42975" cy="1809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94284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74.2pt;height:14.2pt;mso-wrap-style:none;v-text-anchor:middle;mso-position-vertical:top" type="_x0000_t75">
                      <v:imagedata r:id="rId4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QUOTE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809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0" y="0"/>
                                <a:ext cx="914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0pt;width:71.95pt;height:14.2pt;mso-wrap-style:none;v-text-anchor:middle;mso-position-vertical:top" type="_x0000_t75">
                      <v:imagedata r:id="rId4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8"/>
                <w:szCs w:val="28"/>
              </w:rPr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14400" cy="1809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914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71.95pt;height:14.2pt;mso-wrap-style:none;v-text-anchor:middle;mso-position-vertical:top" type="_x0000_t75">
                      <v:imagedata r:id="rId4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/>
            <w:r>
              <w:rPr>
                <w:sz w:val="28"/>
                <w:szCs w:val="2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С29/С28+С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893</w:t>
            </w:r>
          </w:p>
        </w:tc>
      </w:tr>
      <w:tr>
        <w:trPr>
          <w:trHeight w:val="2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Ч/Ч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Анализ образцов нефтей с минимальным содержанием воды с целью определения молекулярной фракции нефтей, теплоемкости фракций, теплоты сгорания, зависимости теплоемкости и теплопроводности от темпера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Определение молекулярной массы, удельной теплоемкости и теплоты сгорания компонентов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 8 - Результаты исследований молекулярной мас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27"/>
        <w:gridCol w:w="2078"/>
        <w:gridCol w:w="1813"/>
        <w:gridCol w:w="2175"/>
        <w:gridCol w:w="1911"/>
      </w:tblGrid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ракций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йского отложения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ирского отложения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кция, º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кция, º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овая фра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-6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-6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71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1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10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2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76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60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фракц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8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28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,60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-3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-3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73</w:t>
            </w:r>
          </w:p>
        </w:tc>
      </w:tr>
      <w:tr>
        <w:trPr/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ые фрак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13</w:t>
            </w:r>
          </w:p>
        </w:tc>
      </w:tr>
      <w:tr>
        <w:trPr/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,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,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видно, что с увеличением средней температуры кипения нефтяных фракций (НК-200, 200-350 и 350-450) средняя молекулярная масса увеличивается с 58,56 до 365,84 для образца нефти верейского отложения и с 78,71 до 368,13 для образца нефти башкирского отложения. При сравнении нефтяных фракций образцов нефтей  верейского и башкирского отложений видно, что фракции (НК-200, 200-350 и 350-450), выделенные из нефти башкирского отложе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дают большей молекулярной массой по сравнению с соответствующими фракц</w:t>
      </w:r>
      <w:r>
        <w:rPr>
          <w:rFonts w:cs="Times New Roman" w:ascii="Times New Roman" w:hAnsi="Times New Roman"/>
          <w:sz w:val="28"/>
          <w:szCs w:val="28"/>
        </w:rPr>
        <w:t>иями (НК-200, 200-350 и 350-450), выделенные из образца нефти верейского от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 - Результаты исследований теплот сгор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2"/>
        <w:gridCol w:w="2007"/>
        <w:gridCol w:w="2004"/>
        <w:gridCol w:w="2008"/>
        <w:gridCol w:w="2003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ракций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ь верейского отложения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ь башкирского отложения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кция, º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шая теплота сгорания, кДж/к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кция, º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зшая теплота сгорания, кДж/кг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овая фр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-6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69,0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К-6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95,45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0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86,9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1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41,8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88,7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3,2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69,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-1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6,03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фрак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23,6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4,29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-2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30,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-28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91,74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3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06,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-3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7,49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ые фрак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6,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4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83,91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4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12,9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45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13,0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можно сделать вывод, что с утяжелением нефтяных фракций происходит уменьшение низшей теплоты сгорания с 46269,07 кДж/кг до 41912,92 кДж/кг для фракций образца нефти верейского отложения и с 46195,45 кДж/кг до 41713,09 кДж/кг для фракций образца нефти башкирского отложения, что объяснятся уменьшением содержания атомов водорода в составе фракций.[1] С утяжелением нефтяных фракций происходит уменьшение низшей теплоты сгорания, что связано с уменьшением содержания атомов водорода в составе нефтяных фракций (НК-200, 200-350 и 350-450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 – Результаты исследований удельной теплоемк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80"/>
        <w:gridCol w:w="2000"/>
        <w:gridCol w:w="2011"/>
        <w:gridCol w:w="2000"/>
        <w:gridCol w:w="2013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ракций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рейского отложения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шкирского отложения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кция, º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ая теплоемкость, кДж/кг*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кция, ºС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ельная теплоемкость, кДж/кг*К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овая фр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-6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К-6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10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10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0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-1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-1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фрак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4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-2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4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28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-28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-3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-3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ые фра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-4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-45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Получение зависимости теплоемкости и теплопроводности от температуры и д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 ходе работы были проведены исследования зависимости теплоемкости и теплопроводности от температуры. Результаты приведены в графическом виде (рис. 5-8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71950" cy="2209800"/>
                <wp:effectExtent l="0" t="0" r="0" b="0"/>
                <wp:docPr id="26" name="Диаграмма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Диаграмма 4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417204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4" stroked="f" o:allowincell="f" style="position:absolute;margin-left:0pt;margin-top:-174.05pt;width:328.45pt;height:173.95pt;mso-wrap-style:none;v-text-anchor:middle;mso-position-vertical:top" type="_x0000_t75">
                <v:imagedata r:id="rId4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5 – Зависимость теплоемкости неф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кирского отложения от температур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171950" cy="21145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41720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328.45pt;height:166.45pt;mso-wrap-style:none;v-text-anchor:middle;mso-position-vertical:top" type="_x0000_t75">
                <v:imagedata r:id="rId5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- Зависимость теплоемкости неф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йского отложения от темпера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Из графиков, представленных на рисунках 5 и 6, видно, что удельная теплоемкость фракций нефтей верейского и башкирского отложений увеличивается прямопропорциональ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= 0,001x + 1,690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бразца нефти башкирского отложения и </w:t>
      </w:r>
      <w:r>
        <w:rPr>
          <w:rFonts w:cs="Times New Roman" w:ascii="Times New Roman" w:hAnsi="Times New Roman"/>
          <w:sz w:val="28"/>
          <w:szCs w:val="28"/>
          <w:lang w:eastAsia="en-US"/>
        </w:rPr>
        <w:t>y = 0,0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+ 1,724 </w:t>
      </w:r>
      <w:r>
        <w:rPr>
          <w:rFonts w:cs="Times New Roman" w:ascii="Times New Roman" w:hAnsi="Times New Roman"/>
          <w:sz w:val="28"/>
          <w:szCs w:val="28"/>
        </w:rPr>
        <w:t xml:space="preserve"> для образца нефти верейского отложения) увеличению температуры. Следовательно, с повышением температуры проведения опыта требуется все больше тепловой энергии (кДж), необходимой для повышения температуры одного килограмма вещества на один градус Кельви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3400425" cy="2038350"/>
                <wp:effectExtent l="0" t="0" r="0" b="0"/>
                <wp:docPr id="28" name="Диаграмма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Диаграмма 5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3400560" cy="203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5" stroked="f" o:allowincell="f" style="position:absolute;margin-left:0pt;margin-top:-160.55pt;width:267.7pt;height:160.4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7 – Зависимость теплопроводнос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и верейского отложения от темп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057650" cy="2257425"/>
                <wp:effectExtent l="0" t="0" r="0" b="0"/>
                <wp:docPr id="29" name="Диаграмма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Диаграмма 6" descr="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4057560" cy="225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Диаграмма 6" stroked="f" o:allowincell="f" style="position:absolute;margin-left:0pt;margin-top:-177.8pt;width:319.45pt;height:177.7pt;mso-wrap-style:none;v-text-anchor:middle;mso-position-vertical:top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исунок 8 – Зависимость теплопроводности нефт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шкирского отложения от температуры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Из графиков, представленных на рисунках 7 и 8, видно, что теплопроводность образцов нефтей верейского и башкирского отложений изменяется обратнопропорционально изменению температуры (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y = -6E-05x + 0,135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образца нефти башкирского отложения и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= -6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>-05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>x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+ 0,120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для образца нефти верейского отложения). </w:t>
      </w:r>
      <w:bookmarkStart w:id="1" w:name="OLE_LINK2"/>
      <w:bookmarkStart w:id="2" w:name="OLE_LINK1"/>
      <w:r>
        <w:rPr>
          <w:rFonts w:cs="Times New Roman" w:ascii="Times New Roman" w:hAnsi="Times New Roman"/>
          <w:spacing w:val="-8"/>
          <w:sz w:val="28"/>
          <w:szCs w:val="28"/>
        </w:rPr>
        <w:t>Известно, что для жидкостей теплопроводность незначительно зависит от давления. Для газовых сред наблюдается следующее: при увеличении давления расстояние между атомами или молекулами уменьшается, и скорость передачи энергии молекул от горячих слоев к холодным увеличивается, соответственно, увеличивается и теплопроводность.</w:t>
      </w:r>
      <w:bookmarkEnd w:id="1"/>
      <w:bookmarkEnd w:id="2"/>
      <w:r>
        <w:rPr>
          <w:rFonts w:cs="Times New Roman" w:ascii="Times New Roman" w:hAnsi="Times New Roman"/>
          <w:spacing w:val="-8"/>
          <w:sz w:val="28"/>
          <w:szCs w:val="28"/>
        </w:rPr>
        <w:t xml:space="preserve"> В менее плотной среде (при уменьшении давления) расстояние между молекулами и атомами увеличивается, и теплопроводность падает. По мере повышения температуры зависимость теплоемкости от давления уменьшается, и при температурах 500 °С и выше зависимостью теплоемкости от давления практически можно пренебречь. Следовательно, с повышением температуры свойства перегретого пара приближаются к свойствам газа, для которого теплоемкость зависит только от температуры. [2]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Подбор условий и проведение вакуумной разгонки мазута с целью наработки необходимого количества гудрона для процесса замедленного коксования с целью получения товарного кокса и промежуточных продуктов (бензина, легких и тяжелых газойлевых фракций).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1 – Результаты процесса замедленного коксования нефти башкирского и верейского отложений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17"/>
        <w:gridCol w:w="2041"/>
        <w:gridCol w:w="2041"/>
        <w:gridCol w:w="1913"/>
        <w:gridCol w:w="191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дукты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фть башкирского отлож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фть верейского отложения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Поступил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зу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олучен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акуумный газойл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0,7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0,6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4,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,42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Гудро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342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89,3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20,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88,5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2- Результаты процесса замедленного коксования нефти башкирского и верейского отложени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0"/>
        <w:gridCol w:w="2010"/>
        <w:gridCol w:w="1723"/>
        <w:gridCol w:w="1884"/>
        <w:gridCol w:w="1617"/>
      </w:tblGrid>
      <w:tr>
        <w:trPr>
          <w:trHeight w:val="658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родукты</w:t>
            </w:r>
          </w:p>
        </w:tc>
        <w:tc>
          <w:tcPr>
            <w:tcW w:w="3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фть башкирского отложения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фть верейского отложения</w:t>
            </w:r>
          </w:p>
        </w:tc>
      </w:tr>
      <w:tr>
        <w:trPr>
          <w:trHeight w:val="342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</w:rPr>
              <w:t>Поступил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: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37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удрон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42,93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20,07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олучено: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аз и головка стабилизации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41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12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5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0,12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Бензин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5,3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3,2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8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1,57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Лёгкий газой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2,52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8,2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73,6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7,52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яжёлый газойль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69,37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,23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84,69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,16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кс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165,3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48,21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212,68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50,6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 видно из результатов процесса замедленного коксования выход кокса для нефтей башкирского и верейского отложений высокий, что в свою очередь подтверждает ранее приведенные данные: нефти тяжелые, высоковязкие, большая коксуем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Изучение состав и свойства отдельных фракций нефти. Изучение фракций масел: определение индивидуального углеводородного состава, определение содержания твердых парафинов и температуры их плавления.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е содержания в маслах парафиновых, нафтеновых и ароматических углеводородов.</w:t>
      </w:r>
    </w:p>
    <w:p>
      <w:pPr>
        <w:pStyle w:val="Normal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твердых парафинов в образцах нефтей башкирского и верейского отложений Аканского месторождения проводилось по Методу А (ГОСТ 11851-85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 – Содержание парафинов и температуры их плавления в образцах нефтей башкирского и верейского отложений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19"/>
        <w:gridCol w:w="3260"/>
        <w:gridCol w:w="294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ь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кирского отлож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йского отлож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арафинов, %ма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плавления, °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к видно из данных, представленных в таблице 13, массовое содержание парафинов в образце нефти башкирского отложения больше, чем в образце нефти верейского отложения. Приведенные данные хорошо согласуются с показателями температур застывания соответствующих нефтей. У более парафинистой нефти температура застывания составляла минус 6,5 °С, а у менее парафинистой верейской нефти – минус 14,5 °С (см. таб. 1, п. 8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4 – Содержание парафинов и температуры их плавления в масляных фракциях образцов нефтей башкирского и верейского отложений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3"/>
        <w:gridCol w:w="1715"/>
        <w:gridCol w:w="1771"/>
        <w:gridCol w:w="1828"/>
        <w:gridCol w:w="1715"/>
        <w:gridCol w:w="1771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яные фракции нефти верейского отложения, 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арафинов, % мас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ература плавления, °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яные фракции нефти башкирского отложения, °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арафинов, % мас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пература плавления, °С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-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-4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-4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-4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5 – Содержание парафиновых, нафтеновых и ароматических углеводородов в масляных фракциях образца нефти верейского отлож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0"/>
        <w:gridCol w:w="3391"/>
        <w:gridCol w:w="2943"/>
      </w:tblGrid>
      <w:tr>
        <w:trPr/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яные фракции нефти верейского отложения, °С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% масс.</w:t>
            </w:r>
          </w:p>
        </w:tc>
      </w:tr>
      <w:tr>
        <w:trPr/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фтено-парафиновых углеводоро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оматических углеводородов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-4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,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,5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-4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,8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16 – Содержание парафиновых, нафтеновых и ароматических углеводородов в масляных фракциях образца нефти башкирского отложения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96"/>
        <w:gridCol w:w="3329"/>
        <w:gridCol w:w="2899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сляные фракции нефти башкирского отложения, °С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% масс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фтено-парафиновых углеводор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оматических углеводородов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0-40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56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-45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2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7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роведенных исследований образцов нефти верейского и башкирского отлож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жно сделать вывод, что оба образца нефтей являются тяжелыми, с высоким содержанием общей серы. Нефти характеризуются большим выходом кокса, что обусловлено высоким содержанием асфальт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фть образца верейского отложения имеет более низкую температуру застывания, что обусловлено меньшим содержанием парафи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ых источ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 С.А. Технология глубокой переработки нефти и газа/ С.А. Ахметов. – Уфа: Гилем, 2002. – 672 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ский Е.Г. Общая теплотехника, 1961, 46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ссыл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отчете о НИР использованы ссылки на следующие стандарт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5985-79. Нефтепродукты. Метод определения кислотности и кислотного чис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3900-85. Нефть  и  нефтепродукты. Методы определения плот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437-75. Нефтепродукты темные. Ускоренный метод определения сер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756-2000. Нефтепродукты. Определение давления насыщенных пар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477-65. Нефть и нефтепродукты. Метод определения содержания вод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6258-85. Нефть и нефтепродукты. Метод определения условной вязк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</w:t>
      </w:r>
      <w:r>
        <w:rPr>
          <w:rFonts w:cs="Times New Roman" w:ascii="Times New Roman" w:hAnsi="Times New Roman"/>
          <w:sz w:val="28"/>
          <w:szCs w:val="28"/>
        </w:rPr>
        <w:t xml:space="preserve"> 2477-65 </w:t>
      </w:r>
      <w:r>
        <w:rPr>
          <w:rFonts w:cs="Times New Roman" w:ascii="Times New Roman" w:hAnsi="Times New Roman"/>
          <w:bCs/>
          <w:sz w:val="28"/>
          <w:szCs w:val="28"/>
        </w:rPr>
        <w:t>Нефть</w:t>
      </w:r>
      <w:r>
        <w:rPr>
          <w:rFonts w:cs="Times New Roman" w:ascii="Times New Roman" w:hAnsi="Times New Roman"/>
          <w:sz w:val="28"/>
          <w:szCs w:val="28"/>
        </w:rPr>
        <w:t xml:space="preserve"> и нефтепродукты. Метод </w:t>
      </w:r>
      <w:r>
        <w:rPr>
          <w:rFonts w:cs="Times New Roman" w:ascii="Times New Roman" w:hAnsi="Times New Roman"/>
          <w:bCs/>
          <w:sz w:val="28"/>
          <w:szCs w:val="28"/>
        </w:rPr>
        <w:t>опре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д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177-99. Нефтепродукты. Методы определения фракционного соста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Т 6370-83. Нефть, нефтепродукты и присадки. Метод определения механических примес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33-82. </w:t>
      </w:r>
      <w:r>
        <w:rPr>
          <w:rFonts w:cs="Times New Roman" w:ascii="Times New Roman" w:hAnsi="Times New Roman"/>
          <w:bCs/>
          <w:sz w:val="28"/>
          <w:szCs w:val="28"/>
        </w:rPr>
        <w:t>Нефтепродукты. Метод определения кинематической и расчет динамической вязк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6356-75. Нефть и нефтепродукты. Метод определения температуры вспыш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20287-91. Нефть и нефтепродукты. Метод определения температуры засты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8852-74. Нефть и нефтепродукты. Метод определения коксуем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6307-75. Нефть и нефтепродукты. Метод определения водорастворимых кислот и щелоч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1851-85. Нефть. Метод определения парафина.</w:t>
      </w:r>
    </w:p>
    <w:sectPr>
      <w:footerReference w:type="default" r:id="rId55"/>
      <w:type w:val="nextPage"/>
      <w:pgSz w:w="11906" w:h="16838"/>
      <w:pgMar w:left="851" w:right="851" w:gutter="0" w:header="0" w:top="851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c57"/>
    <w:pPr>
      <w:widowControl/>
      <w:bidi w:val="0"/>
      <w:spacing w:before="0" w:after="0"/>
      <w:jc w:val="left"/>
    </w:pPr>
    <w:rPr>
      <w:rFonts w:ascii="DejaVu Sans" w:hAnsi="DejaVu Sans" w:eastAsia="Times New Roman" w:cs="DejaVu San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41a62"/>
    <w:rPr>
      <w:rFonts w:ascii="Tahoma" w:hAnsi="Tahoma" w:cs="Tahoma"/>
      <w:color w:val="000000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392e8c"/>
    <w:rPr>
      <w:rFonts w:ascii="Times New Roman" w:hAnsi="Times New Roman" w:cs="Times New Roman"/>
      <w:sz w:val="20"/>
      <w:szCs w:val="20"/>
      <w:lang w:eastAsia="ru-RU"/>
    </w:rPr>
  </w:style>
  <w:style w:type="character" w:styleId="FooterChar" w:customStyle="1">
    <w:name w:val="Footer Char"/>
    <w:uiPriority w:val="99"/>
    <w:semiHidden/>
    <w:qFormat/>
    <w:locked/>
    <w:rsid w:val="00392e8c"/>
    <w:rPr>
      <w:rFonts w:ascii="Times New Roman" w:hAnsi="Times New Roman"/>
      <w:sz w:val="20"/>
      <w:lang w:eastAsia="ru-RU"/>
    </w:rPr>
  </w:style>
  <w:style w:type="character" w:styleId="Style16" w:customStyle="1">
    <w:name w:val="Нижний колонтитул Знак"/>
    <w:link w:val="Footer"/>
    <w:uiPriority w:val="99"/>
    <w:semiHidden/>
    <w:qFormat/>
    <w:locked/>
    <w:rsid w:val="00390b0a"/>
    <w:rPr>
      <w:rFonts w:ascii="DejaVu Sans" w:hAnsi="DejaVu Sans" w:cs="DejaVu Sans"/>
      <w:color w:val="000000"/>
      <w:sz w:val="24"/>
      <w:szCs w:val="24"/>
    </w:rPr>
  </w:style>
  <w:style w:type="character" w:styleId="Pagenumber">
    <w:name w:val="page number"/>
    <w:uiPriority w:val="99"/>
    <w:qFormat/>
    <w:rsid w:val="000d6812"/>
    <w:rPr>
      <w:rFonts w:cs="Times New Roman"/>
    </w:rPr>
  </w:style>
  <w:style w:type="character" w:styleId="Style17" w:customStyle="1">
    <w:name w:val="Доктор Знак"/>
    <w:link w:val="Style19"/>
    <w:qFormat/>
    <w:rsid w:val="002a3823"/>
    <w:rPr>
      <w:rFonts w:ascii="Times New Roman" w:hAnsi="Times New Roman" w:eastAsia="Times New Roman"/>
      <w:sz w:val="28"/>
      <w:szCs w:val="28"/>
    </w:rPr>
  </w:style>
  <w:style w:type="character" w:styleId="Style18" w:customStyle="1">
    <w:name w:val="Текст Знак"/>
    <w:link w:val="PlainText"/>
    <w:uiPriority w:val="99"/>
    <w:semiHidden/>
    <w:qFormat/>
    <w:rsid w:val="002a3823"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441a6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392e8c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auto"/>
      <w:sz w:val="20"/>
      <w:szCs w:val="20"/>
    </w:rPr>
  </w:style>
  <w:style w:type="paragraph" w:styleId="Footer">
    <w:name w:val="Footer"/>
    <w:basedOn w:val="Normal"/>
    <w:link w:val="Style16"/>
    <w:uiPriority w:val="99"/>
    <w:semiHidden/>
    <w:rsid w:val="00392e8c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ListParagraph">
    <w:name w:val="List Paragraph"/>
    <w:basedOn w:val="Normal"/>
    <w:uiPriority w:val="99"/>
    <w:qFormat/>
    <w:rsid w:val="00392e8c"/>
    <w:pPr>
      <w:widowControl w:val="false"/>
      <w:spacing w:before="0" w:after="0"/>
      <w:ind w:left="720" w:hanging="0"/>
      <w:contextualSpacing/>
    </w:pPr>
    <w:rPr>
      <w:rFonts w:ascii="Times New Roman" w:hAnsi="Times New Roman" w:cs="Times New Roman"/>
      <w:color w:val="auto"/>
      <w:sz w:val="20"/>
      <w:szCs w:val="20"/>
    </w:rPr>
  </w:style>
  <w:style w:type="paragraph" w:styleId="NormalWeb">
    <w:name w:val="Normal (Web)"/>
    <w:basedOn w:val="Normal"/>
    <w:uiPriority w:val="99"/>
    <w:semiHidden/>
    <w:qFormat/>
    <w:rsid w:val="00574be3"/>
    <w:pPr>
      <w:spacing w:beforeAutospacing="1" w:afterAutospacing="1"/>
    </w:pPr>
    <w:rPr>
      <w:rFonts w:ascii="Times New Roman" w:hAnsi="Times New Roman" w:cs="Times New Roman"/>
      <w:color w:val="auto"/>
    </w:rPr>
  </w:style>
  <w:style w:type="paragraph" w:styleId="Style19" w:customStyle="1">
    <w:name w:val="Доктор"/>
    <w:basedOn w:val="PlainText"/>
    <w:link w:val="Style17"/>
    <w:qFormat/>
    <w:rsid w:val="002a3823"/>
    <w:pPr>
      <w:widowControl w:val="false"/>
      <w:ind w:firstLine="709"/>
      <w:jc w:val="both"/>
    </w:pPr>
    <w:rPr>
      <w:rFonts w:ascii="Times New Roman" w:hAnsi="Times New Roman" w:cs="Times New Roman"/>
      <w:color w:val="auto"/>
      <w:sz w:val="28"/>
      <w:szCs w:val="28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2a3823"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bd509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oter" Target="footer3.xml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footer" Target="footer4.xml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footer" Target="footer5.xml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footer" Target="footer6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  <Pages>9</Pages>
  <Words>3540</Words>
  <Characters>20178</Characters>
  <CharactersWithSpaces>2367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03:00Z</dcterms:created>
  <dc:creator>Дамир</dc:creator>
  <dc:description/>
  <dc:language>en-US</dc:language>
  <cp:lastModifiedBy>user</cp:lastModifiedBy>
  <cp:lastPrinted>2010-10-07T06:09:00Z</cp:lastPrinted>
  <dcterms:modified xsi:type="dcterms:W3CDTF">2021-07-17T16:06:00Z</dcterms:modified>
  <cp:revision>34</cp:revision>
  <dc:subject/>
  <dc:title>Общество с ограниченной ответственностью «Научно-производственное предприятие СПАРМ» при Учреждении Российской академии наук Институте органической и физической химии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