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Ростовская государственная консерватория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Академия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им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хманинова»</w:t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пециального фортепиано</w:t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деальный образ педагога-музыка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студент 3 курса</w:t>
        <w:br/>
      </w:r>
      <w:r>
        <w:rPr>
          <w:rFonts w:cs="Times New Roman"/>
          <w:sz w:val="28"/>
          <w:szCs w:val="28"/>
        </w:rPr>
        <w:t>Зенин А.</w:t>
      </w:r>
      <w:r>
        <w:rPr>
          <w:sz w:val="28"/>
          <w:szCs w:val="28"/>
        </w:rPr>
        <w:br/>
        <w:t>Преподаватель: Карпова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 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Образ идеального педагога-музыкан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аким должен быть идеальный педагог? Какие качества должны быть присущи этому человеку? Как он должен вести себя и поступать в различных ситуациях? Все эти вопросы возникают, когда начинаешь задумываться об этом. Описать образ идеального учителя — на первый взгляд, кажется, проще простого. Но так ли это на самом деле?</w:t>
        <w:tab/>
      </w:r>
    </w:p>
    <w:p>
      <w:pPr>
        <w:pStyle w:val="Normal"/>
        <w:rPr>
          <w:rFonts w:eastAsia="Helvetica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ежде чем начать рассуждение, давайте разберемся в самом определении слова «учитель» и «педагог». </w:t>
      </w:r>
    </w:p>
    <w:p>
      <w:pPr>
        <w:pStyle w:val="Normal"/>
        <w:rPr/>
      </w:pPr>
      <w:r>
        <w:rPr>
          <w:rFonts w:eastAsia="Helvetica" w:cs="Times New Roman"/>
          <w:b/>
          <w:bCs/>
          <w:color w:val="000000"/>
          <w:sz w:val="28"/>
          <w:szCs w:val="28"/>
        </w:rPr>
        <w:tab/>
        <w:t xml:space="preserve">«Учитель </w:t>
      </w:r>
      <w:r>
        <w:rPr>
          <w:rFonts w:eastAsia="Helvetica" w:cs="Times New Roman"/>
          <w:color w:val="000000"/>
          <w:sz w:val="28"/>
          <w:szCs w:val="28"/>
        </w:rPr>
        <w:t>— ныне одна из самых распространённых общественных профессий, возникшая вследствие как необходимости воспитания и обучения следующих по</w:t>
      </w:r>
      <w:r>
        <w:rPr>
          <w:rFonts w:eastAsia="Helvetica" w:cs="Times New Roman"/>
          <w:color w:val="1C1C1C"/>
          <w:sz w:val="28"/>
          <w:szCs w:val="28"/>
        </w:rPr>
        <w:t xml:space="preserve">колений (шире — учащихся) для более успешного и быстрого их вхождения в общественную жизнь, так и роста общественных возможностей для содержания отдельных людей, выполняющих эти задачи.» - такое определение нам предоставляет энциклопедия.  </w:t>
      </w:r>
    </w:p>
    <w:p>
      <w:pPr>
        <w:pStyle w:val="Normal"/>
        <w:rPr>
          <w:rFonts w:eastAsia="Helvetica" w:cs="Times New Roman"/>
          <w:color w:val="1C1C1C"/>
          <w:sz w:val="28"/>
          <w:szCs w:val="28"/>
        </w:rPr>
      </w:pPr>
      <w:r>
        <w:rPr>
          <w:rFonts w:eastAsia="Helvetica" w:cs="Times New Roman"/>
          <w:color w:val="1C1C1C"/>
          <w:sz w:val="28"/>
          <w:szCs w:val="28"/>
        </w:rPr>
        <w:tab/>
        <w:t xml:space="preserve">Слова «педагог», «преподаватель», «наставник», «учитель», по сути, являются синонимами. </w:t>
      </w:r>
    </w:p>
    <w:p>
      <w:pPr>
        <w:pStyle w:val="Normal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Helvetica" w:cs="Times New Roman"/>
          <w:color w:val="1C1C1C"/>
          <w:sz w:val="28"/>
          <w:szCs w:val="28"/>
        </w:rPr>
        <w:tab/>
        <w:t xml:space="preserve">Как мы видим — роль учителя в жизни любого студента, любого человека, намного глубже и важнее, чем сперва кажется. </w:t>
      </w:r>
      <w:r>
        <w:rPr>
          <w:rFonts w:eastAsia="ArialMT;Arial" w:cs="Times New Roman"/>
          <w:color w:val="000026"/>
          <w:sz w:val="28"/>
          <w:szCs w:val="28"/>
        </w:rPr>
        <w:t xml:space="preserve">С учителем связано становление самой личности человека.  </w:t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ab/>
        <w:t xml:space="preserve">Для студента творческого ВУЗа, каким и является наша консерватория, роль учителя обретает особо важный смысл. Педагог по специальности — это не просто учитель, лектор или преподаватель, который дает тебе какие-то теоретические знания, сухо «отчитывает» лекции и проводит семинары. Педагог по специальности — это один из ближайших людей в окружении студента. Это «музыкальный родитель», «музыкальная» мать или отец. Это, без преувеличения, член семьи. </w:t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ab/>
        <w:t xml:space="preserve">Для меня образ педагога по специальности — это эталон. Эталон мастерства, эталон мудрости и знаний, Эверест, к которому можно стремиться всю жизнь. Многие студенты со всем благоговением и любовью называют своих педагогов по специальности «шеф», «мама» или «отец». Для студента консерватории Учитель является гуру и сэнсэем своего дела. </w:t>
        <w:tab/>
      </w:r>
    </w:p>
    <w:p>
      <w:pPr>
        <w:pStyle w:val="Normal"/>
        <w:autoSpaceDE w:val="false"/>
        <w:ind w:firstLine="360"/>
        <w:jc w:val="both"/>
        <w:rPr>
          <w:rFonts w:eastAsia="ArialMT;Arial" w:cs="Times New Roman"/>
          <w:color w:val="0000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>Идеальный педагог должен быть профессионалом высочайшего класса: знать и теорию,  и методику педагогики,  отлично владеть своей специальностью, уметь так донести ее до учеников, чтобы они не только поняли, но и полюбили то, что преподносят им. Более того, он должен уметь показать все это на практике (а значит обладать высоким техническим уровнем) — сыграть в классе, быстро сориентироваться при неожиданных трудностях, найти решение и донести его до студен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MT;Arial" w:cs="Times New Roman"/>
          <w:color w:val="000026"/>
          <w:sz w:val="28"/>
          <w:szCs w:val="28"/>
        </w:rPr>
        <w:t xml:space="preserve">Педагог-музыкант это еще и человек, хорошо разбирающийся в людях, способный видеть достоинства и недостатки каждого.  Способный не смотря на различную подготовку и возможности, разный уровень способностей, культивировать индивидуальность в каждом ученике. Делать из  каждого студента неповторимый алмаз, оттачивая его грани, замечая сильные стороны и исправляя слабые. Ученик должен уходить с уроков с зарядом вдохновения, радости и желания заниматься специальностью. </w:t>
      </w:r>
    </w:p>
    <w:p>
      <w:pPr>
        <w:pStyle w:val="Normal"/>
        <w:autoSpaceDE w:val="false"/>
        <w:ind w:firstLine="360"/>
        <w:jc w:val="both"/>
        <w:rPr>
          <w:rFonts w:eastAsia="ArialMT;Arial" w:cs="Times New Roman"/>
          <w:color w:val="0000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 xml:space="preserve">Идеальный педагог должен быть человеком широчайшей эрудиции. Он должен знать не только свою специальность, но и владеть пониманием и знанием искусства вообще, знанием смежных дисциплин, уметь провести параллели на уроках специальности с живописью, поэзией, архитектурой; уметь в нужный момент привести нужную цитату или метафору. И прививать у ученика тягу к широкой эрудиции, к постоянной жажде знаний. Не зацикливаться на секторе своей «специализации»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MT;Arial" w:cs="Times New Roman"/>
          <w:color w:val="262626"/>
          <w:sz w:val="28"/>
          <w:szCs w:val="28"/>
        </w:rPr>
        <w:t xml:space="preserve">Идеальный педагог,  конечно же, должен являться умелым руководителем, который, не смотря на близкое общение с учениками, любовь к ним, может подчинить своей воле, заставить делать что-либо так, как действительно нужно, готовый проявить порой необходимую «жесткость», которая иногда действительно нужна. </w:t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ab/>
        <w:t>Вот в таком ключе для меня видится образ идеального педагога по специальности. В заключении хочется сказать, что, конечно же, все мы помним своего первого педагога, наших педагогов  в музыкальной школе, в училище... Уже будучи взрослыми мы попадаем в ВУЗ и находим своих наставников, которые отправят нас по окончанию в свободное плавание — во взрослую жизнь, где мы сами будем педагогами и уже мы будем являться для кого-то наставником. Все наши педагоги оставили в нас часть своей души, все мы являемся продолжателями их дела, святой профессии Учителя.  Хочу закончить  свое эссе словами философа, и конечно же, великого педагога своего времени Плутарха: «</w:t>
      </w:r>
      <w:r>
        <w:rPr>
          <w:rFonts w:eastAsia="Helvetica" w:cs="Times New Roman"/>
          <w:color w:val="1C1C1C"/>
          <w:sz w:val="28"/>
          <w:szCs w:val="28"/>
        </w:rPr>
        <w:t>Ученик— это не сосуд, который надо наполнить, а факел, который надо зажечь». Если не это цель каждого педагога, то что?</w:t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0:00Z</dcterms:created>
  <dc:creator>Андрей Зенин</dc:creator>
  <dc:description/>
  <cp:keywords/>
  <dc:language>en-US</dc:language>
  <cp:lastModifiedBy>Microsoft Office</cp:lastModifiedBy>
  <cp:lastPrinted>2015-12-14T10:50:00Z</cp:lastPrinted>
  <dcterms:modified xsi:type="dcterms:W3CDTF">2016-03-04T12:01:00Z</dcterms:modified>
  <cp:revision>3</cp:revision>
  <dc:subject/>
  <dc:title/>
</cp:coreProperties>
</file>