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 xml:space="preserve">Особенности воспитания ребенка с учетом индивидуальных </w:t>
      </w:r>
    </w:p>
    <w:p>
      <w:pPr>
        <w:pStyle w:val="Normal"/>
        <w:autoSpaceDE w:val="false"/>
        <w:ind w:firstLine="540"/>
        <w:jc w:val="center"/>
        <w:rPr>
          <w:b/>
          <w:b/>
          <w:sz w:val="28"/>
          <w:szCs w:val="28"/>
        </w:rPr>
      </w:pPr>
      <w:r>
        <w:rPr>
          <w:b/>
          <w:sz w:val="28"/>
          <w:szCs w:val="28"/>
        </w:rPr>
        <w:t>личностных особенностей.</w:t>
      </w:r>
    </w:p>
    <w:p>
      <w:pPr>
        <w:pStyle w:val="Normal"/>
        <w:autoSpaceDE w:val="false"/>
        <w:ind w:firstLine="540"/>
        <w:jc w:val="both"/>
        <w:rPr>
          <w:b/>
          <w:b/>
          <w:sz w:val="28"/>
          <w:szCs w:val="28"/>
        </w:rPr>
      </w:pPr>
      <w:r>
        <w:rPr>
          <w:b/>
          <w:sz w:val="28"/>
          <w:szCs w:val="28"/>
        </w:rPr>
      </w:r>
    </w:p>
    <w:p>
      <w:pPr>
        <w:pStyle w:val="Normal"/>
        <w:autoSpaceDE w:val="false"/>
        <w:ind w:firstLine="540"/>
        <w:jc w:val="right"/>
        <w:rPr>
          <w:b/>
          <w:b/>
          <w:sz w:val="28"/>
          <w:szCs w:val="28"/>
        </w:rPr>
      </w:pPr>
      <w:r>
        <w:rPr>
          <w:rFonts w:eastAsia="SimSun;宋体"/>
          <w:b/>
          <w:bCs/>
          <w:color w:val="000000"/>
          <w:sz w:val="28"/>
          <w:szCs w:val="28"/>
          <w:shd w:fill="FFFFFF" w:val="clear"/>
          <w:lang w:eastAsia="ar-SA"/>
        </w:rPr>
        <w:t>Балибардина Е.Н., Ткачёва Н.Н.</w:t>
      </w:r>
    </w:p>
    <w:p>
      <w:pPr>
        <w:pStyle w:val="Normal"/>
        <w:autoSpaceDE w:val="false"/>
        <w:ind w:firstLine="540"/>
        <w:jc w:val="both"/>
        <w:rPr>
          <w:b/>
          <w:b/>
          <w:sz w:val="28"/>
          <w:szCs w:val="28"/>
        </w:rPr>
      </w:pPr>
      <w:r>
        <w:rPr>
          <w:b/>
          <w:sz w:val="28"/>
          <w:szCs w:val="28"/>
        </w:rPr>
      </w:r>
    </w:p>
    <w:p>
      <w:pPr>
        <w:pStyle w:val="Normal"/>
        <w:spacing w:lineRule="auto" w:line="360"/>
        <w:ind w:firstLine="720"/>
        <w:jc w:val="both"/>
        <w:rPr/>
      </w:pPr>
      <w:r>
        <w:rPr>
          <w:sz w:val="28"/>
          <w:szCs w:val="28"/>
        </w:rPr>
        <w:t xml:space="preserve">Нет ничего сложнее индивидуальнее человеческой психики, в том числе и психического мира ребенка. Недаром А. С. Макаренко подчеркивал, что нет, и не может быть стандартных, одинаково пригодных для всех детей методов воспитательного воздействия. Самые лучшие, теоретически обоснованные и практически проверенные воспитательные и педагогические рекомендации будут действенны лишь тогда, когда они будут индивидуализированы, т.е. приспособлены к особенностям данного, конкретного ребенка. </w:t>
      </w:r>
    </w:p>
    <w:p>
      <w:pPr>
        <w:pStyle w:val="Normal"/>
        <w:spacing w:lineRule="auto" w:line="360"/>
        <w:ind w:firstLine="720"/>
        <w:jc w:val="both"/>
        <w:rPr>
          <w:sz w:val="28"/>
          <w:szCs w:val="28"/>
        </w:rPr>
      </w:pPr>
      <w:r>
        <w:rPr>
          <w:sz w:val="28"/>
          <w:szCs w:val="28"/>
        </w:rPr>
        <w:t>Но зачастую очень нелегко суметь приспособить их, найти именно тот подход, те меры воздействия, которые пригодны для данного ребенка. Для этого необходимо знать, какие бывают темпераменты, уметь определить тип нервной системы ребенка.</w:t>
      </w:r>
    </w:p>
    <w:p>
      <w:pPr>
        <w:pStyle w:val="Normal"/>
        <w:spacing w:lineRule="auto" w:line="360"/>
        <w:ind w:firstLine="720"/>
        <w:jc w:val="both"/>
        <w:rPr/>
      </w:pPr>
      <w:r>
        <w:rPr>
          <w:sz w:val="28"/>
          <w:szCs w:val="28"/>
        </w:rPr>
        <w:t>Темперамент, это такая характеристика личности, которая определяет силу и скорость детских реакций на жизненные события, степень внешних проявлений эмоциональности маленькой личности. Темперамент, как и цвет глаз, дается нам от рождения, в его основе лежат свойства нервной системы. Все это говорит о том, что кардинальной перестройке эта черта не подлежит.</w:t>
      </w:r>
    </w:p>
    <w:p>
      <w:pPr>
        <w:pStyle w:val="Normal"/>
        <w:spacing w:lineRule="auto" w:line="360"/>
        <w:ind w:firstLine="720"/>
        <w:jc w:val="both"/>
        <w:rPr/>
      </w:pPr>
      <w:r>
        <w:rPr>
          <w:sz w:val="28"/>
          <w:szCs w:val="28"/>
        </w:rPr>
        <w:t xml:space="preserve">В жизни темперамент в чистом виде, т.е. когда ребенку полностью свойственны черты только одного типа, встречается редко. Чаще можно наблюдать смешение черт и, соответственно, образование промежуточных типов. Но даже в этом случае наиболее яркие черты все равно будут уловимы. У детей черты того или иного темперамента проявляются  в раннем возрасте, но более достоверно можно выявить его в возрасте 5-6 лет. Именно на них и стоит обращать внимание при выборе стратегии эффективного взаимодействия с ребенком. </w:t>
      </w:r>
    </w:p>
    <w:p>
      <w:pPr>
        <w:pStyle w:val="Normal"/>
        <w:spacing w:lineRule="auto" w:line="360"/>
        <w:ind w:firstLine="720"/>
        <w:jc w:val="both"/>
        <w:rPr/>
      </w:pPr>
      <w:r>
        <w:rPr>
          <w:sz w:val="28"/>
          <w:szCs w:val="28"/>
        </w:rPr>
        <w:t xml:space="preserve">Выделяют четыре основных типа темперамента. </w:t>
      </w:r>
    </w:p>
    <w:p>
      <w:pPr>
        <w:pStyle w:val="Normal"/>
        <w:spacing w:lineRule="auto" w:line="360"/>
        <w:ind w:firstLine="720"/>
        <w:jc w:val="both"/>
        <w:rPr/>
      </w:pPr>
      <w:r>
        <w:rPr>
          <w:sz w:val="28"/>
          <w:szCs w:val="28"/>
        </w:rPr>
        <w:t>Сангвиник.  Ребенок этого типа дружелюбный, общительный и жизнерадостный. Он активен, подвижен, импульсивен, обожает шумные игры. Но если ему скучно, то тут же становится вялым. Его влечет все новое: лица, места, впечатления, он любознателен, легко усваивает новую информацию. При этом не боится трудностей и легко переживает неудачи, хорошо приспосабливается к непривычной обстановке. Ребенок – сангвиник быстро переключается с одного дела на другое, способен выполнять несколько дел одновременно. Он покладист и рассудителен, открыт и разговорчив, охотно идет на компромисс. На наказания он реагирует спокойно, совершенно незлопамятен и неконфликтен, поэтому с ним трудно поссориться. Но оборотная сторона «солнечной» натуры такова: сангвинику комфортно лишь в том случае, если он нравится всем. Основной принцип при воспитании ребенка – сангвиника - «доверяй, но проверяй», ведь сангвиник всегда обещает, но далеко не всегда исполняет обещанное, поэтому обязательно контролируйте, сдержал ли он свое обещание. Обязательно обращайте внимание на качество деятельности, так как дети данного типа темперамента часто допускают поверхностного выполнения заданий, приучайте доводить начатое дело до конца. Формируйте устойчивые привязанности, интересы. Общайтесь с таким ребенком весело, с юмором, в духе легкости, т.к. этот стиль взаимодействия ему больше всего близок, но хвалите только заслуженно, т.к. сангвиник склонен к зазнайству. Не забывайте, что жизнерадостность, общительность и оптимизм сангвиника способны обернуться оборотной стороной медали и стать источником легкомыслия и непостоянства.</w:t>
      </w:r>
    </w:p>
    <w:p>
      <w:pPr>
        <w:pStyle w:val="Normal"/>
        <w:spacing w:lineRule="auto" w:line="360"/>
        <w:ind w:firstLine="720"/>
        <w:jc w:val="both"/>
        <w:rPr/>
      </w:pPr>
      <w:r>
        <w:rPr>
          <w:sz w:val="28"/>
          <w:szCs w:val="28"/>
        </w:rPr>
        <w:t>Холерик.  Ребенок этого типа непоседлив, шаловлив, он шумливый, несдержанный, суетливый, непослушный, вспыльчивый, драчливый. Любит активные шумные игры и новые впечатления, охотно идет на риск. Речь холерика отрывиста, быстра, с проглатыванием отдельных слов, однако очень выразительна и эмоциональна. Движения стремительные, резкие, энергичные. Настроение неустойчиво и меняется по незначительным причинам. Новую информацию он усваивает быстро, но уже через несколько минут она вылетает у него из головы. Не умеет ждать и подавлять свои желания. Невнимателен. Ему не хватает рассудительности и умения рассчитывать на свои возможности. По натуре командир, легко адаптируется к непривычной обстановке, но из-за своего вспыльчивого характера постоянно конфликтует со своими сверстниками, хотя не может без них жить. Он склонен к игре на публику, постоянно нуждается в зрителях, от которых ждет одобрения. А потому никогда не будет плакать и капризничать в одиночестве. Засыпает с трудом, так как ото сна отвлекают впечатления прожитого дня. Основной принцип при воспитании ребенка – холерика «ни минуты покоя» - поддерживайте и направляйте кипящую энергию ребенка на полезные дела, кропотливо приучайте ребенка доводить до конца начатое дело. Контролируйте бурные проявления ребенка, в этом помогают спокойные игры, выбор интересного хобби, занятия спортом. Постарайтесь оградить малыша от того, что явно перевозбуждает его нервную систему. Обращайтесь с ребенком мягко, так как дети этого типа имеют повышенную чувствительность. Холерик лучше реагирует на спокойное, тактичное требование, а не на уговоры. Целенаправленно воспитывайте усидчивость. Учите конструктивным способам выражения агрессии, умению владеть собой. И помните, что ребенку-холерику очень важно знать, что к его мнению прислушиваются.</w:t>
      </w:r>
    </w:p>
    <w:p>
      <w:pPr>
        <w:pStyle w:val="Normal"/>
        <w:spacing w:lineRule="auto" w:line="360"/>
        <w:ind w:firstLine="720"/>
        <w:jc w:val="both"/>
        <w:rPr/>
      </w:pPr>
      <w:r>
        <w:rPr>
          <w:sz w:val="28"/>
          <w:szCs w:val="28"/>
        </w:rPr>
        <w:t>Меланхолик. Ребенок этого типа мягкий и послушный, он застенчив, робок и очень обидчив, а нерешительность – одно из основных свойств его натуры. Расстраивается из-за любой мелочи, и эта эмоциональная неустойчивость отнюдь не каприз, причина повышенной чувствительности в особенностях функционирования нервной системы. Всего боится, особенно незнакомых людей и новой обстановки, поэтому опасается перемены мест и изменения уклада жизни. Часто замыкается в себе. При общении стремится быть в тени, малоинициативен, в конфликтных ситуациях теряется. Он склонен зацикливаться на неудачах, болезненно реагирует на отрицательные оценки, а наказание воспринимают как настоящую трагедию. А так же мнителен, часто волнуется по пустякам. Большое значение придает мелочам. Знания ему даются с трудом, из-за недостаточной активности внимания ребенок постоянно отвлекается на посторонние предметы и не может сосредоточиться на главном. Любая деятельность, в том числе игра, для него - работа, от которой он быстро устает. С трудом переходит от одного вида деятельности к другому. Настроение изменчиво, движения скованы и часто суетливы. Речь тихая, но интонационно выразительная. Долго готовится ко сну, плохо засыпает и с трудом просыпается. Основной принцип при воспитании ребенка – меланхолика – «не навреди». Ласка, мягкость такт – вот что ему нужно. Считайтесь с ранимостью психики ребенка – не кричите и не давите на него, свое недовольство выражайте ровным уверенным голосом. Ребенка данного типа нужно чаще хвалить и не скупиться на проявление искренних слов, ведь у таких детей особая интуиция, и им жизненно необходимо ощущать, что их любят. Никогда не делайте своему ребенку замечания на людях, не обзывайте его – это провоцирует развитие серьезных комплексов, чаще прибегайте к тактильному контакту: прикасайтесь, гладьте его. Помните о быстрой утомляемости, обусловленной слабостью нервных процессов, – не перегружайте его развивающими заданиями, длительными играми или поездками, в процессе выполнения домашней работы делайте паузы. Старайтесь избегать любых ситуаций соревнования. Избегайте в общении с ребенком приказов, т.к. они только замедляют его деятельность. Развивайте самостоятельность, давая ребенку посильные поручения, прицельно развивайте активность, общительность, смелость, инициативность. Не пугайте и не запугивайте своего ребенка. Страшные истории, тревожные фильмы и передачи не для него. Своевременно помогайте избавиться от страха, для этого обсуждайте с ребенком его чувства, а за страхи никогда не высмеивайте.</w:t>
      </w:r>
    </w:p>
    <w:p>
      <w:pPr>
        <w:pStyle w:val="Normal"/>
        <w:spacing w:lineRule="auto" w:line="360"/>
        <w:ind w:firstLine="720"/>
        <w:jc w:val="both"/>
        <w:rPr/>
      </w:pPr>
      <w:r>
        <w:rPr>
          <w:sz w:val="28"/>
          <w:szCs w:val="28"/>
        </w:rPr>
        <w:t xml:space="preserve">Флегматик. Ребенок этого типа по упрямству превосходит всех, он всегда невозмутим и спокоен. У него замедленное, но сильное реагирование, медленное, но прочное запоминание. Чувства ровные, постоянные и глубокие. Он все делает обстоятельно, преодолевая все препятствия к достижению цели. Свои решения не меняет, а если их надо отстоять, то он проявит максимум упрямства. Ребенок данного типа очень предан своим близким и друзьям. Не по возрасту миролюбив, по возможности уходит от борьбы, предпочитая не рисковать. Его речь нетороплива, выразительна, но без многочисленных жестов и яркой мимики. Засыпает быстро, а вот разбудить его непросто: малыш капризничает, ноет, а после сна ходит сонный, вялый, словно недоспал. Не любит перемен, очень медленно привыкает к новой обстановке и длительное время адаптируется к детскому коллективу. Из-за низкой скорости протекания нервных процессов ему требуется много времени для усвоения новой информации. Но однажды полученные знания прочно закрепляются в его памяти. Все возрастные навыки у него также формируются с трудом и очень длительное время, но надолго. Флегматика практически невозможно переучить. Основной принцип при воспитании ребенка – флегматика «не торопи». Помните о том, что этот малыш не может работать в условиях дефицита времени, ему нужен индивидуальный темп, его нельзя подгонять, он сам рассчитает свое время и сделает дело. Не требуйте от своего ребенка высоких скоростей. Учите ребенка рационально распределить время, не давите на него, т.к. под давлением со стороны взрослых он лишь становится еще неповоротливее и пассивнее. Не называйте ребенка копушей и т.п., особенно при других людях. Помните о том, что дети-флегматики очень нуждаются в одобрении. Развивайте интерес к движениям, для этого играйте с ним в игры, где необходимы быстрота движений, точность, ловкость, и поощряйте, когда он соблюдает правила игры. Постепенно вырабатывайте способность быстрее переключаться с одного вида деятельности на другой. Учите переключать внимание при выполнении различных поручений. Привлекайте ребенка к совместной деятельности. Стимулируйте малыша к проявлению инициативы. Учите ребенка полнее выражать свои эмоции и чувства: если ему грустно, не запрещайте плакать, если ему радостно, разрешите радоваться в полную силу и пр. Целенаправленно развивайте у ребенка навыки общения. </w:t>
      </w:r>
    </w:p>
    <w:p>
      <w:pPr>
        <w:pStyle w:val="Normal"/>
        <w:spacing w:lineRule="auto" w:line="360"/>
        <w:ind w:firstLine="720"/>
        <w:jc w:val="both"/>
        <w:rPr/>
      </w:pPr>
      <w:r>
        <w:rPr>
          <w:sz w:val="28"/>
          <w:szCs w:val="28"/>
        </w:rPr>
        <w:t xml:space="preserve">     </w:t>
      </w:r>
      <w:r>
        <w:rPr>
          <w:sz w:val="28"/>
          <w:szCs w:val="28"/>
        </w:rPr>
        <w:t>Разница в темпераментах между родителями и детьми может привести к глубоким конфликтам, если вовремя не осознать, в чем же проблема. Родителям будет гораздо проще понять своего ребенка, направить, рассчитать его нагрузку, заинтересовать, развить его лучшие качества, если вы определите, какой тип темперамента у него наиболее выражен.</w:t>
      </w:r>
    </w:p>
    <w:p>
      <w:pPr>
        <w:pStyle w:val="Normal"/>
        <w:spacing w:lineRule="auto" w:line="360"/>
        <w:ind w:firstLine="720"/>
        <w:jc w:val="both"/>
        <w:rPr/>
      </w:pPr>
      <w:r>
        <w:rPr>
          <w:sz w:val="28"/>
          <w:szCs w:val="28"/>
        </w:rPr>
        <w:t>Чтобы понять, к какому типу темперамента относится ваш ребенок, рекомендуем вам тест Н.Л. Крыловой, рассчитанный на дошкольников и младших школьников. Начертите на листке бумаги горизонтальную и вертикальную оси. Напишите у левого конца горизонтальной оси – «замкнутость» (интроверсия), а у правого – «общительность (экстраверсия). В высшей точке горизонтальной оси – «невротизм» (нестабильность), в нижней – «стабильность». Поставьте в центре нулевую точку - это статистическая норма. Понаблюдайте за ребенком и поставьте точку, которая, по вашему мнению, соответствует проявлению этих черт у него (стабильность-нестабильность, интроверсия-экстраверсия). Посмотрите на картинке, какому типу характера соответствуют координаты, которые вы определили.</w:t>
      </w:r>
    </w:p>
    <w:p>
      <w:pPr>
        <w:pStyle w:val="Normal"/>
        <w:spacing w:lineRule="auto" w:line="360"/>
        <w:ind w:firstLine="720"/>
        <w:jc w:val="both"/>
        <w:rPr>
          <w:sz w:val="28"/>
          <w:szCs w:val="28"/>
        </w:rPr>
      </w:pPr>
      <w:r>
        <w:rPr>
          <w:sz w:val="28"/>
          <w:szCs w:val="28"/>
        </w:rPr>
        <w:drawing>
          <wp:inline distT="0" distB="0" distL="0" distR="0">
            <wp:extent cx="2856865"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856865" cy="2019300"/>
                    </a:xfrm>
                    <a:prstGeom prst="rect">
                      <a:avLst/>
                    </a:prstGeom>
                  </pic:spPr>
                </pic:pic>
              </a:graphicData>
            </a:graphic>
          </wp:inline>
        </w:drawing>
      </w:r>
    </w:p>
    <w:p>
      <w:pPr>
        <w:pStyle w:val="Normal"/>
        <w:spacing w:lineRule="auto" w:line="360"/>
        <w:ind w:firstLine="720"/>
        <w:jc w:val="both"/>
        <w:rPr/>
      </w:pPr>
      <w:r>
        <w:rPr>
          <w:sz w:val="28"/>
          <w:szCs w:val="28"/>
        </w:rPr>
        <w:t>Следует помнить,  что в чистом виде типы темпераментов встречаются редко. Скорее всего, вы найдете у своего ребенка черты холерика и сангвиника, сангвиника и флегматика, флегматика и меланхолика.</w:t>
      </w:r>
    </w:p>
    <w:p>
      <w:pPr>
        <w:pStyle w:val="Normal"/>
        <w:spacing w:lineRule="auto" w:line="360"/>
        <w:ind w:firstLine="720"/>
        <w:jc w:val="center"/>
        <w:rPr>
          <w:sz w:val="28"/>
          <w:szCs w:val="28"/>
        </w:rPr>
      </w:pPr>
      <w:r>
        <w:rPr>
          <w:sz w:val="28"/>
          <w:szCs w:val="28"/>
        </w:rPr>
        <w:t>Литература</w:t>
      </w:r>
    </w:p>
    <w:p>
      <w:pPr>
        <w:pStyle w:val="Normal"/>
        <w:spacing w:lineRule="auto" w:line="360"/>
        <w:ind w:firstLine="720"/>
        <w:jc w:val="both"/>
        <w:rPr>
          <w:sz w:val="28"/>
          <w:szCs w:val="28"/>
        </w:rPr>
      </w:pPr>
      <w:r>
        <w:rPr>
          <w:sz w:val="28"/>
          <w:szCs w:val="28"/>
        </w:rPr>
        <w:t>1. Данилова, H.H. Физиология высшей нервной деятельности / H.H.Данилова, А.Л. Крылова. - Ростов н/Д: «Феникс», 2005. — 478 с.</w:t>
      </w:r>
    </w:p>
    <w:p>
      <w:pPr>
        <w:pStyle w:val="Normal"/>
        <w:spacing w:lineRule="auto" w:line="360"/>
        <w:ind w:firstLine="720"/>
        <w:jc w:val="both"/>
        <w:rPr/>
      </w:pPr>
      <w:r>
        <w:rPr>
          <w:sz w:val="28"/>
          <w:szCs w:val="28"/>
        </w:rPr>
        <w:t>2. Русалов, В.М. О природе темперамента и его места в структуреиндивидуальных свойств человека // Вопросы психологии. – 1985. № 1.</w:t>
      </w:r>
    </w:p>
    <w:p>
      <w:pPr>
        <w:pStyle w:val="Normal"/>
        <w:spacing w:lineRule="auto" w:line="360"/>
        <w:ind w:firstLine="720"/>
        <w:jc w:val="both"/>
        <w:rPr>
          <w:sz w:val="28"/>
          <w:szCs w:val="28"/>
        </w:rPr>
      </w:pPr>
      <w:r>
        <w:rPr>
          <w:sz w:val="28"/>
          <w:szCs w:val="28"/>
        </w:rPr>
        <w:t>3. Теплов Б.М., Небылицын, В.Д. Изучение основ свойств высшей нервной системы и их значение для психологии индивидуальных различий // Вопросы психологии. – 1963. – С. 5-7.</w:t>
      </w:r>
    </w:p>
    <w:p>
      <w:pPr>
        <w:pStyle w:val="Normal"/>
        <w:spacing w:lineRule="auto" w:line="360"/>
        <w:ind w:firstLine="720"/>
        <w:jc w:val="both"/>
        <w:rPr/>
      </w:pPr>
      <w:r>
        <w:rPr>
          <w:sz w:val="28"/>
          <w:szCs w:val="28"/>
        </w:rPr>
        <w:t>4. Стреляу, Я. Роль темперамента в психическом развитии. - М.: Просвещение, 1982.</w:t>
      </w:r>
    </w:p>
    <w:p>
      <w:pPr>
        <w:pStyle w:val="Normal"/>
        <w:spacing w:lineRule="auto" w:line="360"/>
        <w:ind w:firstLine="720"/>
        <w:jc w:val="both"/>
        <w:rPr>
          <w:sz w:val="28"/>
          <w:szCs w:val="28"/>
        </w:rPr>
      </w:pPr>
      <w:r>
        <w:rPr>
          <w:sz w:val="28"/>
          <w:szCs w:val="28"/>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8900</wp:posOffset>
              </wp:positionV>
              <wp:extent cx="2971800" cy="0"/>
              <wp:effectExtent l="0" t="9525" r="0" b="9525"/>
              <wp:wrapNone/>
              <wp:docPr id="2" name=""/>
              <a:graphic xmlns:a="http://schemas.openxmlformats.org/drawingml/2006/main">
                <a:graphicData uri="http://schemas.microsoft.com/office/word/2010/wordprocessingShape">
                  <wps:wsp>
                    <wps:cNvSpPr/>
                    <wps:spPr>
                      <a:xfrm>
                        <a:off x="0" y="0"/>
                        <a:ext cx="2971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9pt,7pt" to="242.95pt,7pt" stroked="t" o:allowincell="f" style="position:absolute">
              <v:stroke color="#333399" weight="19080" joinstyle="miter" endcap="flat"/>
              <v:fill o:detectmouseclick="t" on="false"/>
              <w10:wrap type="none"/>
            </v:line>
          </w:pict>
        </mc:Fallback>
      </mc:AlternateContent>
    </w:r>
    <w:r>
      <w:rPr/>
      <w:t xml:space="preserve">  </w:t>
    </w:r>
  </w:p>
  <w:p>
    <w:pPr>
      <w:pStyle w:val="Footer"/>
      <w:ind w:right="360" w:hanging="0"/>
      <w:rPr>
        <w:rFonts w:eastAsia="SimSun;宋体"/>
        <w:bCs/>
        <w:color w:val="000000"/>
        <w:shd w:fill="FFFFFF" w:val="clear"/>
        <w:lang w:eastAsia="ar-SA"/>
      </w:rPr>
    </w:pPr>
    <w:r>
      <w:rPr>
        <w:rFonts w:eastAsia="SimSun;宋体"/>
        <w:bCs/>
        <w:color w:val="000000"/>
        <w:shd w:fill="FFFFFF" w:val="clear"/>
        <w:lang w:eastAsia="ar-SA"/>
      </w:rPr>
      <w:t>Балибардина Е.Н., Ткачёва Н.Н.</w:t>
    </w:r>
  </w:p>
  <w:p>
    <w:pPr>
      <w:pStyle w:val="Footer"/>
      <w:ind w:right="360" w:hanging="0"/>
      <w:rPr/>
    </w:pPr>
    <w:r>
      <w:rPr/>
      <w:t xml:space="preserve">Особенности воспитания ребенка с учетом индивидуальных личностных особенностей.                                                                                                              </w:t>
    </w:r>
  </w:p>
  <w:p>
    <w:pPr>
      <w:pStyle w:val="Footer"/>
      <w:ind w:right="360" w:hanging="0"/>
      <w:jc w:val="right"/>
      <w:rPr/>
    </w:pPr>
    <w:r>
      <w:rPr/>
      <w:t xml:space="preserve"> </w:t>
    </w:r>
  </w:p>
  <w:p>
    <w:pPr>
      <w:pStyle w:val="Footer"/>
      <w:ind w:right="360" w:hanging="0"/>
      <w:jc w:val="right"/>
      <w:rPr/>
    </w:pPr>
    <w:r>
      <w:rPr/>
      <w:t xml:space="preserve">Актуальные проблемы семейной педагогики. - №1. - 2015 </w:t>
    </w:r>
  </w:p>
  <w:p>
    <w:pPr>
      <w:pStyle w:val="Footer"/>
      <w:ind w:right="360" w:hanging="0"/>
      <w:jc w:val="right"/>
      <w:rPr/>
    </w:pPr>
    <w:r>
      <w:rPr/>
      <w:t xml:space="preserve"> </w:t>
    </w:r>
    <w:r>
      <w:rPr/>
      <w:t xml:space="preserve">http://family-edu.esrae.ru  </w:t>
    </w:r>
  </w:p>
  <w:p>
    <w:pPr>
      <w:pStyle w:val="Footer"/>
      <w:ind w:right="360" w:hanging="0"/>
      <w:jc w:val="right"/>
      <w:rPr/>
    </w:pPr>
    <w:r>
      <w:rPr>
        <w:rStyle w:val="StrongEmphasis"/>
        <w:b w:val="false"/>
        <w:i/>
        <w:iCs/>
        <w:sz w:val="20"/>
        <w:szCs w:val="20"/>
      </w:rPr>
      <w:t>ISSN 2227- 4472</w:t>
    </w:r>
    <w:r>
      <w:rPr>
        <w:b/>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2:00Z</dcterms:created>
  <dc:creator>user</dc:creator>
  <dc:description/>
  <cp:keywords/>
  <dc:language>en-US</dc:language>
  <cp:lastModifiedBy>user</cp:lastModifiedBy>
  <dcterms:modified xsi:type="dcterms:W3CDTF">2015-12-09T11:35:00Z</dcterms:modified>
  <cp:revision>4</cp:revision>
  <dc:subject/>
  <dc:title>Жестокое обращение с детьми как проблема современного общества</dc:title>
</cp:coreProperties>
</file>