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заимоотношения родителей и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ar-SA"/>
        </w:rPr>
        <w:t>Балибардина Е.Н., Ткачёва Н.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ы воспитания детей возникают не только в неблагополучных семьях, но и в вполне нормальных. Возникает много различных ситуаций, в результате которых появляются трудности в отношениях между родителями и дет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временном обществе между многими родителями и детьми стоит пропасть непонимания. Об этом свидетельствует обилие пациентов в центрах психологической помощи. Зачастую, родители просто не могут найти объяснений резко ухудшимся отношениям со своим ребен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егодняшний день можно выделить несколько основных проблем родителей и детей по мере взросления послед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им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ребенку нужен «объект, к которому он будет привязан» круглосуточно, это воспитывает в нем доверие к окружающему миру, чувство уверенности в завтрашнем дне и безопасности. Но новоиспеченным родителям, зачастую, сложно заставить себя отдать все свое свободное время не себе, а другому человечку. Это утомляет и иногда раздраж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появлением малыша возникает конфликт материнства и устоявшихся ценностей, связанных с карьерой, личным ростом, самоутверждением и саморазвитием женщины, как личности. Чтобы молодая мама смогла сбалансировать свою новую жизнь должно пройти время. Но именно это умение мамы воспитает лучшее в ребенке и создаст семейный 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цы долго привыкают к новому состоянию, это занимает не один год, и в это время им сложно смириться с тем, что все внимание любимой женщины уже сконцентрировано не на нем одном. Следует учиться снимать «очки эгоиста» и наслаждаться каждым днем и новыми подвигами малыш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резмерная родительская оп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то встречающаяся проблема в современных семьях – слишком сильная опека над своими детьми.  В таких семьях родитли сами выбирают одежду, друзей, делаю выводы, и принимают решения за своих детей, тем самым лишая их самостоятельности, без которой их счастливое будущее практически невозмож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граждая детей от любых трудностей и скучных, неприятных дел, потворствуя их прихотям и капризам, родители, по сути, не столько воспитывают их, сколько прислуживают им. Все это может дополняться преувеличением их способностей и талантов, и дети растут в атмосфере безудержного восхваления и восхи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способом прививается желание быть всегда на виду, ни в чем не знать отказа, ожидание блестящего будущего. Но когда этого не случается, то кризис неизбеже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 пытаются взять все желаемое силой, любыми незаконными средствами. Другие сникают и считают себя несчастными, обманутыми, ущемленными. В результате длительной гиперопеки ребенок теряет способность к мобилизации своей энергии в трудных ситуациях, он ждет помощи от взрослых, и, прежде всего, от родителей; развивается так называемая «выученная беспомощность» - привычка, условно рефлекторная реакция на любые препятствия как на непреодолим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можен и иной печальный исход. Мелочный контроль, стремление родителей взять все заботы и принятие ответственных решений на себя могут со временем озлобить детей, а, возмужав, они поднимают бунт против притеснения и если не добиваются послабления, то могут покинуть родной д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помнить, что задача родителей – научить ребенка самостоятельно принимать решения и отвечать за последствия своего выбора и своих поступков. Если ребенок будет чувствовать отношение к себе как к личности, а не как к марионетке, которой управляют, то будет развиваться вполне гармоничным челове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блемы в шко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иятности, связанные со школой, многообразны и не всегда имеют однозначное решение. Это и вызовы в школу за плохую успеваемость и дисциплину, и конфликты со сверстниками, и систематическое невыполнение домашних заданий, и прогулы уроков. Все это далеко не полный список того, с чем сталкивается родители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шении любых проблем нужно стараться воспитать в ребенке чувство ответственности и самостоятельности. Именно эти черты характера реально помогут ему в его будущ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еще очень важно, чтобы дети понимали, что при любых обстоятельствах вы будете им помогать и не предадите. Что будете любить и в тяжелых ситуациях и в периоды рад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поним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чале младшего подросткового возраста у детей формируется «чувство взрослости», представление о себе как о человеке, имеющем право на собственное суждение, инициативу, независимость от мира взрослых. Дети начинают отдаляться от родителей, считая, что они не понимают 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ход от младшего школьного возраста к подростковому столь стремителен, что родителям нелегко уловить существенные изменения в психике ребенка, и они продолжают его опекать и контролировать, как если бы он оставался прежн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пытаются ограничить активность, самостоятельность подростка, подчас в авторитарной форме высказывают негативные мнения о его друзьях, интересах, пытаются влиять на увлечения ребенка. Естественно, что доверие, неуважение к личности подростка способствует отчуждению детей от родителей, приводит к раздражительности и непослуш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жалуй, здесь уместным будет напомнить слова древнеиндийской мудрости: «С сыном до пяти лет обращайтесь как с царем, от 5 до 15 – как со слугой, после 15 – как с друго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 стороны родителей именно дружеского, доверительного отношения к подростку чаще всего является основной причиной появления эмоционального отчуждения и даже враждебности в его взаимоотношениях с н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справиться с этой проблемой, надо общаться с ребенком на равных, чтобы он видел в вас не только взрослого родителя, мудрого и строгого, но также и друга, с которым он всегда может разделить свои радости и печ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нужно давить на ребенка, следует откровенно отвечать на все вопросы, в противном случае ребенок узнает все ответы на улице, а это не будет способствовать поднятию вашего авторитета в его гла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стоит судить строго детей за их поступки и действия, лучше объяснить, что они потеряли, сделав такой выбор и как можно это исправ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блема поко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проблема несоответствие временных рамок и жизненных целей. Ведь каждое поколение живет в свое время и сталкивается со своими проблемами. Дети растут в другой социальной обстановке, пользуются новыми технологиями. Мир меняется каждый день, а взгляды родителей часто остаются консервативными, что и сказывается на взаимопонимании родителей 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дети имеют право выбирать свой путь, решать задачи своими методами и смотреть в ту сторону, которая интересна им, а не 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тественно, мы выделили лишь незначительную часть трудностей, с которыми сталкиваются родители, и ошибок, которые они допускают в своей воспитательной практике. Ведь проблема отцов и детей извечна, но в современном обществе ее можно решить, поняв и осознав причины конфликта между родителями и взрослыми детьми, и научившись ведению конструктивного диалога для налаживания взаимо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 и осознать причины возникновения конфликтных ситуаций во взаимоотношениях родителей и взрослых детей, нужно вернуться в прошлое, и взглянуть на 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троились детско-родительские отнош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кие ошибки воспитания ребенка были допущены, когда вы программировали жизненный сценарий, будущее сына или дочер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именялись стили семейного воспит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применялись наказания и поощрения детей род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самое главное - любили ли родители своего ребенка, или только жалели, относясь к нему как к беспомощной жертве, из-за чего, уже с раннего возраста, могла сформироваться психологическая игра по треугольнику Карпмана, которая, может быть, продолжается и по сей день, уже во взаимоотношениях родителей со взрослыми детьми, приводящая к постоянным конфликтам, противостояниям и конфронтация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валёв, С. В. Психология современной семьи. - М.: Просвещение, 1988.- 207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дков, В. М., Антонов, А. И. Семья // Социологическая энциклопедия - М.: Изд-во Международного университета бизнеса и управления «Братья Карич», 1996. - 304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Целуйко, В.М. Вы и ваши дети: психология семьи / В.М. Целуйко. – Р-н-Д: Феникс, 2004. - 4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http://www.vospitaj.com/blog/5-osnovnykh-problem-roditelejj-i-detejj/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88900</wp:posOffset>
              </wp:positionV>
              <wp:extent cx="2971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pt" to="242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ind w:right="360" w:hanging="0"/>
      <w:rPr>
        <w:rFonts w:eastAsia="SimSun;宋体"/>
        <w:bCs/>
        <w:color w:val="000000"/>
        <w:shd w:fill="FFFFFF" w:val="clear"/>
        <w:lang w:eastAsia="ar-SA"/>
      </w:rPr>
    </w:pPr>
    <w:r>
      <w:rPr>
        <w:rFonts w:eastAsia="SimSun;宋体"/>
        <w:bCs/>
        <w:color w:val="000000"/>
        <w:shd w:fill="FFFFFF" w:val="clear"/>
        <w:lang w:eastAsia="ar-SA"/>
      </w:rPr>
      <w:t>Балибардина Е.Н., Ткачёва Н.Н.</w:t>
    </w:r>
  </w:p>
  <w:p>
    <w:pPr>
      <w:pStyle w:val="Footer"/>
      <w:ind w:right="360" w:hanging="0"/>
      <w:rPr/>
    </w:pPr>
    <w:r>
      <w:rPr/>
      <w:t xml:space="preserve">Основные проблемы взаимоотношения родителей и детей. 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/>
      <w:t xml:space="preserve"> </w:t>
    </w:r>
  </w:p>
  <w:p>
    <w:pPr>
      <w:pStyle w:val="Footer"/>
      <w:ind w:right="360" w:hanging="0"/>
      <w:jc w:val="right"/>
      <w:rPr/>
    </w:pPr>
    <w:r>
      <w:rPr/>
      <w:t xml:space="preserve">Актуальные проблемы семейной педагогики. - №1. - 2015 </w:t>
    </w:r>
  </w:p>
  <w:p>
    <w:pPr>
      <w:pStyle w:val="Footer"/>
      <w:ind w:right="360" w:hanging="0"/>
      <w:jc w:val="right"/>
      <w:rPr/>
    </w:pPr>
    <w:r>
      <w:rPr/>
      <w:t xml:space="preserve"> </w:t>
    </w:r>
    <w:r>
      <w:rPr/>
      <w:t xml:space="preserve">http://family-edu.esrae.ru  </w:t>
    </w:r>
  </w:p>
  <w:p>
    <w:pPr>
      <w:pStyle w:val="Footer"/>
      <w:ind w:right="360" w:hanging="0"/>
      <w:jc w:val="right"/>
      <w:rPr/>
    </w:pPr>
    <w:r>
      <w:rPr>
        <w:rStyle w:val="StrongEmphasis"/>
        <w:b w:val="false"/>
        <w:i/>
        <w:iCs/>
        <w:sz w:val="20"/>
        <w:szCs w:val="20"/>
      </w:rPr>
      <w:t>ISSN 2227- 4472</w:t>
    </w:r>
    <w:r>
      <w:rPr>
        <w:b/>
        <w:sz w:val="20"/>
        <w:szCs w:val="20"/>
      </w:rPr>
      <w:t xml:space="preserve">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6:00Z</dcterms:created>
  <dc:creator>user</dc:creator>
  <dc:description/>
  <cp:keywords/>
  <dc:language>en-US</dc:language>
  <cp:lastModifiedBy>user</cp:lastModifiedBy>
  <dcterms:modified xsi:type="dcterms:W3CDTF">2015-12-09T11:37:00Z</dcterms:modified>
  <cp:revision>3</cp:revision>
  <dc:subject/>
  <dc:title>Жестокое обращение с детьми как проблема современного общества</dc:title>
</cp:coreProperties>
</file>