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проблемы детско-родительских отношений в современной семь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ar-SA"/>
        </w:rPr>
        <w:t>Балибардина Е.Н., Ткачёва Н.Н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необходимым условием развития ребенка, формирования его внутренней позиции являются окружающие его люди, и, прежде всего, родители. Семья – это один из важнейших воспитательных институтов, роль и значение которого в формировании личности трудно переоценить. В каждой семье очень тесно переплетены супружеские, родительские и детские взаимоотношения, поэтому дети остро реагируют на все изменения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.И. Дружинина, О.А. Карабановой и других учёных показывают, что влияние родителей на развитие ребенка очень велико. Дети, которые растут в атмосфере любви и понимания, имеют меньше проблем, связанных со здоровьем, трудностей с обучением в школе, общением со сверстниками. В результате же внутрисемейных конфликтов, отсутствия семейного тепла, а так же длительных отлучек одного или обоих родителей, развода, и в критической ситуации, отказа от ребёнка, происходит нарушение</w:t>
      </w:r>
      <w:r>
        <w:rPr/>
        <w:t xml:space="preserve"> </w:t>
      </w:r>
      <w:r>
        <w:rPr>
          <w:sz w:val="28"/>
          <w:szCs w:val="28"/>
        </w:rPr>
        <w:t>психологического развития ребенка. Детско-родительские отношения, от всех других видов межличностных отношений, отличаются сильной эмоциональной составляющей, а так же, амбивалентностью, неоднозначностью и противоречив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детско-родительских отношений в современных условиях является наличие двух подсистем отношений: «отношения ребенка к родителю» и «отношения родителя к ребенку». Отношения родителя включают отношение к себе, как к родителю, отношение к своему  ребенку и стиль семейного воспитания. Отношения ребенка включают в себя отношение к самому себе, отношения к своим родителям и социальную адекватность поведения. Интегративными показателями детско-родительских отношений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дительская пози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ип семейного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 родителя как воспитателя и образ системы семейного воспитания у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читаем важным рассмотреть типы нарушений детско – родительских отношений. Отвергающая позиция характеризуется тем, что  родители воспринимают ребенка как «тяжелую обязанность», и всячески стремятся освободиться от этой «обузы», постоянно порицая и критикуя недостатки ребенка, совершенно не проявляя терпения. Позиция уклонения возникает, когда родители, по отношению к ребенку, проявляют эмоционально холодность и равнодушие, а контакты с ребенком носят случайный и редкий характер. При этом, ребенку предоставляется полная свобода и бесконтрольность. Позиция доминирования бывает, когда родители по отношению к ребенку, проявляют непреклонность и даже суровость. При этом прослеживаются тенденции к ограничению потребностей ребенка, а так же, его социальной свободы и независимости. Ведущими методами такого семейного воспитания являются дисциплина, режим, угрозы и наказания. Отвергающе - принуждающая позиция происходит, когда родители приспосабливают ребенка к выработанному ими образцу поведения, не беря в расчет его индивидуальные особенности. Родители при этом,</w:t>
      </w:r>
      <w:r>
        <w:rPr/>
        <w:t xml:space="preserve"> </w:t>
      </w:r>
      <w:r>
        <w:rPr>
          <w:sz w:val="28"/>
          <w:szCs w:val="28"/>
        </w:rPr>
        <w:t xml:space="preserve">не признают прав ребенка на самостоятельность, к нему  предъявляются завышенные требования,  и навязывается  собственный авторит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рассматривать детско – родительские отношения с позиции типов семейного воспитания, то можно выделить следующие варианты дисгармоничного типа воспит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попротекция – тип семейного воспитания, который характеризуется недостатком опеки и контроля. В таких семьях</w:t>
      </w:r>
      <w:r>
        <w:rPr/>
        <w:t xml:space="preserve"> </w:t>
      </w:r>
      <w:r>
        <w:rPr>
          <w:sz w:val="28"/>
          <w:szCs w:val="28"/>
        </w:rPr>
        <w:t>отсутствие необходимого внимания и тепла не дают ребенку возможность осознать значение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перпротекция – тип семейного воспитания, который характеризуется  чрезмерной родительской заботой, завышенным уровнем прот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тарность – стиль воспитания, отличающийся низким уровнем принятия и участия в жизни ребенка. Родители, в отношениях с ребенком, склонны к отвержению, проявляют холодность и зачастую унижают его, высмеивая и подавля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иворечивое воспитание – тип семейного воспитания, обусловленный реализацией разными членами семьи  одновременно разных типов воспитания или сменой образцов воспитания по мере взрослен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ие по типу повышенной моральной ответственности</w:t>
      </w:r>
      <w:r>
        <w:rPr/>
        <w:t xml:space="preserve"> </w:t>
      </w:r>
      <w:r>
        <w:rPr>
          <w:sz w:val="28"/>
          <w:szCs w:val="28"/>
        </w:rPr>
        <w:t>- тип отклоняющегося поведения (выделен Личко А.Е. и Эйдемиллером Э.Г.), в основе которого лежит чрезмерная требовательность, предъявляемая к ребенку, которая не соответствуют его возрасту и индивидуальным особ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персоциализирующее воспитание –</w:t>
      </w:r>
      <w:r>
        <w:rPr/>
        <w:t xml:space="preserve"> </w:t>
      </w:r>
      <w:r>
        <w:rPr>
          <w:sz w:val="28"/>
          <w:szCs w:val="28"/>
        </w:rPr>
        <w:t>тип семейного воспитания,  выражающийся в тревожно - мнительной концентрации родителей на социальном статусе ребенка, его успехах и достижениях, отношении к нему сверстников и месте, занимаемом в группе, а так же, на состоянии здоровья ребенка, без учета его реальных психофизических особенностей и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ребенком - тип семейного воспитания,  характеризующийся применением родителями самого широкого спектра наказаний, при практически полном отсутствии поощрений. При этом наблюдается несоразмерность проступка ребенка с тяжестью наказания и импульсивная враждебность р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омненно, что каждая семья – это индивидуальный мир со своими особенностями отношений, со своими ценностными установками, нормами и правилами. Если рассматривать семью, с позиции нарушения родительско – детских отношений (по</w:t>
      </w:r>
      <w:r>
        <w:rPr/>
        <w:t xml:space="preserve"> </w:t>
      </w:r>
      <w:r>
        <w:rPr>
          <w:sz w:val="28"/>
          <w:szCs w:val="28"/>
        </w:rPr>
        <w:t>А. С. Спиваковской), можно выделить следующие категории сем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е спокойная семья – семья, события в которой протекают гладко, и со стороны может показаться, что отношения ее членов упорядочены и согласованы. Однако, за внешне благополучным «фасадом», скрываются сильно подавляемые в течение длительного времени чувства друг к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улканическая» семья – семья, в которой отношения изменчивы и открыты, а</w:t>
      </w:r>
      <w:r>
        <w:rPr/>
        <w:t xml:space="preserve"> </w:t>
      </w:r>
      <w:r>
        <w:rPr>
          <w:sz w:val="28"/>
          <w:szCs w:val="28"/>
        </w:rPr>
        <w:t>спонтанность и эмоциональная непосредственность преобладают над чувством ответственности.  Родители постоянно выясняют отношения, при этом, часто расходятся, чтобы вскоре снова нежно любить и опять относиться друг к другу искренне и нежно. Специфическая эмоциональная атмосфера такой семьи оказывает постоянное воздействие на личность ребенка, хотят того родители или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 - «санаторий» - это характерный тип семейной дисгармонии, где</w:t>
      </w:r>
      <w:r>
        <w:rPr/>
        <w:t xml:space="preserve"> </w:t>
      </w:r>
      <w:r>
        <w:rPr>
          <w:sz w:val="28"/>
          <w:szCs w:val="28"/>
        </w:rPr>
        <w:t>характерные признаки отношения к детям</w:t>
      </w:r>
      <w:r>
        <w:rPr/>
        <w:t xml:space="preserve"> </w:t>
      </w:r>
      <w:r>
        <w:rPr>
          <w:sz w:val="28"/>
          <w:szCs w:val="28"/>
        </w:rPr>
        <w:t xml:space="preserve"> становятся мелочная опека, жесткий контроль и чрезмерная защита от реальных и мнимых опасностей. Поведение супругов принимает вид санаторных, они все время проводят вместе и стараются удержать около себя детей, достигая это при  помощи постоянной фиксации внимания на здоровье, подчеркиванию всевозможных опасностей и запугиванию. Все это приводит к чрезмерной перегрузке нервной системы ребенка, при которой возникают невротические сры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- «крепость» - это семья с ограниченными рамками семейного круга и дисгармоничными внутренними связями. Отношение к детям в такой семье жестко регламентируется, а любовь к ребенку все более приобретает условный характер - он любим, когда оправдывает возложенные на него семейным кругом требования. Все это приводит к повышению неуверенности ребенка в себе, к безынициативности, что иногда вызывает протестные реакции и поведение ребенка в виде упрямства и негатив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емья - «театр» - это семья, в которой стабильность удерживается путем специфического «театрализованного» образа жизни и где отношения всегда строятся на игре и эффекте. Как правило, в подобных семьях</w:t>
      </w:r>
      <w:r>
        <w:rPr/>
        <w:t xml:space="preserve"> </w:t>
      </w:r>
      <w:r>
        <w:rPr>
          <w:sz w:val="28"/>
          <w:szCs w:val="28"/>
        </w:rPr>
        <w:t>один из супругов испытывает сильную потребность в признании, в постоянном внимании и поощрении, а также остро ощущает дефицит любви. Любовь же и забота о ребенке, которую родители постоянно демонстрируют посторонним, не спасает самого ребенка от ощущения, что родителям не до него, а выполнение отцом и матерью своих родительских обязанностей — это всего лишь формальная необходимость, навязываемая социальными нормами. В такой семье родители стремятся скрыть недостатки и несовершенства своего ребенка, что в итоге приводит к ослаблению самоконтроля и потере ребенком внутренней дисциплины. А отсутствие подлинной близости с родителями формирует у него эгоистическ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 - «третий лишний» - это семья, которая возникает в тех случаях, когда личностные особенности супругов, стиль их взаимоотношений составляют особую значимость, а ребенок бессознательно воспринимается как помеха супружескому счастью. В такой семье у родителей вырабатывается скрытая неприязнь к собственному ребенку, что приводит к формированию у него неуверенности себе, безынициативности, фиксации на слабостях. В таких семьях детям свойственны мучительные переживания собственной неполноценности при усиленной зависимости и подчиняемости родителям, у них часто возникают опасения за жизнь и здоровье родителей, они с трудом переносят даже временное разлучение с ними и плохо адаптируются в детски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 «с кумиром» - семья, которая возникает тогда, когда забота о ребенке превращается в единственную силу, способную удержать родителей друг с другом. Ребенок оказывается как бы центром семьи, становится объектом повышенного внимания и опеки и завышенных ожиданий родителей. Желание родителей уберечь ребенка от жизненных трудностей, приводит к бессознательной тенденции замедлить взросление ребенка, поскольку уменьшение опеки угрожает нарушению семейной группы. Все это приводит к ограничению самостоятельности. При таком воспитании дети становятся несамостоятельными, а вместе с этим у них возрастает потребность в позитивных оценках. Требование признания любой ценой, порождает демонстративность поведения, а критичное осознание собственных личностных качеств заменяется негативными оценками других, ощущениями несправедливости и жестокости окруж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- «маскарад», это семья, которая порождается несогласованностью жизненных целей и планов супругов. Воспитание ребенка приобретает черты непоследовательности, а несогласованность действий родителей (например, повышенная требовательность при гиперопеке и всепрощении матери) вызывает растерянность ребенка и расщепление его само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процессе семейного воспитания имеет место значительная часть трудностей, с которыми сталкиваются родители, а так же ошибок, которые, зачастую, они допускают в своей воспитательной практике. И все же, знание даже этих типичных особенностей семейного воспитания, может оказать родителям значительную помощь в избежание многих недоразумений при взаимоотношениях с собственными деть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, В.И. Психология семьи: 3-е изд.- СПБ.: Питер, 2007. – 175 с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анова, О.А. Психология семейных отношений и основы семейного консультирования: учеб. пособие/ О.А. Карабанова - М.: Гардарика, 2007. – 320 с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а, Т.Л., Сапоровская, М.В., Куфтяк, Е.В. Психология семьи: жизненные трудности и совладение с ними. – СПб.: Речь, 2005. – 240 с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семейных отношений с основами семейного консультирования / Под редакцией Силяевой Е.Г., Артамоновой Е.И., Екжановой Е.В. и др. – М.: Академия, 2002. – 192 с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, Е.О., Соколова, М.В.. Динамика родительского отношения в онтогенезе ребенка //Психолог в детском саду. – 2003. - №4. – С. 36-38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уйко, В.М. Психология современной семьи: Книга для педагогов и родителей. – М.: ВЛАДОС, 2006. – 136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88900</wp:posOffset>
              </wp:positionV>
              <wp:extent cx="297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pt" to="242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ind w:right="360" w:hanging="0"/>
      <w:rPr>
        <w:rFonts w:eastAsia="SimSun;宋体"/>
        <w:bCs/>
        <w:color w:val="000000"/>
        <w:shd w:fill="FFFFFF" w:val="clear"/>
        <w:lang w:eastAsia="ar-SA"/>
      </w:rPr>
    </w:pPr>
    <w:r>
      <w:rPr>
        <w:rFonts w:eastAsia="SimSun;宋体"/>
        <w:bCs/>
        <w:color w:val="000000"/>
        <w:shd w:fill="FFFFFF" w:val="clear"/>
        <w:lang w:eastAsia="ar-SA"/>
      </w:rPr>
      <w:t>Балибардина Е.Н., Ткачёва Н.Н.</w:t>
    </w:r>
  </w:p>
  <w:p>
    <w:pPr>
      <w:pStyle w:val="Footer"/>
      <w:ind w:right="360" w:hanging="0"/>
      <w:rPr/>
    </w:pPr>
    <w:r>
      <w:rPr/>
      <w:t xml:space="preserve">Типичные проблемы детско-родительских отношений в современной семье. 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/>
      <w:t xml:space="preserve"> </w:t>
    </w:r>
  </w:p>
  <w:p>
    <w:pPr>
      <w:pStyle w:val="Footer"/>
      <w:ind w:right="360" w:hanging="0"/>
      <w:jc w:val="right"/>
      <w:rPr/>
    </w:pPr>
    <w:r>
      <w:rPr/>
      <w:t xml:space="preserve">Актуальные проблемы семейной педагогики. - №1. - 2015 </w:t>
    </w:r>
  </w:p>
  <w:p>
    <w:pPr>
      <w:pStyle w:val="Footer"/>
      <w:ind w:right="360" w:hanging="0"/>
      <w:jc w:val="right"/>
      <w:rPr/>
    </w:pPr>
    <w:r>
      <w:rPr/>
      <w:t xml:space="preserve"> </w:t>
    </w:r>
    <w:r>
      <w:rPr/>
      <w:t xml:space="preserve">http://family-edu.esrae.ru  </w:t>
    </w:r>
  </w:p>
  <w:p>
    <w:pPr>
      <w:pStyle w:val="Footer"/>
      <w:ind w:right="360" w:hanging="0"/>
      <w:jc w:val="right"/>
      <w:rPr/>
    </w:pPr>
    <w:r>
      <w:rPr>
        <w:rStyle w:val="StrongEmphasis"/>
        <w:b w:val="false"/>
        <w:i/>
        <w:iCs/>
        <w:sz w:val="20"/>
        <w:szCs w:val="20"/>
      </w:rPr>
      <w:t>ISSN 2227- 4472</w:t>
    </w:r>
    <w:r>
      <w:rPr>
        <w:b/>
        <w:sz w:val="20"/>
        <w:szCs w:val="20"/>
      </w:rPr>
      <w:t xml:space="preserve">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user</dc:creator>
  <dc:description/>
  <cp:keywords/>
  <dc:language>en-US</dc:language>
  <cp:lastModifiedBy>user</cp:lastModifiedBy>
  <dcterms:modified xsi:type="dcterms:W3CDTF">2015-12-09T11:40:00Z</dcterms:modified>
  <cp:revision>3</cp:revision>
  <dc:subject/>
  <dc:title>Жестокое обращение с детьми как проблема современного общества</dc:title>
</cp:coreProperties>
</file>