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РОТОНИК – НОВОЕ НАПРАВЛ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ФИТНЕС-ИНДУСТР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.В. Савелье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Велнес-центра «Формула энергии»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уководитель Центра по развитию гиротоник в России,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егодня здоровье населения привлекает к себе все больше внимания всех структур современного общества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5 сентября 2008 г. было принято постановление правительства №717: О внесении изменений в федеральную целевую программу "Развитие физической культуры и спорта в Российской Федерации на 2006 - 2015 годы". (Собрание законодательства Российской Федерации, 2006, № 3, ст. 304; 2007, № 30, ст. 3936; № 53, ст. 6615; 2008, № 31, ст. 373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остановления правительства № 717 является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ивная реальность и данные науки свидетельствуют о том, что здоровье населения можно повысить и укрепить, только приведя в действие целую систему факторов. Л.М. Матевеев (2004) указывает, что среди этих факторов одно из важнейших мест занимает физкультурно-оздоровительная деятельн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Отечественная физическая культура на современном этапе претерпевает существенные изменения, вызванные как общеизвестными политическими, экономическими и социокультурными причинами, так и необходимостью реализации социального запроса общества в здоровых, сильных и успешных людя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FF0000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Одним из эффективных путей решения поставленной задачи является </w:t>
      </w:r>
      <w:r>
        <w:rPr>
          <w:sz w:val="28"/>
          <w:szCs w:val="28"/>
        </w:rPr>
        <w:t xml:space="preserve">появление и распространение инновационных видов оздоровительной физической культуры в России и, прежде всего, возникновением и ростом фитнес-индустрии, где создаются новые направления фитне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явление и распространение фитнеса имеет во главе приоритет здоровья населения и целенаправленный процесс оздоровления нации. Качество фитнеса выражено в том, что он может являться деятельностью самых разных категорий (страт) населения, направленное на целевое оздоровление физического и психического состояния, как отдельных индивидов, так и общества в целом. В основе его целепологания, как отмечают многие авторы (Эдвард Т.Хоули, Френкс Б.Дон, 2000; В.Е.Борилкевич, 2005 и др.) лежит здоровый образ жизни, целенаправленное и пролонгированное укрепление здоровья человека, повышение работоспособности, формирование и совершенствование физических, психических и нравственных качеств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атривая динамику развития фитнеса в России, можно отметить, что количественный формат (появление все большего числа фитнес клубов, внедрение фитнеса в учебно-воспитательный процессов образовательных учреждениях различного типа и вида) сделал его доступным для разных слоев российских граждан. (Е.Г.Сайкина, 200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собо подчеркнуть многообразие направлений фитнеса, насчитывающее сегодня более 200 видов двигательной деятельности и интенсивный рост фитнес индустрии в нашей стране. А. Кортаев ( 2006) акцентирует внимание на том, что согласно ряду последних исследований, сейчас в России работает около 1,5 тыс. фитнес-клубов и ежегодный рост объема фитнес-услуг составляет 30% в год. Наиболее полная характеристика направлений фитнеса представлена в работах Т.С.Лисицкой, Л.В.Сидневой (2002); В.И.Григорьева (2005) и др.). Также в соответствии с перечнем Общероссийского классификатора видов экономической деятельности, продукции и услуг (ОКВЭД), программы были дифференцированы по следующим направлениям: аэробные классы, силовые классы, классы смешанного формата, программа «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MIND</w:t>
      </w:r>
      <w:r>
        <w:rPr>
          <w:sz w:val="28"/>
          <w:szCs w:val="28"/>
        </w:rPr>
        <w:t>» («разумное тело»); танцевальные программы; элементы восточных единобор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.Г.Сайкиной (2008) был предложен ряд основных классификаций фитнес-программ, базирующихся на различных классификационных признаках (целевом, возрастном и т.д.). Можно классифицировать программы по целевой направленности, по возрастному признаку, по признаку технической оснащенности, по направленному функциональному воздействию на организм занимающихся, также можно программу классифицировать от места проведения и от организации занятия (индивидуальное, группов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блема заключается в том, что каждое фитнес-направление выступает как самостоятельный вид двигательной активности и решает определенный ряд поставленных целей и задач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современные условия образа жизни заставляют человека справляться с непомерными нагрузками действительности, и требует целого комплекса функциональных возможностей организма, духовного, эмоционального, интеллектуального развития и пр. Сегодня человек, приходит заниматься физическими упражнениями, не только для того чтобы быть красивым и здоровым, но и для того чтобы испытывать ощущение внутреннего психологического комфорта от занятий, являющегося основой формирования новой культуры здоровья. Тренировка здесь рассматривается не для «построения» тела, а для того чтобы быть здоровым, существовать в психологически и эмоционально комфортной ср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 случайно самой актуальной и популярной тенденцией фитнеса стало соединение физического аспекта и с духовным аспектом – глубоким внутренним настроем, особой формой сознания, получившим названием </w:t>
      </w:r>
      <w:r>
        <w:rPr>
          <w:sz w:val="28"/>
          <w:szCs w:val="28"/>
          <w:lang w:val="en-US"/>
        </w:rPr>
        <w:t>Mi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 фитнес (</w:t>
      </w:r>
      <w:r>
        <w:rPr>
          <w:sz w:val="28"/>
          <w:szCs w:val="28"/>
          <w:lang w:val="en-US"/>
        </w:rPr>
        <w:t>MBF</w:t>
      </w:r>
      <w:r>
        <w:rPr>
          <w:sz w:val="28"/>
          <w:szCs w:val="28"/>
        </w:rPr>
        <w:t>) – фитнес ума и тела (Т.А.Кудра, 200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авления </w:t>
      </w:r>
      <w:r>
        <w:rPr>
          <w:sz w:val="28"/>
          <w:szCs w:val="28"/>
          <w:lang w:val="en-US"/>
        </w:rPr>
        <w:t>MBF</w:t>
      </w:r>
      <w:r>
        <w:rPr>
          <w:sz w:val="28"/>
          <w:szCs w:val="28"/>
        </w:rPr>
        <w:t xml:space="preserve"> основаны на соединении практики различных физических упражнений с глубоким осознанием процессов, происходящих внутри тела, концентрацией не только лишь на нем, но и на эмоциональных, духовных аспектах зан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данным Т.А.Кудры ( 2002), среди программ </w:t>
      </w:r>
      <w:r>
        <w:rPr>
          <w:sz w:val="28"/>
          <w:szCs w:val="28"/>
          <w:lang w:val="en-US"/>
        </w:rPr>
        <w:t>Mi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 фитнеса наибольшее распространение получили йога, техника Александера, метод Фелъденкрайса, </w:t>
      </w:r>
      <w:r>
        <w:rPr>
          <w:sz w:val="28"/>
          <w:szCs w:val="28"/>
          <w:lang w:val="en-US"/>
        </w:rPr>
        <w:t>NIATechique</w:t>
      </w:r>
      <w:r>
        <w:rPr>
          <w:sz w:val="28"/>
          <w:szCs w:val="28"/>
        </w:rPr>
        <w:t xml:space="preserve">®, метод Пилатеса, программы на основе восточных единоборств и этнических танце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нению В.И. Григорьева (2009), достигнутое на современном этапе разнообразие видов фитнеса не является чем-то вторичным, производным, обусловленным сущностью единого основания. Напротив, внешнее разнообразие - это скорее следствие многообразия внутреннего, субстанционального. Выбор индивидуально приемлемого вида занятий осуществляется в процессе интериоризации населения в соответствии с индивидуально-психологическими структурами личност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сем недавно на Российском рынке появилось новое направление занятий в фитнес индустрии – Гиротоник. Оно существует сравнительно недавно - 7 лет и представляет собой конгломерат существующих видов оздоровительной гимнастики, аэробики, плавания, стретчинга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ной в 2007 и 2009 годах были проведены конвенции по направлению Гиротоник в Италии, где участвовало более 20 стран Мира, в том числе и Россия. В последнее время занятия Гиротоник стали включать и в программы конвенций на территории России. В октябре 2010 года прошла международная конвенция </w:t>
      </w:r>
      <w:r>
        <w:rPr>
          <w:rFonts w:cs="Times New Roman" w:ascii="Times New Roman" w:hAnsi="Times New Roman"/>
          <w:sz w:val="28"/>
          <w:szCs w:val="28"/>
          <w:lang w:val="en-US"/>
        </w:rPr>
        <w:t>MOIFF</w:t>
      </w:r>
      <w:r>
        <w:rPr>
          <w:rFonts w:cs="Times New Roman" w:ascii="Times New Roman" w:hAnsi="Times New Roman"/>
          <w:sz w:val="28"/>
          <w:szCs w:val="28"/>
        </w:rPr>
        <w:t xml:space="preserve"> в г. Москва, где Гиротоник был представлен как одно из перспективных направлени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анная система существует в таких фитнес-клубах как «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ss</w:t>
      </w:r>
      <w:r>
        <w:rPr>
          <w:rFonts w:cs="Times New Roman" w:ascii="Times New Roman" w:hAnsi="Times New Roman"/>
          <w:sz w:val="28"/>
          <w:szCs w:val="28"/>
        </w:rPr>
        <w:t>» (г. Москва), «</w:t>
      </w:r>
      <w:r>
        <w:rPr>
          <w:rFonts w:cs="Times New Roman" w:ascii="Times New Roman" w:hAnsi="Times New Roman"/>
          <w:sz w:val="28"/>
          <w:szCs w:val="28"/>
          <w:lang w:val="en-US"/>
        </w:rPr>
        <w:t>Swim</w:t>
      </w:r>
      <w:r>
        <w:rPr>
          <w:rFonts w:cs="Times New Roman" w:ascii="Times New Roman" w:hAnsi="Times New Roman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Gym</w:t>
      </w:r>
      <w:r>
        <w:rPr>
          <w:rFonts w:cs="Times New Roman" w:ascii="Times New Roman" w:hAnsi="Times New Roman"/>
          <w:sz w:val="28"/>
          <w:szCs w:val="28"/>
        </w:rPr>
        <w:t xml:space="preserve">» ( г. Москва), « </w:t>
      </w:r>
      <w:r>
        <w:rPr>
          <w:rFonts w:cs="Times New Roman" w:ascii="Times New Roman" w:hAnsi="Times New Roman"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>» ( г. Казань), «Формула Энергии» ( г. С-Петербург)</w:t>
      </w:r>
      <w:r>
        <w:rPr>
          <w:rFonts w:cs="Times New Roman" w:ascii="Times New Roman" w:hAnsi="Times New Roman"/>
          <w:vanish/>
          <w:sz w:val="28"/>
          <w:szCs w:val="28"/>
        </w:rPr>
        <w:t xml:space="preserve"> ( г. Кtudia@я система существует в таких фитнес-клубах как венция по а первая конвенция по системе чного состяния. Эта методика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паде это направление занятий начало свое развитие более 30 лет назад и широко используется как в фитнес-клубах, так и в реабилитационных цент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звание - «</w:t>
      </w:r>
      <w:r>
        <w:rPr>
          <w:sz w:val="28"/>
          <w:szCs w:val="28"/>
          <w:lang w:val="en-US"/>
        </w:rPr>
        <w:t>GYROTONIC</w:t>
      </w:r>
      <w:r>
        <w:rPr>
          <w:sz w:val="28"/>
          <w:szCs w:val="28"/>
        </w:rPr>
        <w:t xml:space="preserve">» (Гиротоник). Термин Гиротоник состоит из Греческого слова Гиро-, что означает извилина, кольцо, круг. Круговые, волнообразные движения и составляют основу занятий Гиротоник. Как говорит </w:t>
      </w:r>
      <w:r>
        <w:rPr>
          <w:sz w:val="28"/>
          <w:szCs w:val="28"/>
          <w:lang w:val="en-US"/>
        </w:rPr>
        <w:t>Juli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rvath</w:t>
      </w:r>
      <w:r>
        <w:rPr>
          <w:sz w:val="28"/>
          <w:szCs w:val="28"/>
        </w:rPr>
        <w:t xml:space="preserve"> (2002): «Каждый человек при рождении наделяется природой практически неограниченными возможностями, которые утрачиваются им, постепенно уменьшаясь до уровня жизненных потребностей. Направление занятий Гиротоник, способствует вновь обрести так беспечно растраченные возмож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ю историю развития Гиротоник можно разделить на 2 направления спортивно-оздоровительное и реабилитационно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е направление широко используется в фитнес –клуб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торое направление используется для лечения людей с заболеваниями позвоночника, опорно-двигательного аппарата, в отделениях нейрохирур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емецком городе Бад Кроценген в клинике Риенталь была проведена большая исследовательская работа о влиянии занятий Гиротоник, и с тех пор данная клиника активно использует данное направление в оздоровительных цел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вторами данной системы были получены отзывы западных специалистов в области спортивной медицины, остеопатии, отделения ортопедии, неврологии (10 человек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ор по спортивной медицине Юрген Тофт, работающий на отделение ортопедии в городе Мюнхен (Германия) отмечает: «Я считаю, что такие виды координированных движений имеет положительный профилактический эффект и препятствует развитию болей в спине. Упражнения по направлению Гиротоник могут успешно применяться в программах физической реабилитации»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тор Франк Мур, невролог, работающий в медицинском центре Маунт Синай в Нью-Йорке сказал: «Это революционная система упражнений, которая является новым словом в области реабилит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же авторами были изучены результаты российских специалистов в области медицины, которые используют направление Гиротоник в своей практике: специалисты Областной Специализированной Больницы Восстановительного Лечения (ОБВЛ) «Озеро Чусовское» г. Екатеренбург; специалисты Лечебно-Реабилитационного центра Росздрава г. Москва; Специалисты Федерального государственного унитарного предприятия «Южный федеральный центр спортивной подготовки» г. Сочи». Они провели исследования о влиянии занятий Гиротоник на пациентов с диагнозом: дорсопатия, торакалгия, люмбалг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больные находились на амбулаторном лечении и занимались Гиротоник 5 раз в неделю по 30 минут. В результате проведенного лечения болевой синдром уменьшился у 85, 4 % больных, полностью регрессировал у 20,5% больных. В 91,0% отмечено снижение тонуса и болезненности при пальпации исследуемых мышц, в 90,0% случаях появление легкости в ногах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Целью занятий Гиротоник является обретение физической и душевной гармонии». ( </w:t>
      </w:r>
      <w:r>
        <w:rPr>
          <w:rFonts w:cs="Times New Roman" w:ascii="Times New Roman" w:hAnsi="Times New Roman"/>
          <w:sz w:val="28"/>
          <w:szCs w:val="28"/>
          <w:lang w:val="en-US"/>
        </w:rPr>
        <w:t>Juli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rvath</w:t>
      </w:r>
      <w:r>
        <w:rPr>
          <w:rFonts w:cs="Times New Roman" w:ascii="Times New Roman" w:hAnsi="Times New Roman"/>
          <w:sz w:val="28"/>
          <w:szCs w:val="28"/>
        </w:rPr>
        <w:t xml:space="preserve">, 2002)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ть систему движений Гиротоник – это значит составить алфавит для тела, начиная с буквы А и кончая Э,Ю,Я. Буква А важна для Б, Б важна для В, В является подготовкой для Г, Г способствует Д, и весь алфавит благоприятствует гармоничному единству тела» (</w:t>
      </w:r>
      <w:r>
        <w:rPr>
          <w:rFonts w:cs="Times New Roman" w:ascii="Times New Roman" w:hAnsi="Times New Roman"/>
          <w:sz w:val="28"/>
          <w:szCs w:val="28"/>
          <w:lang w:val="en-US"/>
        </w:rPr>
        <w:t>Juli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rvath</w:t>
      </w:r>
      <w:r>
        <w:rPr>
          <w:rFonts w:cs="Times New Roman" w:ascii="Times New Roman" w:hAnsi="Times New Roman"/>
          <w:sz w:val="28"/>
          <w:szCs w:val="28"/>
        </w:rPr>
        <w:t>, 2003)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Гиротоник можно проводить как с оборудованием, так и без него. Специальное оборудование, которое называется «Пули Тауэр» индивидуально «настраивается» под каждого человека. Важной составляющей, при выполнении упражнений Гиротоник на оборудовании, является симметричность движений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ческое тело не является полностью симметричным. Асимметрия тела приобретена человеком в процессе филогенеза и является наследственным признаком. Данные медицинской литературы говорят о разной высоте плеч, таза. Аналогичную асимметрию можно наблюдать в ногах, на лице человека, также левое полушарие в большинстве случаев больше, чем правое (М.Ф.Иваницкий, 1957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во избежание асимметрии туловища, органов и систем, необходимо выполнять нагрузки в физическом воспитании равномерно правой и левой рукой и ногой, в одну и другую стороны и т.д. Оборуд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Pull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wer</w:t>
      </w:r>
      <w:r>
        <w:rPr>
          <w:rFonts w:cs="Times New Roman" w:ascii="Times New Roman" w:hAnsi="Times New Roman"/>
          <w:sz w:val="28"/>
          <w:szCs w:val="28"/>
        </w:rPr>
        <w:t xml:space="preserve"> полностью выполняет данные требования к выполнению упражнений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ми по направлению Гиротоник сегодня занимаются представители самых разных возрастных групп: дети дошкольного возраста, школьного, молодежь, люди среднего возраста, пожилые, разновозрастные группы, инвалиды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троятся, таким образом, при котором происходит комплексное воздействие на организм занимающихся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можно проводить, как в помещении, так и на свежем воздухе, а также в бассейне. Они могут проходить как в группах, так и индивидуально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, развитие направления Гиротоник на Российском рынке в фитнес- индустрии можно оценить как стартовое. Изучение опыта использования Гиротоник в фитнес программах позволяет констатировать не хватку научных работ по изучению данной системы занятий в России. Анализ специальной литературы показал, что методического материала по направлению Гиротоник существует не достаточно. При этом полученные отзывы западных специалистов, результаты исследований западных и российских клиник о воздействии занятий Гиротоник на организм человека, говорят, что занятия по направлению Гиротоник является эффективным средством, для всестороннего гармоничного развития личности, укрепления здоровья, профилактики различных заболеваний, приобщения занимающихся к здоровому образу жизни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ыше сказанное еще раз доказывает о необходимости создания материально-технической и научно – методической базы для успешного развития Гиротоник как одного из перспективных направлений в фитнес- индустрии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Литература</w:t>
      </w:r>
      <w:r>
        <w:rPr>
          <w:i/>
          <w:sz w:val="28"/>
          <w:szCs w:val="28"/>
          <w:lang w:val="en-US"/>
        </w:rPr>
        <w:t>: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Григорьев В.</w:t>
      </w:r>
      <w:r>
        <w:rPr>
          <w:i/>
          <w:iCs/>
          <w:sz w:val="28"/>
          <w:szCs w:val="28"/>
        </w:rPr>
        <w:t>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етодологические аспекты технологизации фитнес-индустрии // Фитнес в инновационных процессах современной физической культуры: сб. матер. Всерос. науч.-практ. конф. СПб.: Изд-во РГПУ им. А.И. Герцена, 2008.С.17 – 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Кудра Т.А.</w:t>
      </w:r>
      <w:r>
        <w:rPr>
          <w:sz w:val="28"/>
          <w:szCs w:val="28"/>
        </w:rPr>
        <w:t xml:space="preserve"> Фитнесс. Американская концепция достижения здоровья: монография. Владивосток: МГУ имени адмирала Г.И. Невельского, 2002. 22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pacing w:val="-2"/>
          <w:sz w:val="28"/>
          <w:szCs w:val="28"/>
        </w:rPr>
        <w:t>Лисицкая, Т.С., Сиднева Л.В.</w:t>
      </w:r>
      <w:r>
        <w:rPr>
          <w:spacing w:val="-2"/>
          <w:sz w:val="28"/>
          <w:szCs w:val="28"/>
        </w:rPr>
        <w:t xml:space="preserve"> Аэробика: В 2т. Теория и методика. М.: Федерация аэробики России, 2002 . т.1. 23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Матвеев Л.</w:t>
      </w:r>
      <w:r>
        <w:rPr>
          <w:i/>
          <w:iCs/>
          <w:sz w:val="28"/>
          <w:szCs w:val="28"/>
        </w:rPr>
        <w:t>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еория и методика физической культуры: учеб. для высш.спец. физкульт. учеб. заведений. СПб., М., Краснодар: Лань, 2004.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Сайкина Е.Г.</w:t>
      </w:r>
      <w:r>
        <w:rPr>
          <w:sz w:val="28"/>
          <w:szCs w:val="28"/>
        </w:rPr>
        <w:t xml:space="preserve"> </w:t>
        <w:tab/>
        <w:t>Фитнес в модернизации физкультурного образования детей и подростков в современных социокультурных условиях: моногра</w:t>
        <w:softHyphen/>
        <w:t>фия. СПб.: Образование, 2008. 301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5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</w:t>
      </w:r>
      <w:r>
        <w:rPr>
          <w:i/>
          <w:sz w:val="28"/>
          <w:szCs w:val="28"/>
        </w:rPr>
        <w:t>Хоули Э.Т, Френкс Б.Д.</w:t>
      </w:r>
      <w:r>
        <w:rPr>
          <w:sz w:val="28"/>
          <w:szCs w:val="28"/>
        </w:rPr>
        <w:t xml:space="preserve"> Оздоровительный фит</w:t>
        <w:softHyphen/>
        <w:t xml:space="preserve">несс. Киев: Олимпийская литература, 2000. 367 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5:21:00Z</dcterms:created>
  <dc:creator>acer</dc:creator>
  <dc:description/>
  <cp:keywords/>
  <dc:language>en-US</dc:language>
  <cp:lastModifiedBy>acer</cp:lastModifiedBy>
  <dcterms:modified xsi:type="dcterms:W3CDTF">2013-07-28T19:05:00Z</dcterms:modified>
  <cp:revision>7</cp:revision>
  <dc:subject/>
  <dc:title/>
</cp:coreProperties>
</file>