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Биомеханика степ-шагов в традиционнОМ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и нетрадиционнОМ варианта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А. Солодянников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октор педагогических наук, профессор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.В. Солодянников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андидат педагогических нау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университет сервиса и эконом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иомеханика представляет собой науку о движениях человека. Выполнение механической работы предусматривает целенаправленную интеграцию анатомических, неврологических и физиологических систем в соответствии с законами природы. Биомеханика вооружает необходимыми знаниями для анализа движения и их составляющих, что даёт возможность повысить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вность упражнений, а также предупредить травм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-аэробика, уже возведенная в ранг "классики" порождает немало вопросов. Гавердовский Ю.К. (2001) отмечает: «… биомеханика работы на платформе далеко не безупречна. Быстрые и частые подъемы на возвышение, конечно, увеличивают общую функциональную и силовую нагрузку, приходящуюся на ноги (преимущественно только на разгибатели!), но режим, в котором при этом действует двигательный аппарат, не слишком благоприятен для мышц и всей опорной системы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ение двигательным действиям предусматривает знание того, чему учить, т.е. знание основных параметров техники двигательных действий. Конкретные количественные характеристики движений, полученные в результате биомеханических исследований упражнений, являются тем чертежом, реализация деталей которого позволит целенаправленно управлять процессом обучения (Гавердовский Ю.К., 1986; Солодянников В.А., 2002; и др.). Биомеханическому анализу подвергались два наиболее типичных вида базовых степ-шагов, выполняемых в: а) сагиттальной плоскости (</w:t>
      </w:r>
      <w:r>
        <w:rPr>
          <w:sz w:val="28"/>
          <w:szCs w:val="28"/>
          <w:lang w:val="en-US"/>
        </w:rPr>
        <w:t>bas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>); и б) во фронтальной плоскости (</w:t>
      </w:r>
      <w:r>
        <w:rPr>
          <w:sz w:val="28"/>
          <w:szCs w:val="28"/>
          <w:lang w:val="en-US"/>
        </w:rPr>
        <w:t>mambo</w:t>
      </w:r>
      <w:r>
        <w:rPr>
          <w:sz w:val="28"/>
          <w:szCs w:val="28"/>
        </w:rPr>
        <w:t xml:space="preserve">) (Солодянников О.В., 2008) как в традиционном варианте, так и нетрадиционном. Отличительной особенностью нетрадиционного шага является смещение ритмического акцента шага с платформы на по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остном шаге, как традиционном, так и нетрадиционном выделены структурные составляющие: стадии и фазы. Традиционный шаг (таблица 1) включает три стадии: восхождения на степ (движение вверх, на платформу); основную – работа на степе; и стадию схождения со степа (движение вниз, с платформы). В свою очередь перва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тадия содержит в себе две фазы: фаза шага на степ, границей её является контакт с опорой о платформу шагающей ногой; - отталкивания ногой от пола, границей которой является прекращение контакта с опорой толчковой ноги и переход в одноопорное состояние на степе впереди стоящей ногой. В основной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й) стадии три фазы: 1-я - приставления ноги, стоя на степе; 2-я - двухопорная работа на степе; 3 я - шаг со степа, до контакта с опорой шагающей ногой. В третьей стадии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фазы: отталкивания ногой от степа, характеризуемая опорой двумя ногами (одна на степе, другая на полу до прекращения контакта с опорой впереди находящейся ногой); и, приставления ноги к ноге стоящей на полу, до момента её контакта с полом. Первая стадия характеризуется опорой только на полу, и на полу и степе, вторая – только на степе, третья - на степе и полу, и только на пол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радиционном шаге линейные скорости ОЦМт по вертикали и горизонтали значительно выше при восхождении на степ, нежели при нетрадиционном его вариан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и выполнении нетрадиционного шага аналогичная картина наблюдается при схождении с платформ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нонаправленное изменение скоростей при восхождении и схождении с платформы изменяют сгибательно-разгибательные движения всех звеньев тела исполнителя: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труктура традиционного и нетрадиционного степ-шага в сагиттальной плоскости (</w:t>
      </w:r>
      <w:r>
        <w:rPr>
          <w:b/>
          <w:sz w:val="28"/>
          <w:szCs w:val="28"/>
          <w:lang w:val="en-US"/>
        </w:rPr>
        <w:t>basik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tep</w:t>
      </w:r>
      <w:r>
        <w:rPr/>
        <w:t>)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00"/>
        <w:gridCol w:w="956"/>
        <w:gridCol w:w="87"/>
        <w:gridCol w:w="1057"/>
        <w:gridCol w:w="1260"/>
        <w:gridCol w:w="1796"/>
        <w:gridCol w:w="120"/>
        <w:gridCol w:w="893"/>
        <w:gridCol w:w="173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г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е составляющие шага </w:t>
            </w:r>
          </w:p>
          <w:p>
            <w:pPr>
              <w:pStyle w:val="Normal"/>
              <w:jc w:val="center"/>
              <w:rPr/>
            </w:pPr>
            <w:r>
              <w:rPr/>
              <w:t>и их характерные особенности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ый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Т А Д И 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хождение на степ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– работа на степе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ождение со степ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А З Ы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г на сте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талкивание ногой от пол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тавле-</w:t>
            </w:r>
          </w:p>
          <w:p>
            <w:pPr>
              <w:pStyle w:val="Normal"/>
              <w:jc w:val="center"/>
              <w:rPr/>
            </w:pPr>
            <w:r>
              <w:rPr/>
              <w:t>ние н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опорная работа на степе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г со степ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талкива-ние ногой </w:t>
            </w:r>
          </w:p>
          <w:p>
            <w:pPr>
              <w:pStyle w:val="Normal"/>
              <w:jc w:val="center"/>
              <w:rPr/>
            </w:pPr>
            <w:r>
              <w:rPr/>
              <w:t>от степ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тавле-</w:t>
            </w:r>
          </w:p>
          <w:p>
            <w:pPr>
              <w:pStyle w:val="Normal"/>
              <w:jc w:val="center"/>
              <w:rPr/>
            </w:pPr>
            <w:r>
              <w:rPr/>
              <w:t>ние ног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опоры</w:t>
            </w:r>
          </w:p>
        </w:tc>
      </w:tr>
      <w:tr>
        <w:trPr>
          <w:trHeight w:val="93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-сте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е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еп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еп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-по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радиционный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Т А Д И 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ождение со степа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– работа на полу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хождение на степ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А З Ы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г со степ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талкива-ние ногой от степ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тавле-ние н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опорной работы на полу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г на сте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талкива-ние ногой от пол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тавление ног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опоры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-по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-сте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</w:t>
            </w:r>
          </w:p>
        </w:tc>
      </w:tr>
      <w:tr>
        <w:trPr/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цы фаз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 с опорой шагающей 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кращение контакта с опорой толчковой н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ра на одной 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ра на двух н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ра на одной н. до контакта с опорой шагающей н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ра на двух н. до прекращения контакта с опорой толчковой 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ра на одной н. до момента контакта с опорой толчковой н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быстрое восхождение и схождение вызывают ускоренные движения рука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туловище при быстром схождение в нетрадиционном шаге выполняет компенсаторную функцию за счёт движения вперёд для снижения ударной нагрузки, а при быстром восхождении на степ при традиционном шаге туловище находиться в жёстком вертикальном положен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работа ног на степе при традиционном шаге, характеризуется меньшей амплитудой и скоростью сгибательно-разгибательных действ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в то же время, при работе на полу в нетрадиционном шаге амплитуда движений и угловые скорости движения звеньев ног несколько выше, что предъявляет более высокие требования к мышцам ног, которые выполняют функцию амортизации, так как движение осуществляется сверху-вниз, под действием силы тяже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ускорение ОЦМт по вертикали (</w:t>
      </w:r>
      <w:r>
        <w:rPr>
          <w:sz w:val="28"/>
          <w:szCs w:val="28"/>
          <w:lang w:val="en-US"/>
        </w:rPr>
        <w:t>Vy</w:t>
      </w:r>
      <w:r>
        <w:rPr>
          <w:sz w:val="28"/>
          <w:szCs w:val="28"/>
        </w:rPr>
        <w:t>) при нетрадиционном варианте исполнения от -10,0 рад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о время схождения со степа, достигает 15 рад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 момент работы на полу, а при аналогичных действиях в традиционном шаге от – 10,0 рад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До 10.0 рад/с</w:t>
      </w:r>
      <w:r>
        <w:rPr>
          <w:sz w:val="28"/>
          <w:szCs w:val="28"/>
          <w:vertAlign w:val="superscript"/>
        </w:rPr>
        <w:t xml:space="preserve">2, </w:t>
      </w:r>
      <w:r>
        <w:rPr>
          <w:sz w:val="28"/>
          <w:szCs w:val="28"/>
        </w:rPr>
        <w:t>что косвенно свидетельствует о необходимости более высокого проявления силы мышц всего тела при работе на полу в первом варианте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ускорения при движении на степ в обоих вариантах практически одинаковы, хотя в традиционном варианте на площадке делается акцент ритма. По-видимому это связано с тем, что при движении на площадку (вверх), мышцы ног работают в преодолевающем режиме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большие величины ускорений, высокие скоростные и амплитудные параметры движений звеньев тела: туловища, голеней, бёдер, рук при нетрадиционном шаге вызывают необходимость более высокой координации движений и согласованию всех этих движений при высоком темпе – 125 шаг/мин, дефиците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ые исследований согласуются с данными Т.С. Лисицкой, Л.В. Сидневой (2002) в которых отмечается, что приближение ОЦМт к опоре (приседание) создаёт более устойчивое положение тела, одновременно увеличивает нагрузку на сгибатели бедра. При этом изменяется постановка туловища – оно наклоняется вперёд. В этом положении нагрузка ложиться на центральную часть четырёхглавой мышцы бедра и уменьшается на дистальном конце бедренной кости, что разгружает коленный сустав от лишней перегруз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выполнении ходьбы назад приземление на стопу происходит не с пятки, а с носка – перекатыванием. Период второй опоры удлинён. При движении свободной ногой назад работает задняя группа мышц бедра. В отличие от ходьбы вперёд отсутствует баллистическая работа четырёхглавой мышцы бедра, что уменьшает время её отды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 биомеханических характеристик степ-шагов, во фронтальной плоскости (</w:t>
      </w:r>
      <w:r>
        <w:rPr>
          <w:sz w:val="28"/>
          <w:szCs w:val="28"/>
          <w:lang w:val="en-US"/>
        </w:rPr>
        <w:t>mambo</w:t>
      </w:r>
      <w:r>
        <w:rPr>
          <w:sz w:val="28"/>
          <w:szCs w:val="28"/>
        </w:rPr>
        <w:t>) позволил выделить следующие их особенности техни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радиционные шаги более широкие. Появление нетрадиционных шагов в степ-аэробике вызывает необходимость соизмерять длину шагов с точностью попадания на середину площадки. В связи с чем шаги укорачиваются. При значительном перемещении в сторону, в особенности при первом широком шаге стопа ставится в выворотном положении. Это позволяет избежать подворачивания стопы, в особенности при высокой скорости выполнения шаг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вижения туловищем в традиционном шаге не совершает практически наклонов в сторону, тогда как с акцентом на полу отмечается заметное, со скоростью до 2 рад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тклонение туловища от вертикал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 традиционных шагах скорость голени высокая как от центра, так и в приставлении ноги, в то время как при нетрадиционных шагах скорость голени ниже при схождении и значительно выше при восхождении на площад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мплитуда сгибательно-разгибательных движений ногами в традиционных шагах выше. Движение в сторону начинается незначительным подседанием на опорной ноге, при нетрадиционном исполнении движение со степа выполняется всем телом, смещаясь в сторону шага на незначительно согнутой опорной ноге. Но при восхождении на степ, движение ногой начинается с бедра, что вызывает необходимость значительного сгибания шагающей но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раектории движения ОЦМт по горизонтали практически одинаковы, но по вертикали в традиционном шаге больше перепадов вверх-вниз. В нетрадиционном варианте перепады меньше, хотя исполнителю приходиться подниматься на возвышение степ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езультирующая скорость ОЦМт в традиционном шаге при движении в сторону в два раза выше, чем в аналогичном движении со степа, однако при движении к центру скорость ОЦМт в нетрадиционном исполнении равна скорости традиционного шага. Данная особенность свидетельствует о более активной работе исполнителя ногой при движении к полу во втором случае (нетрадиционном) и косвенно о высоком напряжении его мыш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вные ускорения ОЦМт по вертикали в обоих шагах, особенно в опорных частях движений могут свидетельствовать о равной силовой работе, но также и о том, что при схождении со степа амортизирующая работа шагающей ногой, а затем и отталкивание ею от пола, снижает ударную нагрузку на по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явленные биомеханические особенности техники основных базовых шагов в степ-аэробике и изготовленные рисунки различных биомеханических параметров с изображением контуров исполнителя могут быть основой педагогических воздействий для наглядности и коррекции процесса обучения шагам занимающихся в группах фитнеса.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итерату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bCs/>
          <w:i/>
          <w:sz w:val="28"/>
          <w:szCs w:val="28"/>
        </w:rPr>
        <w:t>Гавердовский Ю.К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эробика или дискотека? : (полемические заметки) // Теория и практика физической культуры - 2001. - № 9.- С. 52-5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bCs/>
          <w:i/>
          <w:sz w:val="28"/>
          <w:szCs w:val="28"/>
        </w:rPr>
        <w:t>Гавердовский Ю.К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ожные гимнастические упражнения и обучение им : Автореф. дис. ... д-ра пед. наук; ГЦОЛИФК. - М., 1986. - 33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i/>
          <w:color w:val="000000"/>
          <w:sz w:val="28"/>
          <w:szCs w:val="28"/>
        </w:rPr>
        <w:t>Лисицкая Т.С., Сиднева Л.В.</w:t>
      </w:r>
      <w:r>
        <w:rPr>
          <w:color w:val="000000"/>
          <w:sz w:val="28"/>
          <w:szCs w:val="28"/>
        </w:rPr>
        <w:t xml:space="preserve"> Аэробика: частные методики : в 2 т. Т. 2. - М. : Федерация аэробики России, 2002. - 216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лодянников В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ая концепция формирования профессионально-педагогических умений специалиста по спортивной гимнастике : Автореф. …дис. докт. пед. наук; СПбГАФК им. П.Ф. Лесгафта. - СПб., 2002. - 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Солодянников О.В.</w:t>
      </w:r>
      <w:r>
        <w:rPr>
          <w:sz w:val="28"/>
          <w:szCs w:val="28"/>
        </w:rPr>
        <w:t xml:space="preserve"> Методика обучения степ-шагам в оздоровительной аэробике с учётом биомеханических особенностей движений // Культура физическая и здоровье, №2 (16), Воронеж, 2008. – С. 62-67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i/>
          <w:sz w:val="28"/>
          <w:szCs w:val="28"/>
        </w:rPr>
        <w:t xml:space="preserve">Солодянников В.А., Солодянников О.В. </w:t>
      </w:r>
      <w:r>
        <w:rPr>
          <w:sz w:val="28"/>
          <w:szCs w:val="28"/>
        </w:rPr>
        <w:t>Биомеханика возвращается в педагогические исследования? // Физическая культура студентов: материалы 55 межвузовской научно-методической конференции по физическому воспитанию студентов высших учебных заведений Санкт-Петербурга / Под научной редакцией к.п.н., проф. С.С. Крючека. СПб.: Изд. Центр СПбГМТУ, 2006. – С. 87-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 xml:space="preserve">Солодянников В.А., Солодянников О.В. </w:t>
      </w:r>
      <w:r>
        <w:rPr>
          <w:sz w:val="28"/>
          <w:szCs w:val="28"/>
        </w:rPr>
        <w:t xml:space="preserve">Использование компьютерных технологий в исследованиях техники двигательных действий// Гимнастика: сборник научных трудов. Выпуск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/ СПбГУФК им. П.Ф. Лесгафта. – СПб.: 2008. – С. 6-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5:34:00Z</dcterms:created>
  <dc:creator>acer</dc:creator>
  <dc:description/>
  <cp:keywords/>
  <dc:language>en-US</dc:language>
  <cp:lastModifiedBy>acer</cp:lastModifiedBy>
  <dcterms:modified xsi:type="dcterms:W3CDTF">2013-06-16T15:37:00Z</dcterms:modified>
  <cp:revision>2</cp:revision>
  <dc:subject/>
  <dc:title/>
</cp:coreProperties>
</file>