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Е АСПЕКТЫ ИСПОЛЬ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ФИТБОЛ-ГИМНАСТИКИ У ДЕТ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А.А. Потапчу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доктор медицинских наук, професс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Санкт-Петербург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университет им. акад. И.П.Павло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настоящее время наряду с неблагоприятной демографической ситуацией в стране, отмечается прогрессирующее ухудшение состояния здоровья детей (Лисицын Ю.П., 1993; Медик В.А., 2003; Ромашин О.В., Иванов И.Л., 2005). Наблюдается рост патологии по всем классам заболеваний, согласно МКБ-10. Существующая проблема требует целенаправленных мероприятий со стороны педагогов, медиков, психологов, социальных работник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ажной детерминантой здоровья является двигательная активность. Как известно, наше здоровье на 50-60% зависит от образа жизни, поэтому рациональные систематические занятия физическими упражнениями являются основным средством физического воспитания и укрепления здоровь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Современные исследователи ведут активный поиск оптимальных здоровьесберегающих технологий, направленных на укрепление здоровья детей При организации занятий с детьми требуется использование самых разнообразных технологий, одной из которых является фитбол-гимнастика, используемая в нашей стране с начала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(Потапчук А.А., Лукина Г.Г., 1999; Козырева О.В., 2003; Сайкина Е.Г., Фирилева Ж.Е., 2005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Фитбол-гимнастика широко используется как в образовательных, так и лечебно-профилактических учреждениях, решая самые разнообразные задачи: оздоровительные воспитательные, образовательные, коррекционные, направленные на формирование физических качеств, развитие двигательных навыков, коррекцию осанки, создание мышечного корсета и др. Фитболы обладают комплексом полезных воздействий на организ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ибрационные свойства мяча способствуют улучшению кровообращения, лимфооттока, активизируют регенеративные процессы, увеличивают сократительную способность мышц. При этом, разные режимы вибрации обладают избирательным воздействием. Известно, что непрерывная вибрация расслабляет спастичные мышцы, а прерывистая вибрация стимулирует ослабленную мускулатуру. В этой связи, решая конкретную проблему, меняется способ выполнения упражнений на мяче. Для маленьких детей первого года жизни широко используется гимнастика на мячах для снижения патологического мышечного тону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Сидеть на мяче с плохой осанкой практически невозможно, так как для устойчивого положения фитбола необходимо совмещение общего центра давления и центра мяча. Этот баланс нужно поддерживать постоянно при выполнении упражнений, что способствует развитию равновесия. Правильная посадка на мяче оптимально формирует естественные физиологические изгиб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Гимнастика на фитболах создает мышечный корсет быстрее, чем традиционная гимнастика , так как выполнять упражнения лежа на мяче гораздо сложнее, чем лежа на полу. Усложненные условия работы позволяют получить быстрые результаты за короткое врем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Фитбол-гимнастика широко используется для коррекции осанки. Естественная выпуклость мяча служит в данном случае своеобразным корригирующим приспособлением для исправления избыточных лордозов и кифозов. Так, например, при нарушениях осанки в виде сутулой или круглой спины применяются упражнения в исходном положении лежа на спине на фитболе, при плосковогнутой или кругловогнутой спине выполняются упражнения лежа на животе на фитбол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еоценимо влияние фитбола на деформацию таза. В настоящее время по мнению специалистов около 25% детей имеют различной степени перекосы таза (Бондарева С.Н., 2008; Гайдук А.А., 2010). Специальных корригирующих таз упражнений немного, кроме того, при длительном сидении в школе и дома при перекосе таза со временем формируется компенсаторная сколиотическая дуга. В данном случае фитбол помогает предотвратить деформацию, выравнивая таз за счет своих упругих свойст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Фитбол-гимнастика улучшает функционирование сердечно-сосудистой, дыхательной системы, увеличивая физическую работоспособность, способствуя профилактике и лечению различной кардиореспираторной патологии. Также занятия на фитболах повышают обмен веществ, интенсивность моторной и секреторной функции желудочно-кишечного тракта, что важно в лечении ожирения у детей. Проблема детского ожирения стоит довольно остро, так как наблюдается его неуклонный рост, составляя на сегодня около 19% и являясь фактором риска развития диабета, гипертонической болезни, заболеваний сердц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есомненно также психологическое влияние фитболгимнастики на занимающихся, когда происходит уравновешивание процессов возбуждения и торможения, положительное влияние на психоэмоциональную сферу, развитие когнитивных процесс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Таким образом, широкое применение фитболов в практике различных специалистов свидетельствует о разностороннем его воздействии на организм ребенка, что позволяет эффективно внедрять методику фитбол-гимнастики в образовательные, коррекционные, лечебно-профилактические и другие учрежд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Бондарева С.Н.</w:t>
      </w:r>
      <w:r>
        <w:rPr>
          <w:sz w:val="28"/>
          <w:szCs w:val="28"/>
        </w:rPr>
        <w:t xml:space="preserve"> Средства формирования здоровья детей//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оссийский национальный конгресс СПб, 2007.-С.31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Гайдук А.А.</w:t>
      </w:r>
      <w:r>
        <w:rPr>
          <w:sz w:val="28"/>
          <w:szCs w:val="28"/>
        </w:rPr>
        <w:t xml:space="preserve"> Физическая реабилитация детей и подростков с нарушениями опорно-двигательного аппарата /Материалы научно-практической конференции « Адаптивная физическая культура спорт и здоровье».- Уфа, 2010.- С.134-1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Козырева О.В.</w:t>
      </w:r>
      <w:r>
        <w:rPr>
          <w:sz w:val="28"/>
          <w:szCs w:val="28"/>
        </w:rPr>
        <w:t xml:space="preserve"> Лечебная физкультура для дошкольников при нарушениях опорно-двигательного аппарата.-М.:Просвящение, 2003.- 1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Лисицын Ю.П</w:t>
      </w:r>
      <w:r>
        <w:rPr>
          <w:sz w:val="28"/>
          <w:szCs w:val="28"/>
        </w:rPr>
        <w:t>. Стратегия охраны здоровья населения// Экономика и управление здравоохранением.-М.:Медицина, 1993.-С.3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Медик В.А</w:t>
      </w:r>
      <w:r>
        <w:rPr>
          <w:sz w:val="28"/>
          <w:szCs w:val="28"/>
        </w:rPr>
        <w:t>. Заболеваемость населения: история, современное состояние и методология изучения.-М.:Медицина, 2003.-С.5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Потапчук А.А., Лукина Г.Г.</w:t>
      </w:r>
      <w:r>
        <w:rPr>
          <w:sz w:val="28"/>
          <w:szCs w:val="28"/>
        </w:rPr>
        <w:t xml:space="preserve"> Фитбол-гимнастика в дошкольном возрасте.-СПбГАФК имени П.Ф.Лесгафта, 1999.-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Ромашин О.В., Иванов И.Л.</w:t>
      </w:r>
      <w:r>
        <w:rPr>
          <w:sz w:val="28"/>
          <w:szCs w:val="28"/>
        </w:rPr>
        <w:t xml:space="preserve"> Медицинский аспект концепции оздоровления населения России.-М.,2005.-С.88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Сайкина Е.Г., Фирилева Ж.Е.</w:t>
      </w:r>
      <w:r>
        <w:rPr>
          <w:sz w:val="28"/>
          <w:szCs w:val="28"/>
        </w:rPr>
        <w:t xml:space="preserve"> Са-Фи-Дансе.-СПб., 20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31:00Z</dcterms:created>
  <dc:creator>acer</dc:creator>
  <dc:description/>
  <cp:keywords/>
  <dc:language>en-US</dc:language>
  <cp:lastModifiedBy>acer</cp:lastModifiedBy>
  <dcterms:modified xsi:type="dcterms:W3CDTF">2013-06-16T15:32:00Z</dcterms:modified>
  <cp:revision>2</cp:revision>
  <dc:subject/>
  <dc:title/>
</cp:coreProperties>
</file>