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ВЛИЯНИЕ ПРОГРАММ ПИЛАТЕСА И АКВААЭРОБИК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СОСТОЯНИЕ ЖЕНЩИН СРЕДНЕ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Н. Фёдор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Ленинградский государственный университет им. А.С. Пушкина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Е.М. Чепак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ндидат педагогических наук, доц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университет серви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эконом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обществе женщины среднего возраста выполняют множество социально значимых (производственных, общественных, политических, семейных, репродуктивных, воспитательных и иных) функций. Решающим условием продуктивного выполнения перечисленных функций является наличие общей высокой работоспособности, базирующейся на крепком соматическом и психическом здоровье, нормальном физическом развитии женщины. Поэтому, проблема здоровья и физического совершенствования женщин зрелого возраста занимает особое место в теории и методике физическ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интереса к занятиям оздоровительными видами гимнастики, привело к появлению большого количества новых программ групповых занятий. Это обеспечивает более выраженный эффект и избирательное воздействие на организм заним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многие программы заимствованы у зарубежных авторов. Определить отношение к таким программам зачастую сложно, ввиду отсутствия информации об их научном обосновании (О.К. Тарнопольская, 1984; В.В. Белоусов, 1992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Необходимо отметить, что односторонняя направленность популярных форм оздоровительной физической культуры: шейпинга, аквааэробики, аэробики, бодибилдинга, стретчинга на коррекцию телосложения и веса оставляет в стороне оздоровительную составляющую многих программ. Кроме того, б</w:t>
      </w:r>
      <w:r>
        <w:rPr>
          <w:sz w:val="28"/>
          <w:szCs w:val="28"/>
        </w:rPr>
        <w:t>ольшинство программ имеет узкий спектр воздействия и, в этой связи, не может претендовать на комплексное решение задач оздоровления, повышения уровня физической подготовленности и удовлетворения личностно значимых потребностей (</w:t>
      </w:r>
      <w:r>
        <w:rPr>
          <w:spacing w:val="-7"/>
          <w:sz w:val="28"/>
          <w:szCs w:val="28"/>
        </w:rPr>
        <w:t>А.Г. Пикурова, 2004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появляется необходимость в исследованиях авторских программ, основанных на адекватных методах педагогического контроля и рациональных параметрах занятий, с учетом личных интересов занимающихся, их состояния здоровья и физических возможностей. В теории и практике оздоровительной физической культуры, отсутствуют системные представления использования того или иного направления занятий с женщин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релого возраста для решения конкретных, личностно-значимых оздоровительных задач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ипотеза исследования: предполагалось, что высокий оздоровительный эффект разработанной методики может быть достигнут за счет оптимального использования взаимовлияния в занятиях с женщин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релого возраста программ аквааэробика и пилатес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ми была разработана экспериментальная методика реализации содержания комплекса программ пилатеса и аквааэробики для женщи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релого возраста. Методика была рассчитана на 10 месяцев (80 тренировочных занятий: 40 часов – адаптированными упражнениями пилатеса и 40 часов – аквааэробикой в бассейне) с двухразовым посещением занятий в неделю (1 час в зале и 1 час в бассейне)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нятия в зале проводились с музыкальным сопровождением, длились 60 минут. В годовом цикле нами выделялось четыре этапа: ознакомительный этап ( 0,5–2 месяца), подготовительный (1,5–2 месяца), тренировочный и переходный этап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ab/>
        <w:t>Занятие строились по общепринятой трехчастной схеме: подготовительная часть (10-15 мин.), основная часть (45 мин.), заключительная часть (5-10 мин.). Подготовительная часть занятия (средней интенсивности) – включала в себя ходьбу, суставную гимнастику, повороты и наклоны небольшой амплитуды, танцевальные движения с различными движениями рук. Основная часть содержала три блока упражнений из составленных нами комплексов на основные группы мышц. 1-ый блок упражнений для мышц спины, 2-ой – для мышц брюшного пресса, 3-ий – для косых мышц туловища, 4-ый – для мышц плечевого пояса, 5-ый – для мышц ног. Каждое занятие включало в себя 1-ый блок (15 мин.), далее блоки чередовались: 2-ой с 3-им и 4-ый с 5-ым. Таким образом, если четные занятия содержали 1, 2 и 5-ый блоки, то нечетные занятия 1, 3 и 4-ый блоки. Схема выполнения каждого отдельного упражнения (подхода) выглядела следующим образом: 8 счетов – динамические упражнения, 8 счетов – статические упражнения. Максимальное число подходов достигало четырех раз в группе высокой физической готовности. Интенсивность нагрузки в основной части занятия составляла 70–80% от предельной, пиковая нагрузка до 85–90% от максимальной. Частота среднего тренировочного пульса сохранялась 120 – 130 уд/мин, также занимающимся были даны рекомендации не превышать значения пульса выше 140 – 150 уд/мин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ход от одного этапа к другому осуществлялся при условии достижения необходимого уровня физической подготовленности, определяемого по индексу Гарвардского степ-теста, АВ и МВ. </w:t>
      </w:r>
    </w:p>
    <w:p>
      <w:pPr>
        <w:pStyle w:val="Normal"/>
        <w:tabs>
          <w:tab w:val="clear" w:pos="708"/>
          <w:tab w:val="left" w:pos="8787" w:leader="non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исследовании приняло участие 34 женщины в возрасте 36 – 55 лет</w:t>
      </w:r>
      <w:r>
        <w:rPr>
          <w:color w:val="000000"/>
          <w:sz w:val="28"/>
          <w:szCs w:val="28"/>
        </w:rPr>
        <w:t xml:space="preserve">. По своему желанию женщины выбрали сочетание программ оздоровительных упражнений: аквааэробика и пилатес (КГ) или сочетание занятий аквааэробикой и адаптированными упражнениями пилатеса (ЭГ). При проведении обследований </w:t>
      </w:r>
      <w:r>
        <w:rPr>
          <w:color w:val="000000"/>
          <w:spacing w:val="2"/>
          <w:sz w:val="28"/>
          <w:szCs w:val="28"/>
        </w:rPr>
        <w:t xml:space="preserve">к каждой группе были предъявлены одинаковые требования и созданы </w:t>
      </w:r>
      <w:r>
        <w:rPr>
          <w:color w:val="000000"/>
          <w:spacing w:val="8"/>
          <w:sz w:val="28"/>
          <w:szCs w:val="28"/>
        </w:rPr>
        <w:t xml:space="preserve">одинаковые условия для их выполнения. </w:t>
      </w:r>
      <w:r>
        <w:rPr>
          <w:color w:val="000000"/>
          <w:spacing w:val="7"/>
          <w:sz w:val="28"/>
          <w:szCs w:val="28"/>
        </w:rPr>
        <w:t xml:space="preserve">После проведения </w:t>
      </w:r>
      <w:r>
        <w:rPr>
          <w:color w:val="000000"/>
          <w:spacing w:val="2"/>
          <w:sz w:val="28"/>
          <w:szCs w:val="28"/>
        </w:rPr>
        <w:t xml:space="preserve">обследования и тестирования каждой женщине был выдан специальный </w:t>
      </w:r>
      <w:r>
        <w:rPr>
          <w:color w:val="000000"/>
          <w:spacing w:val="5"/>
          <w:sz w:val="28"/>
          <w:szCs w:val="28"/>
        </w:rPr>
        <w:t>протокол систематизации результатов тестирования двигательной подготовленности и показателей морфофункционального состояния</w:t>
      </w:r>
      <w:r>
        <w:rPr>
          <w:color w:val="000000"/>
          <w:sz w:val="28"/>
          <w:szCs w:val="28"/>
        </w:rPr>
        <w:t xml:space="preserve">. В протоколе были отражены показатели антропометрических измерений, уровня здоровья, оценка функционального состояния, результаты тестирования двигательной подготовленности, оценка нервно-психического напряжения и </w:t>
      </w:r>
      <w:r>
        <w:rPr>
          <w:color w:val="000000"/>
          <w:spacing w:val="6"/>
          <w:sz w:val="28"/>
          <w:szCs w:val="28"/>
        </w:rPr>
        <w:t xml:space="preserve">самочувств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эффективности экспериментальной методики проводилась по четырем направлениям: динамика функционального состояния, уровня физического здоровья, уровня психического состояния и функционального состояния позвоночника.</w:t>
      </w:r>
    </w:p>
    <w:p>
      <w:pPr>
        <w:pStyle w:val="Normal"/>
        <w:tabs>
          <w:tab w:val="clear" w:pos="708"/>
          <w:tab w:val="left" w:pos="87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бщая данные педагогического эксперимента, нами был рассчитан прирост величин показателей по формуле </w:t>
      </w:r>
      <w:r>
        <w:rPr>
          <w:sz w:val="28"/>
          <w:szCs w:val="28"/>
          <w:lang w:val="en-US"/>
        </w:rPr>
        <w:t>Broudy</w:t>
      </w:r>
      <w:r>
        <w:rPr>
          <w:sz w:val="28"/>
          <w:szCs w:val="28"/>
        </w:rPr>
        <w:t>. Был рассчитан прирост показателей в четырех группах женщин, занимающихся аквааэробикой (1ГА), пилатесом (2ГП), пилатесом и аквааэробикой (КГ), аквааэробикой и адаптированными упражнениями пилатеса (ЭГ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ние показало, что простое совмещение занятий по различным программам физических упражнений, не всегда приводит к наилучшему результату. Например, относительная ЖЕЛ наибольшее увеличение получила в результате занятий в группах 2ГП (16,6%) и ЭГ(17,6%). В КГ (8,6 %) прирост данного показателя оказался меньше. Рост показателя относительной силы в группе 2КП (21 %), также оказался выше, чем в группе КГ (14%), а в ЭГ (26%). Рост показателя работоспособности ССС в группах предварительного педагогического эксперимента оказался немного выше 1ГА (9,2 %); 2ГП (9 %), чем в КГ (7,3 %), но заметно ниже, чем в ЭГ (14%). Особенно показательны достигнутые результаты силовых показателей: мышечная выносливость – 1ГА (12%), 2ГП (11%), КГ (24%), ЭГ (51%); мышечная выносливость в статическом тесте: 1ГА (8%), 2ГП (10%), КГ (14%), ЭГ (38%). Кроме того улучшение показателей функционального состояния позвоночника: гибкость – 1ГА (20%), 2ГП (21%), КГ (36%), ЭГ (77%); асимметрия показателей при наклонах в сторону – 1ГА (64%), 2ГП (72%), КГ (110%), ЭГ (134%). Прирост показателей в ЭГ оказался значительно выше, чем в остальных группах, особенно в области показателей функционального состояния и функционального состояния позвоночника. Это говорит о необходимости модернизации «классических» вариантов программ физических упражнений, для конкретного контингента занимающихся, согласно их личностно-значимым мотивов к занятиям оздоровительными упражнениям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ы проведенного эксперимента свидетельствуют об эффективности разработанной методики реализации содержания программ аквааэробики и пилатеса с применением статических упражнений и использования пиковых нагрузок (работа в анаэробной зоне составляла – 6-10% времени, ЧСС пиковая–160 уд/мин (80-85% от максимальной ЧСС) с женщинами среднего возраста. Две программы, действуя в одном направлении, но используя разные средства в достижении поставленных задач, могут не только повысить эффективность занятий, но и избежать эффекта привыкания к физической нагрузке, к определённым упражнениям, к музыкальному сопровождению – к однообразию занятий.</w:t>
      </w:r>
    </w:p>
    <w:p>
      <w:pPr>
        <w:pStyle w:val="Normal"/>
        <w:tabs>
          <w:tab w:val="clear" w:pos="708"/>
          <w:tab w:val="left" w:pos="8787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елоусов В.В.</w:t>
      </w:r>
      <w:r>
        <w:rPr>
          <w:sz w:val="28"/>
          <w:szCs w:val="28"/>
        </w:rPr>
        <w:t xml:space="preserve"> Физкультурно-оздоровительные центры в системе укрепления здоровья и формирования здорового образа жизни: Автореф. дис. … докт. мед. наук. СПб., 1992.  50 с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икурова А.Г</w:t>
      </w:r>
      <w:r>
        <w:rPr>
          <w:sz w:val="28"/>
          <w:szCs w:val="28"/>
        </w:rPr>
        <w:t>. Будь здоровым и красивым. Комплексная методика использования средств танцевальной и атлетической гимнастики, дыхательных и пластических упражнений, растяжек и самомассажа для укрепления здоровья, формирования рационального телосложения, повышения настроения и самочувствия: метод. рекомендации. М., 1998.42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Тарнопольская О.К</w:t>
      </w:r>
      <w:r>
        <w:rPr>
          <w:sz w:val="28"/>
          <w:szCs w:val="28"/>
        </w:rPr>
        <w:t>. Оздоровительные средства физической культуры для женщин среднего возраста с учетом особенностей их профессиональной деятельности и проявлений артериальной гипертензии: дис. ... канд. пед. наук. ГЦОЛИФК.  М., 1984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18:00Z</dcterms:created>
  <dc:creator>acer</dc:creator>
  <dc:description/>
  <cp:keywords/>
  <dc:language>en-US</dc:language>
  <cp:lastModifiedBy>acer</cp:lastModifiedBy>
  <dcterms:modified xsi:type="dcterms:W3CDTF">2013-06-16T15:19:00Z</dcterms:modified>
  <cp:revision>4</cp:revision>
  <dc:subject/>
  <dc:title/>
</cp:coreProperties>
</file>