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2860</wp:posOffset>
            </wp:positionV>
            <wp:extent cx="737870" cy="1087755"/>
            <wp:effectExtent l="0" t="0" r="0" b="0"/>
            <wp:wrapSquare wrapText="bothSides"/>
            <wp:docPr id="1" name="100_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5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877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32"/>
          <w:szCs w:val="32"/>
        </w:rPr>
        <w:t xml:space="preserve">Дорогие читатели!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                     </w:t>
      </w:r>
      <w:r>
        <w:rPr>
          <w:rFonts w:cs="Arial"/>
          <w:b/>
          <w:sz w:val="32"/>
          <w:szCs w:val="32"/>
        </w:rPr>
        <w:t>Уважаемые авторы!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  <w:t>Я поздравляю Вас с выпуском первого  номера журнала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  <w:t>: «Фитнес: теория и практика» и надеюсь, что с Вашей помощью он станет интересным, востребованным и популярным!.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31"/>
        <w:widowControl/>
        <w:ind w:firstLine="709"/>
        <w:rPr/>
      </w:pPr>
      <w:r>
        <w:rPr>
          <w:sz w:val="24"/>
          <w:szCs w:val="24"/>
        </w:rPr>
        <w:t xml:space="preserve">Приоритетными направлениями развития России на современном этапе являются вопросы образования, спорта, адаптивной  и оздоровительной физической культуры, здоровья населения России и в особенности подрастающего поколения. Это связано с демографическим спадом и ухудшением здоровья населения, в том числе, детей и подростков, что делает реальной угрозу сохранения и воспроизводства человеческого ресурса как важнейшего фактора национальной безопасности государства, его интеллектуального и экономического потенциала. </w:t>
      </w:r>
    </w:p>
    <w:p>
      <w:pPr>
        <w:pStyle w:val="31"/>
        <w:widowControl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казанное,  актуализирует поиск эффективных путей оздоровления и гармоничного развития подрастающего поколения и сохранения физической дееспособности профессионального долголетия  граждан России.</w:t>
      </w:r>
    </w:p>
    <w:p>
      <w:pPr>
        <w:pStyle w:val="Normal"/>
        <w:ind w:firstLine="709"/>
        <w:jc w:val="both"/>
        <w:rPr/>
      </w:pPr>
      <w:r>
        <w:rPr/>
        <w:t>Настоящее видение проблемы позволяет нам рассматривать фитнес как инновацию в области физической культуры, значимое социокультурное явление, целенаправленный систематический процесс занятий с оздоровительной направленностью, способствующий физическому развитию занимающихся, повышению уровня их физической подготовленности. Вместе с тем, он может быть позиционирован и как фактор формирования в социуме культурных ценностей нового тысячелетия, свободы выбора, самостоятельности, предприимчивости, толерантности, а обоснование его научных и методологических основ – как один из перспективных путей повышения эффективности и качества физкультурного образования подрастающего поколения в условиях модернизации.</w:t>
      </w:r>
    </w:p>
    <w:p>
      <w:pPr>
        <w:pStyle w:val="31"/>
        <w:widowControl/>
        <w:ind w:firstLine="709"/>
        <w:rPr/>
      </w:pPr>
      <w:r>
        <w:rPr>
          <w:sz w:val="24"/>
          <w:szCs w:val="24"/>
        </w:rPr>
        <w:t xml:space="preserve">Охватывая различные формы двигательной активности, фитнес удовлетворяет потребности различных социальных групп населения в физкультурно-оздоровительной деятельности за счёт разнообразия фитнес-программ, их доступности, эффективности и эмоциональности занятий. </w:t>
      </w:r>
    </w:p>
    <w:p>
      <w:pPr>
        <w:pStyle w:val="3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ладая значительными адаптационными и интегративными возможностями, фитнес имеет полифункциональное значение для различных сфер общественной жизни. Это способствует его внедрению во все виды физической культуры и, в частности, в физкультурное образование детей дошкольного и школьного возраста. </w:t>
      </w:r>
    </w:p>
    <w:p>
      <w:pPr>
        <w:pStyle w:val="TextBodyIndent"/>
        <w:rPr/>
      </w:pPr>
      <w:r>
        <w:rPr>
          <w:sz w:val="24"/>
          <w:szCs w:val="24"/>
        </w:rPr>
        <w:t xml:space="preserve">Актуальность создания журнала обусловлена </w:t>
      </w:r>
      <w:r>
        <w:rPr>
          <w:b/>
          <w:bCs/>
          <w:i/>
          <w:iCs/>
          <w:sz w:val="24"/>
          <w:szCs w:val="24"/>
        </w:rPr>
        <w:t>противоречиями</w:t>
      </w:r>
      <w:r>
        <w:rPr>
          <w:sz w:val="24"/>
          <w:szCs w:val="24"/>
        </w:rPr>
        <w:t xml:space="preserve"> межд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425"/>
        <w:rPr/>
      </w:pPr>
      <w:r>
        <w:rPr>
          <w:sz w:val="24"/>
          <w:szCs w:val="24"/>
        </w:rPr>
        <w:t>запросом общества в здоровом, гармонично развитом подрастающем поколении, повышении физической дееспособности и продлении профессионального долголетия граждан, широкими возможностями фитнеса в оздоровлении человека и неэффективностью традиционных подходов к организации и содержанию занятий оздоровительной физической культурой с различным контингентом занимаю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425"/>
        <w:rPr/>
      </w:pPr>
      <w:r>
        <w:rPr>
          <w:sz w:val="24"/>
          <w:szCs w:val="24"/>
        </w:rPr>
        <w:t>стремительным развитием фитнеса в России, его социокультурными ценностями, привлечением к занятиям всё большего числа занимающихся, и отсутствием его теоретико-методологического обоснования, терминологического аппарата, программно-методического обеспечения, организационно-управленческих осн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>развитием детского фитнеса и практикой внедрения фитнес-технологий в образовательные учреждения различного вида и отсутствием  его научного обоснования, единой системы подготовки и переподготовки специалистов по фитнес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улярностью освещения методикой занятий фитнесом  в СМИ, интернете, публицистических журналах и отсутствием научных журналов по фитнесу, освещения передовых  инновационных фитнес-технологий научных исследований в этой области знаний.</w:t>
      </w:r>
    </w:p>
    <w:p>
      <w:pPr>
        <w:pStyle w:val="TextBodyInden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слово «фитнес» в переводе с английского означает «годность, пригодность» (от «to be fit for» быть пригодным к чему-либо, бодрым, здоровым). Однако смысловое значение слова «фитнес»за 20 лет его существования в России постепенно эволюционировало от «физической пригодности» до обозначения социального явления, культурного феномена ХХ век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озиций макро-уровня фитнес нужно рассматривать как сложное полифункциональное социокультурное явление, идеологической основой которого является принцип гуманизма и холистический подход в процессе оздоровления человека, повышения и сохранения его физической дееспособности инновационными средствами на основе физических упражнений. На микро-уровне фитнес является инновационным направлением оздоровительной физической культуры и представляет собой совокупность (интеграл) инновационных видов физкультурно-оздоровительной деятельности, их передовых технологий, средств, методов, форм и современного оборудования, разработанных на основе традиционных отечественных и зарубежных видов оздоровительной физической культуры. Его базовой основой являются систематические, добровольные занятия физическими упражнениями, согласованные с индивидуальным состоянием психофизической сферы человека с целью оздоровления, повышения и сохранения физической дееспособности, способствующие улучшению качества жизни (личной успешности и физического благополучия) и эффективности профессиональной деятельности. </w:t>
      </w:r>
    </w:p>
    <w:p>
      <w:pPr>
        <w:pStyle w:val="TextBody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ирокое распространение фитнеса в России явилось отражением как изменившихся потребностей представителя современного социума в двигательной активности, его стремления к здоровью и благополучию, так и требований общества к уровню развития физических и психологических качеств человека.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 xml:space="preserve">Все это сподвигло нас на создание данного журнала. </w:t>
      </w:r>
      <w:r>
        <w:rPr>
          <w:rFonts w:cs="Arial"/>
        </w:rPr>
        <w:t xml:space="preserve">Редакция журнала  приложит все свои силы и творчество, чтобы журнал освещал все новинки в оздоровительной, адаптивной физической культуре, спорте, рекреации, реабилитации, физкультурном образовании, фитнес-индустрии, получился интересным и приобрел широкую известность в   самых отдаленных уголках нашей великой России, ближнего и дальнего зарубежья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Уважаемые Читатели, задавайте вопросы и пишите о своих научных достижениях, исследованиях, инновационных проектах, технологиях, опыте, педагогах-новаторах,  педагогическом  мастерстве. Мы с нетерпением ждем ваших статей, отзывов и методических рекомендаци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right"/>
        <w:rPr>
          <w:rFonts w:cs="Arial"/>
          <w:bCs/>
        </w:rPr>
      </w:pPr>
      <w:r>
        <w:rPr>
          <w:rFonts w:cs="Arial"/>
          <w:bCs/>
        </w:rPr>
        <w:t>С уважением, главный редактор,</w:t>
      </w:r>
    </w:p>
    <w:p>
      <w:pPr>
        <w:pStyle w:val="Normal"/>
        <w:ind w:left="360" w:hanging="0"/>
        <w:jc w:val="right"/>
        <w:rPr/>
      </w:pPr>
      <w:r>
        <w:rPr>
          <w:rFonts w:cs="Arial"/>
          <w:bCs/>
        </w:rPr>
        <w:t xml:space="preserve">Сайкина Елена Гавриловна, 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д.п.н.,  профессор кафедры гимнастики </w:t>
      </w:r>
    </w:p>
    <w:p>
      <w:pPr>
        <w:pStyle w:val="Normal"/>
        <w:ind w:left="360" w:hanging="0"/>
        <w:jc w:val="right"/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РГПУ им.А.И. Герцена,</w:t>
      </w:r>
    </w:p>
    <w:p>
      <w:pPr>
        <w:pStyle w:val="Normal"/>
        <w:ind w:left="360" w:hanging="0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член-корреспондент РАЕ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0:00Z</dcterms:created>
  <dc:creator>Настена</dc:creator>
  <dc:description/>
  <cp:keywords/>
  <dc:language>en-US</dc:language>
  <cp:lastModifiedBy>Настена</cp:lastModifiedBy>
  <dcterms:modified xsi:type="dcterms:W3CDTF">2013-07-26T13:11:00Z</dcterms:modified>
  <cp:revision>3</cp:revision>
  <dc:subject/>
  <dc:title/>
</cp:coreProperties>
</file>