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АЯ МЕТОДИКА РАЗВИ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ЫХ СПОСОБНОСТЕЙ И ГИБКОСТИ У ДЕТЕ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-8 ЛЕТ НА УРОКАХ ФИЗИЧЕСКОЙ КУЛЬТУР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В. Шурпа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.п.н., старший преподаватель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важнейших направлений социальной политики государства является обеспечение здоровья нации. В последние десятилетия наблюдается неуклонная тенденция к ухудшению показателей физического развития, физической подготовленности, состояния здоровья подрастающего поколения, наиболее выраженная в школьный период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гочисленные исследования указывают на то, что существенное </w:t>
      </w:r>
      <w:r>
        <w:rPr>
          <w:bCs/>
          <w:iCs/>
          <w:sz w:val="28"/>
          <w:szCs w:val="28"/>
        </w:rPr>
        <w:t xml:space="preserve">негативное </w:t>
      </w:r>
      <w:r>
        <w:rPr>
          <w:sz w:val="28"/>
          <w:szCs w:val="28"/>
        </w:rPr>
        <w:t xml:space="preserve">влияние на эту ситуацию оказывает образовательный процесс, который, по сути, становится </w:t>
      </w:r>
      <w:r>
        <w:rPr>
          <w:bCs/>
          <w:iCs/>
          <w:sz w:val="28"/>
          <w:szCs w:val="28"/>
        </w:rPr>
        <w:t xml:space="preserve">фактором риска — </w:t>
      </w:r>
      <w:r>
        <w:rPr>
          <w:sz w:val="28"/>
          <w:szCs w:val="28"/>
        </w:rPr>
        <w:t>самым значимым по продолжительности и силе воздействия. За период обучения в школе число здоровых детей уменьшается в 4 раза, число хронически больных — увеличивается в 2 раза, в итоге школу оканчивают около 90% школьников, имеющих различные нарушения в состоянии физического и психического здоровь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Ученые отмечают, что наиболее значимый прирост этих нарушений отмечается в начальной школе. Во многом это связывают с резким снижением двигательной активности в режиме дня детей 7–10 лет и сидячим образом жизни. Уровень развития основных двигательных способностей у 20–40% учащихся 1–3 классов характеризуется как низкий, что также непосредственно сказывается на состоянии их здоровья и физическом развитии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я многих ученых показывают, что у младших школьников существуют предпосылки для успешного развития всех двигательных способностей, однако возраст 7–8 лет является наиболее благоприятным, сенситивным периодом для развития координационных способностей и гибкости. В связи с этим к уроку физической культуры предъявляются определенные требования. В современных условиях необходимо, чтобы физическая культура не теряла свои собственные социокультурные формы и функции и не уподоблялась процессу только физического «натаскивания» на сдачу учебных нормативов. Это особенно важно, так как именно в школе закладываются основы здорового образа жизни, потребности к систематическим занятиям физическими упражнениями и формируются мотивации к ним, интересы, развиваются основные двигательные 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месте с тем, несмотря на произошедшие в последние годы изменения, связанные с модернизацией физкультурного образования школьников, существенных изменений в проведении уроков физической культуры пока не произошло. Также наблюдаются формализм и педагогические шаблоны, особенно в подготовительной части, однообразие в подборе средств и методов проведения, недооценка многими учителями индивидуального и дифференцированного подхода </w:t>
      </w:r>
      <w:r>
        <w:rPr>
          <w:sz w:val="28"/>
          <w:szCs w:val="28"/>
        </w:rPr>
        <w:t xml:space="preserve">к развитию двигательных способностей учащихся </w:t>
      </w:r>
      <w:r>
        <w:rPr>
          <w:bCs/>
          <w:sz w:val="28"/>
          <w:szCs w:val="28"/>
        </w:rPr>
        <w:t>и др.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уществующая система </w:t>
      </w:r>
      <w:r>
        <w:rPr>
          <w:sz w:val="28"/>
          <w:szCs w:val="28"/>
        </w:rPr>
        <w:t>уроков физической культуры</w:t>
      </w:r>
      <w:r>
        <w:rPr>
          <w:bCs/>
          <w:sz w:val="28"/>
          <w:szCs w:val="28"/>
        </w:rPr>
        <w:t xml:space="preserve"> ориентирована в основном на «среднего ученика», а не на личность конкретного школьника, поэтому </w:t>
      </w:r>
      <w:r>
        <w:rPr>
          <w:sz w:val="28"/>
          <w:szCs w:val="28"/>
        </w:rPr>
        <w:t>осуществление индивидуального подхода к каждому ученику вызывает определенные трудности. В связи с этим остро встает проблема необходимости учета индивидуальных особенностей в процессе развития двигательных способностей детей младшего 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ля эффективного развития двигательных способностей и в частности координационных способностей и гибкости у детей младшего школьного возраста необходимо использовать дифференцированный подход к учащимся, учитывая их индивидуальные особенности (</w:t>
      </w:r>
      <w:r>
        <w:rPr>
          <w:sz w:val="28"/>
          <w:szCs w:val="28"/>
        </w:rPr>
        <w:t>возраст, пол, физическую подготовленность, уровень физического развития, состояние здоровья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 этом следует учитывать и современные данные по соматотипологии, так к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соматотипа имеет высокую прогностическую значимость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анализа научно-методической литературы определено, что проблема развития координационных способностей и гибкости у детей младшего школьного возраста разного типа телосложения в процессе урока физической культуры исследована недостаточно, не выявлены «ведущие» и «отстающие» двигательные способности у представителей разного соматотипа, слабо изучены воздействия на те способности, которые отстают или опережают в своём разви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нами была поставлена задача определить «ведущие» и «отстающие» в развитии двигательные способности у детей 7–8 лет разных соматотипов и на основании разработанной дифференцированной методики развития координационных способностей и гибкости выявить эффективность их развит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был проведён педагогический эксперимент (приняло участие 71 человек) с целью определения эффективности использования методики развития координационных способностей и гибкости у детей 7–8 лет с учётом их типа телосложения на уроках физической культуры. Исследование детей осуществлялось по 43 показателям (получено более 4085 измерений) на базе средней общеобразовательной школы № 554 Приморского района Санкт-Петербур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определения типа телосложения детей 7–8 лет и его взаимосвязи с двигательными способностями выявлены «ведущие» и «отстающие» способности для каждого соматотипа. Для детей МаС-типа «ведущими» двигательными способностями является гибкость, а для детей МеС-типа — координационные способ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Для детей МаС-типа «отстающими» является координационные способности, а для МеС-типа — гибкост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≥0,05)[</w:t>
      </w:r>
      <w:r>
        <w:rPr>
          <w:sz w:val="28"/>
          <w:szCs w:val="28"/>
        </w:rPr>
        <w:t xml:space="preserve">4,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анализа научно-методической литературы и проведённых исследований по определению соматотипа школьников была разработана дифференцированная методика развития координационных способностей и гибкости с учётом типа телосложения. Она включает три компонента: целевой, содержательный и деятельност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Целевой компонент</w:t>
      </w:r>
      <w:r>
        <w:rPr>
          <w:sz w:val="28"/>
          <w:szCs w:val="28"/>
        </w:rPr>
        <w:t xml:space="preserve"> определяет цели и задачи педагогического воздействия, направленные на развитие координационных способностей и гибкости у детей на уроках физическ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одержательный компонент</w:t>
      </w:r>
      <w:r>
        <w:rPr>
          <w:sz w:val="28"/>
          <w:szCs w:val="28"/>
        </w:rPr>
        <w:t xml:space="preserve"> включает целенаправленно подобранные методы и средства для развития двигательных способностей с учётом типа телосложения школьников. При этом разработано четыре комплекса-блока упражнений: два блока упражнений — на развитие координационных способностей (пространственной координации и функции равновесия для учащихся МаС-типа) и два — на развитие гибкости (пассивной и активной — для школьников МеС-типа). Для проведения подготовительной части урока разработаны комплексы упражнений ритмической гимнастики с элементами рок-н-ролла и отобраны подвижно-музыкальные игры, содействующие развитию координационных способностей и гибкости у детей 7–8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Деятельностный компонент</w:t>
      </w:r>
      <w:r>
        <w:rPr>
          <w:sz w:val="28"/>
          <w:szCs w:val="28"/>
        </w:rPr>
        <w:t xml:space="preserve"> позволяет реализовывать средства, соответствующие определённому типу телосложения, используя при этом групповой метод организации на основе дифференцированного подхода на уроках физической культуры с детьми, а также игрового и соревновательного методов обучения, способствующих облегчению процесса запоминания и освоения упражнений 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оверки эффективности разработанной методики проходил эксперимент в течение года. Он был проведен в два этапа: на первом этапе внимание уделялось развитию «отстающих» двигательных способностей у школьников макросоматического и мезосоматического типа телосложения, а на втором этапе — развитию «ведущих» двигательных способностей детей разных соматотип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олучен прирост по всем исследуемым показателям двигательных способностей. Так в показателях активной гибкости детей различных соматотипов отмечены высокие достоверные результаты у школьников МаС-типа, где гибкость является «ведущей» способностью, тогда как у детей МеС-типа достоверного прироста их не наблюда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казателях координационных способностей детей различных соматотипов также выявлен высокий положительный прирост результатов. Статистически достоверные результаты определены в показателях «ведущих» двигательных способностей (координационных способностей) у учащихся МеС-тип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≤0,05), тогда как у детей МаС-типа достоверного прироста не наблюдалось[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эксперимента достоверный прирост в показателях быстроты двигательной реакции и скоростно-силовых способностей отмечен у детей МеС-тип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Однако в тесте «Ловля линейки правой рукой» достоверных различий у детей МаС-типа и МеС-типа не наблюда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у детей МеС-типа и МаС-типа достоверный прирост в двигательных способностях наблюдается в большей степени тогда, когда педагогические воздействия направлены на развитие «ведущих» двигательных способностей (табл. 1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казатели прироста гибкости и координационных способностей у детей 7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8 лет макросоматического и мезосоматического тип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ле педагогического экспери</w:t>
      </w:r>
      <w:r>
        <w:rPr/>
        <w:t>мента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2228"/>
        <w:gridCol w:w="2229"/>
        <w:gridCol w:w="1146"/>
      </w:tblGrid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аС-тип (Х ±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х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еС-тип (Х ±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х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нимание плеч на скамейк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90 ± 1,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,76 ± 1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нимание левой ноги вперёд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,52 ± 3,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,5 ± 2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дение правой руки назад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 ± 4,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75 ± 1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лон вперёд на скамейк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09 ± 0,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7 ± 1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рот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50 ± 0,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36 ± 0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вновес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95 ± 0,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6 ± 0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ПК-1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2 ± 0,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1 ± 0,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1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ПК-2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1 ± 0,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9 ± 0,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≤ </w:t>
            </w:r>
            <w:r>
              <w:rPr/>
              <w:t>0,0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о, что применение разработанной методики развития координационных способностей и гибкости у детей 7–8 лет с учётом типа их телосложения и её воздействие на «отстающие» двигательные способности, не дали достоверного прироста в показателях как гибкости, так и координационных способностей у МаС- и МеС-тип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≥0,05). Воздействие упражнений на «ведущие» двигательные способности, присущие каждому соматотипу, позволили выявить достоверный прирост в показателях, как «ведущих», так и «отстающих» двигательных способносте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эффективного развития двигательных способностей у детей младшего школьного возраста на уроках физической культуры необходимо придерживаться следующих методических указ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 начале учебного года или на медицинском осмотре в начале учебного года провести антропометрические измерения для определения типа телосложения и определить на первых трех уроках уровень развития двигательных способностей на основе педагогического тестирования. По результатам проведенного тестирования можно в дальнейшем индивидуализировать и дифференцировать процесс развития координационных способностей и гибкости школь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Выполнять упражнения на развитие координационных способностей следует в первой половине основной части урока физической культуры, так как эти упражнения требуют сосредоточение внимания, а упражнения на развитие гибкости рекомендуется давать во второй половине основной или в заключительной части урока для снижения физической нагрузки и снятия усталости с мышц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В уроке не следует делать длительный акцент на развитие «отстающих» способностей, характерных для детей определенного типа телосложения. Лучше развивать как «отстающие» так и «ведущие» способности, либо делать акцент на развитие «ведущих»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Комплексы упражнений ритмической гимнастики должны соответствовать основным задачам урока и его частей, в зависимости от их применения. Используя комплексы в подготовительной части урока, следует включать упражнения в ходьбе, беге, упражнения суставной гимнастики, и танцевальные упражнения (по типу рок-н-ролл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Музыкально-подвижные игры малой интенсивности и игры на внимание использовать в подготовительной части урока, игры высокой интенсивности — в основной части, а игры на внимание и малой интенсивности — в заключительной части урока. Подбор игр определяется согласно возрастным особенностям занимающихся, задач урока и направленности на развитие конкретн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При проведении комплексов-блоков упражнений, направленных на развитие двигательных способностей следует применять групповой метод организации урока или метод круговой тренировки, при этом группы формируются на основе дифференцированного подхода (с учётом типа телосложения школьни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Эффективность применения разработанной методики зависит от точного определения соматотипа ребенка, знаний возрастных особенностей детей 7–8 лет и использования методов организации на урок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Сайкина Е.Г.</w:t>
      </w:r>
      <w:r>
        <w:rPr>
          <w:sz w:val="28"/>
          <w:szCs w:val="28"/>
        </w:rPr>
        <w:t xml:space="preserve"> Фитнес в модернизации физкультурного образования детей и подростков в современных социокультурных условиях: моногра</w:t>
        <w:softHyphen/>
        <w:t>фия. СПб.: Образование, 2008. 301 с.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Шурпач М.В., Солодянников В.А., Комиссарова Е.Н., Политыко Ю.Е.</w:t>
      </w:r>
      <w:r>
        <w:rPr>
          <w:sz w:val="28"/>
          <w:szCs w:val="28"/>
        </w:rPr>
        <w:t xml:space="preserve"> Управление развитием координации и гибкости у младших школьников на уроках физкультуры // Физиология развития человека: материалы межд. юбил. конф. М.: Изд-во Института возрастной физиологии РАО, 2004. С. 435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Шурпач М.В.</w:t>
      </w:r>
      <w:r>
        <w:rPr>
          <w:sz w:val="28"/>
          <w:szCs w:val="28"/>
        </w:rPr>
        <w:t xml:space="preserve"> Физическая подготовленность детей младшего школьного возраста и её совершенствование на основе индивидуально-типологического подхода // Теория и практика: педагогические, социальные и психологические проблемы: сб. науч. тр. СПб.: Изд-во БПА, 2011. С. 253–256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Шурпач М.В., </w:t>
      </w:r>
      <w:r>
        <w:rPr>
          <w:bCs/>
          <w:i/>
          <w:sz w:val="28"/>
          <w:szCs w:val="28"/>
        </w:rPr>
        <w:t>Политыко Ю.Е.</w:t>
      </w:r>
      <w:r>
        <w:rPr>
          <w:bCs/>
          <w:sz w:val="28"/>
          <w:szCs w:val="28"/>
        </w:rPr>
        <w:t xml:space="preserve"> Влияние особенностей телосложения на развитие координационных способностей и гибкости у детей 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8 л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Проблемы современной морфологии человека: материалы межд. конф. посвящ. 75-летию со дня рождения засл. деят. науки РФ, чл.-кор. РАМН, проф. Б.А. Никитюка. М.: Изд-во Университета физической культуры и спорта, 2008. С. 161–163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Шурпач М.В.</w:t>
      </w:r>
      <w:r>
        <w:rPr>
          <w:sz w:val="28"/>
          <w:szCs w:val="28"/>
        </w:rPr>
        <w:t xml:space="preserve"> Взаимосвязь физической подготовленности с соматотипом и пальцевой дерматоглификой младших школьников // Научно-теоретический журнал Учёные записки университета им. П.Ф. Лесгафта. СПб.: Изд-во СПбГУФК СиЗ им. П.Ф. Лесгафта, 2010. № 10 (68). С. 119–12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ведение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51:00Z</dcterms:created>
  <dc:creator>acer</dc:creator>
  <dc:description/>
  <cp:keywords/>
  <dc:language>en-US</dc:language>
  <cp:lastModifiedBy>acer</cp:lastModifiedBy>
  <dcterms:modified xsi:type="dcterms:W3CDTF">2013-06-16T14:54:00Z</dcterms:modified>
  <cp:revision>4</cp:revision>
  <dc:subject/>
  <dc:title/>
</cp:coreProperties>
</file>