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ФФЕКТИВНОСТЬ ВЛИЯНИЯ МЕТОДИК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РЯЖЕННОГО РАЗВИТИЯ ГИБКО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И СКОРОСТНО-СИЛОВЫХ КАЧЕСТВ НА ТЕХНИКУ ВЫПОЛНЕНИЯ СОРЕВНОВАТЕЛЬНЫХ ЭЛЕМЕНТОВ ГИМНАСТОК ЮНОШЕСКОЙ СБОРНОЙ КОМАНДЫ ПО ХУДОЖЕСТВЕННОЙ ГИМНАСТИКИ ШТАТА МАЛАЙЗИ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Cs/>
          <w:spacing w:val="-3"/>
          <w:sz w:val="28"/>
          <w:szCs w:val="28"/>
        </w:rPr>
      </w:pPr>
      <w:r>
        <w:rPr>
          <w:b/>
          <w:bCs/>
          <w:iCs/>
          <w:spacing w:val="-2"/>
          <w:sz w:val="28"/>
          <w:szCs w:val="28"/>
        </w:rPr>
        <w:t>В.Е. Андреева</w:t>
      </w:r>
      <w:r>
        <w:rPr>
          <w:b/>
          <w:iCs/>
          <w:spacing w:val="-2"/>
          <w:sz w:val="28"/>
          <w:szCs w:val="28"/>
        </w:rPr>
        <w:t xml:space="preserve">,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Cs/>
          <w:iCs/>
          <w:spacing w:val="-2"/>
          <w:sz w:val="28"/>
          <w:szCs w:val="28"/>
        </w:rPr>
        <w:t>кандидат педагогических наук,</w:t>
      </w:r>
      <w:r>
        <w:rPr>
          <w:b/>
          <w:bCs/>
          <w:i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ниверситет Малайзи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Г.Н. Пономарев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тор педагогических наук, профессор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сийский государственный педагогический университет имени А.И. Герцена</w:t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  <w:spacing w:val="-3"/>
          <w:sz w:val="28"/>
          <w:szCs w:val="28"/>
        </w:rPr>
        <w:t>А. К. Красильщиков</w:t>
      </w:r>
      <w:r>
        <w:rPr>
          <w:iCs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iCs/>
          <w:spacing w:val="-2"/>
          <w:sz w:val="28"/>
          <w:szCs w:val="28"/>
        </w:rPr>
        <w:t>доктор педагогических наук, профессор</w:t>
      </w:r>
      <w:r>
        <w:rPr>
          <w:b/>
          <w:iCs/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>Университет Малайзии</w:t>
      </w:r>
    </w:p>
    <w:p>
      <w:pPr>
        <w:pStyle w:val="3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В последние годы результаты соревнований по художественной гимнастике говорят о возросшем мастерстве спортсменов многих стран мира. Всё усиливающаяся конкуренция на международной гимнастической арене, опыт практики позволяют прогнозировать дальнейшее развитие художественной гимнастики – зрелищного вида спорта, чьи разнообразные и динамичные упражнения являются олицетворением грациозности, пластичности и музыкальности.</w:t>
      </w:r>
    </w:p>
    <w:p>
      <w:pPr>
        <w:pStyle w:val="3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Эта тенденция будет развиваться не только за счёт включения в комбинации элементов разноструктурной сложности и неординарности композиций, но, в большей мере, за счёт виртуозности исполнения, особой выразительности, эмоциональности, артистизма и хореографической подготовки гимнасток. В то же время, все эти компоненты исполнительского мастерства, столь необходимые в борьбе за высшие гимнастические титулы, следует развивать, начиная с младшего школьного возраста. </w:t>
      </w:r>
    </w:p>
    <w:p>
      <w:pPr>
        <w:pStyle w:val="3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Первый взрослый разряд в художественной гимнастике является базовой основой в иерархии квалификационных нормативов, которая служит границей в спорт высших достижений, и именно в возрасте 9-10 лет закладывается фундамент спортивно-технического мастерства юных гимнасток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Художественная гимнастика принадлежит к группе сложно-координационных видов спорта и особенностью мастерства в этом виде спорта является овладение сложной и тонкой координацией движений, умение передавать не только общий характер движения, но и его детали (Л.А.Карпенко, 2000, И.А. Винер, 2003)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bCs/>
          <w:sz w:val="28"/>
          <w:szCs w:val="28"/>
        </w:rPr>
        <w:t>Среди качеств, играющих ведущую роль в художественной гимнастике, авторы выделяют: гибкость в тазобедренных суставах, прыгучесть, гибкость позвоночного столба (И. Ванков, 1977); активную гибкость, прыгучесть, скоростно-силовые качества (С.А. Кувшинникова 1983); пассивную гибкость, специальную выносливость, активную гибкость, ловкость и быстроту (И.В. Цепелевич, 2007).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Роль других физических качеств, таких как сила, быстрота, скоростно-силовые качества, выносливость зачастую оценивается как вспомогательная, укрепляющая, а иногда и как отрицательно влияющая на технику движений гимнастки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Необходимо отметить, однако, что упражнения в современной художественной гимнастике представляют собой сложнейшие композиции разнохарактерных движений: переворотов, равновесий, наклонов, волн, танцевальных шагов, поворотов, вращений. Среди них различные виды прыжков составляют до 30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звитие и совершенствование скоростно-силовых качеств и гибкости подчинено определенным закономерностям. В художественной гимнастике, являющейся одним из самых «молодых» видов спорта по возрасту начала занятий, эти закономерности имеют свою специфику и требуют пристального внимания по двум основным причина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ервая заключается в том, что в ряде работ теоретики и практики спорта констатировали наличие отрицательного взаимовлияния между силовыми качествами и гибкостью (Ю.П. Кобяков, 1976, </w:t>
      </w:r>
      <w:r>
        <w:rPr>
          <w:iCs/>
          <w:sz w:val="28"/>
          <w:szCs w:val="28"/>
          <w:lang w:val="pt-PT"/>
        </w:rPr>
        <w:t>Holcomb W., 2000</w:t>
      </w:r>
      <w:r>
        <w:rPr>
          <w:sz w:val="28"/>
          <w:szCs w:val="28"/>
        </w:rPr>
        <w:t>). Другие авторы, однако, не поддерживают эту точку зрения (</w:t>
      </w:r>
      <w:r>
        <w:rPr>
          <w:bCs/>
          <w:iCs/>
          <w:sz w:val="28"/>
          <w:szCs w:val="28"/>
          <w:lang w:val="en-GB"/>
        </w:rPr>
        <w:t>Hebbelinck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MY"/>
        </w:rPr>
        <w:t>M</w:t>
      </w:r>
      <w:r>
        <w:rPr>
          <w:bCs/>
          <w:sz w:val="28"/>
          <w:szCs w:val="28"/>
        </w:rPr>
        <w:t>., 1988</w:t>
      </w:r>
      <w:r>
        <w:rPr>
          <w:sz w:val="28"/>
          <w:szCs w:val="28"/>
        </w:rPr>
        <w:t>). Зачастую противоречивые выводы приводятся в некоторых работах относительно взаимовлияния быстроты и гибкости (Е.К. Савенкова, 2005), особенно если в процессе развитии быстроты имеет место элемент силовой тренировки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</w:rPr>
        <w:t>Вторая причина состоит в том, что скоростно-силовые качества и гибкость имеют перекрывающиеся сенситивные периоды, возрастные периоды в которых происходит наиболее эффективное развитии данного качества. Это отчетливо видно в возрасте 9-10 (11) лет, соответствующем этапу базовой подготовки в художественной гимнастике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</w:rPr>
        <w:t>Таким образом, актуальность проблемы состоит в существовании достаточно сложной ситуации, когда два, а то и три частично противодействующих качества представляется неэффективным развивать последовательно, одно за другим (так как существует риск упустить сенситивный период развития одного из них). Суть проблемы заключается в том, что развивать эти качества совместно или сопряженно не позволяет существующая методическая база подготовки в художественной гимнастике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</w:rPr>
        <w:t>В связи с необходимостью поиска путей ее решения была выдвинута гипотеза, основанная на предположении, что сопряженное развитие скоростно-силовых качеств и гибкости, когда упражнения носят скоростно-силовой характер и при этом требуют максимального или околомаксимального проявления гибкости, представляется наиболее предпочтительным с точки зрения требований соревновательной деятельности. Такой подход в методике тренировки должен положительно сказаться не только на развитии указанных физических качеств, но и привести к совершенствованию соревновательных элементов, требующих их совместного проявления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</w:rPr>
        <w:t>Для проверки выдвинутой гипотезы была сформулирована цель исследования, которая заключалась в разработке методики сопряженного развития гибкости и скоростно-силовых качеств на этапе базовой подготовки в художественной гимнастике и проверки ее эффективности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</w:rPr>
        <w:t>Исследование проводились с участием гимнасток юношеских сборных команд двух штатов Малайзии – штата Перак и штата Нэгери Сембилан.в возрасте от 9 до 11 лет. Всего приняло участие 24 человека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</w:rPr>
        <w:t>В ходе педагогического эксперимента регистрировалось различные характеристики: гибости – 6 (использовался гравитационный гониометр Leighton Flexometer (Leighton, Jack R., 1956); прыгучести – 8 (использовалась тензоплатформа KISTLER Quattro Jump©, оснащенная программным обеспечением Quattro Jump© Version 1.08 Copyright© 2002, Kistler Instrumente AG, Kistler Instrument Corp.)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</w:rPr>
        <w:t>Результаты проведенных исследований продемонстрировали ряд положительных изменений в показателях прыгучести у спортсменок экспериментальной группы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</w:rPr>
        <w:t>Несмотря на то, что традиционная тренировка на совершенствование гибкости и скоростно-силовых качеств оказала положительное влияние на некоторые характеристики прыгучести у гимнасток контрольной группы, преимущество экспериментальной перед традиционной тренировкой было очевидным и достаточно выраженным (Табл. 1)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блица 1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имущества экспериментальной тренировки над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диционной по показателям прыгучести после завершения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едагогического экспери</w:t>
      </w:r>
      <w:r>
        <w:rPr/>
        <w:t>мента</w:t>
      </w:r>
    </w:p>
    <w:tbl>
      <w:tblPr>
        <w:tblW w:w="89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7"/>
        <w:gridCol w:w="1655"/>
        <w:gridCol w:w="312"/>
        <w:gridCol w:w="1767"/>
        <w:gridCol w:w="200"/>
        <w:gridCol w:w="1795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в тестовых упражнения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о, (ЕИ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о, (%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оверность (р)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рыгивание вверх с места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та выпрыгивания (см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76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.97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70 (отсутствует)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щность при выпрыгивании (Вт/кг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8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10 (отсутствует)</w:t>
            </w:r>
          </w:p>
        </w:tc>
      </w:tr>
      <w:tr>
        <w:trPr/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рыгивание вверх с места со взмахом рук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та выпрыгивания, (см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5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4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7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гновенное усилие при выпрыгивании, (у.е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7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7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щность при выпрыгивании, (Вт/кг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94 (отсутствует)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 предварительного растягивания мышц, (%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2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3 (отсутствует)</w:t>
            </w:r>
          </w:p>
        </w:tc>
      </w:tr>
      <w:tr>
        <w:trPr/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рыгивании вверх с места в пятикратном прыжке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высота выпрыгивания (см)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1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8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мощность выпрыгивания (Вт/кг)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4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*</w:t>
      </w:r>
      <w:r>
        <w:rPr>
          <w:sz w:val="28"/>
          <w:szCs w:val="28"/>
        </w:rPr>
        <w:t>(ЕИ) – Единицы измерения; Нр – не рассчитывает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В частности, экспериментальная тренировка имела выраженное преимущество перед традиционной в высоте выпрыгивания вверх с места со взмахом рук, мгновенном усилии при выпрыгивании с места со взмахом рук, средней высоте выпрыгивания вверх с места в пятикратном прыжке и в средней мощности выпрыгивания вверх с места в пятикратном прыжк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4"/>
          <w:sz w:val="28"/>
          <w:szCs w:val="28"/>
        </w:rPr>
        <w:t>Помимо регистрировавшихся характеристик прыгучести, гимнастки экспериментальной группы существенно и достоверно (p&lt;0.001) улучшили показатели экспертной оценки при выполнении тестового прыжка шагом в кольцо (Табл. 2)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блица 2 </w:t>
      </w:r>
    </w:p>
    <w:p>
      <w:pPr>
        <w:pStyle w:val="Normal"/>
        <w:spacing w:lineRule="auto" w:line="360"/>
        <w:jc w:val="center"/>
        <w:rPr/>
      </w:pPr>
      <w:r>
        <w:rPr>
          <w:b/>
          <w:spacing w:val="-4"/>
          <w:sz w:val="28"/>
          <w:szCs w:val="28"/>
        </w:rPr>
        <w:t>Показатели экспертных оценок при выполнении тестового прыжка шагом в кольцо у гимнасток экспериментальной группы</w:t>
      </w:r>
    </w:p>
    <w:p>
      <w:pPr>
        <w:pStyle w:val="Normal"/>
        <w:spacing w:lineRule="auto" w:line="36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1260"/>
        <w:gridCol w:w="1260"/>
        <w:gridCol w:w="1800"/>
        <w:gridCol w:w="1599"/>
        <w:gridCol w:w="63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ПЭ,   x (S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ПЭ  x (S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а средн. (95% дов. инт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-критерий (ст. свобод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, (балл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8 (0.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86 (0.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278 (-0.33, -0.23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.09 (9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мнастки экспериментальной группы продемонстрировали прирост в 0.278 балла, что составило 54.7%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ртсменки контрольной группы, тренировавшиеся по традиционной методике тренировки также продемонстрировали определенную степень роста по показателям экспертных оценок (Табл.3 )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блица 3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экспертных оценок при выполнении тестового прыжка шагом в кольцо у гимнасток контрольной групп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1260"/>
        <w:gridCol w:w="1260"/>
        <w:gridCol w:w="1800"/>
        <w:gridCol w:w="1599"/>
        <w:gridCol w:w="63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ПЭ,   x (S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Э  x (S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средн. (95% дов. инт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критерий (ст. свобод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оценка, (балл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15 (0.0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39 (0.1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124 (-0.182, -0.065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.78 (9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рост в показателях экспертных оценок также оказался достоверным (p&lt;0.01), хоть и ниже уровнем, нежели у спортсменок экспериментальной группы. Он составил 0.124 балла по группе, что очевидно уступало показателям прогресса в экспериментальной группе. Прирост выраженный в процентах составил 23.9% по группе в конце педагогического эксперимен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есмотря на то, что традиционная тренировка на совершенствование гибкости и скоростно-силовых качеств также положительно повлияла на некоторые характеристики гибкости, преимущество экспериментальной тренировки перед традиционной оказалось явно выраженным (Табл. 4)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имущества экспериментальной тренировки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д традиционной по показателям амплитуды движений в тазобедренном суставе после завершения педагогиче</w:t>
      </w:r>
      <w:r>
        <w:rPr/>
        <w:t>ского эксперимента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1980"/>
        <w:gridCol w:w="1620"/>
        <w:gridCol w:w="16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максимальной амплиту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о, (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о, 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оверность (р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гибания бедра с опорой о гимнастическую стен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.04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гибания бедра без опоры о гимнастическую стен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.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ведения бедра с опорой о гимнастическую стен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.281 (отсутствует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ведения бедра без опоры о гимнастическую стен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.04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гибания бедра назад с опорой о гимнастическую стен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гибания бедра назад без опоры о гимнастическую стен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4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Экспериментальная тренировка привела к улучшению выполнения соревновательных элементов, требующих комплексного проявления гибкости и скоростно-силовых качеств. Так например экспертные оценки за выполнение прыжка шагом в кольцо достоверно улучшились в экспериментальной и контрольной группе, однако статистическое сравнение показало достоверное (p&lt;0.05) превосходство экспериментальной группы над контрольной в конце педагогического эксперимента, что доказывает эффективность разработанной методики сопряженного развития гибкости и скоростно-силовых способностей гимнасток на данном этапе их физического развития</w:t>
      </w:r>
      <w:r>
        <w:rPr>
          <w:rFonts w:eastAsia="Calibri"/>
          <w:sz w:val="28"/>
          <w:szCs w:val="28"/>
        </w:rPr>
        <w:t xml:space="preserve"> (Табл. 5).</w:t>
      </w:r>
    </w:p>
    <w:p>
      <w:pPr>
        <w:pStyle w:val="Normal"/>
        <w:spacing w:lineRule="auto" w:line="360"/>
        <w:jc w:val="right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Таблица 5 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28"/>
          <w:szCs w:val="28"/>
        </w:rPr>
        <w:t>Показатели экспертных оценок при выполнении тестового прыжка шагом в кольцо у гимнасток экспериментальной и контрольной группы после окончания педагогического экс</w:t>
      </w:r>
      <w:r>
        <w:rPr/>
        <w:t>перимента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255"/>
        <w:gridCol w:w="1255"/>
        <w:gridCol w:w="1784"/>
        <w:gridCol w:w="1729"/>
        <w:gridCol w:w="986"/>
      </w:tblGrid>
      <w:tr>
        <w:trPr>
          <w:trHeight w:val="60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Г (n=10), x (SD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Г (n=10), x (SD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а средних (95% дов. инт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-критерий (ст.свободы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trHeight w:val="58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оценка, (баллы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86 (0.12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39 (0.13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47 (0.025, 0.27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3 (9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1</w:t>
            </w:r>
          </w:p>
        </w:tc>
      </w:tr>
    </w:tbl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Ванков И., Ванков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. </w:t>
      </w:r>
      <w:r>
        <w:rPr>
          <w:sz w:val="28"/>
          <w:szCs w:val="28"/>
        </w:rPr>
        <w:t xml:space="preserve">Проучване въерху системата на спортно-педагогическия контрол в художествената гимнастика// Въпроси на физическата култура. – 1977. – № 9. – с. 486-493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</w:tabs>
        <w:spacing w:lineRule="auto" w:line="360"/>
        <w:ind w:left="0" w:firstLine="720"/>
        <w:rPr/>
      </w:pPr>
      <w:r>
        <w:rPr>
          <w:i/>
          <w:szCs w:val="28"/>
        </w:rPr>
        <w:t>Винер И.А.</w:t>
      </w:r>
      <w:r>
        <w:rPr>
          <w:szCs w:val="28"/>
        </w:rPr>
        <w:t xml:space="preserve"> Подготовка высококвалифицированных спортсменок в художественной гимнастике. Дис. ... канд. пед. аук : 13.00.04 .-М.: РГБ, 20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i/>
          <w:sz w:val="28"/>
          <w:szCs w:val="28"/>
        </w:rPr>
        <w:t>Карпенко Л.А.</w:t>
      </w:r>
      <w:r>
        <w:rPr>
          <w:sz w:val="28"/>
          <w:szCs w:val="28"/>
        </w:rPr>
        <w:t xml:space="preserve"> Основы спортивной подготовки в художественной гимнастике: Учеб. пособ.- СПбГАФК им. П.Ф. Лесгафта. – СПб.,, 2000. – 36 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  <w:tab w:val="left" w:pos="1620" w:leader="none"/>
        </w:tabs>
        <w:spacing w:lineRule="auto" w:line="360"/>
        <w:ind w:left="0" w:firstLine="720"/>
        <w:jc w:val="both"/>
        <w:rPr/>
      </w:pPr>
      <w:r>
        <w:rPr>
          <w:i/>
          <w:sz w:val="28"/>
          <w:szCs w:val="28"/>
        </w:rPr>
        <w:t>Кобяков Ю.П.</w:t>
      </w:r>
      <w:r>
        <w:rPr>
          <w:sz w:val="28"/>
          <w:szCs w:val="28"/>
        </w:rPr>
        <w:t>Тренировка вестибулярного анализатора гимнаста.-М.: Физкультура и спорт, 1976. - 6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i/>
          <w:sz w:val="28"/>
          <w:szCs w:val="28"/>
        </w:rPr>
        <w:t>Кувшинникова С.А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Комплексная оценка специальной физической подготовленности в художественной гимнастике: автореф. дисс. … канд. пед. наук. – М., 1983. – </w:t>
      </w:r>
      <w:r>
        <w:rPr>
          <w:bCs/>
          <w:sz w:val="28"/>
          <w:szCs w:val="28"/>
        </w:rPr>
        <w:t>24</w:t>
      </w:r>
      <w:r>
        <w:rPr>
          <w:sz w:val="28"/>
          <w:szCs w:val="28"/>
        </w:rPr>
        <w:t xml:space="preserve"> 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  <w:tab w:val="left" w:pos="1620" w:leader="none"/>
        </w:tabs>
        <w:spacing w:lineRule="auto" w:line="36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Цепелевич И.В.</w:t>
      </w:r>
      <w:r>
        <w:rPr>
          <w:sz w:val="28"/>
          <w:szCs w:val="28"/>
        </w:rPr>
        <w:t xml:space="preserve"> Сопряженное развитие физических способностей на этапе углубленной подготовки в художественной гимнастике : дис. ... канд. пед. наук: С.-Петерб. гос. ун-т физ. культуры им. П.Ф. Лесгафта. - СПб., 2007. - 162 с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  <w:lang w:val="en-GB"/>
        </w:rPr>
        <w:t xml:space="preserve">Hebbelinck </w:t>
      </w:r>
      <w:r>
        <w:rPr>
          <w:bCs/>
          <w:i/>
          <w:iCs/>
          <w:sz w:val="28"/>
          <w:szCs w:val="28"/>
          <w:lang w:val="en-MY"/>
        </w:rPr>
        <w:t>M</w:t>
      </w:r>
      <w:r>
        <w:rPr>
          <w:bCs/>
          <w:i/>
          <w:iCs/>
          <w:sz w:val="28"/>
          <w:szCs w:val="28"/>
          <w:lang w:val="en-GB"/>
        </w:rPr>
        <w:t>.</w:t>
      </w:r>
      <w:r>
        <w:rPr>
          <w:bCs/>
          <w:iCs/>
          <w:sz w:val="28"/>
          <w:szCs w:val="28"/>
          <w:lang w:val="en-GB"/>
        </w:rPr>
        <w:t xml:space="preserve"> </w:t>
      </w:r>
      <w:r>
        <w:rPr>
          <w:iCs/>
          <w:sz w:val="28"/>
          <w:szCs w:val="28"/>
          <w:lang w:val="en-GB"/>
        </w:rPr>
        <w:t xml:space="preserve">Flexibility. In A. Dirix </w:t>
      </w:r>
      <w:r>
        <w:rPr>
          <w:bCs/>
          <w:iCs/>
          <w:sz w:val="28"/>
          <w:szCs w:val="28"/>
          <w:lang w:val="en-GB"/>
        </w:rPr>
        <w:t xml:space="preserve">H.G. </w:t>
      </w:r>
      <w:r>
        <w:rPr>
          <w:iCs/>
          <w:sz w:val="28"/>
          <w:szCs w:val="28"/>
          <w:lang w:val="en-GB"/>
        </w:rPr>
        <w:t xml:space="preserve">Knuttgen, </w:t>
      </w:r>
      <w:r>
        <w:rPr>
          <w:bCs/>
          <w:iCs/>
          <w:sz w:val="28"/>
          <w:szCs w:val="28"/>
          <w:lang w:val="en-GB"/>
        </w:rPr>
        <w:t>and K. Tittel (Eds.), The Olympic book of sports medicine. Oxford: Blackwell Scientific, 1988, pp. 213-217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pt-PT"/>
        </w:rPr>
        <w:t>Holcomb W.</w:t>
      </w:r>
      <w:r>
        <w:rPr>
          <w:iCs/>
          <w:sz w:val="28"/>
          <w:szCs w:val="28"/>
          <w:lang w:val="pt-PT"/>
        </w:rPr>
        <w:t xml:space="preserve"> </w:t>
      </w:r>
      <w:r>
        <w:rPr>
          <w:sz w:val="28"/>
          <w:szCs w:val="28"/>
          <w:lang w:val="en-MY"/>
        </w:rPr>
        <w:t xml:space="preserve">Improved Stretching with Proprioceptive Neuromuscular Facilitation. </w:t>
      </w:r>
      <w:r>
        <w:rPr>
          <w:iCs/>
          <w:sz w:val="28"/>
          <w:szCs w:val="28"/>
          <w:lang w:val="pt-PT"/>
        </w:rPr>
        <w:t>Strength and Conditioning Journal, 2000, 22, 1, 59-61.</w:t>
      </w:r>
    </w:p>
    <w:p>
      <w:pPr>
        <w:pStyle w:val="Normal"/>
        <w:spacing w:lineRule="auto" w:line="360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Îáû÷íûé"/>
    <w:qFormat/>
    <w:pPr>
      <w:widowControl w:val="false"/>
      <w:bidi w:val="0"/>
      <w:spacing w:lineRule="auto" w:line="42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5:10:00Z</dcterms:created>
  <dc:creator>acer</dc:creator>
  <dc:description/>
  <cp:keywords/>
  <dc:language>en-US</dc:language>
  <cp:lastModifiedBy>acer</cp:lastModifiedBy>
  <dcterms:modified xsi:type="dcterms:W3CDTF">2013-08-25T19:50:00Z</dcterms:modified>
  <cp:revision>5</cp:revision>
  <dc:subject/>
  <dc:title/>
</cp:coreProperties>
</file>