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Фитнес –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философия ЗдорОвого образа Жизни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Ш.З. Хуббие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ктор педагогических наук, профессор </w:t>
      </w:r>
      <w:r>
        <w:rPr>
          <w:sz w:val="28"/>
          <w:szCs w:val="28"/>
        </w:rPr>
        <w:t xml:space="preserve">кафедры физической культуры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и спорта, Санкт-Петербургский государственный университет,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кт-Петербург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 сих пор нет четкого определения понятия «фитнес». Очевидно, он представляет собой комплекс физических упражнений (ФУ), направленный на укрепление всех систем организма и предполагает не только вовлечение человека в физкультурно-спортивную деятельность (ФКД), но и свою собственную философию образа жизни, определенную систему ценностей.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а фитнесса подбирается для каждого человека индивидуально, и каждому в нем находится то, что лучше всего подойдет, что будет доставлять ему удовольствие [1]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тнес - социально-культурный феномен, особое явление [2]. Он тесно связан со сферой физической культуры и спорта (ФКиС)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т разные взгляды на их соотношение. Так, одни полагают, что фитнес – пролонгированная разновидность базовой ФК [3]. По мнению других, фитнес – самостоятельная система физической активности (ФА) человека, современный, модный и коммерческий аналог ФК;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итнес объединяет в себе не только множество видов ФА, но и рациональное питание, психотренинг, виды тестирований, включая медицинское </w:t>
      </w:r>
      <w:r>
        <w:rPr>
          <w:rStyle w:val="Emphasis"/>
          <w:i w:val="false"/>
          <w:color w:val="000000"/>
          <w:sz w:val="28"/>
          <w:szCs w:val="28"/>
        </w:rPr>
        <w:t>[</w:t>
      </w:r>
      <w:r>
        <w:rPr>
          <w:bCs/>
          <w:iCs/>
          <w:color w:val="000000"/>
          <w:sz w:val="28"/>
          <w:szCs w:val="28"/>
        </w:rPr>
        <w:t>4</w:t>
      </w:r>
      <w:r>
        <w:rPr>
          <w:rStyle w:val="Emphasis"/>
          <w:i w:val="false"/>
          <w:color w:val="000000"/>
          <w:sz w:val="28"/>
          <w:szCs w:val="28"/>
        </w:rPr>
        <w:t>]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 xml:space="preserve">Его теоретико-методологическая основа тесно связана с философией здоровья и здорового образа жизни. Но фитнесу присуща и своя философ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Философия здоровья как целостная методология науки и практики оздоровительной деятельности подразделяется на </w:t>
      </w:r>
      <w:r>
        <w:rPr>
          <w:color w:val="000000"/>
          <w:sz w:val="28"/>
          <w:szCs w:val="28"/>
          <w:u w:val="single"/>
        </w:rPr>
        <w:t>геовалеологию</w:t>
      </w:r>
      <w:r>
        <w:rPr>
          <w:color w:val="000000"/>
          <w:sz w:val="28"/>
          <w:szCs w:val="28"/>
        </w:rPr>
        <w:t xml:space="preserve"> - философию здоровья природы планеты и естествознания,</w:t>
      </w:r>
      <w:r>
        <w:rPr>
          <w:color w:val="000000"/>
          <w:sz w:val="28"/>
          <w:szCs w:val="28"/>
          <w:u w:val="single"/>
        </w:rPr>
        <w:t xml:space="preserve"> социовалеологи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</w:rPr>
        <w:t xml:space="preserve"> философию здоровья общества и </w:t>
      </w:r>
      <w:r>
        <w:rPr>
          <w:color w:val="000000"/>
          <w:sz w:val="28"/>
          <w:szCs w:val="28"/>
          <w:u w:val="single"/>
        </w:rPr>
        <w:t>гомовалеологию</w:t>
      </w:r>
      <w:r>
        <w:rPr>
          <w:color w:val="000000"/>
          <w:sz w:val="28"/>
          <w:szCs w:val="28"/>
        </w:rPr>
        <w:t xml:space="preserve"> - философию человека [5] соответственно тому, как в структуре философии выделяют знания о природе, обществе, человеке и его мышлен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 мнению Э.Г. Винограй [5], единство философии природы, социума, человека и общенаучных знаний образуют системно-философское основание – оптимологию, призванную изучать общие закономерности оптимизации состояния и существования природных и социальных сист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тимология может обеспечить выбор и обоснование выгодного и гармоничного существования разнообразных явлений природы и общества, человека и их бесконфликтного сосуществования.</w:t>
      </w:r>
    </w:p>
    <w:p>
      <w:pPr>
        <w:pStyle w:val="Style16"/>
        <w:spacing w:lineRule="auto" w:line="36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Согласно философии здоровья уровень физического, психического и социального благополучия человека определяется качеством здоровья социума и экологией. Здоровье или нездоровье общества соответственно отражаются на людях, на каждом человеке, природа же является пространством их существования и развития человека и общества [6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ставления о системной взаимосвязи здоровья природы, общества и человека позволяет комплексно охватить проблемы здоровья и практического оздоровления всего населения. </w:t>
      </w:r>
    </w:p>
    <w:p>
      <w:pPr>
        <w:pStyle w:val="Style16"/>
        <w:spacing w:lineRule="auto" w:line="36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Философия здоровья позволяет познать сложность процессов обмена между природой, социумом и человеком, а также между элементами каждой из этих систем. При этом важно понимать, что межсистемный и внутрисистемный обмен происходит с участием вещества, энергии и информации. </w:t>
      </w:r>
    </w:p>
    <w:p>
      <w:pPr>
        <w:pStyle w:val="Style16"/>
        <w:spacing w:lineRule="auto" w:line="36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Например, гомовалеология изучает субстратный (питание, дыхание, выделение и т.д.), энергетический и информационный обмен человека с внешней (социокультурной и природной) средой, и происходящие в его организме обменные процессы.</w:t>
      </w:r>
    </w:p>
    <w:p>
      <w:pPr>
        <w:pStyle w:val="Style16"/>
        <w:spacing w:lineRule="auto" w:line="36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Во взаимодействии человека с внешней средой важную роль играют нервно-локомоторный комплекс, врожденные инстинкты, реакции, поведение и усвоенные умения, навыки, виды и формы деятельности, среди которых важную роль играет ФА с ее окультуренной формой ФКД.</w:t>
      </w:r>
    </w:p>
    <w:p>
      <w:pPr>
        <w:pStyle w:val="Style16"/>
        <w:spacing w:lineRule="auto" w:line="36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ходе ФА рецепторы нервной системы, чувствительные нервы, головной и спинной мозг, двигательные нервы, мышцы и скелет, органы и системы биохимического и физиологического обеспечения движений и действий составляют единую цепь внутренних обменных процессов. У человека они связаны с формированием измененного состояния организма, его сознания, духовной сферы, что благоприятствует и ФА, и функционированию, развитию организма и психики человека, их взаимному совершенствованию. Все это может наилучшим образом сказаться на качестве других видов деятельности человека. Исходя из сказанного, следует, что ФА содействует укреплению физического, психического и социального благополучия человека. </w:t>
      </w:r>
    </w:p>
    <w:p>
      <w:pPr>
        <w:pStyle w:val="Style16"/>
        <w:spacing w:lineRule="auto" w:line="36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Итак, ФА, движение – это не только средство перемещения человека в пространстве и времени, но и условие познания себя, мира вокруг, а также ускорения обменных процессов и их качественного обновления. </w:t>
      </w:r>
    </w:p>
    <w:p>
      <w:pPr>
        <w:pStyle w:val="Style16"/>
        <w:spacing w:lineRule="auto" w:line="36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заимодействие внешнего и внутреннего обмена гармонизирует субстанционные и энерго-инфомационные процессы в организме и психике человека, способствуя его адаптации к природно-социальным условиям, формированию здоровья, здоровой двигательной и профессиональной деятельности [7]. </w:t>
      </w:r>
    </w:p>
    <w:p>
      <w:pPr>
        <w:pStyle w:val="Style16"/>
        <w:spacing w:lineRule="auto" w:line="36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Что касается социовалеологии, то, она изучает комплекс обменных процессов между социумом и природой и внутри каждого из них, создающих фундамент жизнедеятельности сообщества людей, всего человечества. </w:t>
      </w:r>
    </w:p>
    <w:p>
      <w:pPr>
        <w:pStyle w:val="Style16"/>
        <w:spacing w:lineRule="auto" w:line="36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ышеизложенное не исчерпывает содержание философии здоровья. В связи с этим актуальны специальные фундаментальные и прикладные исследования в этом направлении. Это важно именно сегодня, когда проблемы здоровья и ФКиС оказались тесно взаимосвязанными. Об оздоровительной эффективности ФКиС свидетельствуют положения Федерального Закона о ФКиС, выступления Д.А. Медведева и В.В. Путина на заседаниях Госсоветов по вопросам ФКиС, Советов по ФКиС при Президенте России, а также результаты современных исследований. </w:t>
      </w:r>
    </w:p>
    <w:p>
      <w:pPr>
        <w:pStyle w:val="Style16"/>
        <w:tabs>
          <w:tab w:val="clear" w:pos="708"/>
          <w:tab w:val="left" w:pos="2143" w:leader="none"/>
        </w:tabs>
        <w:spacing w:lineRule="auto" w:line="36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Рассмотренные положения философии здоровья достаточно хорошо согласуются с концептуальными положениями фитнесса. Поэтому их можно рассматривать как философские основания здорового образа жизни. </w:t>
      </w:r>
    </w:p>
    <w:p>
      <w:pPr>
        <w:pStyle w:val="Style16"/>
        <w:tabs>
          <w:tab w:val="clear" w:pos="708"/>
          <w:tab w:val="left" w:pos="2143" w:leader="none"/>
        </w:tabs>
        <w:spacing w:lineRule="auto" w:line="36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Известно, что здоровый образ жизни (ЗОЖ) – это система разумного поведения человека, проявляющаяся в умеренности во всём (оптимальный двигательный режим, закаливание, правильное питание, рациональный режим жизни, отказ от вредных привычек и т.д.) на основе общечеловеческой нравственности и национальных традиций, обеспечивающей человеку физическое, душевное, духовное и социальное благополучие в реальной окружающей среде и активное долголетие в земной жизни.</w:t>
      </w:r>
    </w:p>
    <w:p>
      <w:pPr>
        <w:pStyle w:val="Style16"/>
        <w:spacing w:lineRule="auto" w:line="36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Актуальность здорового образа жизни вызвана возрастанием и изменением характера нагрузок на организм человека в связи с усложнением общественной жизни, увеличением рисков техногенного, экологического, психологического, политического и военного характера, провоцирующих негативные сдвиги в состоянии здоровья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Известно, что составляющими здорового образа жизни являются: 1) </w:t>
      </w:r>
      <w:r>
        <w:rPr>
          <w:color w:val="000000"/>
          <w:sz w:val="28"/>
          <w:szCs w:val="28"/>
        </w:rPr>
        <w:t>физические нагрузки, приносящие удовольствие, вызывающие при их выполнении радость, укрепляющие здоровье, тонус мышц, придающие телу и духу бодрость. Это могут быть: различные танцы; занятия йогой, шейпингом, аэробикой, легкой атлетикой, плаванием; утренние прогулки на свежем воздухе и многое другое. Главным условием выполнения ФУ являются разумные последовательность, регулярность и приращения от занятия к занятию; 2) поддержание правильной осанки при ходьбе и беге, а также при работе сидя, чтобы тело как бы незримо связалось с целой вселенной для подзарядки положительной энергией; 3) настройка на освоение истинно духовных ценностей: высшее в человеческом общении, взаимодействии; красота и уникальность в проявлениях матери-природы, роль и место каждого и всех на планете Земля; чувства прекрасного и совершенного в мире движений и многое другое; 4) постоянное внимание самообразованию, саморазвитию и самореализации, рефлексии, размышлениям о смысле жизни, о себе, наслаждению звуками природы, особенно, в свободное время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равильное и регулярное питание: не сочетать трапезу с другими делами; осуществление приема пищи как своеобразной медитации, целесообразно с удовольствием; сбалансированность пищи по количеству и качеству; прием пищи в установленное время, а также с учетом вида, содержания, характера жизнедеятельности и других факторов; 5) осуществление бытовой деятельности с хорошим настроением, фантазией, рассматривая ее как своеобразный ритуал по преобразованию себя, своей жизни к лучшему, новому, свежему; 6) посвящение свободного времени преимущественно активному отдыху в виде разных увлечений, удовлетворения своих интересов и потребностей в том числе, физической активности с пониманием того, что мир богат еще не познанными впечатлениями; 7) крепкий, здоровый сон в условиях проветренного помещения, ежедневный сон в одно и то же время – лучше с 23 часов, чтобы не сбивать часовой механизм работы вашего организма. Спать лучше всего и полезнее на левом боку - это самое благоприятное положение; 8) уважительное отношение к себе и к другим людям.</w:t>
      </w:r>
    </w:p>
    <w:p>
      <w:pPr>
        <w:pStyle w:val="Style16"/>
        <w:tabs>
          <w:tab w:val="clear" w:pos="708"/>
          <w:tab w:val="left" w:pos="2143" w:leader="none"/>
        </w:tabs>
        <w:spacing w:lineRule="auto" w:line="36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Согласно философии ЗОЖ для гармоничного существования в мире люди должны бережно относиться к окружающей среде, следить за чистотой воздуха, воды и почвы, разумно использовать животные и растительные ресурсы, создавать вокруг себя здоровую среду обитания (следить за правильной планировкой и чистотой населенных пунктов, жилых помещений и т.д.), заботиться о своем телесном совершенстве ФКиС, рациональное питание, правильный режим труда и отдыха), а также о духовной гармонии (регулирование эмоций, аутотренинг), уметь бороться с болезнями (медицина). Важно понимать каждому, что: 1) здоровье - это единство физического, психического и социального, нравственного благополучия; 2) нездоровье, антигуманное общество - условия, препятствующие развитию здоровой и полноценной личности; 3) между антигуманным обществом и гуманистическим, перспективами его эволюции есть существенные отличия [8]. </w:t>
      </w:r>
    </w:p>
    <w:p>
      <w:pPr>
        <w:pStyle w:val="Style16"/>
        <w:spacing w:lineRule="auto" w:line="36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Процессы развития в человеческом обществе складываются из великого множества контуров управления или самоуправления. В ходе эволюционного развития человек адаптировался к условиям внешней среды, сложившимся относительно устойчивым биологическим параметрам, которые характеризуют оптимум состояния организма. Такие условия являются комфортными для различных форм проявления жизнедеятельности человека, им присущ определенный диапазон интенсивности и продолжительности воздействия факторов внешней и внутренней среды [9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Философия ЗОЖ рассматривает вопросы: оптимизации ритма жизни человека и общества; поддержания природо- и социобразного объема, интенсивности и характера ФА как главного регулятора состояния и функций организма; благоприятствования экологии нормальной жизнедеятельности; восполнения дефицита воздействия природных факторов, к которым выработались у человека адаптивные механизмы в ходе его эволюции; формирования новых механизмов приспособления человека к изменениям факторов природы (резкая смена климата, искусственные заменители одежды, компоненты питания и т.д.). Все это, по [10,11,12], повышает адаптивно-соматические, адаптивно-психологические и адаптивно-генетические возможности современного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к известно, рациональная ФА в рамках ЗОЖ несет в себе потенциал естественного и мощного воздействия общего и целенаправленного характера на развитие функций и структур организма на всех этапах его возрастной эволюции. Если </w:t>
      </w:r>
      <w:r>
        <w:rPr>
          <w:i/>
          <w:color w:val="000000"/>
          <w:sz w:val="28"/>
          <w:szCs w:val="28"/>
        </w:rPr>
        <w:t>трудовая деятельность</w:t>
      </w:r>
      <w:r>
        <w:rPr>
          <w:color w:val="000000"/>
          <w:sz w:val="28"/>
          <w:szCs w:val="28"/>
        </w:rPr>
        <w:t xml:space="preserve"> человека с достаточной долей двигательного компонента направлена главным образом на изменение в нужном направлении внешней среды, то </w:t>
      </w:r>
      <w:r>
        <w:rPr>
          <w:i/>
          <w:color w:val="000000"/>
          <w:sz w:val="28"/>
          <w:szCs w:val="28"/>
        </w:rPr>
        <w:t>ФСД</w:t>
      </w:r>
      <w:r>
        <w:rPr>
          <w:color w:val="000000"/>
          <w:sz w:val="28"/>
          <w:szCs w:val="28"/>
        </w:rPr>
        <w:t xml:space="preserve"> – на </w:t>
      </w:r>
      <w:r>
        <w:rPr>
          <w:rStyle w:val="Emphasis"/>
          <w:color w:val="000000"/>
          <w:sz w:val="28"/>
          <w:szCs w:val="28"/>
        </w:rPr>
        <w:t>совершенствование</w:t>
      </w:r>
      <w:r>
        <w:rPr>
          <w:color w:val="000000"/>
          <w:sz w:val="28"/>
          <w:szCs w:val="28"/>
        </w:rPr>
        <w:t xml:space="preserve"> самого </w:t>
      </w:r>
      <w:r>
        <w:rPr>
          <w:rStyle w:val="Emphasis"/>
          <w:color w:val="000000"/>
          <w:sz w:val="28"/>
          <w:szCs w:val="28"/>
        </w:rPr>
        <w:t>человека</w:t>
      </w:r>
      <w:r>
        <w:rPr>
          <w:color w:val="000000"/>
          <w:sz w:val="28"/>
          <w:szCs w:val="28"/>
        </w:rPr>
        <w:t>, его физических сил и содействие в развитии психических и социальных, духовных качеств. Процессы развития двигательной сферы человека и формирования различных психических актов взаимосвязаны. Об этом писал И.М. Сеченов, отмечая, что «Все бесконечное разнообразие внешних проявлений мозговой деятельности сводится окончательно к одному лишь явлению – мышечному движению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ФСД благоприятствует формированию способности человека мобилизовать в различных условиях все уровни самоорганизации организма, проявлять свои физические, психические и духовные силы, развитию потенциала функциональных возможностей организма и психики за счет вырабатывания в искусственно создаваемых экстремальных условиях будущие адаптивные ответы на неожиданные, неординарные внешние воздействия, требующие срочной мобилизации функциональных резервов организма.</w:t>
      </w:r>
    </w:p>
    <w:p>
      <w:pPr>
        <w:pStyle w:val="Style16"/>
        <w:spacing w:lineRule="auto" w:line="36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Философию здоровья нужно понимать каждому специалисту ФКиС для целенаправленного использования средств и технологий фитнесса в интересах оздоровления населения. Тогда он сможет искусно управлять своим здоровьем, а также здоровьем людей, приобщаемых к ценностям ФКиС, реализовывать потенциал своей личности в трудовых и социальных отношениях, готовить физически людей к самореализации в современной жизни. </w:t>
      </w:r>
    </w:p>
    <w:p>
      <w:pPr>
        <w:pStyle w:val="Style15"/>
        <w:tabs>
          <w:tab w:val="clear" w:pos="708"/>
          <w:tab w:val="left" w:pos="636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овы же основы фитнесса, каким образом он согласуется с философией здоровья, чтобы рассматривать в качестве философии ЗОЖ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чевидно, о фитнесе как философии ЗОЖ может свидетельствовать, что он [13,14,15]: 1) представляет собой комплекс средств и способов организации и ведения здорового образа жизни, обеспечения физического совершенства, сохранения и укрепления физического, эмоционального, ментального, духовного здоровья человека. Все это позволяет ему быть более уверенным в себе, стрессоустойчивым, уравновешенным; 2) обеспечивает полноценность жизни человека, получение удовольствия от занятий любимой ФА, в том числе, видом спорта; 3) невозможен без полноты жизненных сил и активности, включая ФА до глубокой старости, которая стимулирует функции органов и систем организма человека, а также функционирование и развитие психики человека; 4) ориентирует людей правильно (упорядоченно по времени каждый день и сбалансировано) и вкусно питаться, оптимально сочетать здоровое питание и активный образ жизни; 5) предполагает гармонию образа жизни, поведения, деятельности с установленными в обществе нормами жизнедеятельности и со своими потребностями, интересами, чувствами и душой; 6) содействует формированию культуры поведения и деятельности, красоты движений, культуры тела человека; 7) содействует достижению высокого уровня физической и психической работоспособности человека во всех видах его деятельности; 8) помогает жить человеку в ладу с собой, быть уверенным в себе и лучше знать границы своих возможностей, чтобы компетентно справляться со своими правами, ответственностью и обязанностями по отношению к природе, обществу, к другим людям; 9) позволяет ориентироваться человеку при регулярных занятиях ФА, в том числе, спортом, в первую очередь, не на результат, а на процесс, доставляющий ему наслаждение и полное удовлетворение в ФА; 10) предоставляет человеку возможность участвовать в совместной ФА, способствующей полноценной его социализации, формированию гражданина современной России; 11) формирует в процессе освоения ценностей фитнесса способность к рефлексии – взгляду на создавшуюся ситуацию не изнутри, а со стороны в интересах исключения неоправданной раздражительности и девиантных форм поведения в обществе; 12) создает условия для разнообразия жизнедеятельности человека, поддержания его интереса к жизни и труду; 13) предлагает гибкие программы занятий с учетом пола, возраста и состояния здоровья людей. Например, индивидуальные программы оздоровления, включающие: а) физические нагрузки, физиотерапевтическое воздействие и водолечение; б) медицинскую реабилитацию: лечение и профилактика травм верхних и нижних конечностей, позвоночника, лечение артритов, артрозов, восстановление профессиональных спортсменов и "продвинутых" любителей; в) оздоровительные программы поддержания хорошей физической формы, антистрессовых процедур, лечения от избыточного веса; г) детское направл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Фитнес как философия ЗОЖ базируется на следующих известных в теории ФКиС принципах [16]: </w:t>
      </w:r>
      <w:r>
        <w:rPr>
          <w:i/>
          <w:color w:val="000000"/>
          <w:sz w:val="28"/>
          <w:szCs w:val="28"/>
        </w:rPr>
        <w:t xml:space="preserve">принцип индивидуальных различий, </w:t>
      </w:r>
      <w:r>
        <w:rPr>
          <w:color w:val="000000"/>
          <w:sz w:val="28"/>
          <w:szCs w:val="28"/>
        </w:rPr>
        <w:t xml:space="preserve">предполагающий разработку программы и методик с учетом индивидуальных особенностей каждого человека: анатомических, физиологических, в композиции мышечных волокон, активности ферментов, уровне метаболизма, функционировании нервно-мышечной, эндокринной, сердечно- сосудистой, дыхательной, пищеварительной систем организма, биомеханики движений, половых, возрастных и др.; </w:t>
      </w:r>
      <w:r>
        <w:rPr>
          <w:i/>
          <w:color w:val="000000"/>
          <w:sz w:val="28"/>
          <w:szCs w:val="28"/>
        </w:rPr>
        <w:t>принцип сверхкомпенсации,</w:t>
      </w:r>
      <w:r>
        <w:rPr>
          <w:color w:val="000000"/>
          <w:sz w:val="28"/>
          <w:szCs w:val="28"/>
        </w:rPr>
        <w:t xml:space="preserve"> отражающий основное для всех биологических систем свойство – способность к приспособлению, выживанию и эволюции. При воздействии на организм стрессовых нагрузок, превышающих обычный для данного человека уровень, наблюдается эффект сверхкомпенсации, свидетельствующий о выходе при восстановлении организма на повышенный, относительно первоначального, уровень функций, ресурсов систем и органов, испытавших воздействие стрессовых нагрузок. Изменения в организме человека в результате фитнес-тренировок можно рассматривать частное проявление механизма адаптации. С учетом этого принципа можно знать тренировочный эффект в целом, а также рассчитывать уровни тренировочных нагрузок и соотношение периодов отдыха и работы в ходе занятий и между ними [17]; </w:t>
      </w:r>
      <w:r>
        <w:rPr>
          <w:bCs/>
          <w:i/>
          <w:color w:val="000000"/>
          <w:sz w:val="28"/>
          <w:szCs w:val="28"/>
        </w:rPr>
        <w:t>принцип перегрузки</w:t>
      </w:r>
      <w:r>
        <w:rPr>
          <w:color w:val="000000"/>
          <w:sz w:val="28"/>
          <w:szCs w:val="28"/>
        </w:rPr>
        <w:t xml:space="preserve">, предполагающий, что эффект суперкомпенсации возможен в случае, когда воздействие на организм превышает определенный пороговый уровень и становится необходимой и достаточной для запуска процессов адаптации, способствующих явлениям суперкомпенсации; </w:t>
      </w:r>
      <w:r>
        <w:rPr>
          <w:bCs/>
          <w:i/>
          <w:color w:val="000000"/>
          <w:sz w:val="28"/>
          <w:szCs w:val="28"/>
        </w:rPr>
        <w:t>принцип специфичности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улирует, что «наиболее выраженные приспособления под влиянием нагрузок происходят в функциональных системах, в значительно большее нагруженных в ходе ФА; </w:t>
      </w:r>
      <w:r>
        <w:rPr>
          <w:bCs/>
          <w:i/>
          <w:color w:val="000000"/>
          <w:sz w:val="28"/>
          <w:szCs w:val="28"/>
        </w:rPr>
        <w:t>принцип специализации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одпринцип предыдущего предполагает специфичность в более узком смысле. Он основывается на понимании нервно-мышечной адаптации как ответе на одинаковые повторяющиеся движения. Оптимальный результат ФА возможен лишь при условии обеспечения эффективной межмышечной координации, которая адекватна конкретным видам движений; </w:t>
      </w:r>
      <w:r>
        <w:rPr>
          <w:bCs/>
          <w:i/>
          <w:color w:val="000000"/>
          <w:sz w:val="28"/>
          <w:szCs w:val="28"/>
        </w:rPr>
        <w:t>принцип обратимости</w:t>
      </w:r>
      <w:r>
        <w:rPr>
          <w:color w:val="000000"/>
          <w:sz w:val="28"/>
          <w:szCs w:val="28"/>
        </w:rPr>
        <w:t xml:space="preserve"> основан на том, что прекращение тренировок приводит к постепенной утрате приобретенных в ходе тренировок качеств и функций. Это соответствует универсальному закону экономии в развитии природы и социума; </w:t>
      </w:r>
      <w:r>
        <w:rPr>
          <w:bCs/>
          <w:i/>
          <w:color w:val="000000"/>
          <w:sz w:val="28"/>
          <w:szCs w:val="28"/>
        </w:rPr>
        <w:t xml:space="preserve">принцип цикличности </w:t>
      </w:r>
      <w:r>
        <w:rPr>
          <w:color w:val="000000"/>
          <w:sz w:val="28"/>
          <w:szCs w:val="28"/>
        </w:rPr>
        <w:t>определяет периодизацию фитнес-занятий: ритмичная смена периодов тренировочных воздействий на различные функциональные системы, обеспечивает развитие адаптации к этим нагрузкам, длительность и непрерывность процесса приобретения тренированности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а наш взгляд, фитнес как философия ЗОЖ зиждется на следующих философских аспектах оздоровительной ФСД: 1) материя и движение – неотделимы. Нет материи без движения, движение не мыслимо без материи, лона – носитель и источник движения. Жизнь возникла и развивается как движущаяся в различных формах, видах и на разных уровнях материя; 2) каждая клеточка, ткань, орган, система организма человека находятся в активном состоянии, выполняя важнейшую природой обусловленную функцию – участие в круговороте (обмене) веществ, энергий, информации, обеспечивая этим полноценную жизнедеятельность человека в этом мире. Все, что не участвует в круговороте, исключается из него, погибает, отмирает. Природа запрограммировала обязательность ФА человека - неотъемлемую составляющую его существования; 3) человек-социальный и его сознание также не отделимы от движения - его ФА управляется именно системным взаимодействием сознания (эмоции, интеллекта, воли, мотивации), подсознания, сверхсознания. В свою очередь, сознание, подсознание и сверхсознание не могут развиваться без движения, в том числе, без ФА; 4) ФА выполняет важную посредническую функцию между фитнесом и ЗОЖ, являясь одновременно составляющей первого и второго; 5) влияние движений на здоровье человека реализуется в следующей цепочке взаимодействий: активность (способ жизнедеятельности организмов) - ФА (способ взаимодействия организмов с внешним миром) - двигательная деятельность (средство жизнедеятельности человека) – ФУ (средство ФСД) - ФСД (окультуренная форма ФА человека, основное средство ФК) – оздоровительная ФК (ФСД, направленная на повышение биологических, психологических и социальных резервов здоровья человека).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итература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-2"/>
          <w:sz w:val="28"/>
          <w:szCs w:val="28"/>
        </w:rPr>
        <w:t xml:space="preserve">Что такое фитнес: </w:t>
      </w:r>
      <w:hyperlink r:id="rId2">
        <w:r>
          <w:rPr>
            <w:rStyle w:val="InternetLink"/>
            <w:spacing w:val="-2"/>
            <w:sz w:val="28"/>
            <w:szCs w:val="28"/>
          </w:rPr>
          <w:t>http://www.fittoday.ru/page-alchto takoe_ fitnes.html</w:t>
        </w:r>
      </w:hyperlink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i/>
          <w:color w:val="000000"/>
          <w:sz w:val="28"/>
          <w:szCs w:val="28"/>
        </w:rPr>
        <w:t>Сайкина Е.Г.</w:t>
      </w:r>
      <w:r>
        <w:rPr>
          <w:color w:val="000000"/>
          <w:sz w:val="28"/>
          <w:szCs w:val="28"/>
        </w:rPr>
        <w:t xml:space="preserve"> Фитнес в системе дошкольного и школьного физкультурного образования: Автореф. дисс. … докт. пед наук. – СПб. : РГПУ им. А.И. Герцена, 2009. - СПб, 2009. – 41 с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i/>
          <w:color w:val="000000"/>
          <w:sz w:val="28"/>
          <w:szCs w:val="28"/>
        </w:rPr>
        <w:t>Филиппова С.О.</w:t>
      </w:r>
      <w:r>
        <w:rPr>
          <w:color w:val="000000"/>
          <w:sz w:val="28"/>
          <w:szCs w:val="28"/>
        </w:rPr>
        <w:t xml:space="preserve"> Финес, фитнес-технология и фитнес-индустрия: Фитнес в инновационных процессах совремнной физической культуры / Сборн. матер. Всероссийс. Науч.-практ. конф. – СПб.: Изд-во РГПУ им. А.И. Герцена ,2008. – С. 261 с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bCs/>
          <w:i/>
          <w:iCs/>
          <w:color w:val="000000"/>
          <w:sz w:val="28"/>
          <w:szCs w:val="28"/>
        </w:rPr>
        <w:t>Родионова Д.И.</w:t>
      </w:r>
      <w:r>
        <w:rPr>
          <w:color w:val="000000"/>
          <w:sz w:val="28"/>
          <w:szCs w:val="28"/>
        </w:rPr>
        <w:t xml:space="preserve"> Физкультура, спорт или фитнес: http://www.real-man.ru/woman/a-50.html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5. Методологический проект развития системной философии / Э.Г. Винограй. Разд. 11. Философия здоровья человека и общества. Новосибирск, 1996. С. 54, 59-60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i/>
          <w:color w:val="000000"/>
          <w:sz w:val="28"/>
          <w:szCs w:val="28"/>
        </w:rPr>
        <w:t>Шаталова Г.И.</w:t>
      </w:r>
      <w:r>
        <w:rPr>
          <w:color w:val="000000"/>
          <w:sz w:val="28"/>
          <w:szCs w:val="28"/>
        </w:rPr>
        <w:t xml:space="preserve"> Философия здоровья. М., 1997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i/>
          <w:color w:val="000000"/>
          <w:sz w:val="28"/>
          <w:szCs w:val="28"/>
        </w:rPr>
        <w:t xml:space="preserve">Рассыпнов В.А., Ромашина С.Я., </w:t>
      </w:r>
      <w:r>
        <w:rPr>
          <w:bCs/>
          <w:i/>
          <w:iCs/>
          <w:color w:val="000000"/>
          <w:sz w:val="28"/>
          <w:szCs w:val="28"/>
        </w:rPr>
        <w:t>Ушакова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Е.В.</w:t>
      </w:r>
      <w:r>
        <w:rPr>
          <w:color w:val="000000"/>
          <w:sz w:val="28"/>
          <w:szCs w:val="28"/>
        </w:rPr>
        <w:t xml:space="preserve"> Философия здоровья: проблема обоснования учебной дисциплины: </w:t>
      </w:r>
      <w:hyperlink r:id="rId3">
        <w:r>
          <w:rPr>
            <w:rStyle w:val="InternetLink"/>
            <w:color w:val="000000"/>
            <w:sz w:val="28"/>
            <w:szCs w:val="28"/>
          </w:rPr>
          <w:t>http://sci.informika.ru/text/magaz/ pedagog/pedagog_5/a22.html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8. </w:t>
      </w:r>
      <w:hyperlink r:id="rId4">
        <w:r>
          <w:rPr>
            <w:rStyle w:val="InternetLink"/>
            <w:color w:val="000000"/>
            <w:sz w:val="28"/>
            <w:szCs w:val="28"/>
          </w:rPr>
          <w:t>Философия здорового образа жизни</w:t>
        </w:r>
      </w:hyperlink>
      <w:r>
        <w:rPr>
          <w:color w:val="000000"/>
          <w:sz w:val="28"/>
          <w:szCs w:val="28"/>
        </w:rPr>
        <w:t>: http:// subscribe.ru/catalog/ science. health.beauty.filosofiya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i/>
          <w:color w:val="000000"/>
          <w:sz w:val="28"/>
          <w:szCs w:val="28"/>
        </w:rPr>
        <w:t>Абдеев Р.Ф.</w:t>
      </w:r>
      <w:r>
        <w:rPr>
          <w:color w:val="000000"/>
          <w:sz w:val="28"/>
          <w:szCs w:val="28"/>
        </w:rPr>
        <w:t xml:space="preserve"> Философия информационной цивилизации. – М.: Владос,1994.– 336 с</w:t>
      </w:r>
      <w:r>
        <w:rPr>
          <w:rFonts w:cs="Calibri" w:ascii="Calibri" w:hAnsi="Calibri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0. </w:t>
      </w:r>
      <w:r>
        <w:rPr>
          <w:i/>
          <w:color w:val="000000"/>
          <w:sz w:val="28"/>
          <w:szCs w:val="28"/>
        </w:rPr>
        <w:t>Алексина Л.А</w:t>
      </w:r>
      <w:r>
        <w:rPr>
          <w:color w:val="000000"/>
          <w:sz w:val="28"/>
          <w:szCs w:val="28"/>
        </w:rPr>
        <w:t>. Морфофункциональные особенности адаптации организма: Сб. науч. тр.-Л., 1998. – 106 с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1. </w:t>
      </w:r>
      <w:r>
        <w:rPr>
          <w:i/>
          <w:color w:val="000000"/>
          <w:sz w:val="28"/>
          <w:szCs w:val="28"/>
        </w:rPr>
        <w:t>Бальсевич В.К</w:t>
      </w:r>
      <w:r>
        <w:rPr>
          <w:color w:val="000000"/>
          <w:sz w:val="28"/>
          <w:szCs w:val="28"/>
        </w:rPr>
        <w:t>. Конверсия высоких технологий спортивной подготовки как актуальное направление совершенствования физического воспитания и спорта для всех // Теория и практика физической культуры. – 1993. – №4. – С. 21-22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2. </w:t>
      </w:r>
      <w:r>
        <w:rPr>
          <w:i/>
          <w:color w:val="000000"/>
          <w:sz w:val="28"/>
          <w:szCs w:val="28"/>
        </w:rPr>
        <w:t>Гужаловский А.А</w:t>
      </w:r>
      <w:r>
        <w:rPr>
          <w:color w:val="000000"/>
          <w:sz w:val="28"/>
          <w:szCs w:val="28"/>
        </w:rPr>
        <w:t>. Итоги и перспективы изучения закономерностей онтогенеза физических способностей человека // Теория и практика физической культуры. – 1997. – №12. – С.31-34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3. Философия Фитнеса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alice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hol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coz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publ</w:t>
        </w:r>
        <w:r>
          <w:rPr>
            <w:rStyle w:val="InternetLink"/>
            <w:color w:val="000000"/>
            <w:sz w:val="28"/>
            <w:szCs w:val="28"/>
          </w:rPr>
          <w:t>/2-1-0-4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4.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fitnes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o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lin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 xml:space="preserve">15.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://www.onbeauty.ru/life/ 9707.html</w:t>
        </w:r>
      </w:hyperlink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6.http://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www.rubody.com/2007/11/19/osnovnye-principy-trenirovki-v-fitnese. html</w:t>
        </w:r>
      </w:hyperlink>
    </w:p>
    <w:p>
      <w:pPr>
        <w:pStyle w:val="Normal"/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 xml:space="preserve">17. </w:t>
      </w:r>
      <w:r>
        <w:rPr>
          <w:i/>
          <w:color w:val="000000"/>
          <w:spacing w:val="-2"/>
          <w:sz w:val="28"/>
          <w:szCs w:val="28"/>
        </w:rPr>
        <w:t>Волков Н.И.</w:t>
      </w:r>
      <w:r>
        <w:rPr>
          <w:color w:val="000000"/>
          <w:spacing w:val="-2"/>
          <w:sz w:val="28"/>
          <w:szCs w:val="28"/>
        </w:rPr>
        <w:t xml:space="preserve"> Биохимия мышечной деятельности: учебник М., 2000.</w:t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ttoday.ru/page-alchto takoe_ fitnes.html" TargetMode="External"/><Relationship Id="rId3" Type="http://schemas.openxmlformats.org/officeDocument/2006/relationships/hyperlink" Target="http://sci.informika.ru/text/magaz/ pedagog/pedagog_5/a22.html" TargetMode="External"/><Relationship Id="rId4" Type="http://schemas.openxmlformats.org/officeDocument/2006/relationships/hyperlink" Target="http://subscribe.ru/catalog/science.health.beauty.filosofiya" TargetMode="External"/><Relationship Id="rId5" Type="http://schemas.openxmlformats.org/officeDocument/2006/relationships/hyperlink" Target="http://alice-holi.ucoz.ru/publ/2-1-0-4" TargetMode="External"/><Relationship Id="rId6" Type="http://schemas.openxmlformats.org/officeDocument/2006/relationships/hyperlink" Target="http://www.fitness-on-line.ru/" TargetMode="External"/><Relationship Id="rId7" Type="http://schemas.openxmlformats.org/officeDocument/2006/relationships/hyperlink" Target="http://www.onbeauty.ru/life/ 9707.html" TargetMode="External"/><Relationship Id="rId8" Type="http://schemas.openxmlformats.org/officeDocument/2006/relationships/hyperlink" Target="http://www.rubody.com/2007/11/19/osnovnye-principy-trenirovki-v-fitnese. 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5:26:00Z</dcterms:created>
  <dc:creator>acer</dc:creator>
  <dc:description/>
  <cp:keywords/>
  <dc:language>en-US</dc:language>
  <cp:lastModifiedBy>acer</cp:lastModifiedBy>
  <dcterms:modified xsi:type="dcterms:W3CDTF">2013-06-16T15:28:00Z</dcterms:modified>
  <cp:revision>3</cp:revision>
  <dc:subject/>
  <dc:title/>
</cp:coreProperties>
</file>