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ИСТОРИЧЕСКИЕ ЭТАПЫ РАЗВИТИЯ ФИТНЕСА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И ЕГО ИДЕОЛОГИЯ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hanging="720"/>
        <w:rPr>
          <w:color w:val="000000"/>
          <w:szCs w:val="28"/>
        </w:rPr>
      </w:pPr>
      <w:r>
        <w:rPr>
          <w:color w:val="000000"/>
          <w:szCs w:val="28"/>
        </w:rPr>
        <w:t xml:space="preserve">Е.Г.Сайкина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hanging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Член-корреспондент РАЕ,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hanging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октор педагогических наук, профессор кафедры гимнастики,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hanging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ий государственный педагогический университет имени А.И. Герцена,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hanging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анкт-Петербург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hanging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В настоящее время существуют разные версии возникновения фитнеса. Западная версия возникновения фитнеса берёт своё начало на американском континенте и некоторые учёные-исследователи основателем методологии фитнеса считают США [1]. Другие авторы пропагандируют восточную версию и считают, что он возник на основе идеологии древних восточных оздоровительных систем [2]. 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b w:val="false"/>
          <w:szCs w:val="28"/>
        </w:rPr>
        <w:t>Рассматривая ретроспективу, можно отметить большое значение для физической культуры и, в частности, фитнеса, периода развития Америки на рубеже ХIX-XX веков. Индустриальная революция способствовала широкому внедрению технологических достижений в производство, сокращению доли тяжелого ручного труда и превращению сельского уклада жизни в городской со свойственным ему снижением двигательной активности. Ценой этого стали опасные для жизни болезни: рак, диабет, сердечно-сосудистые заболевания, которые дали о себе знать в 1950-е годы. Урбанизация, изменения в привычках и структуре питания, повсеместное распространение автомобиля, а с ним и сидячего образа жизни повлекло рост «болезней цивилизации» среди американцев. Это  способствовало началу новой кампании по укреплению здоровья молодого поколения нации и развитию фитнеса, инициированной политическими лидерами США.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b w:val="false"/>
          <w:szCs w:val="28"/>
        </w:rPr>
        <w:t>Следует подчеркнуть, что те же причины спустя 20 – 30 лет способствовали появлению и развитию фитнеса в России.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b w:val="false"/>
          <w:szCs w:val="28"/>
        </w:rPr>
        <w:t>В 1956 г. была создана Национальная ассоциация оздоровления, которая уделяла большое внимание физкультурно-оздоровительной работе на производстве «fitness in bisness»[3]. Работа ассоциации строилась на принципах, которые послужили основой для идеологии фитнеса:</w:t>
      </w:r>
    </w:p>
    <w:p>
      <w:pPr>
        <w:pStyle w:val="TextBody"/>
        <w:widowControl/>
        <w:spacing w:lineRule="auto" w:line="240"/>
        <w:ind w:firstLine="572"/>
        <w:jc w:val="both"/>
        <w:rPr/>
      </w:pPr>
      <w:r>
        <w:rPr>
          <w:b w:val="false"/>
        </w:rPr>
        <w:t>1) Каждый работник должен выбрать для себя определенный вид оздоровительной деятельности, приносящей ему наибольшее удовлетворение и пользу («свобода выбора»);</w:t>
      </w:r>
    </w:p>
    <w:p>
      <w:pPr>
        <w:pStyle w:val="TextBody"/>
        <w:widowControl/>
        <w:spacing w:lineRule="auto" w:line="240"/>
        <w:ind w:firstLine="572"/>
        <w:jc w:val="both"/>
        <w:rPr/>
      </w:pPr>
      <w:r>
        <w:rPr>
          <w:b w:val="false"/>
        </w:rPr>
        <w:t>2) Каждый работник должен быть знаком с определенными формами оздоровления, занятия которыми требуют немного места и могут быть выполнены в короткий промежуток времени («доступность»);</w:t>
      </w:r>
    </w:p>
    <w:p>
      <w:pPr>
        <w:pStyle w:val="TextBody"/>
        <w:widowControl/>
        <w:spacing w:lineRule="auto" w:line="240"/>
        <w:ind w:firstLine="572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3) Занятия должны приносить занимающимся радость и удовлетворение («эмоциональность»).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Следует заметить, что до середины 1960-х в США термин «фитнес» не использовался, а всё обозначаемое им входило в понятие «физическая культура». 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b w:val="false"/>
          <w:szCs w:val="28"/>
        </w:rPr>
        <w:t>Однако стремительное развитие нового оздоровительного направления, появление у него самостоятельной идеологии требовало своего обозначения новым термином  стал-«фитнес».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b w:val="false"/>
          <w:szCs w:val="28"/>
        </w:rPr>
        <w:t>С 1960-х годов главным сторонником фитнеса и всех оздоровительных начинаний для американцев разных поколений стал президент Джон Ф. Кеннеди, чем подтвердил в годы своего правления преемственность заботы о здоровье нации. Именно он учредил Президентский совет по фитнесу. Этот шаг последовал после появления данных о снижении уровня физической подготовки молодых людей, призываемых в армию и ухудшении состояния здоровья американской нации в целом. Первые тренировочные программы по фитнесу сформировались ещё во время Второй мировой войны. Чтобы не терять время зря, американские солдаты занимались с отягощениями, укрепляли мышцы пресса, подтягивались на перекладине. Спустя годы, простейшие упражнения стали классикой, а профессионалы в сфере фитнеса постоянно совершенствуют их.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b w:val="false"/>
          <w:szCs w:val="28"/>
        </w:rPr>
        <w:t>Первая книга американского доктора, ученого Кеннета Купера «Аэробика», вышедшая в 1968 году в свет, имела огромный успех. Она дала толчок для развития современного фитнеса и в дальнейшем была переведена более чем на 40 языков мира. К. Купер, прозванный «основателем современного фитнес-движения» и «отцом аэробики», пропагандировал концепцию профилактики заболеваний вместо их лечения. Аэробикой он назвал свою оздоровительную систему физических упражнений для людей всех возрастов[3].</w:t>
      </w:r>
    </w:p>
    <w:p>
      <w:pPr>
        <w:pStyle w:val="Normal"/>
        <w:widowControl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В середине 70-х годов аэробика Купера завоевала популярность не только в США, но и во всей Европе. Сам создатель этого направления понимал под аэробикой преимущественно бег(циклические упражнения), поэтому указанный период в развитии фитнеса в Америке спортивными обозревателями был назван «беговым». Именно с этого времени фитнес становится неразрывно связан не только с историей развития американской, но и мировой физической культур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ой фитнеса становятся аэробные упражнения, которые содействуют профилактике различных заболеваний сердечно-сосудистой системы, значительный рост которых наблюдался в те годы. Однако ориентация физической активности исключительно на кардиореспираторную систему в дальнейшем оказалась недостаточной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Указанное обусловило поиск других оздоровительных технологий, их модернизацию и внедрение в занятия фитнесом. Тогда же появились научные данные об активизации метаболизма и укреплении костной ткани с помощью увеличения мышечной массы посредством силовых тренировок, что способствовало росту популярности силового тренинга.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b w:val="false"/>
          <w:szCs w:val="28"/>
        </w:rPr>
        <w:t>В связи с этим, в программы занятий фитнесом наряду с аэробными нагрузками стали входить силовые упражнения, а позже упражнения, направленные на развитие гибкости и подвижности суставов, что в дальнейшем способствовало развитию различных направлений фитнеса (силовых, аэробных и т.д.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альнейшие исследования специалистов в области оздоровительной физической культуры открыли возможности занятий фитнесом в воде. Появляются такие направления как аква-аэробика, аква-шейпинг и др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80-х годов открываются первые фитнес-центры, отмечается развитие фитнеса в социальной и экономической плоскостях, появляется фитнес-индустр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1987 году Jonny G. разработал программу Spinning, послужившую основой велотренажерных классов, ставших суперпопулярным направлением конца 90-х [1]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89 г. Джин Миллер и Кони Вильям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ли концеп</w:t>
        <w:softHyphen/>
        <w:t>цию вертикальной тренировки (степ-аэробика), которая произвела рево</w:t>
        <w:softHyphen/>
        <w:t>люцию в оздоровительных видах аэробики и стала одним из самых востребованных и популярных направлений фитнеса в 90-х – 2000-х годах.</w:t>
      </w:r>
    </w:p>
    <w:p>
      <w:pPr>
        <w:pStyle w:val="TextBody"/>
        <w:widowControl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1994 году были разработаны программы «ум-тело», называемые «майнд-боди фитнес» (Mind-Body Fitness, MBF), основанные на методах и средствах </w:t>
      </w:r>
      <w:r>
        <w:rPr>
          <w:b w:val="false"/>
          <w:iCs/>
          <w:szCs w:val="28"/>
        </w:rPr>
        <w:t xml:space="preserve">пилатеса, йоги, тай-цзи, и др. </w:t>
      </w:r>
      <w:r>
        <w:rPr>
          <w:b w:val="false"/>
          <w:szCs w:val="28"/>
        </w:rPr>
        <w:t>Это явилось отражением идей, заложенных ещё в конце 80-х, когда впервые было обнаружено, что одни лишь регулярные тренировки и правильное питание не могли гарантировать полное физическое благополучие, то есть, для этого требуется забота о здоровье психическом. Указанное способствовало тому, что в конце 80-х годов к набору физических качеств, определяющих хорошую физическую форму (аэробная выносливость, сила, гибкость – физический фитнес), прибавился компонент «психическое здоровье»</w:t>
      </w:r>
      <w:r>
        <w:rPr>
          <w:b w:val="false"/>
          <w:color w:val="000000"/>
          <w:szCs w:val="28"/>
        </w:rPr>
        <w:t xml:space="preserve">. 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Для большей эффективности и грамотного осуществления врачебно-педагогического контроля за занимающимися были созданы тренажеры нового поколения, оснащенные компьютерной техникой. В фитнес-индустрии стал активно использоваться интернет, где многочисленные Web-сайты наполнены информацией о предоставляемых фитнес-услугах. 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b w:val="false"/>
          <w:szCs w:val="28"/>
        </w:rPr>
        <w:t>В последующие годы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появляются новые направления фитнеса, основанные на использовании нового спортивного оборудования: Body PUMP (занятия с небольшой штангой под музыку), занятия на гребном тренажере, беговой дорожке и др.</w:t>
      </w:r>
    </w:p>
    <w:p>
      <w:pPr>
        <w:pStyle w:val="TextBody"/>
        <w:widowControl/>
        <w:spacing w:lineRule="auto" w:line="240"/>
        <w:ind w:firstLine="709"/>
        <w:jc w:val="both"/>
        <w:rPr/>
      </w:pPr>
      <w:r>
        <w:rPr>
          <w:b w:val="false"/>
          <w:szCs w:val="28"/>
        </w:rPr>
        <w:t>Постепенно фитнес стал распространяться на самую широкую разновозрастную аудиторию и охватывать разнообразные аспекты оздоровления человека, что обусловило необходимость подготовки кадров для  разрастающейся  фитнес-индустрии.</w:t>
      </w:r>
    </w:p>
    <w:p>
      <w:pPr>
        <w:pStyle w:val="TextBody"/>
        <w:widowControl/>
        <w:spacing w:lineRule="auto" w:line="240"/>
        <w:ind w:firstLine="650"/>
        <w:jc w:val="both"/>
        <w:rPr/>
      </w:pPr>
      <w:r>
        <w:rPr>
          <w:b w:val="false"/>
          <w:color w:val="000000"/>
          <w:szCs w:val="28"/>
        </w:rPr>
        <w:t>Обобщая сказанное, можно выделить четыре этапа исторического развития фитнеса (таблица 1): «беговой», «аэробный», «период развития и многообразия силовых и аэробных направлений фитнеса» и «период слияния психического и физического тренинга» (слияние в философии фитнеса Духа и Тела и появление направления Mind-Bodi fitness, воплощающее эти идеи). По мере развития и возникновения занятия фитнесом способствовали стремлению человечества к оздоровлению и поиску оптимальных оздоровительных технологий и путей решения задач продления физической работоспособности, долголетия и приобщения к здоровому образу жизни.</w:t>
      </w:r>
    </w:p>
    <w:p>
      <w:pPr>
        <w:pStyle w:val="TextBody"/>
        <w:widowControl/>
        <w:spacing w:lineRule="auto" w:line="240"/>
        <w:ind w:firstLine="65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widowControl/>
        <w:spacing w:lineRule="auto" w:line="240"/>
        <w:rPr>
          <w:szCs w:val="24"/>
        </w:rPr>
      </w:pPr>
      <w:r>
        <w:rPr>
          <w:szCs w:val="24"/>
        </w:rPr>
        <w:t>Таблица 2 .</w:t>
      </w:r>
    </w:p>
    <w:p>
      <w:pPr>
        <w:pStyle w:val="Heading2"/>
        <w:widowControl/>
        <w:spacing w:lineRule="auto" w:line="240"/>
        <w:rPr>
          <w:b/>
          <w:b/>
          <w:szCs w:val="24"/>
        </w:rPr>
      </w:pPr>
      <w:r>
        <w:rPr>
          <w:b/>
          <w:szCs w:val="24"/>
        </w:rPr>
        <w:t>Этапы развития фитнеса в СШ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980"/>
        <w:gridCol w:w="720"/>
        <w:gridCol w:w="5220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Эта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Название этап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«Беговой пе</w:t>
              <w:softHyphen/>
              <w:t>риод»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5-</w:t>
            </w:r>
          </w:p>
          <w:p>
            <w:pPr>
              <w:pStyle w:val="TextBody"/>
              <w:widowControl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0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Занятия бегом, ходьбой, ездой на велоси</w:t>
              <w:softHyphen/>
              <w:t xml:space="preserve">педе аэробикой – циклические виды спорта 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лосипед за здоровье»</w:t>
            </w:r>
          </w:p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972820</wp:posOffset>
                      </wp:positionV>
                      <wp:extent cx="2454275" cy="2647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541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 w:val="false"/>
                                      <w:i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витие фитнес-индустрии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90.9pt;margin-top:-76.65pt;width:193.2pt;height:20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фитнес-индустри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выход в свет книги К.Купера «Аэробика», положившей начало идеологии фитнеса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«Аэробный пери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0-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6350</wp:posOffset>
                      </wp:positionV>
                      <wp:extent cx="244475" cy="2190115"/>
                      <wp:effectExtent l="635" t="571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190240"/>
                              </a:xfrm>
                              <a:custGeom>
                                <a:avLst/>
                                <a:gdLst>
                                  <a:gd name="textAreaLeft" fmla="*/ 0 w 138600"/>
                                  <a:gd name="textAreaRight" fmla="*/ 50040 w 138600"/>
                                  <a:gd name="textAreaTop" fmla="*/ 32040 h 1241640"/>
                                  <a:gd name="textAreaBottom" fmla="*/ 1209600 h 12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0.65pt;margin-top:0.5pt;width:19.2pt;height:172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«Аэробный бум». Пропаганда аэробики по</w:t>
              <w:softHyphen/>
              <w:t>следователями К.Купера, программы Д. Фонды и др. Начало развития фитнес-инду</w:t>
              <w:softHyphen/>
              <w:t xml:space="preserve">стрии. 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left"/>
              <w:rPr>
                <w:b w:val="false"/>
                <w:b w:val="false"/>
                <w:bCs/>
                <w:spacing w:val="6"/>
                <w:sz w:val="24"/>
                <w:szCs w:val="24"/>
              </w:rPr>
            </w:pPr>
            <w:r>
              <w:rPr>
                <w:b w:val="false"/>
                <w:bCs/>
                <w:spacing w:val="6"/>
                <w:sz w:val="24"/>
                <w:szCs w:val="24"/>
              </w:rPr>
              <w:t xml:space="preserve">«Концептуальный» </w:t>
            </w:r>
            <w:r>
              <w:rPr>
                <w:b w:val="false"/>
                <w:bCs/>
                <w:color w:val="000000"/>
                <w:sz w:val="24"/>
              </w:rPr>
              <w:t>(период раз</w:t>
              <w:softHyphen/>
              <w:t>вития и мно</w:t>
              <w:softHyphen/>
              <w:t>гообразия си</w:t>
              <w:softHyphen/>
              <w:t>ловых и аэробных на</w:t>
              <w:softHyphen/>
              <w:t>правлений фитнес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0-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Развитие силовых направлений фитнеса и различных видов аэробики (Low –impact аэробика, степ-аэробика, йога –аэробика). Снижение ударности и травмоопасности, появление программ водного фитнеса, сайклинг и др. Создание идеологических основ фитнеса и научное обоснование фит</w:t>
              <w:softHyphen/>
              <w:t>нес-программ. Подготовка инструкторов.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left"/>
              <w:rPr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</w:rPr>
              <w:t>«</w:t>
            </w:r>
            <w:r>
              <w:rPr>
                <w:b w:val="false"/>
                <w:bCs/>
                <w:color w:val="000000"/>
                <w:spacing w:val="-2"/>
                <w:sz w:val="24"/>
                <w:szCs w:val="24"/>
              </w:rPr>
              <w:t>Период слия</w:t>
              <w:softHyphen/>
              <w:t>ния психиче</w:t>
              <w:softHyphen/>
              <w:t>ского и физи</w:t>
              <w:softHyphen/>
              <w:t>ческого тре</w:t>
              <w:softHyphen/>
              <w:t>нинг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бавляется компонент «психическое здоровье». Появление программ по Mind-Bodi fitness, «Методы ментального тре</w:t>
              <w:softHyphen/>
              <w:t>нинга»</w:t>
            </w:r>
          </w:p>
        </w:tc>
      </w:tr>
    </w:tbl>
    <w:p>
      <w:pPr>
        <w:pStyle w:val="TextBody"/>
        <w:widowControl/>
        <w:spacing w:lineRule="auto" w:line="240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Cs w:val="28"/>
        </w:rPr>
        <w:t>В России фитнес появился более 20 лет назад. До начала 80-х годов в нашей стране понятия «фитнес» не существовало, а цели и задачи оздоровления решались преимущественно средствами оздоровительной физической культуры.</w:t>
      </w:r>
    </w:p>
    <w:p>
      <w:pPr>
        <w:pStyle w:val="TextBodyIndent"/>
        <w:ind w:firstLine="709"/>
        <w:rPr/>
      </w:pPr>
      <w:r>
        <w:rPr>
          <w:szCs w:val="28"/>
        </w:rPr>
        <w:t>Отлаженная государственная организация занятий физическими упражнениями, охватывающая работу со всеми категориями населения, обеспечивала незаурядные достижения отечественной физической культуры. В-первую очередь, это относится к спорту высших достижений, где советские спортсмены доминировали в мировом масштабе на протяжении почти полувека.</w:t>
      </w:r>
    </w:p>
    <w:p>
      <w:pPr>
        <w:pStyle w:val="TextBodyIndent"/>
        <w:ind w:firstLine="709"/>
        <w:rPr/>
      </w:pPr>
      <w:r>
        <w:rPr>
          <w:szCs w:val="28"/>
        </w:rPr>
        <w:t>История развития и становления фитнеса и фитнес-индустрии в России связана с периодом перестройки. Следует отметить, что её первые годы внесли деструктивные тенденции в функционирование системы физической культуры. С её началом роль государственных органов, ответственных за руководство физической культурой, резко ослабла, ухудшилось качество базового физического воспитания в образовательных учреждениях. Практика внедрения производственной физической культуры в рациональную организацию труда также была прекращена. Одновременно с этим распались многие добровольные физкультурно-спортивные общества, сократилась сеть детско-юношеских спортивных школ.</w:t>
      </w:r>
    </w:p>
    <w:p>
      <w:pPr>
        <w:pStyle w:val="TextBodyIndent"/>
        <w:ind w:firstLine="709"/>
        <w:rPr/>
      </w:pPr>
      <w:r>
        <w:rPr>
          <w:szCs w:val="28"/>
        </w:rPr>
        <w:t>В этот период произошла коммерциализация использования физкультурных и спортивных сооружений, заведений и услуг (оказываемых ими прежде бесплатно), что ограничило доступ к ним широких масс населения, особенно малоимущих слоёв. Вместе с тем возникли и другие препятствия для массового физкультурного движения: закрывались стадионы и спортивные площадки в микрорайонах, резко уменьшилась зарплата тренеров и педагогов, что привело к проблеме кадрового обеспечения отрасли и др.</w:t>
      </w:r>
    </w:p>
    <w:p>
      <w:pPr>
        <w:pStyle w:val="TextBodyIndent"/>
        <w:ind w:firstLine="709"/>
        <w:rPr/>
      </w:pPr>
      <w:r>
        <w:rPr>
          <w:szCs w:val="28"/>
        </w:rPr>
        <w:t>В связи с указанными негативными фактами численность вовлечённых в физкультурные занятия людей резко сократилась  и составила лишь 7 – 10% от общей численности населения, а это не могло не сказаться пагубно на физической подготовленности и состоянии здоровья российских граждан [3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оне этого в мире проходила активная пропаганда фитнеса американ</w:t>
        <w:softHyphen/>
        <w:t>скими средствами массовой информации, которая способствовала популяризации его в разных странах, в том числе и в России. В 1991 году Джейн Фонда, совершая поездку на Кавказ с организатором Игр доброй воли Т. Тернером, по</w:t>
        <w:softHyphen/>
        <w:t xml:space="preserve">сетила Москву и во время визита продемонстрировала свою новую оздоровительную программу по аэробике, которая называлась «Джейн Фонда. Испытательный срок» и вызвала огромный интерес к ней советских граждан. Именно этот период можно считать отправной точкой для развития фитнес-индустрии в нашей стране. </w:t>
      </w:r>
    </w:p>
    <w:p>
      <w:pPr>
        <w:pStyle w:val="TextBodyIndent"/>
        <w:ind w:firstLine="709"/>
        <w:rPr/>
      </w:pPr>
      <w:r>
        <w:rPr>
          <w:szCs w:val="28"/>
        </w:rPr>
        <w:t>В 90-е годы в нашей стране появляются небольшие клубы на базе арендуемых залов или помещений, годных для проведения групповых занятий, где в основном проходили занятия на тренажёрах или аэробикой. Так как в то время не существовало методических пособий по проведению занятий фитнесом, инициаторами их становились как специалисты по различным видам физической культуры, так и люди, не имеющие профессиональных навыков преподавания.</w:t>
      </w:r>
    </w:p>
    <w:p>
      <w:pPr>
        <w:pStyle w:val="TextBodyIndent"/>
        <w:ind w:firstLine="709"/>
        <w:rPr/>
      </w:pPr>
      <w:r>
        <w:rPr>
          <w:szCs w:val="28"/>
        </w:rPr>
        <w:t xml:space="preserve">В 1990 году в Санкт-Петербурге (а затем в Москве) был открыт первый современный фитнес-клуб </w:t>
      </w:r>
      <w:r>
        <w:rPr>
          <w:szCs w:val="28"/>
          <w:lang w:val="en-US"/>
        </w:rPr>
        <w:t>World</w:t>
      </w:r>
      <w:r>
        <w:rPr>
          <w:szCs w:val="28"/>
        </w:rPr>
        <w:t xml:space="preserve"> </w:t>
      </w:r>
      <w:r>
        <w:rPr>
          <w:szCs w:val="28"/>
          <w:lang w:val="en-US"/>
        </w:rPr>
        <w:t>Class</w:t>
      </w:r>
      <w:r>
        <w:rPr>
          <w:szCs w:val="28"/>
        </w:rPr>
        <w:t xml:space="preserve">. Его основателями стали Ирина Разумова и Ольга Слуцкер. Их идея заключалась в создании многопрофильного центра, являющегося не только профессионально оборудованной площадкой для занятий физическими упражнениями, но, одновременно и клубом для людей, близких по духу и интересам. В понятие «фитнес» они вкладывали не только хорошую физическую кондицию, но и интеллектуальное, эмоциональное, социальное и духовное благополучие людей. Инициативу поддержали многие профессиональные спортсмены, с одной стороны, и зарубежные владельцы брэндов </w:t>
      </w:r>
      <w:r>
        <w:rPr>
          <w:szCs w:val="28"/>
          <w:lang w:val="en-US"/>
        </w:rPr>
        <w:t>World</w:t>
      </w:r>
      <w:r>
        <w:rPr>
          <w:szCs w:val="28"/>
        </w:rPr>
        <w:t xml:space="preserve"> </w:t>
      </w:r>
      <w:r>
        <w:rPr>
          <w:szCs w:val="28"/>
          <w:lang w:val="en-US"/>
        </w:rPr>
        <w:t>Class</w:t>
      </w:r>
      <w:r>
        <w:rPr>
          <w:szCs w:val="28"/>
        </w:rPr>
        <w:t xml:space="preserve"> и </w:t>
      </w:r>
      <w:r>
        <w:rPr>
          <w:szCs w:val="28"/>
          <w:lang w:val="en-US"/>
        </w:rPr>
        <w:t>Reebok</w:t>
      </w:r>
      <w:r>
        <w:rPr>
          <w:szCs w:val="28"/>
        </w:rPr>
        <w:t xml:space="preserve"> – с другой. </w:t>
      </w:r>
    </w:p>
    <w:p>
      <w:pPr>
        <w:pStyle w:val="TextBodyIndent"/>
        <w:ind w:firstLine="709"/>
        <w:rPr/>
      </w:pPr>
      <w:r>
        <w:rPr>
          <w:szCs w:val="28"/>
        </w:rPr>
        <w:t>В середине 1990-х годов на базе стадионов и спортивных центров, в бассейнах, в школах и в училищах, в пустующих помещениях заводов стали создаваться места для занятий спортом под самыми разными названиями: фитнес-клуб, фитнес-центр, фитнес-студия, аэробик-холл, спорт-клуб, спортивный центр и т.д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1997 году под лозунгом «Мегаполис здоровья» на российском рынке появляется первый клуб сети «Планета Фитнес». В настоящее время под этой маркой функционирует большое количество клубов в Москве, Санкт-Петербурге, Самаре, Казани, Набережных Челнах, Киеве и Стокгольм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о данным за 2005 год, фитнесом в России занимаются 2 миллиона людей, в этой сфере занято 25 тысяч специалистов. 10 тысяч клубов и секций (зарегистрированных на фитнес-конвенции) стали местами регулярного досуга разных категорий граждан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ссматривая содержание фитнеса, следует обратить внимание на тот очевидный факт, что в России накоплен огромный опыт в области оздоровительной физической культуры, который может открыть новые, малоисследованные пути преобразования жизни и формирования установок человека на здоровье на современном уровне.</w:t>
      </w:r>
    </w:p>
    <w:p>
      <w:pPr>
        <w:pStyle w:val="Normal"/>
        <w:tabs>
          <w:tab w:val="clear" w:pos="708"/>
          <w:tab w:val="left" w:pos="5954" w:leader="none"/>
          <w:tab w:val="left" w:pos="8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атривая историю возникновения  фитнеса следует отметить, что взависимости от этапов его развития менялось и </w:t>
      </w:r>
      <w:r>
        <w:rPr>
          <w:sz w:val="28"/>
          <w:szCs w:val="28"/>
        </w:rPr>
        <w:t xml:space="preserve">смысловое значение слова </w:t>
      </w:r>
      <w:r>
        <w:rPr>
          <w:color w:val="000000"/>
          <w:sz w:val="28"/>
          <w:szCs w:val="28"/>
        </w:rPr>
        <w:t xml:space="preserve">«фитнес». Оно </w:t>
      </w:r>
      <w:r>
        <w:rPr>
          <w:sz w:val="28"/>
          <w:szCs w:val="28"/>
        </w:rPr>
        <w:t>постепенно эволюциониро</w:t>
        <w:softHyphen/>
        <w:t>вало от «физической пригодности» до обозначения социального явления, культурного феномена ХХ века, - от «физического здоровья человека, выражающегося в его годности к физической работе» до «стремления к оптимальному качеству жизни, включающего социальный, психический, духовный и физический компоненты»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Сегодня </w:t>
      </w:r>
      <w:r>
        <w:rPr>
          <w:bCs/>
          <w:i/>
          <w:szCs w:val="28"/>
        </w:rPr>
        <w:t>фитнес</w:t>
      </w:r>
      <w:r>
        <w:rPr>
          <w:i/>
          <w:szCs w:val="28"/>
        </w:rPr>
        <w:t xml:space="preserve"> – это </w:t>
      </w:r>
      <w:r>
        <w:rPr>
          <w:bCs/>
          <w:i/>
          <w:szCs w:val="28"/>
        </w:rPr>
        <w:t>сложное полифункциональное социокультурное явление</w:t>
      </w:r>
      <w:r>
        <w:rPr>
          <w:i/>
          <w:szCs w:val="28"/>
        </w:rPr>
        <w:t xml:space="preserve">, относящееся к предметной области физической культуры, родовым понятием которой является общечеловеческая культура, </w:t>
      </w:r>
      <w:r>
        <w:rPr>
          <w:bCs/>
          <w:i/>
          <w:szCs w:val="28"/>
        </w:rPr>
        <w:t>его идеологической основой является</w:t>
      </w:r>
      <w:r>
        <w:rPr>
          <w:i/>
          <w:szCs w:val="28"/>
        </w:rPr>
        <w:t xml:space="preserve"> принцип гуманизма и холистический подход в процессе </w:t>
      </w:r>
      <w:r>
        <w:rPr>
          <w:bCs/>
          <w:i/>
          <w:szCs w:val="28"/>
        </w:rPr>
        <w:t>оздоровления человека, повышения и сохранения его физической дееспособности инновационными средствами</w:t>
      </w:r>
      <w:r>
        <w:rPr>
          <w:i/>
          <w:szCs w:val="28"/>
        </w:rPr>
        <w:t xml:space="preserve"> на основе физических упражнений.</w:t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удра, Т.А. Фитнесс. Американская концепция достижения здоровья: монография /Т.А. Кудра.- Владивосток: МГУ имени адмирала Г.И. Невельского, 2002.- 22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сицкая, Т.С. Ретроспективный анализ традиционных и нетрадиционных танцевально-гимнастических оздоровительных систем: метод. пособ. / Т.С. Лисицкая, В.А. Головина, Б.К. Ивлиев: РХТУ им. Д.И. Менделеева, 2005.- 40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Сайкина, Е.Г. </w:t>
        <w:tab/>
        <w:t>Фитнес в модернизации физкультурного образования детей и подростков в современных социокультурных условиях: моногра</w:t>
        <w:softHyphen/>
        <w:t>фия / Е.Г. Сайкина. - СПб.: Образование, 2008.- 301 с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2">
    <w:name w:val="12"/>
    <w:basedOn w:val="Heading2"/>
    <w:qFormat/>
    <w:pPr>
      <w:numPr>
        <w:ilvl w:val="0"/>
        <w:numId w:val="0"/>
      </w:numPr>
      <w:spacing w:lineRule="auto" w:line="240"/>
      <w:outlineLvl w:val="9"/>
    </w:pPr>
    <w:rPr>
      <w:bCs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46:00Z</dcterms:created>
  <dc:creator>Настена</dc:creator>
  <dc:description/>
  <cp:keywords/>
  <dc:language>en-US</dc:language>
  <cp:lastModifiedBy>acer</cp:lastModifiedBy>
  <dcterms:modified xsi:type="dcterms:W3CDTF">2013-07-28T17:43:00Z</dcterms:modified>
  <cp:revision>6</cp:revision>
  <dc:subject/>
  <dc:title/>
</cp:coreProperties>
</file>