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</w:rPr>
        <w:t>ФИТНЕС КАК СОРЕВНОВАТЕЛЬНАЯ ДИСЦИПЛИНА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А. Сомкин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тор педагогических наук, профессор кафедры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зическое воспитание и спорт»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</w:rPr>
        <w:t>Санкт-Петербургский государственный университет сервиса и экономики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90-е годы ХХ века сначала в мужском, а затем и в женском бодибилдинге преобладающими стали тенденции набора сверхбольшой мышечной массы. С одной стороны соревновательный бодибилдинг стал доступен лишь узкому кругу генетически одарённых людей (с точки зрения типа телосложения, формы мышц и способности организма к их наращиванию), а с другой – чрезмерно развитая мускулатура у представительниц женского пола вызывала жаркие споры об эстетичности их внешнего облика. Следствием явилась потеря интереса со стороны зрителей, а следовательно и организаторов турниров, прежде всего профессиональных, к женскому бодибилдингу. Эта тенденция сохраняется и до настоящего времени. Поэтому, вполне естественно, что в структуре различных федераций и организаций бодибилдинга зародился новый вид спорта – фитнес (</w:t>
      </w:r>
      <w:r>
        <w:rPr>
          <w:sz w:val="28"/>
          <w:szCs w:val="28"/>
          <w:lang w:val="en-US"/>
        </w:rPr>
        <w:t>Fitness</w:t>
      </w:r>
      <w:r>
        <w:rPr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Следует отметить, что интерес женщин к этому направлению возник в первую очередь в США, где ещё в начале 1980-х годов стали проводиться турниры для определения лучшей «фитнес-модели». Первый такой турнир прошёл в 1985 году и назывался «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tness</w:t>
      </w:r>
      <w:r>
        <w:rPr>
          <w:sz w:val="28"/>
          <w:szCs w:val="28"/>
        </w:rPr>
        <w:t>». Хотя необходимо сказать, что конкурсы красоты женского тела, называвшиеся «Мисс Бикини» («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ikini</w:t>
      </w:r>
      <w:r>
        <w:rPr>
          <w:sz w:val="28"/>
          <w:szCs w:val="28"/>
        </w:rPr>
        <w:t xml:space="preserve">») начали проводить в рамках турниров бодибилдеров (например, «Мистер Вселенная») ещё в конце 1960-х годов. В 1989 году в Соединённых Штатах была образована организация </w:t>
      </w:r>
      <w:r>
        <w:rPr>
          <w:sz w:val="28"/>
          <w:szCs w:val="28"/>
          <w:lang w:val="en-US"/>
        </w:rPr>
        <w:t>NFSB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tn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nction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dy</w:t>
      </w:r>
      <w:r>
        <w:rPr>
          <w:sz w:val="28"/>
          <w:szCs w:val="28"/>
        </w:rPr>
        <w:t>), которая стала организовывать соревнования «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tn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SA</w:t>
      </w:r>
      <w:r>
        <w:rPr>
          <w:sz w:val="28"/>
          <w:szCs w:val="28"/>
        </w:rPr>
        <w:t xml:space="preserve">» [6]. Затем создаётся уже международная организация –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tn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nction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dy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FSB</w:t>
      </w:r>
      <w:r>
        <w:rPr>
          <w:sz w:val="28"/>
          <w:szCs w:val="28"/>
        </w:rPr>
        <w:t>), проводившая турниры «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tn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</w:rPr>
        <w:t xml:space="preserve">» – так называемые чемпионаты мира </w:t>
      </w:r>
      <w:r>
        <w:rPr>
          <w:sz w:val="28"/>
          <w:szCs w:val="28"/>
          <w:lang w:val="en-US"/>
        </w:rPr>
        <w:t>IFSB</w:t>
      </w:r>
      <w:r>
        <w:rPr>
          <w:sz w:val="28"/>
          <w:szCs w:val="28"/>
        </w:rPr>
        <w:t>, первый из которых прошёл в Коламбусе (США) в рамках известного профессионального турнира бодибилдеров «Арнольд Классик» («</w:t>
      </w:r>
      <w:r>
        <w:rPr>
          <w:sz w:val="28"/>
          <w:szCs w:val="28"/>
          <w:lang w:val="en-US"/>
        </w:rPr>
        <w:t>Arno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assic</w:t>
      </w:r>
      <w:r>
        <w:rPr>
          <w:sz w:val="28"/>
          <w:szCs w:val="28"/>
        </w:rPr>
        <w:t>») в 1994 году [3]. Там же, в США, стали проводиться и другие подобные соревнования: «</w:t>
      </w:r>
      <w:r>
        <w:rPr>
          <w:sz w:val="28"/>
          <w:szCs w:val="28"/>
          <w:lang w:val="en-US"/>
        </w:rPr>
        <w:t>Fitn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erica</w:t>
      </w:r>
      <w:r>
        <w:rPr>
          <w:sz w:val="28"/>
          <w:szCs w:val="28"/>
        </w:rPr>
        <w:t>» (1989 год); «</w:t>
      </w:r>
      <w:r>
        <w:rPr>
          <w:sz w:val="28"/>
          <w:szCs w:val="28"/>
          <w:lang w:val="en-US"/>
        </w:rPr>
        <w:t>Strong</w:t>
      </w:r>
      <w:r>
        <w:rPr>
          <w:sz w:val="28"/>
          <w:szCs w:val="28"/>
        </w:rPr>
        <w:t xml:space="preserve"> &amp; </w:t>
      </w:r>
      <w:r>
        <w:rPr>
          <w:sz w:val="28"/>
          <w:szCs w:val="28"/>
          <w:lang w:val="en-US"/>
        </w:rPr>
        <w:t>Shape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t</w:t>
      </w:r>
      <w:r>
        <w:rPr>
          <w:sz w:val="28"/>
          <w:szCs w:val="28"/>
        </w:rPr>
        <w:t>» (1992 год); «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perfitness</w:t>
      </w:r>
      <w:r>
        <w:rPr>
          <w:sz w:val="28"/>
          <w:szCs w:val="28"/>
        </w:rPr>
        <w:t>» (1995 год). Их программы имели существенные различия, но во все турниры обязательно включались два раунда: позирование (оценка тела) в купальниках и произвольная программа. Она, как правило, представляла законченную композицию под выбранную спортсменками музыку с элементами спортивной, аэробной и художественной гимнастики, акробатики и танцев. Эти два вида и остались в конечном счёте в программах современных соревнований по фитнесу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настоящее время на мировой спортивной арене соревновательный фитнес развивают как специально созданные федерации [1], например, </w:t>
      </w:r>
      <w:r>
        <w:rPr>
          <w:sz w:val="28"/>
          <w:szCs w:val="28"/>
          <w:lang w:val="en-US"/>
        </w:rPr>
        <w:t>WFF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tn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ederation</w:t>
      </w:r>
      <w:r>
        <w:rPr>
          <w:sz w:val="28"/>
          <w:szCs w:val="28"/>
        </w:rPr>
        <w:t>), так и практически все международные федерации и ассоциации бодибилдинга (</w:t>
      </w:r>
      <w:r>
        <w:rPr>
          <w:sz w:val="28"/>
          <w:szCs w:val="28"/>
          <w:lang w:val="en-US"/>
        </w:rPr>
        <w:t>NABB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ABBA</w:t>
      </w:r>
      <w:r>
        <w:rPr>
          <w:sz w:val="28"/>
          <w:szCs w:val="28"/>
        </w:rPr>
        <w:t xml:space="preserve"> и другие). Однако наиболее известной и представительной в мире на сегодняшний день является Международная Федерация бодибилдеров (ИФББ) – </w:t>
      </w:r>
      <w:r>
        <w:rPr>
          <w:sz w:val="28"/>
          <w:szCs w:val="28"/>
          <w:lang w:val="en-US"/>
        </w:rPr>
        <w:t>IFBB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eder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dybuilders</w:t>
      </w:r>
      <w:r>
        <w:rPr>
          <w:sz w:val="28"/>
          <w:szCs w:val="28"/>
        </w:rPr>
        <w:t>). Она была основана братьями Беном и Джо Вейдерами из Монреаля в 1946 году. При этом Бен (</w:t>
      </w:r>
      <w:r>
        <w:rPr>
          <w:sz w:val="28"/>
          <w:szCs w:val="28"/>
          <w:lang w:val="en-US"/>
        </w:rPr>
        <w:t>B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ider</w:t>
      </w:r>
      <w:r>
        <w:rPr>
          <w:sz w:val="28"/>
          <w:szCs w:val="28"/>
        </w:rPr>
        <w:t xml:space="preserve">) более 60-ти лет являлся её президентом. Вначале в эту Федерацию входили только две страны – Канада и США. Однако братья Вейдеры развернули усиленную пропаганду, в основном, в Европе, а также в Африканских странах, нового вида спорта и добились серьёзных успехов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настоящее время ИФББ объединяет более 180 стран, её признают более 90 национальных Олимпийских комитетов на всех континентах. ИФББ являлась одним из основателей Всемирных игр по не олимпийским видам спорта (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mes</w:t>
      </w:r>
      <w:r>
        <w:rPr>
          <w:sz w:val="28"/>
          <w:szCs w:val="28"/>
        </w:rPr>
        <w:t xml:space="preserve">), в официальную программу которых с 1981 года входит бодибилдинг. С 1971 года ИФББ член </w:t>
      </w:r>
      <w:r>
        <w:rPr>
          <w:sz w:val="28"/>
          <w:szCs w:val="28"/>
          <w:lang w:val="en-US"/>
        </w:rPr>
        <w:t>SportAccord</w:t>
      </w:r>
      <w:r>
        <w:rPr>
          <w:sz w:val="28"/>
          <w:szCs w:val="28"/>
        </w:rPr>
        <w:t xml:space="preserve">, который признаёт только эту Федерацию как единственную полноправную международную структуру, ответственную за развитие бодибилдинга в мире. </w:t>
      </w:r>
      <w:r>
        <w:rPr>
          <w:sz w:val="28"/>
          <w:szCs w:val="28"/>
          <w:lang w:val="en-US"/>
        </w:rPr>
        <w:t>SportAccord</w:t>
      </w:r>
      <w:r>
        <w:rPr>
          <w:sz w:val="28"/>
          <w:szCs w:val="28"/>
        </w:rPr>
        <w:t xml:space="preserve"> (Спортаккорд) – это самая представительная спортивная организация в мире, признанная Международным Олимпийским Комитетом (МОК), образованная в 1967 году и объединяющая как олимпийские, так и не олимпийские виды спорта. В настоящее время в неё входит более ста спортивных федераций и организаций, которые развиваются в духе философии Олимпизма. До 2009 года она называлась Генеральной Ассоциацией международных спортивных федераций (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ner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ssoci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or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ederations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GAISF</w:t>
      </w:r>
      <w:r>
        <w:rPr>
          <w:sz w:val="28"/>
          <w:szCs w:val="28"/>
        </w:rPr>
        <w:t xml:space="preserve">). </w:t>
      </w:r>
      <w:r>
        <w:rPr>
          <w:sz w:val="28"/>
          <w:szCs w:val="28"/>
          <w:lang w:val="en-US"/>
        </w:rPr>
        <w:t>SportAccord</w:t>
      </w:r>
      <w:r>
        <w:rPr>
          <w:sz w:val="28"/>
          <w:szCs w:val="28"/>
        </w:rPr>
        <w:t xml:space="preserve"> поддерживает международные спортивные федерации, входящие в её состав; занимается признанием новых видов спорта, согласуя свою деятельность с МОК, выполняет другие функции [5]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того, 12 ноября 2003 года Б. Вейдер подписал соглашение со Всемирным антидопинговым агентством (</w:t>
      </w:r>
      <w:r>
        <w:rPr>
          <w:sz w:val="28"/>
          <w:szCs w:val="28"/>
          <w:lang w:val="en-US"/>
        </w:rPr>
        <w:t>WADA</w:t>
      </w:r>
      <w:r>
        <w:rPr>
          <w:sz w:val="28"/>
          <w:szCs w:val="28"/>
        </w:rPr>
        <w:t>), предусматривающее ужесточение допинг-контроля на всех соревнованиях, проводящихся под эгидой ИФББ. В 2005 году Федерацией были приняты новые «Антидопинговые правила», а в 2009 году был подписан Кодекс (</w:t>
      </w:r>
      <w:r>
        <w:rPr>
          <w:sz w:val="28"/>
          <w:szCs w:val="28"/>
          <w:lang w:val="en-US"/>
        </w:rPr>
        <w:t>W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de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Женский фитнес был официально признан новым видом спорта на 26-м Конгрессе ИФББ в декабре 1995 года на о. Гуам (США), разработаны правила проведения соревнований, последняя редакция которых была издана в 2009 году [7]. Как следствие, в 2004 году на 35-м Конгрессе в Москве сменилось название организации на Международную Федерац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одибилдинг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итнес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ИФББ</w:t>
      </w:r>
      <w:r>
        <w:rPr>
          <w:sz w:val="28"/>
          <w:szCs w:val="28"/>
          <w:lang w:val="en-US"/>
        </w:rPr>
        <w:t xml:space="preserve">) – International Federation of Bodybuilding &amp; Fitness. </w:t>
      </w:r>
      <w:r>
        <w:rPr>
          <w:sz w:val="28"/>
          <w:szCs w:val="28"/>
        </w:rPr>
        <w:t>Первый официальный турнир по фитнесу был проведён ИФББ в сентябре 1995 года в Атланте (США) в рамках всемирно известного главного соревнования среди профессионалов по бодибилдингу «Мистер Олимпия». Он назывался «Мисс Фитнес Олимпия» («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tn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lympia</w:t>
      </w:r>
      <w:r>
        <w:rPr>
          <w:sz w:val="28"/>
          <w:szCs w:val="28"/>
        </w:rPr>
        <w:t xml:space="preserve">»). Россию на этом турнире представляла Ж. Бабанина из Тюмени, которая заняла 13 место. Тогда было разрешено участвовать в соревнованиях по фитнесу как профессионалам, так и любителям. Первой российской участницей «Олимпии», уже имевшей профессиональный статус, стала О. Гришина из Калининграда в 2007 году, занявшая в итоге 7 место. Необходимо отметить, что за прошедшие годы турнир «Мисс Фитнес Олимпия» стал самым зрелищным в «женской части» программы и привлекает повышенное зрительское внимание, почти такое же, как соревнования мужчин бодибилдеров [2]. Впоследствии фитнес стал включаться в программу и других профессиональных турниров по бодибилдингу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ФББ стала проводить и любительские соревнования – чемпионаты Европы и мира по фитнесу. В июне 1996 года в Генуе (Италия) был проведён первый чемпионат Европы, а в октябре того же года в Римини (Италия) – первый чемпионат мира [4]. С начала 2000-х годов ИФББ проводит юниорские чемпионаты Европы и мира (возрастная категория до 21 года) по фитнесу – 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uni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ampionships</w:t>
      </w:r>
      <w:r>
        <w:rPr>
          <w:sz w:val="28"/>
          <w:szCs w:val="28"/>
        </w:rPr>
        <w:t>, а в 2010 году в Братиславе (Словакия) прошёл и первый детский мировой турнир (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1-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FB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ildr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tn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ampionships</w:t>
      </w:r>
      <w:r>
        <w:rPr>
          <w:sz w:val="28"/>
          <w:szCs w:val="28"/>
        </w:rPr>
        <w:t xml:space="preserve">) для возрастных категорий: 8-9 лет, 10-11 лет, 12-13 лет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Спортивный фитнес стал набирать популярность и среди мужчин. В 2002 году в Брно (Чехия) был проведён Первый международный турнир по мужскому фитнесу (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n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tn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p</w:t>
      </w:r>
      <w:r>
        <w:rPr>
          <w:sz w:val="28"/>
          <w:szCs w:val="28"/>
        </w:rPr>
        <w:t xml:space="preserve">), а начиная с 2003 года для них стали проводиться уже чемпионаты Европы и Кубки мира. 36-й Конгресс ИФББ, проходивший в Шанхае (Китай) в 2005 году, признал мужской фитнес новой официальной дисциплиной в своей структуре и постановил с 2006 года проводить уже не Кубки, а чемпионаты мир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На континентальном уровне ИФББ представляет Европейская Федерация бодибилдинга и фитнеса (</w:t>
      </w:r>
      <w:r>
        <w:rPr>
          <w:sz w:val="28"/>
          <w:szCs w:val="28"/>
          <w:lang w:val="en-US"/>
        </w:rPr>
        <w:t>Europe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dybuild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tn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ederation</w:t>
      </w:r>
      <w:r>
        <w:rPr>
          <w:sz w:val="28"/>
          <w:szCs w:val="28"/>
        </w:rPr>
        <w:t>), которая была образована в 2002 году на Первом Конгрессе этой организации в Минске (Беларусь). Европейская Федерация стала ответственной за проведение чемпионатов Европы и других континентальных соревнований для спортсменов любителей. Спортивный фитнес (наряду с бодибилдингом) включается уже и в официальные программы крупнейших международных мультиспортивных состязаний, например: Первых Европейских спортивных игр (</w:t>
      </w:r>
      <w:r>
        <w:rPr>
          <w:sz w:val="28"/>
          <w:szCs w:val="28"/>
          <w:lang w:val="en-US"/>
        </w:rPr>
        <w:t>Fir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urope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o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mes</w:t>
      </w:r>
      <w:r>
        <w:rPr>
          <w:sz w:val="28"/>
          <w:szCs w:val="28"/>
        </w:rPr>
        <w:t>) в Киеве в 2007 году; Восьмых Всемирных игр по не олимпийским видам спорта (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mes</w:t>
      </w:r>
      <w:r>
        <w:rPr>
          <w:sz w:val="28"/>
          <w:szCs w:val="28"/>
        </w:rPr>
        <w:t xml:space="preserve">) в Гаосюне (Тайвань) в 2009 году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нашей стране официальным представителем ИФББ является Федерация бодибилдинга и фитнеса России (ФБФР). Только она из всех существующих в России федераций, ассоциаций и других организаций, культивирующих бодибилдинг и фитнес, осуществляет свою деятельность под руководством Министерства спорта, туризма и молодёжной политики Российской Федерации и официально признана Олимпийским Комитетом России. Первый официальный турнир по фитнесу в России был проведён в Тюмене в июне 1995 года («Мисс Фитнес Тюмень-95»), а первый чемпионат страны состоялся в ноябре того же года в Перми. В дальнейшем ФБФР стала регулярно проводить чемпионаты и Кубки России по фитнесу, юниорские первенства, а также различные коммерческие турниры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заключение следует отметить, что российские фитнес-спортсменки и спортсмены занимают передовые позиции на мировой арене, постоянно становятся победителями и призёрами чемпионатов Европы и мира как среди взрослых, так и в юниорском дивизионе. Начинает развиваться детский спортивный фитнес. К подготовке как спортсменок, так и спортсменов по разделу «Композиция» (произвольная программа) привлекаются профессиональные хореографы и тренеры из различных сложно координационных видов спорта (акробатики, гимнастики, аэробики). Некоторые наиболее титулованные российские спортсменки получили «профессиональные карты» и участвуют в соревнованиях в Европе и США, проводимых Профессиональной лигой ИФББ (</w:t>
      </w:r>
      <w:r>
        <w:rPr>
          <w:sz w:val="28"/>
          <w:szCs w:val="28"/>
          <w:lang w:val="en-US"/>
        </w:rPr>
        <w:t>IFB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fess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ague</w:t>
      </w:r>
      <w:r>
        <w:rPr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Басов А.</w:t>
      </w:r>
      <w:r>
        <w:rPr>
          <w:sz w:val="28"/>
          <w:szCs w:val="28"/>
        </w:rPr>
        <w:t xml:space="preserve"> Фитнес: здоровье плюс красота // Культура тела. 2003. №4. С. 79 – 80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Векслер А.</w:t>
      </w:r>
      <w:r>
        <w:rPr>
          <w:sz w:val="28"/>
          <w:szCs w:val="28"/>
        </w:rPr>
        <w:t xml:space="preserve"> Женская «Олимпия» // Железный мир. 2005. № 06. С. 14 – 23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Дубинин В.И., Абрамова Н.Ю.</w:t>
      </w:r>
      <w:r>
        <w:rPr>
          <w:sz w:val="28"/>
          <w:szCs w:val="28"/>
        </w:rPr>
        <w:t xml:space="preserve"> Методика тренировки в фитнесе // Современные проблемы атлетизма: спортивные и рекреационные аспекты: сб. науч. тр. СПб.: Изд-во СПбГАФК им. П.Ф. Лесгафта, 2000. С. 59 – 70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Колтун Е.И.</w:t>
      </w:r>
      <w:r>
        <w:rPr>
          <w:sz w:val="28"/>
          <w:szCs w:val="28"/>
        </w:rPr>
        <w:t xml:space="preserve"> История проведения турниров по фитнесу в мире. Тюмень: Антей, 2001. 3 с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Сомкин А.А.</w:t>
      </w:r>
      <w:r>
        <w:rPr>
          <w:sz w:val="28"/>
          <w:szCs w:val="28"/>
        </w:rPr>
        <w:t xml:space="preserve"> Атлетические виды спорта. Соревновательные и оздоровительные аспекты развития силовых способностей: монография. СПб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Изд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в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ПбГУСЭ</w:t>
      </w:r>
      <w:r>
        <w:rPr>
          <w:sz w:val="28"/>
          <w:szCs w:val="28"/>
          <w:lang w:val="en-US"/>
        </w:rPr>
        <w:t xml:space="preserve">, 2007. 119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 xml:space="preserve">6. </w:t>
      </w:r>
      <w:r>
        <w:rPr>
          <w:i/>
          <w:sz w:val="28"/>
          <w:szCs w:val="28"/>
          <w:lang w:val="en-US"/>
        </w:rPr>
        <w:t>Goode P.B.</w:t>
      </w:r>
      <w:r>
        <w:rPr>
          <w:sz w:val="28"/>
          <w:szCs w:val="28"/>
          <w:lang w:val="en-US"/>
        </w:rPr>
        <w:t xml:space="preserve"> The 1992 Fitness America Pageant National Competition // Female Bodybuilding and Sports Fitness. 1993. July. – № 34. P. 47 – 49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7. IFBB Rules. Women Fitness. International Federation of Bodybuilding &amp; Fitness (IFBB). Madrid</w:t>
      </w:r>
      <w:r>
        <w:rPr>
          <w:sz w:val="28"/>
          <w:szCs w:val="28"/>
        </w:rPr>
        <w:t xml:space="preserve">, 2009. 15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4:19:00Z</dcterms:created>
  <dc:creator>acer</dc:creator>
  <dc:description/>
  <cp:keywords/>
  <dc:language>en-US</dc:language>
  <cp:lastModifiedBy>acer</cp:lastModifiedBy>
  <dcterms:modified xsi:type="dcterms:W3CDTF">2013-07-28T17:53:00Z</dcterms:modified>
  <cp:revision>4</cp:revision>
  <dc:subject/>
  <dc:title/>
</cp:coreProperties>
</file>