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АЯ СИСТЕМА ФИЗИ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ОДГОТ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М.Кады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</w:rPr>
        <w:t>доктор педагогических наук, професс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 имени А.И. Герце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анкт-Петербург</w:t>
      </w:r>
      <w:r>
        <w:rPr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.И. Михаи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оенная Академия тыла и транспорта им. Генерала армии А.В. Хрулё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onish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ниверситет г. Ницца, Фран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и оценка физической подготовки направлена на объективное оценивание уровня физической подготовленности военнослужащих и служит обратной связью в системе управления процессом физического совершенствования. Поэтому от степени обоснованности конкретных нормативов зависит эффективность процесса физического совершенствования военнослужащих. </w:t>
      </w:r>
      <w:r>
        <w:rPr>
          <w:spacing w:val="2"/>
          <w:sz w:val="28"/>
          <w:szCs w:val="28"/>
        </w:rPr>
        <w:t>Вышеизложенное диктует необходимость выбора минимального числа самых существенных контрольных упражнений, позволяющих решить наиболее важные стороны физической подготовленности военнослужащего с учетом внешнего критер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постановки проблемы в подобном виде обусловлена тем, что гомогенные (корреляционно связанные) контрольные упражнения имеют часть общей для них информации и тем большую, чем выше показатель эквивалентности упражнений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этому отбор следующего упражнения вносит меньший вклад в общую эффективность оценки. В связи с этим для минимизации числа тестов существенное значение имеет методика отбора упражнений для их включения в провер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Отбор основных упражнений целесообразно проводить с использованием методов многомерного корреляционного анализа с последующим нахождением уравнения множественной линейной регрессии (УМЛР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Традиционно стремятся получить УМЛР для оценки критерия на основе минимального числа существенных признаков, т.к. оно более удобно для реализации, чем основанное на большем числе призна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усть два контрольных упражнения корреляционно связаны, они заключают в себе долю общей информация о характере физической подготовленности, и чем выше коэффициент корреляции, тем значительней их вклад в оценку. Поэтому включение в число каждого нового упражнения вносит все меньший  дополнительный вклад в общую информ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В  данном случае наиболее эффективен метод "просеивания" переменных, успешно используемый в задачах прогнозирования успешности профессионального обучения (А.М. Меерсон, 1975; Р.М Кадыров, Л.Ф.Евсеева, 1987), который основан на последовательном построении матриц частных коэффициентов корреляции после каждого отбора признаков для УМЛ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Методика "просеивания" предполагает на основе корреляционной матрицы выделение первого (по значимости) контрольного упражнения по наибольшей его корреляции с критерием; затем строится новая корреляционная матрица, в которой первое выделенное упражнение исключается, а элементами являются частные коэффициенты корреляции (ЧКК) между остальными упражнениями, вычисленные после исключения первого упражнения. По максимальному ЧКК с критерием выделяется второе по значимости упражнение и т.д. При этом после каждого шага отбора вычисляется коэффициент множественной корреляци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КМК) и, когда прирост последнего станет незначительным, отбор упражнений можно прекращать. Критерием остановки отбора основных упражнений является снижение ЧКК по уровню достоверности и незначительный прирост КМК. После окончания отбора основных упражнений рассчитываются коэффициенты УМЛР. Схематически данная процедура отражена на рис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Блок-схема подбора основных контрольных упражн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margin">
              <wp:posOffset>0</wp:posOffset>
            </wp:positionV>
            <wp:extent cx="5641340" cy="3080385"/>
            <wp:effectExtent l="0" t="0" r="0" b="0"/>
            <wp:wrapTight wrapText="bothSides">
              <wp:wrapPolygon edited="0">
                <wp:start x="-1506" y="0"/>
                <wp:lineTo x="-1506" y="21531"/>
                <wp:lineTo x="21597" y="21531"/>
                <wp:lineTo x="21597" y="0"/>
                <wp:lineTo x="-15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При определении исходного перечня контрольных упражнений и последующего выделения наиболее важных в прикладном отношении упражнений мы руководствовались следующи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</w:t>
        <w:tab/>
        <w:t>включали контрольные упражнения, которые используются в</w:t>
        <w:br/>
        <w:t>течение многих лет в процессе боевой подготовки Вооруженных Си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преимущественно отдавали упражнениям, одновременно характеризующим то или иное качество и прикладной двигательный навы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</w:t>
        <w:tab/>
        <w:t>подбирали простые и доступные для выполнения контрольные</w:t>
        <w:br/>
        <w:t>упражн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Перечень контрольных упражнений (всего 15) использовался для оценки разных сторон моторики военнослужащих. В программу расчетов входило вычисление оценок средних значений (х ), стандартных отклонений (  ), ошибки среднего значения ( ), коэффициента вариации (  , %), коэффициентов корреляции ( ) и их разновидности (ЧКК, КМК). Перевод результатов с целью получения единых величин измерений осуществляется в 9-балльную шкалу (Ю.К. Демъяненко, 1978). Испытуемыми были военнослужащие срочной службы. Данные тестирования представлены в таблице 1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редние статистические зна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езультатов выполнения контрольных упражнени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1380"/>
        <w:gridCol w:w="720"/>
        <w:gridCol w:w="662"/>
        <w:gridCol w:w="58"/>
      </w:tblGrid>
      <w:tr>
        <w:trPr>
          <w:trHeight w:val="30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Показатели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Военнослужащие сроч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n</w:t>
            </w:r>
            <w:r>
              <w:rPr>
                <w:spacing w:val="2"/>
              </w:rPr>
              <w:t xml:space="preserve"> = 406)</w:t>
            </w:r>
          </w:p>
        </w:tc>
      </w:tr>
      <w:tr>
        <w:trPr>
          <w:trHeight w:val="32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х 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rFonts w:eastAsia="Symbol" w:cs="Symbol" w:ascii="Symbol" w:hAnsi="Symbol"/>
                <w:spacing w:val="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lang w:val="en-US"/>
              </w:rPr>
              <w:t>v</w:t>
            </w:r>
            <w:r>
              <w:rPr>
                <w:spacing w:val="2"/>
              </w:rPr>
              <w:t>, %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Бег 1 км (мин, 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,55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6,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Комплексное упражнение с преодолением препятствий (мин, с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7,53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3,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Бег 100 м (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4,0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4,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рыжки в длину с места (с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33,0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7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Подъем переворотом на перекладине 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(кол-во ра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5,5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55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Подъем силой на перекладине (кол-во ра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,8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62,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гибание и разгибание рук в упоре на брусьях (кол-в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,6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9,1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Лазание по канату на быстроту (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,3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9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Плавание на 100 м (мин, 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,01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3,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ыряние в длину (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5,7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46,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Комплексное силовое упражнение 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(кол-во ра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5,4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7,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елночный бег 10х10 м (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8,6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5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(кол-во ра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,9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0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8,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Бег на 3 км (мин, 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2,5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6,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8,6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Лыжная гонка на 5 км (мин, 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9,4</w:t>
            </w:r>
            <w:r>
              <w:rPr>
                <w:rFonts w:eastAsia="Symbol" w:cs="Symbol" w:ascii="Symbol" w:hAnsi="Symbol"/>
                <w:spacing w:val="2"/>
              </w:rPr>
              <w:t>±</w:t>
            </w:r>
            <w:r>
              <w:rPr>
                <w:spacing w:val="2"/>
              </w:rPr>
              <w:t>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23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3,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а рис. 2 - 5 и в таблицах 2 - 5 приведены результаты, полученные по уравнениям множественной регрессии. Заметим, что, начиная с пятого  упражнения коэффициент множественной корреляции практически не изменяется, Таким образом, для получения {одной информации относительно характера физической подготовленности, из представленного комплекса тестов достаточно выбрать пять контрольных упражнений, характеризующих уровень развитая основных (физических качеств и прикладных двигательных навыков.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8445</wp:posOffset>
            </wp:positionH>
            <wp:positionV relativeFrom="paragraph">
              <wp:posOffset>287020</wp:posOffset>
            </wp:positionV>
            <wp:extent cx="5147945" cy="316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2" t="-9" r="25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2. Диаграмма значимости тес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В связи с этим нами, было разработано несколько комплексов контрольных упражнений. В качестве основных упражнений отобраны: комплексное упражнение с преодолением препятствий, подъем силой на перекладине, ныряние в длину, подъем переворотом на перекладине, бег на I км (табл. 2)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/>
      </w:pPr>
      <w:r>
        <w:rPr/>
        <w:t>Таблица 2</w:t>
      </w:r>
    </w:p>
    <w:tbl>
      <w:tblPr>
        <w:tblW w:w="856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53"/>
        <w:gridCol w:w="2112"/>
        <w:gridCol w:w="2270"/>
      </w:tblGrid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рав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Частный коэффициент корреля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множественн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рреляции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 = 14,33 – 0,008 х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+ 0,22 х</w:t>
            </w:r>
            <w:r>
              <w:rPr>
                <w:vertAlign w:val="subscript"/>
              </w:rPr>
              <w:t>6</w:t>
            </w:r>
            <w:r>
              <w:rPr/>
              <w:t xml:space="preserve"> + 0,061 х</w:t>
            </w:r>
            <w:r>
              <w:rPr>
                <w:vertAlign w:val="subscript"/>
              </w:rPr>
              <w:t>10</w:t>
            </w:r>
            <w:r>
              <w:rPr/>
              <w:t xml:space="preserve"> +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+ 0,287 х</w:t>
            </w:r>
            <w:r>
              <w:rPr>
                <w:vertAlign w:val="subscript"/>
              </w:rPr>
              <w:t>5</w:t>
            </w:r>
            <w:r>
              <w:rPr/>
              <w:t xml:space="preserve"> – 0,037 х</w:t>
            </w:r>
            <w:r>
              <w:rPr>
                <w:vertAlign w:val="subscript"/>
              </w:rPr>
              <w:t xml:space="preserve">1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+ 0,138 х</w:t>
            </w:r>
            <w:r>
              <w:rPr>
                <w:vertAlign w:val="subscript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97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20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47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74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8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Следует специально подчеркнуть, данный комплекс тестов представляет достаточно исчерпывающую характеристику особо важных качеств (сила и силовая выносливость - подъем силой, подъем переворотом; быстрота – челночный бег 10x10 м; выносливость - КУСП и бег на 1 км) и прикладных двигательных навыков (ныряние в длину). Следовательно, данный комплекс тестов достаточно объективно будет отражать характер физической подготовленности военнослужащих данной воинской специаль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 второй комплекс в качестве основных упражнений отобраны следующие: подтягивание на перекладине, плавание 100 м, лыжная гонка на 5 км, подъем силой, комплексное силовое упражнение, прыжки в длину с места, бег на 100 м (табл. 3), Очевидно, что в этом случае также представлены достаточно разнохарактерные упражнения. Кроме того, заметим, что подтягивание и комплексное силовое упражнение вносят различные по качеству информации вклад в общую информацию о характере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156210</wp:posOffset>
            </wp:positionV>
            <wp:extent cx="4864100" cy="312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2. Диаграмма значимости тестов</w:t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7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 Диаграмма значимости тестов</w:t>
      </w:r>
    </w:p>
    <w:p>
      <w:pPr>
        <w:pStyle w:val="Normal"/>
        <w:shd w:fill="FFFFFF" w:val="clear"/>
        <w:spacing w:lineRule="auto" w:line="360"/>
        <w:ind w:left="158" w:hanging="0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бли</w:t>
      </w:r>
      <w:r>
        <w:rPr/>
        <w:t>ца 3</w:t>
      </w:r>
    </w:p>
    <w:tbl>
      <w:tblPr>
        <w:tblW w:w="856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53"/>
        <w:gridCol w:w="2112"/>
        <w:gridCol w:w="2270"/>
      </w:tblGrid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рав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Частный коэффициент корреля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множественн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рреляции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у = 0,029 + 0,162 х</w:t>
            </w:r>
            <w:r>
              <w:rPr>
                <w:vertAlign w:val="subscript"/>
              </w:rPr>
              <w:t xml:space="preserve">13 </w:t>
            </w:r>
            <w:r>
              <w:rPr/>
              <w:t>=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0,016 х</w:t>
            </w:r>
            <w:r>
              <w:rPr>
                <w:vertAlign w:val="subscript"/>
              </w:rPr>
              <w:t>9</w:t>
            </w:r>
            <w:r>
              <w:rPr/>
              <w:t xml:space="preserve"> – 0,002 х</w:t>
            </w:r>
            <w:r>
              <w:rPr>
                <w:vertAlign w:val="subscript"/>
              </w:rPr>
              <w:t>15</w:t>
            </w:r>
            <w:r>
              <w:rPr/>
              <w:t xml:space="preserve"> +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+ 0,848 х</w:t>
            </w:r>
            <w:r>
              <w:rPr>
                <w:vertAlign w:val="subscript"/>
              </w:rPr>
              <w:t xml:space="preserve">6 </w:t>
            </w:r>
            <w:r>
              <w:rPr/>
              <w:t>+ 0,144 х</w:t>
            </w:r>
            <w:r>
              <w:rPr>
                <w:vertAlign w:val="subscript"/>
              </w:rPr>
              <w:t xml:space="preserve">11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+ 0,018 х</w:t>
            </w:r>
            <w:r>
              <w:rPr>
                <w:vertAlign w:val="subscript"/>
              </w:rPr>
              <w:t xml:space="preserve">4 </w:t>
            </w:r>
            <w:r>
              <w:rPr/>
              <w:t>– 0,053 х</w:t>
            </w:r>
            <w:r>
              <w:rPr>
                <w:vertAlign w:val="subscript"/>
              </w:rPr>
              <w:t>3</w:t>
            </w:r>
            <w:r>
              <w:rPr/>
              <w:t xml:space="preserve"> – 0,053 х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92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90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28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44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61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73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80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89</w:t>
            </w:r>
          </w:p>
        </w:tc>
      </w:tr>
    </w:tbl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5241290" cy="3093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4. Диаграмма значимости тестов</w:t>
      </w:r>
    </w:p>
    <w:p>
      <w:pPr>
        <w:pStyle w:val="Normal"/>
        <w:shd w:fill="FFFFFF" w:val="clear"/>
        <w:spacing w:lineRule="auto" w:line="360"/>
        <w:ind w:left="158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/>
        <w:t>Таблица 4</w:t>
      </w:r>
    </w:p>
    <w:tbl>
      <w:tblPr>
        <w:tblW w:w="84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88"/>
        <w:gridCol w:w="2183"/>
        <w:gridCol w:w="2112"/>
      </w:tblGrid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равн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Частный коэффициент корреля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множественн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рреляции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у = 12,31 + 0,180 х</w:t>
            </w:r>
            <w:r>
              <w:rPr>
                <w:vertAlign w:val="subscript"/>
              </w:rPr>
              <w:t xml:space="preserve">11 </w:t>
            </w:r>
            <w:r>
              <w:rPr/>
              <w:t>– 0,056х</w:t>
            </w:r>
            <w:r>
              <w:rPr>
                <w:vertAlign w:val="subscript"/>
              </w:rPr>
              <w:t xml:space="preserve">1 </w:t>
            </w: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- 0,029 х</w:t>
            </w:r>
            <w:r>
              <w:rPr>
                <w:vertAlign w:val="subscript"/>
              </w:rPr>
              <w:t>4</w:t>
            </w:r>
            <w:r>
              <w:rPr/>
              <w:t xml:space="preserve"> + 0,025 х</w:t>
            </w:r>
            <w:r>
              <w:rPr>
                <w:vertAlign w:val="subscript"/>
              </w:rPr>
              <w:t>1</w:t>
            </w:r>
            <w:r>
              <w:rPr/>
              <w:t xml:space="preserve">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48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38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51</w:t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83</w:t>
            </w:r>
          </w:p>
        </w:tc>
      </w:tr>
    </w:tbl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третьего комплекса составили следующие упражнения: комплексное силовое упражнение, бег на 1 км, прыжки в длину с места, ныряние в длину (табл. 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комплекс представляют такие упражнений: подъем переворотом на перекладине, бег на 1 км, прыжки в длину о места, сгибание и разгибание рук в упоре на брусьях, ныряние в длину (табл. 5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408305</wp:posOffset>
            </wp:positionH>
            <wp:positionV relativeFrom="paragraph">
              <wp:posOffset>-88265</wp:posOffset>
            </wp:positionV>
            <wp:extent cx="5346700" cy="3279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. Диаграмма значимости тестов</w:t>
      </w:r>
    </w:p>
    <w:p>
      <w:pPr>
        <w:pStyle w:val="Normal"/>
        <w:shd w:fill="FFFFFF" w:val="clear"/>
        <w:spacing w:lineRule="auto" w:line="360"/>
        <w:ind w:left="158" w:hanging="0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бли</w:t>
      </w:r>
      <w:r>
        <w:rPr/>
        <w:t>ца 5</w:t>
      </w:r>
    </w:p>
    <w:tbl>
      <w:tblPr>
        <w:tblW w:w="87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28"/>
        <w:gridCol w:w="2256"/>
        <w:gridCol w:w="2277"/>
      </w:tblGrid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с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Урав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Частный коэффициент корреля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множественн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орреляции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 xml:space="preserve">  </w:t>
            </w:r>
            <w:r>
              <w:rPr/>
              <w:t>у = 19,90 + 0,287 х</w:t>
            </w:r>
            <w:r>
              <w:rPr>
                <w:vertAlign w:val="subscript"/>
              </w:rPr>
              <w:t xml:space="preserve">5 </w:t>
            </w:r>
            <w:r>
              <w:rPr/>
              <w:t>– 0,067х</w:t>
            </w:r>
            <w:r>
              <w:rPr>
                <w:vertAlign w:val="subscript"/>
              </w:rPr>
              <w:t xml:space="preserve">1 </w:t>
            </w: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0,045 х</w:t>
            </w:r>
            <w:r>
              <w:rPr>
                <w:vertAlign w:val="subscript"/>
              </w:rPr>
              <w:t>4</w:t>
            </w:r>
            <w:r>
              <w:rPr/>
              <w:t xml:space="preserve"> + 0,149 х</w:t>
            </w:r>
            <w:r>
              <w:rPr>
                <w:vertAlign w:val="subscript"/>
              </w:rPr>
              <w:t xml:space="preserve">7 </w:t>
            </w:r>
            <w:r>
              <w:rPr/>
              <w:t>+ 0,037 х</w:t>
            </w:r>
            <w:r>
              <w:rPr>
                <w:vertAlign w:val="subscript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19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873</w:t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34</w:t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55</w:t>
            </w:r>
          </w:p>
        </w:tc>
      </w:tr>
      <w:tr>
        <w:trPr>
          <w:trHeight w:val="1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3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968</w:t>
            </w:r>
          </w:p>
        </w:tc>
      </w:tr>
    </w:tbl>
    <w:p>
      <w:pPr>
        <w:pStyle w:val="Normal"/>
        <w:shd w:fill="FFFFFF" w:val="clear"/>
        <w:spacing w:lineRule="auto" w:line="36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олученных уравнениях в качестве зависимой переменной представлены успешность профессиональной деятельности, выраженные в 9-балльной шкале. Таким образом, выделяемые основные упражнения могут быть использованы как тест, оценивающий качество специальных задач, для соответствующей воинской специа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39:00Z</dcterms:created>
  <dc:creator>acer</dc:creator>
  <dc:description/>
  <cp:keywords/>
  <dc:language>en-US</dc:language>
  <cp:lastModifiedBy>acer</cp:lastModifiedBy>
  <dcterms:modified xsi:type="dcterms:W3CDTF">2013-07-28T18:09:00Z</dcterms:modified>
  <cp:revision>3</cp:revision>
  <dc:subject/>
  <dc:title/>
</cp:coreProperties>
</file>