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ОРЕТИЧЕСКОЕ ОБОСНОВАНИЕ МУЗЫКАЛЬНО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ЕНИЯ КАК СРЕДСТВА ФИТНЕСА И СОВРЕМЕННОЙ ФИЗИЧЕСКОЙ КУЛЬТУР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.В. Смир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ссий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и А.И. Герцена, Санкт-Петербур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нимания сути любого явления объективной реальности важным является осмысление самой цели его существования, прикладных задач, которые оно может решать, определение полезных функций, которые оно может выполнять, и, вместе с тем, требований, при соблюдении которых это становится возможным. В настоящем исследовании с этих позиций нами рассмотрено музыкальное сопровождение в занятиях фитнесом и физ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ым моментом для понимания музыкального сопровождения занятий физическими упражнениями является определение его роли и отношения к области физической культуры и, в частности, фитнеса.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ля определения, может ли музыкальное сопровождение отнесено к средствам физической культуры, прежде всего, необходимо пояснить, что же такое «средство».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понятие «средство» определяется как прием, способ действия для достижения чего-нибудь (Ожегов С.И., 2010).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Исходя из этого определения, можно указать, что средством физической культуры может являться любой приём, способ действия для достижения её целей и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известно, что к основным средствам физической культуры относятся, прежде всего, физические упражнения, затем естественные силы природы и гигиенические факторы [8]. Однако другие авторы дополняют указанные выше средства общепедагогическими </w:t>
      </w:r>
      <w:r>
        <w:rPr>
          <w:rFonts w:cs="Times New Roman" w:ascii="Times New Roman" w:hAnsi="Times New Roman"/>
          <w:sz w:val="28"/>
          <w:lang w:val="ru-RU"/>
        </w:rPr>
        <w:t>факто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твеев Л.П., 1991), куда относят методы вербального (речевого) воздействия, или методическими факторами (Ашмарин Б.А.</w:t>
      </w:r>
      <w:r>
        <w:rPr>
          <w:rFonts w:cs="Times New Roman" w:ascii="Times New Roman" w:hAnsi="Times New Roman"/>
          <w:sz w:val="28"/>
          <w:lang w:val="ru-RU"/>
        </w:rPr>
        <w:t>, 199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наш взгляд, музыкальное сопровождение занятий физическими упражнениями может быть отнесено к методическим факторам. Это может быть аргументировано следующими соображениями: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едставленный в 1 главе ретроспективный анализ указывает на неразрывную связь двух компонентов общечеловеческой культуры – культуры физической и культуры музыкальной. При этом, как уже было указано, среди многих теорий возникновения музыкального искусства и физической культуры, современные исследователи, базирующиеся на данных археологических раскопок и этнографии,  указывают, что в онтогенезе этих двух явлений лежит некое единое праискусство, внутри которого в первобытном обществе длительное время «вызревали» зародыши танца, музыки [5] и того, что в более поздний период было определено как «физическая культура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Таким образом, на макро-уровне можно указать, что в онтогенезе эти два культурных образования – физическая культура и музыка имеют некую общность. </w:t>
      </w:r>
    </w:p>
    <w:p>
      <w:pPr>
        <w:pStyle w:val="2"/>
        <w:tabs>
          <w:tab w:val="clear" w:pos="708"/>
          <w:tab w:val="left" w:pos="1069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Объединяет их и наличие общих характерных особенностей: и музыка, и физическая культура связаны с временными  и ритмическими характеристиками. Выполнение физических упражнений и звучание музыкальных произведений протекает во времени и подчинено тому или иному ритму, указанное является обязательным условием самого их существ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При этом важным фактором является сам термин – «музыкальное сопровождение»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Не «музыка», не «музыкальное произведение», не «музыкальное искусство» может быть отнесено к средствам физической культуры, а именно «музыкальное сопровождение», подразумевающее подчинённую по отношение к физическим упражнениям роль, и невозможное вне процесса их выполн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ледует подчеркнуть, что и ранее, и в настоящее время в гимнастике музыкальное сопровождение авторы относили к средствам гимнастики, как вида, неразрывно связанного с музыкой [2, 3, 7]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современном этапе, когда за счёт инновационной активности в сфере образования, в том числе, и физкультурного, возникают новые направления занятий, большинство из которых относится к тому или иному направлению фитнеса, для которого музыкальное сопровождение является специфическим признаком, на что указано в докторском исследовании Е.Г. Сайкиной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9), </w:t>
      </w:r>
      <w:r>
        <w:rPr>
          <w:rFonts w:cs="Times New Roman" w:ascii="Times New Roman" w:hAnsi="Times New Roman"/>
          <w:sz w:val="28"/>
          <w:lang w:val="ru-RU"/>
        </w:rPr>
        <w:t xml:space="preserve">обновляются методические подходы к уже традиционно существующим направлениям занятий, большинство из них сопряжено с использ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го сопровождения в том или ином варианте, представляется целесообразным и логичным отнести музыкальное сопровождение с ещё большими основаниями к средствам физ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, если относительно физической культуры более корректно трактовать музыкальное сопровождение как вспомогательное средство, то по отношению к фитнесу оно может быть отнесено к основным средствам фитнеса. В качестве подтверждения указанной мысли можно привести мнение Е.Г. Сайкиной (2009), которая указывает музыкальное сопровождение как характерный признак фитнес-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приведённого выше определения понятия «средство», представляется целесообразным рассмотреть и музыкальное сопровождение. Наличие многочисленных исследований, представленных в 1 главе позволяет констатировать его широкие возможности</w:t>
      </w:r>
      <w:r>
        <w:rPr>
          <w:rFonts w:cs="Times New Roman" w:ascii="Times New Roman" w:hAnsi="Times New Roman"/>
          <w:sz w:val="28"/>
          <w:lang w:val="ru-RU"/>
        </w:rPr>
        <w:t xml:space="preserve"> в содействии решению задач, стоящих перед отраслью физической культуры в вопросах физического и психологического оздоровления занимающихся, повышения их физической и умственной работоспособности, формирования культуры движений, развитии эстетических представлений и т.д. При этом можно акцентировать обеспечение достижения результата именно в комплексном использовании физических упражнений и музыкального сопровождения процесса их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общая вышеизложенное, </w:t>
      </w:r>
      <w:r>
        <w:rPr>
          <w:rFonts w:cs="Times New Roman" w:ascii="Times New Roman" w:hAnsi="Times New Roman"/>
          <w:b/>
          <w:i/>
          <w:sz w:val="28"/>
          <w:lang w:val="ru-RU"/>
        </w:rPr>
        <w:t>музыкальное сопровождение может быть отнесено к средствам фитнеса и физической культуры в качестве методического фактора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единство начальной стадии онтогенеза – возникновение внутри пракультуры человечества и отношение к общей мета-системе – общечеловеческой культуре на современном этапе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дополнительная возможность для ценностного потенциала физической культуры в реальном, а не декларативном обеспечении единства духовного и телесного в человеке, что весьма актуально для современного российского обще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обусловленность музыкального сопровождения и его неразрывная связь с выполнением физических упражнений в рамках физкультурных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действие музыкального сопровождения более эффективному оздоровительному, развивающему, воспитательному эффекту физических упраж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озможность использования музыкального сопровождения в качестве методического фактора для разнообразия коммуникативных средств, используемых педагогом  (звуковой сигнал и ритм музыки вместо словесной команды и свистка, «подсчёта»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широкое распространение физических упражнений с музыкальным сопровождением во всех видах современной физической культуры на данном этапе её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выделение музыкального сопровождения как характерного признака фитнес-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заключение следует подчеркнуть, что любое явление проходит различные стадии своего развития, что в полной мере относится и к фитнесу, и к физической культуре в целом. На новых этапах развития  их понятийный аппарат и средства будут дополняться, обновляться, совершенствоваться. И в этом ракурсе трактовка музыкального сопровождения как основного средства фитнеса и вспомогательного средства физической культуры, относящегося к методическим факторам, на современном этапе является достаточно правомер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шмарин Б.А.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физического воспитания: учеб. для студ. факультета физич. культуры пед. ин-тов по специальности 03.03.  «Физическая культура».</w:t>
      </w:r>
      <w:r>
        <w:rPr>
          <w:rFonts w:cs="Times New Roman" w:ascii="Times New Roman" w:hAnsi="Times New Roman"/>
          <w:sz w:val="28"/>
          <w:lang w:val="ru-RU"/>
        </w:rPr>
        <w:t xml:space="preserve"> М.: Просвещение, 1990.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: учеб./под общ. ред. Л.П. Орлова. 2-е изд., испр.,доп. М.: Физкультура и спорт, 1958.6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: учеб. для студ. высш. пед. учеб. заведений /под ред.М. Л. Журавина, Н. К. Меньшикова и др. 7-е изд., испр. доп. М.: Академия, 2010. 4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атвеев Л.П.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физической культуры: учебник для ин-тов физич. культуры. М.: Физкультура и спорт, 1991. 5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ая энциклопедия /под ред. Ю.В. Келдыша. Т.З. М.: Советская энциклопедия, 1976. С. 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йкина Е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тнес в системе дошкольного и школьного физкультурного образования: Дис. … д-ра пед. наук. СПб., 2009. 47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гимнастики: Учеб. для студ. высш. пед. учеб. заведений/ под ред. М.Л. Журавина, Е.Г. Сайкиной. М.: Академия, 2012. 496 с. (серия «Бакалаври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и методика физической культуры: учебник / под ред. проф. Ю.Ф. Курамшина. М.: Советский спорт,2003.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жегов С.И. </w:t>
      </w:r>
      <w:r>
        <w:rPr>
          <w:rFonts w:cs="Times New Roman" w:ascii="Times New Roman" w:hAnsi="Times New Roman"/>
          <w:sz w:val="28"/>
          <w:szCs w:val="28"/>
          <w:lang w:val="ru-RU"/>
        </w:rPr>
        <w:t>Толковый словарь русского языка. М.: Оникс, 2010. 640 с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  <w:lang w:val="ru-RU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56:00Z</dcterms:created>
  <dc:creator>acer</dc:creator>
  <dc:description/>
  <cp:keywords/>
  <dc:language>en-US</dc:language>
  <cp:lastModifiedBy>acer</cp:lastModifiedBy>
  <dcterms:modified xsi:type="dcterms:W3CDTF">2013-07-28T18:25:00Z</dcterms:modified>
  <cp:revision>13</cp:revision>
  <dc:subject/>
  <dc:title/>
</cp:coreProperties>
</file>