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лияние занятий аэробикой на уровень координационной </w:t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>подготовленности</w:t>
      </w:r>
    </w:p>
    <w:p>
      <w:pPr>
        <w:pStyle w:val="2"/>
        <w:numPr>
          <w:ilvl w:val="0"/>
          <w:numId w:val="0"/>
        </w:numPr>
        <w:spacing w:lineRule="auto" w:line="264"/>
        <w:ind w:left="643" w:hanging="0"/>
        <w:jc w:val="center"/>
        <w:rPr/>
      </w:pPr>
      <w:r>
        <w:rPr>
          <w:b/>
          <w:sz w:val="30"/>
          <w:szCs w:val="30"/>
        </w:rPr>
        <w:t>к.</w:t>
      </w:r>
      <w:r>
        <w:rPr>
          <w:b/>
          <w:i/>
          <w:sz w:val="30"/>
          <w:szCs w:val="30"/>
        </w:rPr>
        <w:t>п.н., доцент М.А. Эльмурзаев</w:t>
      </w:r>
    </w:p>
    <w:p>
      <w:pPr>
        <w:pStyle w:val="2"/>
        <w:numPr>
          <w:ilvl w:val="0"/>
          <w:numId w:val="0"/>
        </w:numPr>
        <w:spacing w:lineRule="auto" w:line="264"/>
        <w:ind w:left="643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циональный минерально-сырьевой университет</w:t>
      </w:r>
    </w:p>
    <w:p>
      <w:pPr>
        <w:pStyle w:val="2"/>
        <w:numPr>
          <w:ilvl w:val="0"/>
          <w:numId w:val="0"/>
        </w:numPr>
        <w:spacing w:lineRule="auto" w:line="264"/>
        <w:ind w:left="643" w:hanging="0"/>
        <w:jc w:val="center"/>
        <w:rPr/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«Горный», Санкт-Петербург</w:t>
      </w:r>
    </w:p>
    <w:p>
      <w:pPr>
        <w:pStyle w:val="Normal"/>
        <w:spacing w:lineRule="auto" w:line="264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В структуре ценностных ориентаций учащейся молодежи чрезвычайно малая роль отводится двигательной активности как составляющей здорового образа жизни. По данным специальной литературы, в России на первые курсы вузов поступают практически здоровыми лишь 16-29% абитуриентов, к четвертому курсу, по сравнению с первым,  количество случаев заболеваний повышается на 43% (Г.А. Гулин, 2007). Следует учитывать, что урочные формы занятий в образовательных учреждениях удовлетворяют потребность в движении только на 30-40%. В связи с этим возрастает значимость дополнительных занятий оздоровительной физической культурой во внеурочное время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Прочное место среди форм оздоровительной физической культуры в последние годы занимает аэробика (Т.С. Лисицкая, 2002; Ю.В. Менхин, 2002; К.А. Шуляк, 2005; Л.В. Люйк с соавт., 2009). Средствами аэробики можно решать задачи следующих направлений: лечебно-реабелитационного, адаптивного, рекреативного и кондиционно-оздоровительного (Ивлев М.П. 2002). Анализ современного рынка фитнес-услуг позволяет констатировать большой спектр видов и направлений оздоровительной аэробики. Выбирая среди этого многообразия конкретный вид аэробики, занимающиеся имеют возможность в ходе систематических тренировок повысить уровень развития физических качеств и получить не только оздоровительный эффект, но и активный досуг, эмоциональную «разрядку» с учетом своих индивидуально-психологических склонностей и мотивов занятий. 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Как отмечает В.К. Бальсевич (1988), в юношеском возрасте ярче вырисовываются индивидуальные различия и особенности учащихся, а процесс, взросления сопровождается изменением структуры личностных установок и мотиваций, что требует особого внимания к формированию новых стимулов физического совершенствования. Опрос, проведенный среди девушек 15-20 лет, занимающихся оздоровительной аэробикой танцевального направления в фитнес-клубах, показал, что наиболее частым мотивом таких занятий, является желание обрести уверенность в себе. По мнению большинства респондентов, достигнуть этого результата возможно, целенаправленно решая в ходе занятий аэробикой такие задачи, как: коррекция фигуры, повышение уровня владения свои телом и овладение современными танцевальными стилями движений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Современные танцевальные программы занятий, представленные в фитнес-клубах достаточно разнообразны. К ним относятся: </w:t>
      </w:r>
      <w:r>
        <w:rPr>
          <w:color w:val="000000"/>
          <w:spacing w:val="-2"/>
          <w:sz w:val="30"/>
          <w:szCs w:val="30"/>
        </w:rPr>
        <w:t>фанк</w:t>
      </w:r>
      <w:r>
        <w:rPr>
          <w:sz w:val="30"/>
          <w:szCs w:val="30"/>
        </w:rPr>
        <w:t>-аэробика</w:t>
      </w:r>
      <w:r>
        <w:rPr>
          <w:color w:val="000000"/>
          <w:spacing w:val="-2"/>
          <w:sz w:val="30"/>
          <w:szCs w:val="30"/>
        </w:rPr>
        <w:t>,  ривер данс,</w:t>
      </w:r>
      <w:r>
        <w:rPr>
          <w:spacing w:val="-2"/>
          <w:sz w:val="30"/>
          <w:szCs w:val="30"/>
        </w:rPr>
        <w:t xml:space="preserve"> фанданс</w:t>
      </w:r>
      <w:r>
        <w:rPr>
          <w:sz w:val="30"/>
          <w:szCs w:val="30"/>
        </w:rPr>
        <w:t>-</w:t>
      </w:r>
      <w:r>
        <w:rPr>
          <w:spacing w:val="-2"/>
          <w:sz w:val="30"/>
          <w:szCs w:val="30"/>
        </w:rPr>
        <w:t xml:space="preserve">аэробика, </w:t>
      </w:r>
      <w:r>
        <w:rPr>
          <w:color w:val="000000"/>
          <w:spacing w:val="-2"/>
          <w:sz w:val="30"/>
          <w:szCs w:val="30"/>
        </w:rPr>
        <w:t xml:space="preserve">модерн, индийские танцы. </w:t>
      </w:r>
      <w:r>
        <w:rPr>
          <w:sz w:val="30"/>
          <w:szCs w:val="30"/>
        </w:rPr>
        <w:t xml:space="preserve">Результаты анализа содержания уроков аэробики данных танцевальных направлений, полученные в ходе педагогических наблюдений, позволяют предположить о позитивном влиянии этих средств на развитие координационных способностей занимающихся, наряду с направленностью на освоение техники движений, присущих определенному танцевальному стилю. Уроки по этим танцевальным программам проводятся с учетом традиционной трехчастной структуры, предполагающей наличие разминки, основной части и заключительной. Движения, как в подготовительной, так и в основной части урока подчинены и выполняются в соответствии с музыкой, соответствующему танцевальному стилю. Урок начинается, с так называемого «кача»  (пружинных движений, выполняемых одновременно в коленном, голеностопном и тазобедренных суставах), что позволяет подготовить суставной аппарат к предстоящей нагрузке. В подготовительной части урока активно используется принцип изоляции (движения различными частями тела выполняются независимо друг от друга). Упражнения на растягивание, выполняются из различных хореографических позиций ног. В качестве средств разминки на занятии инструкторы наиболее часто используют низкоамплитудные, изолированные движения  в медленном темпе: наклоны головы в различных направлениях, круговые движения в плечевых суставах, упражнения с фиксацией правильного положения спины и постановки ног, базовые элементы движений бедрами («восьмерки»). </w:t>
      </w:r>
    </w:p>
    <w:p>
      <w:pPr>
        <w:pStyle w:val="Normal"/>
        <w:spacing w:lineRule="auto" w:line="264"/>
        <w:ind w:firstLine="54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одержание основной части урока различных видов танцевальной аэробики также имеет свои отличительные черты. В танцевальных комбинациях широко используются повороты, хореография рук и, что совсем нехарактерно для классической аэробики, хлестообразные движения ногами. Необходимо подчеркнуть напряженное состояние мышц спины, брюшного пресса в процессе выполнения танцевальных движений. Сложнокоординационные связки строятся на основе всех основных принципов движений танцевальной аэробики, а именно: полицентрики, мультипликации, оппозиции, противодвижения. Характерной чертой основной части урока является присутствие так называемого кросса – различных движений с перемещением по залу (в том числе проход в диагональ), а также широкое использование элементов джазового танца в составе танцевальной композиции, разучиваемой сначала в медленном, а затем исполняемой во все более быстром темпе. Неслучайно, что, предъявляя высокие требования к занимающимся по согласованию движений с музыкальным ритмом, упражнения аэробики  являются, согласно данным опроса, наиболее привлекательными для тех девушек, чей двигательный опыт занятий сложнокоординационными видами двигательной активности превышает два года.  Становится объяснимым тот факт, что в качестве основных трудностей, с которыми сталкиваются девушки, занимающиеся танцевальной аэробикой, более 65% опрошенных называют недостаточный уровень координационной подготовленности. Это препятствует правильному согласованию движений разными частями тела при разучивании новых танцевальных комбинаций. В то же время именно новизна и высокая координационная сложность техники применяемых физических упражнений выступает важным фактором, стимулирующим развитие координационных способностей (Лях В.И., 1991; Матвеев Л.П., 1991)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С учетом выявленной специфики средств танцевальной аэробики проводился анализ специальной литературы по вопросу о структуре комплекса координационных способностей (Матвеев Л.П., 1991; Двейрина О.А., 2006; Курамшин Ю.Ф., 2007)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качестве наиболее значимых для танцевальной аэробики целесообразно выделить следующие двигательные способности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- способность точно соизмерять и регулировать пространственные параметры движений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- способность к выполнению двигательных действий в заданном ритме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- способность поддерживать статическое и динамическое равновесие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Таким образом, можно утверждать, что эффективность использования  танцевальных уроков для повышения уровня координационной подготовленности девушек. Систематичное пополнение их двигательного опыта новыми формами координации движений, в свою очередь, станет важной ступенью на пути формирования культуры движений, удовлетворения актуальных социальных потребностей и укрепления мотивации учащейся молодежи к оздоровлению средствами физической культуры и спорта.</w:t>
      </w:r>
    </w:p>
    <w:p>
      <w:pPr>
        <w:pStyle w:val="Normal"/>
        <w:spacing w:lineRule="auto" w:line="264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Бальсевич В.К. Физическая культура для всех и для каждого. М.: ФиС, 1988. 20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Двейрина О.А.,  Савина А.С. Координационные способности: основные подходы к определению понятия // Термины и понятия в сфере физической культуры: первый междунар. конгр. СПбГУФК им. П.Ф. Лесгафта. СПб., 2006. С. 66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Ивлев М.П., Котов П.И., Левченкова Т.В. Аэробика. Теория и методика проведения занятий: Учебное пособие для студ. вузов физической культуры/ Под ред. Е.Б. Мякинченко и М.П. Шестакова. М.:  СпортАкадемПресс, 2002.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Кудашова Л.Т., Айзятуллова Г.Р. Использование средств современных видов гимнастики в прфессионально-прикладной физической подготовке студентов: Учеб.-метод. пособ. СПб, [б.и.] 2008. С. 4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 xml:space="preserve">Курамшин Ю.Ф., Двейрина О.А. Координационные способности и методика их развития // Теория и методика физической культуры: учеб. / под ред. Ю.Ф. Курамшина.  М.: Сов. спорт, 2007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146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 xml:space="preserve">Лисицкая Т.С., Сиднева Л.В. Аэробика: в 2 т. М.: Федерация аэробики России, 2002. Т.1. – 2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Люйк Л.В.,  Айзятуллова Г.Р., Солодянников О.В.Методы конструирования программ по оздоровительным видам аэробики: Учеб.-метод. пособ. Санкт-Петербург. - СПб, [б.и.] 2009. – С.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Лях В.И. Взаимоотношения координационных способностей и двигательных навыков: теоретический аспект // Теория и практика физической культуры. 1991. № 3. С. 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Менхин Ю.В., Менхин А.В. Оздоровительная гимнастика: теория и методика. Ростов на Дону: Феникс, 2002. С. 87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Шуляк К.А. Стилевые особенности танцевальной аэробики // Физическое воспитание и спорт в высших учебных заведениях: интеграция в европейское образовательное пространство. Харьков: Изд-во Харьк. гос. акад. физ. культуры. 2005. С. 389-39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220" w:firstLine="68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21:00Z</dcterms:created>
  <dc:creator>acer</dc:creator>
  <dc:description/>
  <cp:keywords/>
  <dc:language>en-US</dc:language>
  <cp:lastModifiedBy>acer</cp:lastModifiedBy>
  <dcterms:modified xsi:type="dcterms:W3CDTF">2014-03-16T18:21:00Z</dcterms:modified>
  <cp:revision>2</cp:revision>
  <dc:subject/>
  <dc:title/>
</cp:coreProperties>
</file>