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целесообразности включения оздоровительной аэробик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 содержание физкультурных занятий со студентами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специальных медицинских групп</w:t>
      </w:r>
    </w:p>
    <w:p>
      <w:pPr>
        <w:pStyle w:val="Normal"/>
        <w:jc w:val="center"/>
        <w:rPr/>
      </w:pPr>
      <w:r>
        <w:rPr>
          <w:b/>
          <w:i/>
          <w:sz w:val="30"/>
          <w:szCs w:val="30"/>
        </w:rPr>
        <w:t xml:space="preserve">д.п.н., профессор О.Г.Румба </w:t>
      </w:r>
    </w:p>
    <w:p>
      <w:pPr>
        <w:pStyle w:val="Normal"/>
        <w:jc w:val="center"/>
        <w:rPr/>
      </w:pPr>
      <w:r>
        <w:rPr>
          <w:b/>
          <w:i/>
          <w:color w:val="000000"/>
          <w:sz w:val="30"/>
          <w:szCs w:val="30"/>
        </w:rPr>
        <w:t>Институт социализации и образования Российской академии образования</w:t>
      </w:r>
    </w:p>
    <w:p>
      <w:pPr>
        <w:pStyle w:val="Normal"/>
        <w:jc w:val="center"/>
        <w:rPr/>
      </w:pPr>
      <w:r>
        <w:rPr>
          <w:b/>
          <w:i/>
          <w:sz w:val="30"/>
          <w:szCs w:val="30"/>
        </w:rPr>
        <w:t>М.М. Пивнева, аспирант</w:t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 xml:space="preserve">Белгородский государственный национальный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исследовательский университе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По свидетельству многих специалистов в области физического воспитания студентов, в последние годы специфика преподавания дисциплины «Физическая культура» в вузах характеризуется стремлением к разработке и внедрению новых способов оздоровительного воздействия на занимающихся, что обуславливается большим количеством студентов с ослабленным здоровьем, которые посещают физкультурные занятия в составе специальных медицинских групп (СМГ). При этом если на основном учебном отделении преподавание физической культуры осуществляется в соответствии с Примерной программой для вузов, то для специального отделения такая программа отсутствует, что вынуждает кафедры самостоятельно разрабатывать программные материалы, а в некоторых вузах порождает практику освоения дисциплины через написание рефератов [14]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sz w:val="30"/>
          <w:szCs w:val="30"/>
        </w:rPr>
        <w:t xml:space="preserve">В 2012-13 годах количество студентов СМГ в вузах РФ составило около 35-40%. Из них до 30-60% имеют ограничения в здоровье, связанные с сердечно-сосудистой системой (ССС). Данные ограничения в основном выражаются в вегетативных нарушениях, аритмии, тахикардии, нестабильности давления, одышке, снижении физической работоспособности и общей выносливости. Перечисленные симптомы, характерные в наше время уже для лиц студенческого возраста, в будущем, как правило, приводят к </w:t>
      </w:r>
      <w:r>
        <w:rPr>
          <w:rStyle w:val="StrongEmphasis"/>
          <w:b w:val="false"/>
          <w:sz w:val="30"/>
          <w:szCs w:val="30"/>
        </w:rPr>
        <w:t xml:space="preserve">гипертонической болезни, атеросклерозу, ишемической болезни сердца, инфаркту миокарда </w:t>
      </w:r>
      <w:r>
        <w:rPr>
          <w:sz w:val="30"/>
          <w:szCs w:val="30"/>
        </w:rPr>
        <w:t>[12]</w:t>
      </w:r>
      <w:r>
        <w:rPr>
          <w:rStyle w:val="StrongEmphasis"/>
          <w:b w:val="false"/>
          <w:sz w:val="30"/>
          <w:szCs w:val="30"/>
        </w:rPr>
        <w:t>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Главной причиной возникновения сердечно-сосудистых нарушений, по словам медиков [17, 1, 16; и др.], является снижение двигательной активности, сопровождающееся уменьшением размеров сердца, снижением ударного и минутного объёмов крови, учащением пульса, уменьшением массы циркулирующей крови, удлинением времени её кругооборота, в результате чего сердце быстрее изнашивается и стареет. Так, при биологической норме 14-19 тыс. локомоций в сутки студенты с ограниченными возможностями ССС выполняют в среднем 5,5-6,5 тыс. локомоций, что практически в три раза меньше необходимого [14]. Вместе с тем, именно оптимальная двигательная активность является главным средством тренировки и укрепления ССС, чему имеется множество авторитетных свидетельств и экспериментальных подтверждений [2, 4, 9; и др.]. При этом наибольшим оздоровительным эффектом для ССС характеризуется физическая нагрузка аэробного характера, доказательством чего служит исключительно положительно зарекомендовавшая себя система аэробики Кеннета Купера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В наши дни под «аэробикой» в основном понимают синтез общеразвивающих гимнастических и танцевальных упражнений, выполняемых под ритмичную музыку поточным методом [7]. Включение аэробики в содержание плановых физкультурных занятий в вузах уже давно является весьма распространённым и пользуется большой поддержкой среди студентов, особенно женского пола. По словам Г.А. Зайцевой, О.А. Медведевой [6], такие занятия хороши своей эмоциональностью (за счёт музыкального сопровождения и специфического комментария преподавателя) и высокой моторной плотностью (за счёт поточного метода проведения). Они способствуют комплексному развитию всех физических качеств, повышению физической подготовленности и функциональной тренированности, что обуславливает общее укрепление здоровья. Одной из ключевых особенностей аэробики является возможность точного дозирования интенсивности нагрузки на протяжении всего занятия (за счёт того или иного пульсового режима), а именно это является главным условием построения оздоровительных занятий с лицами, имеющими ограниченные возможности ССС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Однако, несмотря на все плюсы аэробики, она в основном используется в физкультурных занятиях со студентами основного учебного отделения. Научному обоснованию этого вопроса посвящено много диссертационных работ [8, 11, 10; и др.]. Что касается студентов специального отделения, то адресованные им разработки также встречаются [13, 15, 5; и др.], однако они в основном не затрагивают занимающихся с ограниченными возможностями ССС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Отсутствие научно обоснованных методик применения оздоровительной аэробики (и её разновидностей) на физкультурных занятиях со студентами СМГ с ограниченными возможностями ССС обуславливает проблему нашего исследования. Считаем очевидным наличие предпосылок к повышению соматического здоровья студентов указанной нозологической группы в результате систематических занятий оздоровительной аэробикой низкой интенсивности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Исследование проводилось в НИУ «БелГУ» с сентября 2007 г. по август 2012 г. и включало следующие этапы:</w:t>
      </w:r>
    </w:p>
    <w:p>
      <w:pPr>
        <w:pStyle w:val="Normal"/>
        <w:ind w:firstLine="540"/>
        <w:jc w:val="both"/>
        <w:rPr/>
      </w:pPr>
      <w:r>
        <w:rPr>
          <w:i/>
          <w:sz w:val="30"/>
          <w:szCs w:val="30"/>
        </w:rPr>
        <w:t>1-й этап</w:t>
      </w:r>
      <w:r>
        <w:rPr>
          <w:sz w:val="30"/>
          <w:szCs w:val="30"/>
        </w:rPr>
        <w:t xml:space="preserve"> (предварительный; сентябрь 2007 г. – январь 2008 г.) – выявление особенностей физического воспитания, двигательной активности, специфики самочувствия студентов СМГ с ограниченными возможностями ССС; обобщение опыта использования оздоровительной аэробики в занятиях с лицами с ограниченными возможностями ССС;</w:t>
      </w:r>
    </w:p>
    <w:p>
      <w:pPr>
        <w:pStyle w:val="Normal"/>
        <w:ind w:firstLine="540"/>
        <w:jc w:val="both"/>
        <w:rPr/>
      </w:pPr>
      <w:r>
        <w:rPr>
          <w:i/>
          <w:sz w:val="30"/>
          <w:szCs w:val="30"/>
        </w:rPr>
        <w:t>2-й этап</w:t>
      </w:r>
      <w:r>
        <w:rPr>
          <w:sz w:val="30"/>
          <w:szCs w:val="30"/>
        </w:rPr>
        <w:t xml:space="preserve"> (лабораторный; январь – июль 2008 г.) – организация и проведение лабораторного эксперимента по изучению влияния различных видов оздоровительной аэробики низкой интенсивности на соматическое здоровье и двигательную активность студентов СМГ с ограниченными возможностями ССС;</w:t>
      </w:r>
    </w:p>
    <w:p>
      <w:pPr>
        <w:pStyle w:val="Normal"/>
        <w:ind w:firstLine="540"/>
        <w:jc w:val="both"/>
        <w:rPr/>
      </w:pPr>
      <w:r>
        <w:rPr>
          <w:i/>
          <w:sz w:val="30"/>
          <w:szCs w:val="30"/>
        </w:rPr>
        <w:t>3-й этап</w:t>
      </w:r>
      <w:r>
        <w:rPr>
          <w:sz w:val="30"/>
          <w:szCs w:val="30"/>
        </w:rPr>
        <w:t xml:space="preserve"> (экспериментальный; август 2008 г. – июль 2010 г.) – разработка двух вариантов экспериментальной методики применения оздоровительной аэробики на физкультурных занятиях со студентами СМГ с ограниченными возможностями ССС и проверка их эффективности путём проведения педагогических экспериментов;</w:t>
      </w:r>
    </w:p>
    <w:p>
      <w:pPr>
        <w:pStyle w:val="Normal"/>
        <w:ind w:firstLine="540"/>
        <w:jc w:val="both"/>
        <w:rPr/>
      </w:pPr>
      <w:r>
        <w:rPr>
          <w:i/>
          <w:sz w:val="30"/>
          <w:szCs w:val="30"/>
        </w:rPr>
        <w:t>4-й этап</w:t>
      </w:r>
      <w:r>
        <w:rPr>
          <w:sz w:val="30"/>
          <w:szCs w:val="30"/>
        </w:rPr>
        <w:t xml:space="preserve"> (заключительный; август 2010 г. – август 2012 г.) – анализ и обобщение результатов исследования; формулирование выводов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На предварительном этапе исследования было установлено, что в среднем 35-40% студентов вузов РФ по состоянию здоровья причисляются к СМГ для занятий физической культурой; из них около 30-60% – по причине ограничений со стороны ССС. При проведении оздоровительных физкультурных занятий с данной категорией студентов целесообразно: 1) формировать учебные группы по нозологии; 2) применять гимнастические, аэробные циклические, дыхательные, игровые упражнения; 3) придерживаться следующих параметров нагрузки: ЧСС – 55-75% от максимальной, продолжительность занятий – до 60 мин, регулярность – 3-5 раз в неделю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Двигательная активность студентов СМГ с ограниченными возможностями ССС характеризуется необъективной самооценкой количества выполняемых локомоций на фоне недовыполнения биологической нормы в 3-4 раза и отсутствия интереса к активной физкультурной деятельности. В частности, при возрастной норме 14-19 тыс. локомоций в сутки юноши этой группы выполняют в среднем 4,7 тыс. локомоций, девушки – 3,6 тыс. локомоций. Более 50% из них добираются из дома до места учёбы и обратно на транспорте и предпочитают пассивный тип отдыха. Лишь 15-20% дополнительно занимаются физическими упражнениями в среднем около 5-6 часов в неделю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Самочувствие студентов СМГ с ограниченными возможностями ССС в основном характеризуется частыми болями в области сердца и груди, затрудненным дыханием, похолоданием конечностей, отеками стоп и лодыжек, головокружениями, обмороками, приступами внезапного учащения сердечного ритма, нестабильным АД. У многих из них можно констатировать наследственную предрасположенность к возникновению нарушений со стороны ССС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Обобщение результатов исследования особенностей двигательной активности и специфики самочувствия студентов СМГ с ограниченными возможностями ССС позволило предположить, что при выборе средств оздоровительной физической культуры для данной категории студентов необходимо брать во внимание следующие услов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30"/>
          <w:szCs w:val="30"/>
        </w:rPr>
        <w:t>применяемые средства должны существенно увеличивать среднесуточное количество локомоций, выполняемых занимающими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30"/>
          <w:szCs w:val="30"/>
        </w:rPr>
        <w:t>применяемые средства должны обеспечивать возможность продолжительной работы в аэробном режиме интенсив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30"/>
          <w:szCs w:val="30"/>
        </w:rPr>
        <w:t>применяемые средства должны нравится студентам и повышать их интерес к активной физкультур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30"/>
          <w:szCs w:val="30"/>
        </w:rPr>
        <w:t>применяемые средства должны быть достаточно разнообразны по форме и разновидностям, чтобы обеспечивать стойкий интерес студентов к занятиям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Ориентируясь на перечисленные условия и данные специальной литературы, в качестве ключевого средства функциональной тренировки студентов СМГ с ограниченными возможностями ССС была выбрана </w:t>
      </w:r>
      <w:r>
        <w:rPr>
          <w:i/>
          <w:sz w:val="30"/>
          <w:szCs w:val="30"/>
        </w:rPr>
        <w:t>оздоровительная аэробика</w:t>
      </w:r>
      <w:r>
        <w:rPr>
          <w:sz w:val="30"/>
          <w:szCs w:val="30"/>
        </w:rPr>
        <w:t xml:space="preserve"> (ОА). В настоящее время существует большое разнообразие её видов, однако на лабораторном этапе исследования была изучена эффективность применения трёх наиболее распространенных из них: классическая, танцевальная, степ-аэробика. Все они исследовались в режиме </w:t>
      </w:r>
      <w:r>
        <w:rPr>
          <w:i/>
          <w:sz w:val="30"/>
          <w:szCs w:val="30"/>
        </w:rPr>
        <w:t>низкой интенсивности (</w:t>
      </w:r>
      <w:r>
        <w:rPr>
          <w:i/>
          <w:sz w:val="30"/>
          <w:szCs w:val="30"/>
          <w:lang w:val="en-US"/>
        </w:rPr>
        <w:t>LowImpact</w:t>
      </w:r>
      <w:r>
        <w:rPr>
          <w:i/>
          <w:sz w:val="30"/>
          <w:szCs w:val="30"/>
        </w:rPr>
        <w:t>)</w:t>
      </w:r>
      <w:r>
        <w:rPr>
          <w:sz w:val="30"/>
          <w:szCs w:val="30"/>
        </w:rPr>
        <w:t xml:space="preserve">. По М.П. Ивлеву [7], данный режим характеризуется выполнением мало амплитудных движений с небольшим сопротивлением при сверх низкой ударной нагрузке; как правило, используются довольно простые по координации низкоамплитудные движения (пр., приставные, открытые, скрестные шаги, шаги </w:t>
      </w:r>
      <w:r>
        <w:rPr>
          <w:sz w:val="30"/>
          <w:szCs w:val="30"/>
          <w:lang w:val="en-US"/>
        </w:rPr>
        <w:t>Mambo</w:t>
      </w:r>
      <w:r>
        <w:rPr>
          <w:sz w:val="30"/>
          <w:szCs w:val="30"/>
        </w:rPr>
        <w:t>, захлёсты, выпады, поднимание ног на 45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, прыжки с ноги на ногу и пр.) – рабочая ЧСС колеблется в пределах 128-140 уд/мин (60-74% от ЧСС max)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В ходе лабораторного эксперимента</w:t>
      </w:r>
      <w:r>
        <w:rPr>
          <w:bCs/>
          <w:sz w:val="30"/>
          <w:szCs w:val="30"/>
        </w:rPr>
        <w:t xml:space="preserve"> (</w:t>
      </w:r>
      <w:r>
        <w:rPr>
          <w:bCs/>
          <w:sz w:val="30"/>
          <w:szCs w:val="30"/>
          <w:lang w:val="en-US"/>
        </w:rPr>
        <w:t>n</w:t>
      </w:r>
      <w:r>
        <w:rPr>
          <w:bCs/>
          <w:sz w:val="30"/>
          <w:szCs w:val="30"/>
        </w:rPr>
        <w:t xml:space="preserve">=162: 69 юношей, 93 девушки 17-20 лет) было установлено, что </w:t>
      </w:r>
      <w:r>
        <w:rPr>
          <w:sz w:val="30"/>
          <w:szCs w:val="30"/>
        </w:rPr>
        <w:t>включение классической, танцевальной, степ-аэробики низкой интенсивности в содержание физкультурных занятий со студентами СМГ с ограниченными возможностями ССС благоприятно сказывается на функциональном состоянии занимающихся, способствует повышению общего уровня соматического здоровья и обуславливает увеличение двигательной активности. Рост функциональной тренированности выражается в увеличении общей (кардиореспираторной) выносливости (р≤0,05), в возрастании аэробных возможностей организма (р≤0,05), в экономизации деятельности миокарда (р≤0,05), в повышении физической работоспособности (р≤0,05), в улучшении общего состояния кардиореспираторной системы (р≤0,05). Воздействие перечисленных видов ОА на физическое развитие и физическую подготовленность в основном выражается в увеличении экскурсии грудной клетки (р≤0,05) и улучшении координации (р≤0,05). Среднесуточный объём двигательной активности испытуемых увеличился на 141% у юношей и 163% у девушек; средненедельный объём – на 33% у юношей и 60% у девушек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Из трёх исследованных разновидностей ОА наиболее мощное положительное влияние на ключевые показатели здоровья девушек с ограниченными возможностями ССС оказали занятия степ-аэробикой. В результате экспериментальных занятий у студенток, практиковавших данный вид аэробики, выявлены более позитивные показатели ЧСС в покое (р≤0,05), времени восстановления ЧСС после умеренной физической нагрузки (р≤0,05), индексов Робинсона (р≤0,05) и Скибинской (р≤0,05), общего уровня здоровья (р≤0,05), чем в группе, занимавшейся классической аэробикой. В итоговом значении индекса Робинсона достоверные различия (р≤0,05) выявлены также при сравнении с группой, занимавшейся танцевальной аэробикой. Занятия танцевальной аэробикой оказали более заметное положительное влияние на развитие координации испытуемых по сравнению с занятиями классической аэробикой: у юношей выявлены более благоприятные результаты пробы Ромберга (р≤0,05) и теста Фирилёвой (р≤0,05); у девушек – тестов Яроцкого (р≤0,05) и Фирилёвой (р≤0,05). Кроме того, у девушек, занимавшихся танцевальной аэробикой, выявлен итоговый более высокий уровень соматического здоровья (р≤0,05), чем у девушек, занимавшихся классической аэробикой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В целом, лабораторный эксперимент показал, что включение ОА в содержание физкультурных занятий со студентами СМГ с ограниченными возможностями ССС является целесообразным и перспективным, независимо от пола занимающихся. При этом эффективными являются все три исследованных вида ОА – классическая, танцевальная, степ. Однако наибольшим потенциалом воздействия на функциональный статус занимающихся обладает степ-аэробика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При разработке на экспериментальном этапе исследования авторской методики применения ОА на физкультурных занятиях со студентами СМГ с ограниченными возможностями ССС было принято решение включить в содержание занятий все апробированные разновидности ОА. Однако, ориентируясь на результаты лабораторного эксперимента, мы не смогли придти к однозначному выводу относительно их соотношения в экспериментальных занятиях. В связи с этим были разработаны два варианта экспериментальной методики, главное отличие между которыми заключалось в соотношении и порядке чередования рассматриваемых видов ОА – классической, танцевальной, степ. В частности, вариант №1 предполагал преобладание степ-аэробики на фоне смены разновидностей ОА на каждом занятии; вариант №2 предполагал равное соотношение всех видов ОА на фоне последовательного освоения каждого из них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еместре и строгого чередования на каждом занятии во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еместре (таблицы 1-2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Таблица 1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рядок применения видов ОА в основной части УТЗ</w:t>
      </w:r>
    </w:p>
    <w:p>
      <w:pPr>
        <w:pStyle w:val="Normal"/>
        <w:jc w:val="center"/>
        <w:rPr/>
      </w:pPr>
      <w:r>
        <w:rPr/>
        <w:t>(вариант №1)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18"/>
        <w:gridCol w:w="316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ид ОА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номер занят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 семест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I семест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лассическая аэробик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4,6,8,10,12,14,1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5,9,13,17,21,25,29,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теп-аэробик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5,7,9,11,13,15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,19,21,23,25,27,29,31,3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4,6,8,10,12,14,16,18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,22,24,26,28,30,3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анцевальная аэробик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,20,22,24,26,28,30,32,3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7,11,15,19,23,27,31,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Таблица 2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рядок применения видов ОА в основной части УТЗ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вариант №2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328"/>
        <w:gridCol w:w="3816"/>
      </w:tblGrid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ид ОА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номер занятия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I семестр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I семестр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ическая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аэроби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4,7,10,13,16,19,22,25,28,31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анцевальная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аэроби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-2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,8,11,14,17,20,23,26,29,32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еп-аэроби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-3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6,9,12,15,18,21,24,27,30,3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В организационном плане все экспериментальные занятия включали три ча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i/>
          <w:sz w:val="30"/>
          <w:szCs w:val="30"/>
        </w:rPr>
        <w:t>подготовительная часть</w:t>
      </w:r>
      <w:r>
        <w:rPr>
          <w:sz w:val="30"/>
          <w:szCs w:val="30"/>
        </w:rPr>
        <w:t>: разминка и стретчин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i/>
          <w:sz w:val="30"/>
          <w:szCs w:val="30"/>
        </w:rPr>
        <w:t>основная часть</w:t>
      </w:r>
      <w:r>
        <w:rPr>
          <w:sz w:val="30"/>
          <w:szCs w:val="30"/>
        </w:rPr>
        <w:t>: аэробная и силовая тренир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i/>
          <w:sz w:val="30"/>
          <w:szCs w:val="30"/>
        </w:rPr>
        <w:t>заключительная часть</w:t>
      </w:r>
      <w:r>
        <w:rPr>
          <w:sz w:val="30"/>
          <w:szCs w:val="30"/>
        </w:rPr>
        <w:t>: пост-стретчинг (упражнения на растягивание и расслабление после силовой тренировки)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Физиологическая кривая занятий предусматривала плавное увеличение ЧСС до значений, соответствующих аэробной фазе, в процессе аэробной разминки; далее – доведение нагрузки до аэробного пика в процессе аэробной тренировки; далее – понижение ЧСС до значений аэробной разминки в процессе аэробной заминки; далее – незначительное повышение ЧСС в процессе силовой тренировки; далее – плавное понижение ЧСС до значений состояния покоя в процессе пост-стретчинга [3]. В каждой части занятия студенты в целях самоконтроля пальпаторно подсчитывали ЧСС. Максимальные значения наблюдались в аэробном блоке – 130-140 уд/мин, что согласуется с рекомендуемыми для лиц с ограниченными возможностями ССС показателями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Педагогические эксперименты по проверке эффективности разработанных вариантов методики проводились с сентября 2008 по май 2010 гг.: в 2008-09 уч.г. проверке подвергся первый вариант методики; в 2009-10 уч.г. – второй вариант. Были сформированы три группы студентов: две экспериментальные (ЭГ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и ЭГ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) и контрольная (КГ). Студенты КГ (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=45: 29 девушек, 16 юношей) занимались по рабочей программе кафедры физического воспитания №1 НИУ «БелГУ», разработанной преподавателями для всех студентов СМГ без разделения их по нозологическому типу. В ЭГ в содержание программы были включены разработанные варианты экспериментальной методики: студенты ЭГ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=45: 29 девушек, 16 юношей) апробировали вариант №1, студенты ЭГ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=44: 28 девушек, 16 юношей) – вариант №2. Все участвовавшие в экспериментах студенты входили в состав СМГ по причине имеющихся у них ограничений в здоровье со стороны ССС, среди которых: ВСД, НЦД, ВЧД, ПМК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епени без регургитации, гипотония, гипертония, аритмия, тахикардия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Сопоставляя результаты тестирования студентов всех групп (ЭГ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, ЭГ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, КГ), можно заключить, что оба варианта экспериментальной методики оказали заметно более выраженное положительное влияние на ключевые показатели функционального состояния ССС студентов по сравнению с действующей унифицированной для всех нозологических групп рабочей программой кафедры (рис. 1-5). В частности, и у девушек, и у юношей обеих ЭГ отмечается (р≤0,05) экономизация работы миокарда (снижение ЧСС в покое), повышение физической работоспособности (увеличение индекса степ-теста), возрастание общей выносливости (увеличение результата теста Купера), улучшение общего состояния кардиореспираторной системы (увеличение индекса Скибинской). В плане воздействия на физическое развитие и физическую подготовленность испытуемых отмечено более выраженное положительное влияние обоих вариантов методики (р≤0,05) на подвижность грудной клетки, силу, координацию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/>
      </w:pPr>
      <w:r>
        <w:rPr>
          <w:sz w:val="30"/>
          <w:szCs w:val="30"/>
        </w:rPr>
        <w:t>Сравнительный анализ результатов ЭГ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и ЭГ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свидетельствует, что применение первого варианта методики способствовало возникновению более выраженной положительной динамики (р≤0,05) в показателях экономичности функционирования миокарда и вегетативной регуляции деятельности ССС у студентов обоего пола. Применение второго варианта методики способствовало более выраженному (р≤0,05) увеличению физической работоспособности, улучшению общего состояния кардиореспираторной системы (согласно индексу Скибинской – в группе девушек) и координаци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/>
      </w:pPr>
      <w:r>
        <w:rPr>
          <w:sz w:val="30"/>
          <w:szCs w:val="30"/>
        </w:rPr>
        <w:t xml:space="preserve">Сравнение итоговых показателей </w:t>
      </w:r>
      <w:r>
        <w:rPr>
          <w:b/>
          <w:sz w:val="30"/>
          <w:szCs w:val="30"/>
        </w:rPr>
        <w:t>соматического здоровья</w:t>
      </w:r>
      <w:r>
        <w:rPr>
          <w:sz w:val="30"/>
          <w:szCs w:val="30"/>
        </w:rPr>
        <w:t xml:space="preserve"> студентов ЭГ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и ЭГ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, рассчитанных по методике Апанасенко, свидетельствует, что у </w:t>
      </w:r>
      <w:r>
        <w:rPr>
          <w:i/>
          <w:sz w:val="30"/>
          <w:szCs w:val="30"/>
        </w:rPr>
        <w:t>юношей</w:t>
      </w:r>
      <w:r>
        <w:rPr>
          <w:sz w:val="30"/>
          <w:szCs w:val="30"/>
        </w:rPr>
        <w:t xml:space="preserve"> ЭГ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в результате экспериментальных занятий зафиксированы более благоприятные значения индекса Робинсона; у </w:t>
      </w:r>
      <w:r>
        <w:rPr>
          <w:i/>
          <w:sz w:val="30"/>
          <w:szCs w:val="30"/>
        </w:rPr>
        <w:t>девушек</w:t>
      </w:r>
      <w:r>
        <w:rPr>
          <w:sz w:val="30"/>
          <w:szCs w:val="30"/>
        </w:rPr>
        <w:t xml:space="preserve"> ЭГ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– более благоприятные значения времени восстановления ЧСС после умеренной физической нагрузки и общей суммы всех показателей. Это, в частности, указывает, что первый вариант методики способствовал более выраженному увеличению аэробных возможностей юношей; второй вариант – более выраженному увеличению физической работоспособности и общего уровня здоровья девушек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Сопоставляя результаты тестирования студентов всех трёх групп (ЭГ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, ЭГ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, КГ), можно заключить оба варианта экспериментальной методики оказали заметно более выраженное положительное влияние на большинство показателей здоровья, которыми оперирует методика Апанасенко, по сравнению с действующей унифицированной для всех нозологических групп рабочей программой кафедры. В частности, у испытуемых отмечено увеличение аэробных возможностей организма, физической работоспособности, силы, общего уровня здоровья. При этом первый вариант методики чуть более заметно повлиял на силовые возможности занимающихся, второй вариант – на аэробные. В совокупности произошедшие изменения обусловили достоверное увеличение уровня соматического здоровья студентов обеих ЭГ: в ЭГ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уровень здоровья испытуемых поднялся из границы значений «низкий» до границы «средний» у юношей и до границы «ниже среднего» у девушек; в ЭГ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уровень здоровья испытуемых обоего пола поднялся из границ значений «низкий» до границ «средний»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598795" cy="228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0"/>
          <w:szCs w:val="30"/>
        </w:rPr>
        <w:t>Рисунок 1 – Показатели ЧСС в покое у студентов ЭГ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, ЭГ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, КГ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о и после педагогических эксперимент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598795" cy="220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исунок 2 – Показатели 30-секундного модифицированного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рвардского степ-теста у студентов ЭГ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, ЭГ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, КГ </w:t>
      </w:r>
    </w:p>
    <w:p>
      <w:pPr>
        <w:pStyle w:val="Normal"/>
        <w:jc w:val="center"/>
        <w:rPr/>
      </w:pPr>
      <w:r>
        <w:rPr>
          <w:sz w:val="30"/>
          <w:szCs w:val="30"/>
        </w:rPr>
        <w:t>до и после педагогических эксперимент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598795" cy="2430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0"/>
          <w:szCs w:val="30"/>
        </w:rPr>
        <w:t>Рисунок 3 – Показатели 12-минутного теста Купера у студентов ЭГ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, ЭГ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, КГ</w:t>
      </w:r>
    </w:p>
    <w:p>
      <w:pPr>
        <w:pStyle w:val="Normal"/>
        <w:jc w:val="center"/>
        <w:rPr/>
      </w:pPr>
      <w:r>
        <w:rPr>
          <w:sz w:val="30"/>
          <w:szCs w:val="30"/>
        </w:rPr>
        <w:t>до и после педагогических эксперимент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598795" cy="2390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0"/>
          <w:szCs w:val="30"/>
        </w:rPr>
        <w:t>Рисунок 4 – Показатели индекса Скибинской у студентов ЭГ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, ЭГ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, КГ до и после педагогических эксперимент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598795" cy="2953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исунок 5 – Результат оценки соматического здоровья студентов ЭГ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, ЭГ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, КГ до и после педагогических экспериментов </w:t>
      </w:r>
    </w:p>
    <w:p>
      <w:pPr>
        <w:pStyle w:val="Normal"/>
        <w:jc w:val="center"/>
        <w:rPr/>
      </w:pPr>
      <w:r>
        <w:rPr>
          <w:sz w:val="30"/>
          <w:szCs w:val="30"/>
        </w:rPr>
        <w:t>(по методике Апанасенко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Проведённые исследования доказали, что оздоровительную аэробику низкой интенсивности целесообразно использовать в учебном процессе по дисциплине «Физическая культура» с целью повышения уровня соматического здоровья студентов СМГ с ограниченными возможностями ССС. Оба варианта экспериментальной методики являются высоко эффективными и при этом достаточно равными по характеру воздействия. Вместе с тем, можно отметить, что вариант №1 оказал более заметное положительное влияние на экономичность функционирования миокарда, вегетативные показатели, силовые возможности юношей и девушек. Вариант №2 оказал более заметное влияние на аэробные возможности организма и координацию испытуемых обоего пола, а также на физическую работоспособность и общее состояние кардиореспираторной системы девушек.</w:t>
      </w:r>
    </w:p>
    <w:p>
      <w:pPr>
        <w:pStyle w:val="Heading"/>
        <w:rPr/>
      </w:pPr>
      <w:r>
        <w:rPr>
          <w:b w:val="false"/>
          <w:i/>
          <w:sz w:val="30"/>
          <w:szCs w:val="30"/>
        </w:rPr>
        <w:t>Литература</w:t>
      </w:r>
      <w:r>
        <w:rPr>
          <w:b w:val="false"/>
          <w:bCs/>
          <w:i/>
          <w:sz w:val="30"/>
          <w:szCs w:val="30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jc w:val="both"/>
        <w:rPr/>
      </w:pPr>
      <w:r>
        <w:rPr>
          <w:sz w:val="30"/>
          <w:szCs w:val="30"/>
        </w:rPr>
        <w:t>Амосов, Н.М. Физическая активность и сердце / Н.М. Амосов, Я.А. Бендет. – Киев: Здоровье, 1989. – 216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jc w:val="both"/>
        <w:rPr/>
      </w:pPr>
      <w:r>
        <w:rPr>
          <w:sz w:val="30"/>
          <w:szCs w:val="30"/>
        </w:rPr>
        <w:t>Горелов, А.А. Теоретические основы физической культуры: курс лекций / А.А. Горелов, О.Г. Румба, В.Л. Кондаков. – Белгород: ЛитКараВан, 2009. – 124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jc w:val="both"/>
        <w:rPr/>
      </w:pPr>
      <w:r>
        <w:rPr>
          <w:sz w:val="30"/>
          <w:szCs w:val="30"/>
        </w:rPr>
        <w:t>Давиденко, Д.Н. Физиологические и методические основы оздоровительной аэробики: учебное пособие / Д.Н. Давиденко, В.И. Григорьев. – СПб.: Изд-во СПбГУЭФ, 2009. – 40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jc w:val="both"/>
        <w:rPr/>
      </w:pPr>
      <w:r>
        <w:rPr>
          <w:sz w:val="30"/>
          <w:szCs w:val="30"/>
        </w:rPr>
        <w:t>Дивайн, Джоун Г. Программа действий при повышенном артериальном давлении / Джоун Г. Дивайн; пер.с англ. Г.С. Гончаренко. – К.: Олимпийская литература. – 160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jc w:val="both"/>
        <w:rPr/>
      </w:pPr>
      <w:r>
        <w:rPr>
          <w:sz w:val="30"/>
          <w:szCs w:val="30"/>
        </w:rPr>
        <w:t>Жмыхова, А.Ю. Коррекционная направленность физической подготовки студентов специальной медицинской группы на основе их морфофункциональных возможностей: автореф. дис. … канд. пед. наук / А.Ю. Жмыхова. – М., 2010. – 24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jc w:val="both"/>
        <w:rPr/>
      </w:pPr>
      <w:r>
        <w:rPr>
          <w:sz w:val="30"/>
          <w:szCs w:val="30"/>
        </w:rPr>
        <w:t>Зайцева, Г.А. Оздоровительная аэробика в высших учебных заведениях / Г.А. Зайцева, О.А. Медведева. – М.: Физкультура и спорт, 2007. – 104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jc w:val="both"/>
        <w:rPr/>
      </w:pPr>
      <w:r>
        <w:rPr>
          <w:sz w:val="30"/>
          <w:szCs w:val="30"/>
        </w:rPr>
        <w:t>Ивлев, М.П. Аэробика. Теория и методика проведения занятий: Учеб. пособие для студентов вузов физической культуры / М.П. Ивлев, П.И. Котов, Т.В. Левченкова и др.; под ред. Е.Б. Мякинченко, М.П. Шестакова. – М.: ТВТ Дивизион, 2006. – 304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jc w:val="both"/>
        <w:rPr/>
      </w:pPr>
      <w:r>
        <w:rPr>
          <w:sz w:val="30"/>
          <w:szCs w:val="30"/>
        </w:rPr>
        <w:t>Испулова, Р.Н. Силовой фитнес-тренинг как средство физической рекреации студенческой молодежи: автореф. дис. … канд. пед. наук / Р.Н. Испулова. – СПб, 2005. – 24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jc w:val="both"/>
        <w:rPr/>
      </w:pPr>
      <w:r>
        <w:rPr>
          <w:sz w:val="30"/>
          <w:szCs w:val="30"/>
        </w:rPr>
        <w:t>Ковалева, М.В. Результаты экспериментальной работы по разработке методики применения игровых упражнений в занятиях со студентами СМГ с ограниченными возможностями сердечно-сосудистой системы / М.В. Ковалева, О.Г. Румба // Вестник спортивной науки. – М.: ВНИИФК, 2012, №4. – С. 51-56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jc w:val="both"/>
        <w:rPr/>
      </w:pPr>
      <w:r>
        <w:rPr>
          <w:sz w:val="30"/>
          <w:szCs w:val="30"/>
        </w:rPr>
        <w:t>Ковшура, Т.Е. Содержание и направленность спортивной аэробики в физическом воспитании студентов вузов: автореф. … дис. канд. пед. наук / Т.Е. Ковшура. – СПб, 2012. – 25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jc w:val="both"/>
        <w:rPr/>
      </w:pPr>
      <w:r>
        <w:rPr>
          <w:sz w:val="30"/>
          <w:szCs w:val="30"/>
        </w:rPr>
        <w:t>Никифорова, С.А. Интегративные занятия аэробикой как средство формирования здорового стиля жизни студенческой молодежи: автореф. дис. … канд. пед. наук / С.А. Никифорова. – Тюмень, 2008. – 23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ллок, М.Л. Заболевания сердца и реабилитация / М.Л. Поллок, Д.Х. Шмидт. – К.: Олимпийская литература. – 2000. – 407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jc w:val="both"/>
        <w:rPr/>
      </w:pPr>
      <w:r>
        <w:rPr>
          <w:sz w:val="30"/>
          <w:szCs w:val="30"/>
        </w:rPr>
        <w:t>Романченко, С.А. Коррекция состояния здоровья студентов в процессе занятий физической культурой: автореф. дис. … канд. пед. наук / С.А. Романченко. – СПб, 2006. – 20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jc w:val="both"/>
        <w:rPr/>
      </w:pPr>
      <w:r>
        <w:rPr>
          <w:sz w:val="30"/>
          <w:szCs w:val="30"/>
        </w:rPr>
        <w:t>Румба, О.Г. Система педагогического регулирования двигательной активности студентов специальных медицинских групп: дис. … д-ра пед. наук: 13.00.04 / О.Г. Румба. – СПб, 2011. – 498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jc w:val="both"/>
        <w:rPr/>
      </w:pPr>
      <w:r>
        <w:rPr>
          <w:sz w:val="30"/>
          <w:szCs w:val="30"/>
        </w:rPr>
        <w:t>Скляренко, А.В. Физическое воспитание студенток специальных медицинских групп среднего профессионального образовательного учреждения на основе комплексного использования оздоровительных гимнастических систем: автореф. дис. …канд. пед. наук / А.В. Скляренко. – Хабаровск, 2006. – 25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jc w:val="both"/>
        <w:rPr/>
      </w:pPr>
      <w:r>
        <w:rPr>
          <w:sz w:val="30"/>
          <w:szCs w:val="30"/>
        </w:rPr>
        <w:t>Чазов, Е.И. Болезни органов кровообращения / Е.И. Чазов. – М.: Медицина, 1997. – 832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jc w:val="both"/>
        <w:rPr/>
      </w:pPr>
      <w:r>
        <w:rPr>
          <w:sz w:val="30"/>
          <w:szCs w:val="30"/>
        </w:rPr>
        <w:t>Чоговадзе, А.В. Влияние различных физических нагрузок на формирование макроморфологических и функциональных признаков у занимающихся физической культурой и спортом: дис. ... д-ра мед. наук / А.В. Чоговадзе. – Рязань, 1970. – 379 с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88" w:right="1588" w:gutter="0" w:header="0" w:top="102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owcard Gothi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609"/>
        </w:tabs>
        <w:ind w:left="1609" w:hanging="360"/>
      </w:pPr>
      <w:rPr>
        <w:rFonts w:ascii="Showcard Gothic" w:hAnsi="Showcard Gothic" w:cs="Showcard Gothic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howcard Gothic" w:hAnsi="Showcard Gothic" w:cs="Showcard Gothic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itleChar">
    <w:name w:val="Title Char"/>
    <w:basedOn w:val="Style14"/>
    <w:qFormat/>
    <w:rPr>
      <w:b/>
      <w:kern w:val="2"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Cs/>
      <w:caps/>
      <w:kern w:val="2"/>
      <w:sz w:val="2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8:32:00Z</dcterms:created>
  <dc:creator>acer</dc:creator>
  <dc:description/>
  <cp:keywords/>
  <dc:language>en-US</dc:language>
  <cp:lastModifiedBy>acer</cp:lastModifiedBy>
  <dcterms:modified xsi:type="dcterms:W3CDTF">2014-03-16T18:46:00Z</dcterms:modified>
  <cp:revision>7</cp:revision>
  <dc:subject/>
  <dc:title/>
</cp:coreProperties>
</file>