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ind w:right="-9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лияние силовых нагрузок на физическое и эмоциональное </w:t>
      </w:r>
    </w:p>
    <w:p>
      <w:pPr>
        <w:pStyle w:val="Normal"/>
        <w:tabs>
          <w:tab w:val="clear" w:pos="708"/>
          <w:tab w:val="left" w:pos="8730" w:leader="none"/>
        </w:tabs>
        <w:ind w:right="-90" w:hanging="0"/>
        <w:jc w:val="center"/>
        <w:rPr/>
      </w:pPr>
      <w:r>
        <w:rPr>
          <w:b/>
          <w:sz w:val="30"/>
          <w:szCs w:val="30"/>
        </w:rPr>
        <w:t xml:space="preserve">состояние женщин 20-25 лет </w:t>
      </w:r>
    </w:p>
    <w:p>
      <w:pPr>
        <w:pStyle w:val="Normal"/>
        <w:tabs>
          <w:tab w:val="clear" w:pos="708"/>
          <w:tab w:val="left" w:pos="8730" w:leader="none"/>
        </w:tabs>
        <w:ind w:right="-9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.В. Алексеева                                              </w:t>
      </w:r>
    </w:p>
    <w:p>
      <w:pPr>
        <w:pStyle w:val="Normal"/>
        <w:tabs>
          <w:tab w:val="clear" w:pos="708"/>
          <w:tab w:val="left" w:pos="8730" w:leader="none"/>
        </w:tabs>
        <w:ind w:right="-90" w:hanging="0"/>
        <w:jc w:val="center"/>
        <w:rPr/>
      </w:pPr>
      <w:r>
        <w:rPr>
          <w:b/>
          <w:i/>
          <w:sz w:val="30"/>
          <w:szCs w:val="30"/>
        </w:rPr>
        <w:t>ГБОУ СОШ № 247 Красносельского района</w:t>
      </w:r>
    </w:p>
    <w:p>
      <w:pPr>
        <w:pStyle w:val="Normal"/>
        <w:tabs>
          <w:tab w:val="clear" w:pos="708"/>
          <w:tab w:val="left" w:pos="8730" w:leader="none"/>
        </w:tabs>
        <w:ind w:right="-9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. Санкт-Петербурга,</w:t>
      </w:r>
    </w:p>
    <w:p>
      <w:pPr>
        <w:pStyle w:val="Normal"/>
        <w:tabs>
          <w:tab w:val="clear" w:pos="708"/>
          <w:tab w:val="left" w:pos="8730" w:leader="none"/>
        </w:tabs>
        <w:ind w:right="-9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к.п.н.., доцент </w:t>
      </w:r>
      <w:r>
        <w:rPr>
          <w:b/>
          <w:sz w:val="30"/>
          <w:szCs w:val="30"/>
        </w:rPr>
        <w:t>Н.В. Казакевич</w:t>
      </w:r>
    </w:p>
    <w:p>
      <w:pPr>
        <w:pStyle w:val="Normal"/>
        <w:tabs>
          <w:tab w:val="clear" w:pos="708"/>
          <w:tab w:val="left" w:pos="8730" w:leader="none"/>
        </w:tabs>
        <w:ind w:right="-90" w:hanging="0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ГПУ им. А.И. Герцена, г. Санкт-Петербурга</w:t>
      </w:r>
    </w:p>
    <w:p>
      <w:pPr>
        <w:pStyle w:val="Normal"/>
        <w:ind w:right="424"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 xml:space="preserve">Большинство видов спорта мужчины создали для себя. В этом процессе, а также в дальнейших видоизменениях, в том числе правил соревнований, мужчины учитывали свои физические, двигательные и психические особенности. По мере развития цивилизации, а вместе с ней демократизации жизни общества женщины, подражая мужчинам, начали постепенно заниматься придуманными мужчинами видами спорта. Так, в последнее время все большее количество женщин приходит в силовые виды спорта. 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Сегодня изучение психологии мужчины и женщины, их отличий друг от друга, характеристик поведения и социальных ролей, перспектив жизнетворчества дает возможность мужчинам и женщинам по-новому оценить свои возможности и притязания, а главное – обеспечить равноправие в таких значимых сферах деятельности, как спорт (И.С. Клецина, 2003). Однако бытует мнение, что существуют виды спорта, которыми женщины, а тем более девушки, не должны заниматься. Это мнение обосновывается тем, что в большинстве случаев такие занятия могут отрицательно повлиять на организм женщины, привести к потере стройной фигуры и женственности, а также к уменьшению возможности исполнения женщинами биологической функции, т.е. рождения детей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, несмотря на большой интерес к силовым видам спортивной деятельности и их достаточно широкое распространение, до настоящего времени они еще не имеют научного обоснования тренировочного процесса. Спортсменка подвергается огромному риску, поскольку достичь высокого спортивного результата без применения больших тренировочных и соревновательных нагрузок невозможно. Увеличение числа больших нагрузок усиливает элементы риска, повышает число травм, перенапряжений, перетренировок и нередко сопровождается вынужденным уходом спортсменок из спорта (Л.И. Лубышева, Л.Г. Шахлина, 2004). Нельзя забывать, что чем раньше начинаются тренировки и чем продолжительнее их воздействие на молодой организм, тем быстрее возрастает опасность возникновения непоправимых изменений в женском организме.</w:t>
      </w:r>
    </w:p>
    <w:p>
      <w:pPr>
        <w:pStyle w:val="Normal"/>
        <w:tabs>
          <w:tab w:val="clear" w:pos="708"/>
          <w:tab w:val="left" w:pos="9355" w:leader="none"/>
        </w:tabs>
        <w:ind w:right="-90" w:firstLine="540"/>
        <w:jc w:val="both"/>
        <w:rPr/>
      </w:pPr>
      <w:r>
        <w:rPr>
          <w:sz w:val="30"/>
          <w:szCs w:val="30"/>
        </w:rPr>
        <w:t>"Цена" адаптации организма женщин к интенсивной спортивной деятельности из года в год возрастает, что негативно сказывается на функционировании ряда систем  организма  спортсменок,  в  том  числе - на  репродуктивной.  Важнейшей составной частью "цены" адаптации организма спортсменки к переносимости больших физических нагрузок являются возникающие в процессе спортивной тренировки нарушения ритмичности функционирования женской репродуктивной системы (В. Староста, 1999). Поэтому в настоящее время сложилось противоречие между весьма убедительными доводами медиков об опасности больших силовых нагрузок для здоровья спортсменок и социальной ситуацией, когда большинство спортсменок оценивают спортивную деятельность как важный элемент стиля жизни, необходимый для самореализации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В связи с этим целью нашего исследования является определение влияния силовых нагрузок на организм женщины 20-25 лет и ее психологическое состояние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С целью выявления особенностей тренировочного процесса женщин в силовых видах спорта были опрошены шесть тренеров. По результатам проведенного анкетирования выявлено, что все специалисты считают необходимым разделять тренировочный процесс в зависимости от пола занимающихся. На вопрос, какое влияние оказывают силовые нагрузки на организм женщины, 66,7% специалистов указали на их негативное влияние, и только 33,3% отметили, что отрицательного воздействия можно избежать при правильном построении тренировочного процесса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 xml:space="preserve">Чтобы выяснить мнение спортсменок об их отношении к силовым видам спорта были опрошены десять женщин, представительниц таких видов спорта, как бодибилдинг, пауэрлифтинг, армрестлинг и тяжелая атлетика. Средний возраст респонденток составил 22 года. Все опрошенные женщины высокого уровня спортивной квалификации – КМС, МС. Средний стаж их занятий спортом более пяти лет. Хочется отметить, что до прихода в силовые виды спорта все десять женщин занимались другими видами спортивной деятельности. Интересно, что есть девушки, которые раньше занимались танцами и гимнастикой. 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 xml:space="preserve">На вопрос  «Каковы основные мотивы перехода в данный вид спорта»  большее количество спортсменок – 40% - ответили, что пришли не самостоятельно, а их привели друзья, 30% - указали на природные данные, подходящие для вида спорта, следующий мотив – расширить круг общения – 10%, укрепление здоровья оказалось на одном из последних мест, и еще один мотив, который был отмечен самими женщинами – это желание познакомиться с представителями противоположного пола. 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Нам было интересно, одобряют ли родители, друзья, окружающие их выбор вида спортивной деятельности. На этот вопрос были получены следующие ответы – 40% указали, что получили полное одобрение и поддержку окружающих, по 20% респонденток ответили, что родители, близкое окружение были категорически против занятий, и  что мнение окружающих не имеет для них значения. По 10% спортсменок ответили – изначально близкие были против занятий силовым видом, а потом оказали поддержку, и, наоборот, при получении спортсменками травм, поменяли свои взгляды, т.е. выразили недовольство по поводу занятий данными видами спортивной деятельности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Подводя итог данному анкетированию, спортсменки резюмировали, что занятия силовыми видами спорта в основном положительно повлияли на их личную жизнь, социальный статус, взаимоотношения с окружающими, а также на физическое и психологическое состояние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 xml:space="preserve">Для определения уровня физического развития и функционального состояния были проведены следующие исследования: индекс Кетле, измерение артериального давления, частоты сердечных сокращений в покое, а также пробы Штанге и Генча. Индекс Кетле, характеризующий физическое развитие и наличие избыточного веса либо дефицита массы тела,  на начало и конец исследования практически не изменился и составляет 38 усл.ед. (кг/м), что говорит об избытке веса спортсменок. Стабильность этого показателя обусловлена выступлениями женщин в определенной весовой категории на протяжении всего соревновательного периода. ЧСС (60,4±1,1 уд./мин) спортсменок находится в пределах нормы, а ортостатическая проба соответствует показателю «хорошо», что свидетельствует о правильной работе механизма регуляции сердечно-сосудистой системы. Однако результаты измерения артериального давления показывают превышение нормы на 16 единиц по систолическому давлению и на 8 единиц по диастолическому давлению. Возможно, данный феномен связан со специфичностью нагрузок в силовых видах спорта, такого действия, как «натуживание» во время тренировочной и соревновательной деятельности спортсменок, что влечет за собой подобные превышения норм в показаниях артериального давления. По пробам Штанге и Генча, которые позволяют оценить способность к воспитанию скоростной выносливости, что важно для представительниц силовых видов спорта, нами были получены данные, после обработки которых можно сделать вывод: не все женщины показали уровень спортсменок, иногда это был уровень здорового человека. 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Нами была определена сила-слабость нервной системы по методике «Теппинг-тест» (Е.П. Ильин, 2003), где было выявлено, что нервная система оценивается, как сильная, у семи представительниц силовых видов спорта, и как средняя – у трех женщин. Полученные результаты подтвердили предположение о том, что в силовые виды спортивной деятельности приходят женщины с устойчивой, крепкой нервной организацией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Также проводилось исследование психологического состояния спортсменок по методике САН (в октябре 2011 года и марте 2012 года). Было выявлено, что на начало исследования средние показатели у женщин по самочувствию составили 5,7 балла, активности – 5,2 балла и по настроению – 5,5 балла. Данные результаты соответствуют среднему уровню. На конец исследования прослеживается негативная тенденция  в динамике всех показателей. Однако полученные баллы также соответствуют среднему уровню. Незначительное снижение показателей не повлияло на соревновательные результаты спортсменок. Хочется отметить, что у мужчин отрицательная динамика по одноименным показателям была гораздо ниже, чем у спортсменок. У мужчин она составила от -3,5% до -10%, у женщин – от -7,5% до -31%. Следовательно, можно говорить о том, что организм женщины больше подвержен негативным последствиям тренировочного и соревновательного процессов в силовых видах спорта, и ее нервная система более остро реагирует на силовые нагрузки по сравнению с мужской (рис. 1).</w:t>
      </w:r>
    </w:p>
    <w:p>
      <w:pPr>
        <w:pStyle w:val="Normal"/>
        <w:ind w:right="-90" w:hanging="0"/>
        <w:jc w:val="both"/>
        <w:rPr>
          <w:sz w:val="30"/>
          <w:szCs w:val="30"/>
        </w:rPr>
      </w:pPr>
      <w:bookmarkStart w:id="0" w:name="_1445115366"/>
      <w:bookmarkStart w:id="1" w:name="_1445115313"/>
      <w:bookmarkStart w:id="2" w:name="_1445115241"/>
      <w:bookmarkStart w:id="3" w:name="_1445115216"/>
      <w:bookmarkEnd w:id="0"/>
      <w:bookmarkEnd w:id="1"/>
      <w:bookmarkEnd w:id="2"/>
      <w:bookmarkEnd w:id="3"/>
      <w:r>
        <w:rPr>
          <w:sz w:val="30"/>
          <w:szCs w:val="30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224.65pt" filled="f" o:ole="">
            <v:imagedata r:id="rId3" o:title=""/>
          </v:shape>
          <o:OLEObject Type="Embed" ProgID="Excel.Sheet.12" ShapeID="ole_rId2" DrawAspect="Content" ObjectID="_922646618" r:id="rId2"/>
        </w:object>
      </w:r>
    </w:p>
    <w:p>
      <w:pPr>
        <w:pStyle w:val="Normal"/>
        <w:ind w:right="-90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.1. Динамика результатов самочувствия, активности, </w:t>
      </w:r>
    </w:p>
    <w:p>
      <w:pPr>
        <w:pStyle w:val="Normal"/>
        <w:ind w:right="-90" w:hanging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настроения мужчин и женщин за период исследования</w:t>
      </w:r>
    </w:p>
    <w:p>
      <w:pPr>
        <w:pStyle w:val="Normal"/>
        <w:ind w:right="-90"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 xml:space="preserve">Подводя итог проведенному исследованию, можно сделать вывод, что самая большая реакция у женщин на силовые нагрузки наблюдается со стороны их психологической сферы. 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В результате исследования поднятой проблемы нами были разработаны следующие рекомендации по построению тренировочного процесса женщин в силовых видах спорта: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- тренировочную деятельность в силовых видах спорта девушкам рекомендуется начинать в 15-16 лет, т.к. к 14-15 годам происходит нормализация менструального цикла и стабилизация гормонального фона. На подготовительном этапе спортивной тренировки общая физическая подготовка должна превалировать над специальной либо использоваться в равных пропорциях (ОФП – 50%, СФП – 50%), в процессе дальнейшей спортивной специализации данное положение меняется в сторону специальной подготовки;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- количество тренировок в неделю у девушек, по сравнению с юношами, должно быть меньше (на 1-2 тренировки), что связано с более длительным восстановительным периодом после силовой нагрузки женского организма;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- рацион питания девушек должен отличаться от юношеского меньшим содержанием жиров и простых углеводов. Это обосновано более медленным обменом веществ женщин, по сравнению с мужчинами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- у девушек увеличение общего веса, поднятого на одном тренировочном занятии,  должно  проходить  более  равномерно,  у  юношей  допускаются большие прибавки как в подходах на одном занятии, так и в цикле занятий. У женщин такие прибавки минимальны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- во время менструального цикла девушкам рекомендуется максимальное снижение тренировочных нагрузок: уменьшение количества подходов, времени тренировки, веса, поднятого на одном тренировочном занятии и т.п. При нарушении менструального цикла необходимо определить нормальный ли это физиологический процесс или патологическое состояние репродуктивной системы. Это возможно определить реакцией системы на снижение интенсивности и продолжительности тренировочных нагрузок: восстановление обычной цикличности в функционировании репродуктивной системы - норма, сохранение признаков ее нарушения - болезнь. В первом случае следует воздержаться от медикаментозного лечения, ограничившись лишь снижением объема и интенсивности физических нагрузок, во втором - показано медикаментозное лечение, как и все другие методы восстановления по нормализации функций организма спортсменки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Хотелось бы отметить, что предложенные рекомендации рассчитаны на девушек, которые начинают заниматься силовыми видами спорта, и направлены на применение в «межсезонье», а не в предсоревновательный или соревновательный периоды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В заключении хотелось бы отметить, что наше исследование, конечно, не исчерпало всех аспектов решения данной проблемы и требует дальнейшей разработки и углубленного изучения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итература: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>1.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Практикум по гендерной психологии / Под ред. И.С. Клециной. СПб.: Питер, 2003.479 с: ил. </w:t>
      </w:r>
    </w:p>
    <w:p>
      <w:pPr>
        <w:pStyle w:val="Heading2"/>
        <w:spacing w:before="0" w:after="0"/>
        <w:ind w:right="-9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2. Староста В. Обосновано ли деление видов спорта на мужские и женские? // Теория и практика физической культуры. 1999. № 8.  С. 55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>3. Лубышева Л.И., Шахлина Л.Г. Женщина и спорт: социальный аспект // Теория и практика  физической культуры. 2004. № 6. С. 13-16.</w:t>
      </w:r>
    </w:p>
    <w:p>
      <w:pPr>
        <w:pStyle w:val="Normal"/>
        <w:ind w:right="-90" w:firstLine="540"/>
        <w:jc w:val="both"/>
        <w:rPr/>
      </w:pPr>
      <w:r>
        <w:rPr>
          <w:sz w:val="30"/>
          <w:szCs w:val="30"/>
        </w:rPr>
        <w:t xml:space="preserve">4. Методика экспресс-диагностики свойств нервной системы по психомоторным показателям Е.П. Ильина (Теппинг-тест) </w:t>
        <w:br/>
        <w:t>// Практическая психодиагностика. Методики и тесты: Учебное пособие/ ред.-сост. Д.Я. Райгородский. Самара, 2003. С. 528-53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44:00Z</dcterms:created>
  <dc:creator>acer</dc:creator>
  <dc:description/>
  <cp:keywords/>
  <dc:language>en-US</dc:language>
  <cp:lastModifiedBy>acer</cp:lastModifiedBy>
  <dcterms:modified xsi:type="dcterms:W3CDTF">2014-03-16T18:55:00Z</dcterms:modified>
  <cp:revision>3</cp:revision>
  <dc:subject/>
  <dc:title/>
</cp:coreProperties>
</file>