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 xml:space="preserve">Коррекция физического состояния женщин разного возраста средствами аквафитнеса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.п.н., доцент  Т.Н. Шутова,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.В. Шаравьева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sz w:val="30"/>
          <w:szCs w:val="30"/>
        </w:rPr>
        <w:t>Чайковский государственный институт физической культуры,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. Чайковский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В настоящее время наблюдается тенденция ухудшения состояния здоровья взрослого населения, в том числе женщин (Н.А. </w:t>
      </w:r>
      <w:r>
        <w:rPr>
          <w:rStyle w:val="Hl1"/>
          <w:color w:val="000000"/>
          <w:sz w:val="30"/>
          <w:szCs w:val="30"/>
        </w:rPr>
        <w:t>Агаджанян</w:t>
      </w:r>
      <w:r>
        <w:rPr>
          <w:sz w:val="30"/>
          <w:szCs w:val="30"/>
        </w:rPr>
        <w:t xml:space="preserve">, Р.М. Баевский, 2006). На сегодняшний лень 75% людей зрелого возраста имеют различного рода хронические заболевания, низкий уровень развития базовых </w:t>
      </w:r>
      <w:r>
        <w:rPr>
          <w:rStyle w:val="Hl1"/>
          <w:color w:val="000000"/>
          <w:sz w:val="30"/>
          <w:szCs w:val="30"/>
        </w:rPr>
        <w:t>двигательных</w:t>
      </w:r>
      <w:r>
        <w:rPr>
          <w:sz w:val="30"/>
          <w:szCs w:val="30"/>
        </w:rPr>
        <w:t xml:space="preserve"> качеств (Ж.Б. Сафонова, 2005), структурно-функциональными нарушениями опорно-двигательного аппарата страдают до 60% взрослого населения (Ю.Ф. Каменев, 2004; Т.Н. Суханова, 2005)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В связи, с чем на повестку дня встаёт вопрос об улучшении физического состояния и сохранения здоровья по средствам физической культуры, спорта и туризма, формировании потребности в регулярных занятиях физической культурой. Следует отметить, что женщины старше 30 лет не всегда способны к «высокоударным» нагрузкам, таким как в аэробике, спортивных играх, беге; имеют заболевания суставов и избыточную массу тела, поэтому занятия в воде становятся идеальной формой организации оздоровительной физической культуры. Упражнения, выполняемые в воде, позволяют улучшить пропорции тела занимающихся, повысить функциональные возможности, внешний вид сделать более привлекательным, повысить работоспособность (К. Купер, 1979, 1989; Т.А. Кохан, 2003; S. Bonelli, 2000; Т.Е. </w:t>
      </w:r>
      <w:r>
        <w:rPr>
          <w:sz w:val="30"/>
          <w:szCs w:val="30"/>
          <w:lang w:val="en-US"/>
        </w:rPr>
        <w:t>Graham</w:t>
      </w:r>
      <w:r>
        <w:rPr>
          <w:sz w:val="30"/>
          <w:szCs w:val="30"/>
        </w:rPr>
        <w:t xml:space="preserve">, 2002)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На сегодняшний день обоснованы водные программы с традиционными и нетрадиционных упражнениями, разработаны отдельные рекомендации по проведению занятий с женщинами и мужчинами разного возраста (И.А. Ворончихина, 2006; Т.Г. Полухина, 2003; А.Ю. Федорова, 2003), однако данные исследования не решили проблему повышения физического состояния и оздоровления женщин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30"/>
          <w:szCs w:val="30"/>
        </w:rPr>
        <w:t xml:space="preserve">Аквафитнес </w:t>
      </w:r>
      <w:r>
        <w:rPr>
          <w:sz w:val="30"/>
          <w:szCs w:val="30"/>
        </w:rPr>
        <w:t xml:space="preserve">- это высокоэффективный вид выполнения упражнений в воде, с сочетанием оздоровительного и синхронного плавания, группировок, переворотов, бега, прыжков, гребковых движений на основе оздоровительных технологий и фитнес оборудования, под музыкальное сопровождение 137-145 музыкальных акцентов. Аквафитнес имеет отличительные особенности от аквааэробики в дозировании нагрузки, применяемых средствах укрепления мышечных групп и включении оздоровительного плавания. Разработанная методика включает выполнение комплекса в воде, а также специальные упражнения в 3 подхода по 30 повторений и плавание. В таблице 1 представлены методические рекомендации по методике проведения занятий аквафитнеса в течение учебного года. </w:t>
      </w:r>
    </w:p>
    <w:p>
      <w:pPr>
        <w:pStyle w:val="Normal"/>
        <w:spacing w:lineRule="auto" w:line="264"/>
        <w:jc w:val="right"/>
        <w:rPr/>
      </w:pPr>
      <w:r>
        <w:rPr>
          <w:sz w:val="30"/>
          <w:szCs w:val="30"/>
        </w:rPr>
        <w:t>Таблица 1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зирование нагрузки в годичном цикле подготовки </w:t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по аквафитне</w:t>
      </w:r>
      <w:r>
        <w:rPr/>
        <w:t>су</w:t>
      </w:r>
    </w:p>
    <w:tbl>
      <w:tblPr>
        <w:tblW w:w="83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440"/>
        <w:gridCol w:w="1800"/>
        <w:gridCol w:w="1980"/>
        <w:gridCol w:w="1620"/>
      </w:tblGrid>
      <w:tr>
        <w:trPr>
          <w:trHeight w:val="4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68"/>
              <w:jc w:val="center"/>
              <w:rPr/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spacing w:lineRule="auto" w:line="252"/>
              <w:ind w:hanging="168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Оздоровительное пла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5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2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– 25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</w:t>
            </w:r>
          </w:p>
        </w:tc>
      </w:tr>
      <w:tr>
        <w:trPr>
          <w:trHeight w:val="7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.Глубина воды для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средняя»2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средняя» 15мин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глубокая» 2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средняя»7–8мин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глубокая» 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бокая»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 мин</w:t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.Высокий темп вы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8– 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5мин.</w:t>
            </w:r>
          </w:p>
        </w:tc>
      </w:tr>
      <w:tr>
        <w:trPr>
          <w:trHeight w:val="9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.Специальны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0 повт. в три подхода 2-4 у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20 повт. в три подход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у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повт. в три подход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30 повт. в три подхода 5 упр.</w:t>
            </w:r>
          </w:p>
        </w:tc>
      </w:tr>
    </w:tbl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озрастной группе 20-35 лет рекомендуется выполнять упражнения с большой амплитудой, выполнением комплекса в основной части высоком темпе, начинать занятие сразу с акцентированием на создание гидромассажа и высокой степени сопротивления воды, за счет активных движений руками и ногами, а также рекомендуется выполнять упражнения без дополнительных поддерживающих устройст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 возрасте 36-46 лет амплитуда выполнения упражнений средняя, темп в подготовительной части средний, выполнение упражнений без дополнительной поддержки 10-15 минут в основной части занятия, контроль дыхания и сердцебиения, контроль АД и ЧСС до и после занят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озрастная группа старше 46 лет отличается меньшей амплитудой выполнения упражнений, контролем самочувствия со стороны инструктора во время занятия и после занятия по АД и ЧСС, рекомендуется применение дополнительного поддерживающего оборудования на протяжении всего занятия, плавание в среднем и низком темпе, специальные упражнения для укрепления мышц в 3 подхода по 20 раз, в отличие от других возрастных групп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В таблице 2 представлены результаты физического состояния женщин разных возрастных групп. </w:t>
      </w:r>
    </w:p>
    <w:p>
      <w:pPr>
        <w:pStyle w:val="Normal"/>
        <w:spacing w:lineRule="auto" w:line="264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>Динамика физического состояния женщин разных воз</w:t>
      </w:r>
      <w:r>
        <w:rPr/>
        <w:t>растных групп</w:t>
      </w:r>
    </w:p>
    <w:tbl>
      <w:tblPr>
        <w:tblW w:w="85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260"/>
        <w:gridCol w:w="1260"/>
        <w:gridCol w:w="1440"/>
        <w:gridCol w:w="1440"/>
        <w:gridCol w:w="1260"/>
        <w:gridCol w:w="720"/>
      </w:tblGrid>
      <w:tr>
        <w:trPr>
          <w:trHeight w:val="26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35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– 45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 ле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и старше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3 </w:t>
            </w:r>
          </w:p>
        </w:tc>
      </w:tr>
      <w:tr>
        <w:trPr>
          <w:trHeight w:val="4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63,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60,3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67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5, 4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79,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76,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1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 ж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7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3,6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30,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0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36,6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2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ышечная масс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1,6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3,1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2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4,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3,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6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Метаболически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61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Висцеральный жир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,4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,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4,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,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,4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,5</w:t>
            </w:r>
          </w:p>
        </w:tc>
      </w:tr>
      <w:tr>
        <w:trPr>
          <w:trHeight w:val="3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8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31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21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42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74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397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8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8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2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8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0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7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76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3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8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3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01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04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9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8</w:t>
            </w:r>
          </w:p>
        </w:tc>
      </w:tr>
    </w:tbl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я:</w:t>
      </w:r>
      <w:r>
        <w:rPr>
          <w:sz w:val="26"/>
          <w:szCs w:val="26"/>
        </w:rPr>
        <w:t xml:space="preserve"> ЖЕЛ – жизненная емкость легких; ОГ – объем грудной клетки, ОТ – объем талии, ОБ - объем бедер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Анализ полученных результатов свидетельствует о том, что в течение года значительных сдвигов в физическом состоянии женщин достичь не удалось, однако во всех наблюдаемых показателях выявлена положительная динамика. Данный факт можно объяснить не регулярностью занятий, необходимостью более длительного периода воздействия средств аквафитнеса, а также разработок рационального питания и режима дня, в дальнейшем следует организовать занятия 3-4 раза в неделю и или добавить занятие по пилатесу, йоге, аэробике.</w:t>
      </w:r>
    </w:p>
    <w:p>
      <w:pPr>
        <w:pStyle w:val="Normal"/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по аквафитнесу 2-3 раза в неделю позволили сократить жировой компонент тела во всех возрастных группах, мышечный компонент тела повысился в среднем на 2%; жизненная емкость легких не имеет достоверных различий в силу высоких значений среднего квадратического отклонения результатов. Одним из значимых оздоровительных эффектов является снижение значений ЧСС и АД в покое и после физической нагрузки, так группе 20-35 лет ЧСС в покое изменилось от 83 до 75 уд/мин, параметры АД после нагрузки оптимизируются во всех возрастных группах и близки к значениям 120/80 мм.рт.ст.; достигнута адаптация к физическим нагрузкам в виде снижения показателей ЧСС после занятий. 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i/>
          <w:sz w:val="30"/>
          <w:szCs w:val="30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80" w:leader="none"/>
          <w:tab w:val="left" w:pos="900" w:leader="none"/>
        </w:tabs>
        <w:spacing w:lineRule="auto" w:line="264"/>
        <w:ind w:left="0" w:firstLine="540"/>
        <w:jc w:val="both"/>
        <w:rPr>
          <w:rStyle w:val="Hl1"/>
          <w:sz w:val="30"/>
          <w:szCs w:val="30"/>
        </w:rPr>
      </w:pPr>
      <w:r>
        <w:rPr>
          <w:sz w:val="30"/>
          <w:szCs w:val="30"/>
        </w:rPr>
        <w:t>Ворончихина И.А. Индивидуально – типологические основы методики водной аэробики для занимающихся зрелого возраста: автореф. дис. … канд. пед. наук. Малаховка, 2006. 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8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Купер К. Аэробика для хорошего самочувствия. М.: Физкультура и спорт, 1989. 2-е изд.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8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Колганова Е.Ю. Влияние занятий аквааэробикой на состояние организма женщин разного возраста: автореф. дис. … канд. пед. наук. Малаховка,2007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8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>Сафонова Г.В. Движение залог здоровья. М.: Знание, 1980. С.123 – 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8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30"/>
          <w:szCs w:val="30"/>
        </w:rPr>
        <w:t xml:space="preserve">Каменев Ю.Ф. Болезненная шея при остеохондрозе позвоночника // Петрозаводск: ИнтелТек, 2004. 98 с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80" w:leader="none"/>
          <w:tab w:val="left" w:pos="900" w:leader="none"/>
        </w:tabs>
        <w:spacing w:lineRule="auto" w:line="264"/>
        <w:ind w:left="90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80" w:leader="none"/>
        </w:tabs>
        <w:spacing w:lineRule="auto" w:line="264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44:00Z</dcterms:created>
  <dc:creator>acer</dc:creator>
  <dc:description/>
  <cp:keywords/>
  <dc:language>en-US</dc:language>
  <cp:lastModifiedBy>acer</cp:lastModifiedBy>
  <dcterms:modified xsi:type="dcterms:W3CDTF">2014-03-16T19:22:00Z</dcterms:modified>
  <cp:revision>6</cp:revision>
  <dc:subject/>
  <dc:title/>
</cp:coreProperties>
</file>