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ффективность реализации программы 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танцевально-игровой гимнастике «Са-Фи-Дансе» 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30"/>
          <w:szCs w:val="30"/>
        </w:rPr>
        <w:t>для детей дошкольного возраста в течение 20 лет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д.п.н., профессор Е.Г.Сайкина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  <w:sz w:val="30"/>
          <w:szCs w:val="30"/>
        </w:rPr>
        <w:t>РГПУ им. А.И. Герцена, Санкт-Петербург</w:t>
      </w:r>
    </w:p>
    <w:p>
      <w:pPr>
        <w:pStyle w:val="Normal"/>
        <w:spacing w:lineRule="auto" w:line="264"/>
        <w:ind w:firstLine="55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31"/>
        <w:widowControl/>
        <w:spacing w:lineRule="auto" w:line="264"/>
        <w:ind w:firstLine="550"/>
        <w:rPr>
          <w:spacing w:val="-6"/>
          <w:sz w:val="30"/>
          <w:szCs w:val="30"/>
        </w:rPr>
      </w:pPr>
      <w:r>
        <w:rPr>
          <w:sz w:val="30"/>
          <w:szCs w:val="30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 Для решения этих задач, с целью оздоровления и физического развития дошкольников нами, совместно с Фирилевой Ж.Е., в 1991году была разработана оздоровительно-развивающая программа по танцевально-игровой гимнастике «Са-Фи-Дан</w:t>
        <w:softHyphen/>
        <w:t>се», рассчитанная на четыре года обучения детей от трех до семи лет. И вот уже более 20 лет в университете им. А.И. Герцена на курсах повышения квалификации и переподготовки проходит обучение для специалистов по физической культуре по этой программе. Сегодня программа применяется в дошкольных и общеобразовательных учреждениях, в системе дополнительного образования, в фитнес-клубах и с детьми начальной школы по всей России [4].</w:t>
      </w:r>
    </w:p>
    <w:p>
      <w:pPr>
        <w:pStyle w:val="31"/>
        <w:widowControl/>
        <w:spacing w:lineRule="auto" w:line="264"/>
        <w:ind w:firstLine="550"/>
        <w:rPr/>
      </w:pPr>
      <w:r>
        <w:rPr>
          <w:sz w:val="30"/>
          <w:szCs w:val="30"/>
        </w:rPr>
        <w:t>В структуру содержания программы «Са-Фи-Дансе» (Ж.Е. Фирилёва, Е.Г. Сайкина, 1998, 2000, 2006) входят три раздела («танцевально-ритмическая гимнастика», «нетрадиционные виды упражнений», «креативная гимнас</w:t>
        <w:softHyphen/>
        <w:t>тика»), которые делятся на подразделы (рис.1). Все разделы программы объединяет игровой метод проведения занятий [5].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sz w:val="30"/>
          <w:szCs w:val="30"/>
        </w:rPr>
        <w:t>Видимо, сочетание традиционных и инновационных упражнений, базирующихся на программе физического и музыкального воспитания дошкольных учреждений и объединенных игровым методом обучения и проведения дало возможность такого длительного существования программы. Каждый из представленных разделов решает определенные задачи для физического развития ребенка.</w:t>
      </w:r>
    </w:p>
    <w:p>
      <w:pPr>
        <w:pStyle w:val="31"/>
        <w:widowControl/>
        <w:spacing w:lineRule="auto" w:line="264"/>
        <w:ind w:firstLine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1"/>
        <w:widowControl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9592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/>
        <w:spacing w:lineRule="auto" w:line="264"/>
        <w:ind w:firstLine="55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      </w:t>
      </w:r>
      <w:r>
        <w:rPr>
          <w:spacing w:val="-6"/>
          <w:sz w:val="30"/>
          <w:szCs w:val="30"/>
        </w:rPr>
        <w:t xml:space="preserve">Рис. 1. Структура программы «Са-Фи-Дансе» </w:t>
      </w:r>
    </w:p>
    <w:p>
      <w:pPr>
        <w:pStyle w:val="Normal"/>
        <w:spacing w:lineRule="auto" w:line="264"/>
        <w:ind w:firstLine="550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sz w:val="30"/>
          <w:szCs w:val="30"/>
        </w:rPr>
        <w:t>«</w:t>
      </w:r>
      <w:r>
        <w:rPr>
          <w:bCs/>
          <w:i/>
          <w:sz w:val="30"/>
          <w:szCs w:val="30"/>
        </w:rPr>
        <w:t>Игроритмика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основой для развития чувства ритма и двигательных способностей занимающихся, позволяющих свободно, красиво и координационно правильно выполнять движения под музыку, соответственно ее структурным особенностям, характеру, метру, ритму, темпу и другим средствам музыкальной выразительности. В этот раздел входят </w:t>
      </w:r>
      <w:r>
        <w:rPr>
          <w:bCs/>
          <w:sz w:val="30"/>
          <w:szCs w:val="30"/>
        </w:rPr>
        <w:t>специальные упражнения для согласования движений с музыкой, музыкальные задания и игры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64"/>
        <w:ind w:firstLine="550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>«Игрогимнастика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лужит основой для освоения ребенком различных видов движений, обеспечиваю</w:t>
        <w:softHyphen/>
        <w:t>щих эффективное формирование умений и навыков, не</w:t>
        <w:softHyphen/>
        <w:t>обходимых при дальнейшей работе по программе «Са</w:t>
        <w:softHyphen/>
        <w:t xml:space="preserve">-Фи-Дансе». В раздел входят </w:t>
      </w:r>
      <w:r>
        <w:rPr>
          <w:bCs/>
          <w:sz w:val="30"/>
          <w:szCs w:val="30"/>
        </w:rPr>
        <w:t xml:space="preserve">строевые, общеразвивающие, акробатические упражнения, а также на расслабление мышц, дыхательные и на укрепление осанки. </w:t>
      </w:r>
    </w:p>
    <w:p>
      <w:pPr>
        <w:pStyle w:val="Normal"/>
        <w:spacing w:lineRule="auto" w:line="264"/>
        <w:ind w:firstLine="550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>«Игротанцы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направлены на формирование у воспитан</w:t>
        <w:softHyphen/>
        <w:t>ников танцевальных движений, что способствует повыше</w:t>
        <w:softHyphen/>
        <w:t>нию общей культуры ребенка. Танцы имеют большое вос</w:t>
        <w:softHyphen/>
        <w:t xml:space="preserve">питательное значение и доставляют эстетическую радость занимающимся. В этот раздел входят: </w:t>
      </w:r>
      <w:r>
        <w:rPr>
          <w:bCs/>
          <w:sz w:val="30"/>
          <w:szCs w:val="30"/>
        </w:rPr>
        <w:t>танцевальные шаги, элементы хореографических упражнений и такие танце</w:t>
        <w:softHyphen/>
        <w:t>вальные формы, как историко-бытовой, народный, баль</w:t>
        <w:softHyphen/>
        <w:t>ный, современный и ритмический танцы.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В раздел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«Танцевально-ритмическая гимнастика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тавлены образно-танцевальные композиции, каждая из которых имеет целевую направленность, сюжетный характер и завершенность. Физические упражнения, входящие в такую композицию, оказывая определенное воздействие на занимающихся, решают конкретные задачи программы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sz w:val="30"/>
          <w:szCs w:val="30"/>
        </w:rPr>
        <w:t xml:space="preserve">Раздел </w:t>
      </w:r>
      <w:r>
        <w:rPr>
          <w:bCs/>
          <w:i/>
          <w:sz w:val="30"/>
          <w:szCs w:val="30"/>
        </w:rPr>
        <w:t>«Игропластика</w:t>
      </w:r>
      <w:r>
        <w:rPr>
          <w:bCs/>
          <w:sz w:val="30"/>
          <w:szCs w:val="30"/>
        </w:rPr>
        <w:t xml:space="preserve">» </w:t>
      </w:r>
      <w:r>
        <w:rPr>
          <w:sz w:val="30"/>
          <w:szCs w:val="30"/>
        </w:rPr>
        <w:t>основывается на нетрадиционной методике развития мышечной силы и гибкости за</w:t>
        <w:softHyphen/>
        <w:t xml:space="preserve">нимающихся. Здесь используются элементы древних гимнастических движений и упражнения стретчинга, выполняемые в игровой сюжетной форме. Использование данных упражнений, кроме радостного настроения и мышечной нагрузки, дают возможность ребенку вволю покричать, погримасничать, свободно выражая свои эмоции, обретая умиротворенность, открытость и внутреннюю свободу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i/>
          <w:sz w:val="30"/>
          <w:szCs w:val="30"/>
        </w:rPr>
        <w:t>«Пальчиковая гимнастика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ограмме служит основой для развития ручной умелости, мелкой моторики и координации движений рук. Упражнения, превращая учебный процесс в увлекательную игру, не только обогащают внутренний мир ребенка, но и оказывают положительное воздействие на улучшение памяти, мышления, развивают фантазию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i/>
          <w:sz w:val="30"/>
          <w:szCs w:val="30"/>
        </w:rPr>
        <w:t>«Игровой самомассаж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i/>
          <w:sz w:val="30"/>
          <w:szCs w:val="30"/>
        </w:rPr>
        <w:t>«Музыкально-подвижные игры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одержит упражнения, применяемые практически на всех уроках, и являются ведущим видом деятельности дошкольника. Здесь используются приемы имитации, подражания, образные сравнения, ролевые ситуации, соревнования все то, что требуется для достижения поставленной цели при проведении занятий по танцевально-игровой гимнастике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i/>
          <w:sz w:val="30"/>
          <w:szCs w:val="30"/>
        </w:rPr>
        <w:t>«Игры-путешествия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или сюжетные занятия) включает все виды двигательной деятельности, используя средства всех разделов программы. Данный материал служит основой для закрепления умений и навыков, приобретенных ранее, помогает сплотить ребят, дает возможность им «стать кем мечтаешь, побывать где захочешь и увидеть, что пожелаешь»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bCs/>
          <w:i/>
          <w:sz w:val="30"/>
          <w:szCs w:val="30"/>
        </w:rPr>
        <w:t>«Креативная гимнастика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редусматривает це</w:t>
        <w:softHyphen/>
        <w:t>ленаправленную работу педагога по применению нестандартных упражнений, специальных заданий, творческих игр, направленных на развитие выдумки, творческой инициативы. Благодаря этим занятиям создаются благопри</w:t>
        <w:softHyphen/>
        <w:t>ятные возможности для развития созидательных способностей детей, их познавательной активности, мышления, свободного самовыражения и раскрепощенности.</w:t>
      </w:r>
    </w:p>
    <w:p>
      <w:pPr>
        <w:pStyle w:val="Normal"/>
        <w:spacing w:lineRule="auto" w:line="264"/>
        <w:ind w:firstLine="5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реализации программы и ее востребованность среди специалистов на протяжении 20 лет обосновывается: доступностью, эмоциональностью и результативностью. </w:t>
      </w:r>
      <w:r>
        <w:rPr>
          <w:bCs/>
          <w:sz w:val="30"/>
          <w:szCs w:val="30"/>
        </w:rPr>
        <w:t>Доступность обосновывается применением простых общеразвивающих упражнений, которые являются основой всех комплексов танцевально-игровой гимнастики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, а также игровым методом обучения и проведения занятий. Эффективность программы обосновывается ее </w:t>
      </w:r>
      <w:r>
        <w:rPr>
          <w:sz w:val="30"/>
          <w:szCs w:val="30"/>
        </w:rPr>
        <w:t>оздоровительной направленностью,</w:t>
      </w:r>
      <w:r>
        <w:rPr>
          <w:bCs/>
          <w:sz w:val="30"/>
          <w:szCs w:val="30"/>
        </w:rPr>
        <w:t xml:space="preserve"> разносторонним воздействием на опорно-двигательный аппарат, сердечно-сосудистую, дыхательную и нервную системы ребенка, а также успешным развитием всех физических качеств </w:t>
      </w:r>
      <w:r>
        <w:rPr>
          <w:sz w:val="30"/>
          <w:szCs w:val="30"/>
        </w:rPr>
        <w:t xml:space="preserve">(силы, выносливости, быстроты, гибкости, координации движений), </w:t>
      </w:r>
      <w:r>
        <w:rPr>
          <w:bCs/>
          <w:sz w:val="30"/>
          <w:szCs w:val="30"/>
        </w:rPr>
        <w:t>творческих, музыкально-ритмических, танцевальных способностей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Результативность программы по танцевально-игровой гимнастике «Са-Фи-Дансе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её влияние на физическую подготовленность, развитие двигательных и творческих способностей детей дошкольного возраста обоснована за многие годы многочисленными педагогическими исследованиями, проведёнными под нашим руководством (Е.Ю. Чубуковой (2002); Ю.В. Смирновой (2006); М.Ю. Кузнецовой (2006); Т.В. Петуховой (2008); Л.В. Томашевской (2008), А.И. Мироновой (2013) и др.) и самостоятельно в дошкольных образовательных учреждениях, в учреждениях дополнительного образования и фитнес-центрах [1]. Результаты исследований представлены в виде научных статей [2], докладов на научных конференциях, защитах дипломных, магистерских и диссертационных работ [1,2]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В результате всех проведённых педагогических экспериментов, как параллельных, так и последовательных, был выявлен достоверный положительный прирост (р &lt; 0,05) в показателях развития следующих двигательных способностей: гибкости – тест «Наклон вперёд»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3,03), координации движений – тест «Челночный бег»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4,75), быстроты – тест «Приседания»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2,00), скоростно-силовых способностей – тест «Прыжок в длину»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2,58), а также развития творческих способностей детей дошкольного возраста (воображения и образного мышлени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4,16; целостного восприятия и воссоздающего воображени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3,92) [1].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 xml:space="preserve">За годы существования программа была адаптирована к занятиям с детьми, имеющими различные отклонения и нарушения в состоянии здоровья. Эффективность применения комплексов упражнений программы в работе со слепыми и слабовидящими детьми для содействия их физическому развитию была доказана в диссертационном исследовании Е.В. Чернобыльской (1999). В диссертационной работе Т.В. Соловьёвой (2006) получены доказательства эффективности применения комплексов упражнений из некоторых разделов программы на физическое развитие и физическую подготовленность детей дошкольного возраста с логопедическими нарушениями [1]. 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Средства программы по танцевально-игровой гимнастике «Са-Фи-Дансе» также успешно применяются на начальном этапе подготовки юных спортсменов, занимающихся спортивной аэробикой и рок-н-роллом, что констатируют исследования Е.Н. Балуновой и Е.Ю. Скачковой [1].</w:t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30"/>
          <w:szCs w:val="30"/>
        </w:rPr>
        <w:t>Эффективность применения комплексов упражнений программы в подготовительной части занятия (на суше) при обучении детей дошкольного возраста плаванию была доказана Л.В. Томашевской (2008)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sz w:val="30"/>
          <w:szCs w:val="30"/>
        </w:rPr>
        <w:t>В последние годы программа по танцевально-игровой гимнастике стала широко известна в России. Она используется в учебном процессе студентов физкультурных вузов и учащихся педагогических колледжей, профориентированных на работу с дошкольниками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sz w:val="30"/>
          <w:szCs w:val="30"/>
        </w:rPr>
        <w:t>Публикация учебно-методического пособия по танцевально-игровой гимнастике «Са-Фи-Дансе» (Ж.Е. Фирилева, Е.Г. Сайкина, 2000-2013) способствовала повышению к ней интереса в профессиональном сообществе и побудила специалистов по физической культуре дошкольников проходить обучение на курсах повышения квалификации по данному направлению детского фитнеса и использовать эту программу как альтернативную программе по физическому воспитанию дошкольников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sz w:val="30"/>
          <w:szCs w:val="30"/>
        </w:rPr>
        <w:t>Высокая эффективность работы по программе и её влияние на развитие двигательных способностей детей дошкольного возраста подтверждены отзывами и результатами опроса специалистов по физической культуре, работающих с дошкольниками в г. Санкт-Петербурге и других городах России. Все они отмечают результативность программы для дошкольников, её популярность и интерес, который она вызывает у занимающихся и их родителей. Игровой метод проведения упражнений придает учебно-воспитательному про</w:t>
        <w:softHyphen/>
        <w:t>цессу привлекательную форму, облегчает процесс их запоминания и освоения, повышает эмоциональный фон занятий, способствует развитию мышления, вообра</w:t>
        <w:softHyphen/>
        <w:t>жения и творческих способностей ребенка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sz w:val="30"/>
          <w:szCs w:val="30"/>
        </w:rPr>
        <w:t>По данным проведённого анкетирования специалистов из 35 городов России, работающих по программе «Са-Фи-Дансе», наиболее востребованными и применяемыми разделами в разных частях занятий и парциальных программах по физическому воспитанию дошкольников отмечены: комплексы танцевально-ритмической гимнастики (27%), ритмические танцы (27%), музыкально-подвижные игры (25%), игры- путешествия (12%), творческие задания (7%) и пальчиковая гимнастика (2%) [3].</w:t>
      </w:r>
    </w:p>
    <w:p>
      <w:pPr>
        <w:pStyle w:val="21"/>
        <w:widowControl/>
        <w:spacing w:lineRule="auto" w:line="264"/>
        <w:ind w:firstLine="550"/>
        <w:jc w:val="both"/>
        <w:rPr/>
      </w:pPr>
      <w:r>
        <w:rPr>
          <w:b w:val="false"/>
          <w:sz w:val="30"/>
          <w:szCs w:val="30"/>
        </w:rPr>
        <w:t xml:space="preserve">В 2002 году Экспертным советом Комитета по образованию Санкт-Петербурга (секция дошкольных образовательных учреждений) было принято решение рекомендовать программу по танцевально-игровой гимнастике «Са-Фи-Дансе» для творческого применения в дошкольных образовательных учреждениях Санкт-Петербурга, как обеспечивающую полноценное психическое и физическое развитие детей в соответствии с требованиями государственного стандарта дошкольного образования, что способствует её дальнейшему внедрению. 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sz w:val="30"/>
          <w:szCs w:val="30"/>
        </w:rPr>
        <w:t xml:space="preserve">На основании выше сказанного можно выделить семь качеств, которыми должна обладать программа. Это: 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i/>
          <w:spacing w:val="-4"/>
          <w:sz w:val="30"/>
          <w:szCs w:val="30"/>
        </w:rPr>
        <w:t>Актуальность</w:t>
      </w:r>
      <w:r>
        <w:rPr>
          <w:spacing w:val="-4"/>
          <w:sz w:val="30"/>
          <w:szCs w:val="30"/>
        </w:rPr>
        <w:t xml:space="preserve"> – ориентация на решение наиболее значимых проблем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i/>
          <w:sz w:val="30"/>
          <w:szCs w:val="30"/>
        </w:rPr>
        <w:t xml:space="preserve">Прогностичность </w:t>
      </w:r>
      <w:r>
        <w:rPr>
          <w:sz w:val="30"/>
          <w:szCs w:val="30"/>
        </w:rPr>
        <w:t>– способность соответствовать изменяющимся тре</w:t>
        <w:softHyphen/>
        <w:t>бованиям и условиям реализации.</w:t>
      </w:r>
    </w:p>
    <w:p>
      <w:pPr>
        <w:pStyle w:val="TextBodyIndent"/>
        <w:spacing w:lineRule="auto" w:line="264" w:before="0" w:after="0"/>
        <w:ind w:left="0" w:firstLine="550"/>
        <w:jc w:val="both"/>
        <w:rPr/>
      </w:pPr>
      <w:r>
        <w:rPr>
          <w:i/>
          <w:sz w:val="30"/>
          <w:szCs w:val="30"/>
        </w:rPr>
        <w:t xml:space="preserve">Рациональность </w:t>
      </w:r>
      <w:r>
        <w:rPr>
          <w:sz w:val="30"/>
          <w:szCs w:val="30"/>
        </w:rPr>
        <w:t>– возможность получать максимально полезный ре</w:t>
        <w:softHyphen/>
        <w:t xml:space="preserve">зультат для достижении поставленной цели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550"/>
        <w:jc w:val="both"/>
        <w:rPr/>
      </w:pPr>
      <w:r>
        <w:rPr>
          <w:i/>
          <w:sz w:val="30"/>
          <w:szCs w:val="30"/>
        </w:rPr>
        <w:t>Реалистичность</w:t>
      </w:r>
      <w:r>
        <w:rPr>
          <w:sz w:val="30"/>
          <w:szCs w:val="30"/>
        </w:rPr>
        <w:t xml:space="preserve"> – соответствие между желаемым и возможным, меж</w:t>
        <w:softHyphen/>
        <w:t>ду целями и реальными необходимыми средствам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550"/>
        <w:jc w:val="both"/>
        <w:rPr/>
      </w:pPr>
      <w:r>
        <w:rPr>
          <w:i/>
          <w:sz w:val="30"/>
          <w:szCs w:val="30"/>
        </w:rPr>
        <w:t>Целостность</w:t>
      </w:r>
      <w:r>
        <w:rPr>
          <w:sz w:val="30"/>
          <w:szCs w:val="30"/>
        </w:rPr>
        <w:t xml:space="preserve"> – полнота и согласованность действий, необходимых для достижения цел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550"/>
        <w:jc w:val="both"/>
        <w:rPr/>
      </w:pPr>
      <w:r>
        <w:rPr>
          <w:i/>
          <w:sz w:val="30"/>
          <w:szCs w:val="30"/>
        </w:rPr>
        <w:t xml:space="preserve">Контролируемость </w:t>
      </w:r>
      <w:r>
        <w:rPr>
          <w:sz w:val="30"/>
          <w:szCs w:val="30"/>
        </w:rPr>
        <w:t>– возможность оперативного обнаружения отклонений и коррекции действий, приводящих к достижению результата.</w:t>
      </w:r>
    </w:p>
    <w:p>
      <w:pPr>
        <w:pStyle w:val="21"/>
        <w:widowControl/>
        <w:spacing w:lineRule="auto" w:line="264"/>
        <w:rPr/>
      </w:pPr>
      <w:r>
        <w:rPr>
          <w:b w:val="false"/>
          <w:bCs/>
          <w:i/>
          <w:sz w:val="30"/>
          <w:szCs w:val="30"/>
        </w:rPr>
        <w:t>Литература</w:t>
      </w:r>
      <w:r>
        <w:rPr>
          <w:b w:val="false"/>
          <w:bCs/>
          <w:i/>
          <w:sz w:val="30"/>
          <w:szCs w:val="30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096" w:leader="none"/>
          <w:tab w:val="left" w:pos="6946" w:leader="none"/>
          <w:tab w:val="left" w:pos="9639" w:leader="none"/>
          <w:tab w:val="left" w:pos="10490" w:leader="none"/>
          <w:tab w:val="left" w:pos="11907" w:leader="none"/>
          <w:tab w:val="left" w:pos="12474" w:leader="none"/>
          <w:tab w:val="left" w:pos="13608" w:leader="none"/>
          <w:tab w:val="left" w:pos="14033" w:leader="none"/>
          <w:tab w:val="left" w:pos="14742" w:leader="none"/>
          <w:tab w:val="left" w:pos="15451" w:leader="none"/>
        </w:tabs>
        <w:overflowPunct w:val="false"/>
        <w:autoSpaceDE w:val="false"/>
        <w:spacing w:lineRule="auto" w:line="264"/>
        <w:ind w:left="0" w:firstLine="550"/>
        <w:jc w:val="both"/>
        <w:rPr/>
      </w:pPr>
      <w:r>
        <w:rPr>
          <w:sz w:val="30"/>
          <w:szCs w:val="30"/>
        </w:rPr>
        <w:t>Сайкина Е.Г. Фитнес в модернизации физкультурного образования детей и подростков в современных социокультурных условиях: моногра</w:t>
        <w:softHyphen/>
        <w:t>фия. СПб.: Образование, 2008.30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64"/>
        <w:ind w:left="0" w:firstLine="550"/>
        <w:jc w:val="both"/>
        <w:rPr/>
      </w:pPr>
      <w:r>
        <w:rPr>
          <w:sz w:val="30"/>
          <w:szCs w:val="30"/>
        </w:rPr>
        <w:t>Сайкина Е.Г. Фитнес в системе дошкольного и школьного физкультурного образования: Автореферат дисс. … д-ра пед. наук. СПб:. 2009. 46 с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27" w:leader="none"/>
          <w:tab w:val="left" w:pos="6096" w:leader="none"/>
          <w:tab w:val="left" w:pos="6946" w:leader="none"/>
          <w:tab w:val="left" w:pos="9639" w:leader="none"/>
          <w:tab w:val="left" w:pos="10490" w:leader="none"/>
          <w:tab w:val="left" w:pos="11907" w:leader="none"/>
          <w:tab w:val="left" w:pos="12474" w:leader="none"/>
          <w:tab w:val="left" w:pos="13608" w:leader="none"/>
          <w:tab w:val="left" w:pos="14033" w:leader="none"/>
          <w:tab w:val="left" w:pos="14742" w:leader="none"/>
          <w:tab w:val="left" w:pos="15451" w:leader="none"/>
        </w:tabs>
        <w:overflowPunct w:val="false"/>
        <w:autoSpaceDE w:val="false"/>
        <w:spacing w:lineRule="auto" w:line="264"/>
        <w:ind w:left="0" w:firstLine="550"/>
        <w:jc w:val="both"/>
        <w:rPr/>
      </w:pPr>
      <w:r>
        <w:rPr>
          <w:sz w:val="30"/>
          <w:szCs w:val="30"/>
        </w:rPr>
        <w:t xml:space="preserve">Сайкина Е.Г. Концептуальные основы подготовки специалистов по фитнесу в современных социокультурных условиях: монография. СПб.: Изд-во РГПУ им. А.И. Герцена, 2007. 39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27" w:leader="none"/>
          <w:tab w:val="left" w:pos="6096" w:leader="none"/>
          <w:tab w:val="left" w:pos="6946" w:leader="none"/>
          <w:tab w:val="left" w:pos="9639" w:leader="none"/>
          <w:tab w:val="left" w:pos="10490" w:leader="none"/>
          <w:tab w:val="left" w:pos="11907" w:leader="none"/>
          <w:tab w:val="left" w:pos="12474" w:leader="none"/>
          <w:tab w:val="left" w:pos="13608" w:leader="none"/>
          <w:tab w:val="left" w:pos="14033" w:leader="none"/>
          <w:tab w:val="left" w:pos="14742" w:leader="none"/>
          <w:tab w:val="left" w:pos="15451" w:leader="none"/>
        </w:tabs>
        <w:overflowPunct w:val="false"/>
        <w:autoSpaceDE w:val="false"/>
        <w:spacing w:lineRule="auto" w:line="264"/>
        <w:ind w:left="0" w:firstLine="550"/>
        <w:jc w:val="both"/>
        <w:rPr/>
      </w:pPr>
      <w:r>
        <w:rPr>
          <w:sz w:val="30"/>
          <w:szCs w:val="30"/>
        </w:rPr>
        <w:t>Фирилёва, Ж.Е., Сайкина Е.Г. Оздоровительно-разви</w:t>
        <w:softHyphen/>
        <w:t>вающая про</w:t>
        <w:softHyphen/>
        <w:t>грамма по танцевально-игровой гим</w:t>
        <w:softHyphen/>
        <w:t>настике для дошко</w:t>
        <w:softHyphen/>
        <w:t>льных учреждений «Са-Фи-Дансе». СПб.: Нестор, 1998. 22 с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27" w:leader="none"/>
          <w:tab w:val="left" w:pos="6096" w:leader="none"/>
          <w:tab w:val="left" w:pos="6946" w:leader="none"/>
          <w:tab w:val="left" w:pos="9639" w:leader="none"/>
          <w:tab w:val="left" w:pos="10490" w:leader="none"/>
          <w:tab w:val="left" w:pos="11907" w:leader="none"/>
          <w:tab w:val="left" w:pos="12474" w:leader="none"/>
          <w:tab w:val="left" w:pos="13608" w:leader="none"/>
          <w:tab w:val="left" w:pos="14033" w:leader="none"/>
          <w:tab w:val="left" w:pos="14742" w:leader="none"/>
          <w:tab w:val="left" w:pos="15451" w:leader="none"/>
        </w:tabs>
        <w:overflowPunct w:val="false"/>
        <w:autoSpaceDE w:val="false"/>
        <w:spacing w:lineRule="auto" w:line="264"/>
        <w:ind w:left="0" w:firstLine="550"/>
        <w:jc w:val="both"/>
        <w:rPr/>
      </w:pPr>
      <w:r>
        <w:rPr>
          <w:sz w:val="30"/>
          <w:szCs w:val="30"/>
        </w:rPr>
        <w:t>Фирилёва, Ж.Е., Сайкина Е.Г. Танцевально-игровая гимнастика «Са-Фи-Дансе»: учеб.-метод. пособ. для педаго</w:t>
        <w:softHyphen/>
        <w:t>гов дошк. и шк. учреждений. СПб.: Детство-Пресс (2000, 2002, 2003, 2006, 2010, 2013). 322 с.</w:t>
      </w:r>
    </w:p>
    <w:p>
      <w:pPr>
        <w:pStyle w:val="21"/>
        <w:widowControl/>
        <w:spacing w:lineRule="auto" w:line="264"/>
        <w:ind w:firstLine="5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64"/>
        <w:ind w:firstLine="5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Cs/>
      <w:caps/>
      <w:kern w:val="2"/>
      <w:sz w:val="28"/>
      <w:szCs w:val="2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4:00Z</dcterms:created>
  <dc:creator>acer</dc:creator>
  <dc:description/>
  <cp:keywords/>
  <dc:language>en-US</dc:language>
  <cp:lastModifiedBy>acer</cp:lastModifiedBy>
  <dcterms:modified xsi:type="dcterms:W3CDTF">2014-03-16T19:39:00Z</dcterms:modified>
  <cp:revision>8</cp:revision>
  <dc:subject/>
  <dc:title/>
</cp:coreProperties>
</file>