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фитнеса с позиций системного подхода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.п.н., профессор Е.Г.Сайкина 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ГПУ им.А.И. Герцена,Санкт-Петербург</w:t>
      </w:r>
    </w:p>
    <w:p>
      <w:pPr>
        <w:pStyle w:val="TextBodyIndent"/>
        <w:spacing w:lineRule="auto" w:line="264" w:before="0" w:after="0"/>
        <w:ind w:left="283"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В теории физической культуры одним из ключевых понятий является категория, определяемая термином «система»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В переводе с греческого </w:t>
      </w:r>
      <w:r>
        <w:rPr>
          <w:i/>
          <w:sz w:val="30"/>
          <w:szCs w:val="30"/>
          <w:lang w:val="en-US"/>
        </w:rPr>
        <w:t>systema</w:t>
      </w:r>
      <w:r>
        <w:rPr>
          <w:sz w:val="30"/>
          <w:szCs w:val="30"/>
        </w:rPr>
        <w:t xml:space="preserve"> означает целое, состоящее из частей. Это есть первоначальное, наиболее краткое и, в то же время, ёмкое определение системы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В современной общенаучной методологии повышенное внимание уделяется исследовательским подходам, специально ориентированным на интегративное познание сложноорганизованных явлени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Л.П. Матвеев (2004) указывает, что термин «интегративное» здесь подчёркивает, что речь идёт о подходах, нацеливающих на синтез, при котором в процессе познания объединёно отображаются, прежде всего, те свойства и связи изучаемых явлений, какие выражают их целостность (качественное отличие целого от его составных частей). К такого рода подходам относится, прежде всего, системный подход.</w:t>
      </w:r>
    </w:p>
    <w:p>
      <w:pPr>
        <w:pStyle w:val="3"/>
        <w:spacing w:lineRule="auto" w:line="264" w:before="0" w:after="0"/>
        <w:ind w:left="0" w:firstLine="540"/>
        <w:jc w:val="both"/>
        <w:rPr/>
      </w:pPr>
      <w:r>
        <w:rPr>
          <w:sz w:val="30"/>
          <w:szCs w:val="30"/>
        </w:rPr>
        <w:t>Системный подход, в противоположность ранее распространённому элементаристскому (сложный объект раскладывается на части – элементы, тем самым, объясняя его), исходит из необходимости рассматривать целое именно как целое, принципиально не сводимое к своим частям, то есть первостепенное значение в методологии системного подхода придаётся категории «целое». Он требует рассмотрения исследуемой системы в единстве с её непосредственным «окружением» и в её существенных связях с системами более высокого порядка. Так, фитнес, к примеру, можно рассматривать в качестве подсистемы физической культуры, а её, в свою очередь, - в качестве подсистемы культуры общества в целом и, вместе с тем, как относительно самостоятельную систему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В соответствии с указанным, нам представляется целесообразным привести определение системы физической культуры, которое на основании анализа определений системы П.К. Анохина и В.Г. Афанасьева дали С.А. Важенин, А.А. Горелов, В.В. Миронов (2006, С. 35 – 36): «Система физической культуры – это совокупность целей задач, принципов, а также средств, методов и форм организации физического совершенствования различных групп населе</w:t>
        <w:softHyphen/>
        <w:t>ния и управления этим процессом в рамках государственных и общест</w:t>
        <w:softHyphen/>
        <w:t>венных организаций, обеспечивающих формирование физической куль</w:t>
        <w:softHyphen/>
        <w:t>туры личности и общества с учётом требований тех сфер жизнедеятель</w:t>
        <w:softHyphen/>
        <w:t>ности, в которых эти группы функционируют»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Для того, чтобы дать соответствующее определение системы фитнеса, необходимо выделить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ее системообразующие признаки. К ним относятся: «Цель»; «Элемент»; «Отношения»; «Связь»; «Структура»; «Целостность системы»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Перечисленные выше системообразующие признаки являются ба</w:t>
        <w:softHyphen/>
        <w:t>зовыми. Они наиболее полно характеризуют любую систему, независимо от специфики среды, в которой она существует или исследуется. Компонентами системы «фитнес», в первую очередь, являются специалисты (педагоги) и занимающиеся. Их взаимодействие имеет своей конечной целью усвоение последними опыта, накопленного человечеством во всём многообразии оздоровительных видов занятий физическими упражнениями. Освоение его содержания осуществляется в специально- организованных условиях при наличии материально-технической базы, что позволяет говорить о них как о ещё двух компонентах системы «фитнес»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Взаимодействие этих компонентов, с нашей точки зрения, порождает оздоровительно-тренировочный процесс как динамичную систему, имеющую цел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30"/>
          <w:szCs w:val="30"/>
        </w:rPr>
        <w:t>Целью системы «фитнес» можно определить повышение и сохранения уровня физической дееспособности, состояния здоровья, приобщение занимающихся к здоровому образу жизни средствами инновационных оздоровительных технологий.</w:t>
      </w:r>
    </w:p>
    <w:p>
      <w:pPr>
        <w:pStyle w:val="TextBodyIndent"/>
        <w:spacing w:lineRule="auto" w:line="264" w:before="0" w:after="0"/>
        <w:ind w:left="0" w:firstLine="540"/>
        <w:jc w:val="both"/>
        <w:rPr/>
      </w:pPr>
      <w:r>
        <w:rPr>
          <w:sz w:val="30"/>
          <w:szCs w:val="30"/>
        </w:rPr>
        <w:t>Фитнес – это социальная (по формам движения энергии в сис</w:t>
        <w:softHyphen/>
        <w:t>теме), сложная, открытая (то есть, обменивающаяся с определён</w:t>
        <w:softHyphen/>
        <w:t>ной средой информацией), управляемая динамическая система.</w:t>
      </w:r>
    </w:p>
    <w:p>
      <w:pPr>
        <w:pStyle w:val="TextBodyIndent"/>
        <w:spacing w:lineRule="auto" w:line="264" w:before="0" w:after="0"/>
        <w:ind w:left="0" w:firstLine="540"/>
        <w:jc w:val="both"/>
        <w:rPr/>
      </w:pPr>
      <w:r>
        <w:rPr>
          <w:sz w:val="30"/>
          <w:szCs w:val="30"/>
        </w:rPr>
        <w:t>В рассмотрении системы фитнеса мы использовали различные аспекты системного подхода.</w:t>
      </w:r>
    </w:p>
    <w:p>
      <w:pPr>
        <w:pStyle w:val="TextBodyIndent"/>
        <w:spacing w:lineRule="auto" w:line="264" w:before="0" w:after="0"/>
        <w:ind w:left="0" w:firstLine="540"/>
        <w:jc w:val="both"/>
        <w:rPr/>
      </w:pPr>
      <w:r>
        <w:rPr>
          <w:sz w:val="30"/>
          <w:szCs w:val="30"/>
        </w:rPr>
        <w:t>Системно-компонентный аспект помог выделить, из каких компонентов состоит система, а системно-структурный аспект дал представление о её внутренней форме. С этих позиций определена структура фитнеса (рис.1).</w:t>
      </w:r>
    </w:p>
    <w:p>
      <w:pPr>
        <w:pStyle w:val="Normal"/>
        <w:ind w:firstLine="709"/>
        <w:jc w:val="both"/>
        <w:rPr>
          <w:spacing w:val="-2"/>
          <w:sz w:val="30"/>
          <w:szCs w:val="30"/>
          <w:lang w:val="en-US" w:eastAsia="en-US"/>
        </w:rPr>
      </w:pPr>
      <w:r>
        <w:rPr>
          <w:spacing w:val="-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0495</wp:posOffset>
                </wp:positionV>
                <wp:extent cx="5613400" cy="7315200"/>
                <wp:effectExtent l="0" t="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7315200"/>
                          <a:chOff x="0" y="0"/>
                          <a:chExt cx="56134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34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217800"/>
                            <a:ext cx="5279400" cy="67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СТЕМООБРАЗУЮЩИЙ ФА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СТЕМОРЕГУЛИРУЮЩИЙ ФА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СТЕМОНАПОЛНЯЮШИЙ ФА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08000"/>
                            <a:ext cx="4079160" cy="545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ЗА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ребования общества к физическому совершенство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здоровлению нац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654840"/>
                            <a:ext cx="720" cy="43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1090800"/>
                            <a:ext cx="1323360" cy="6548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1310040"/>
                            <a:ext cx="132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527840"/>
                            <a:ext cx="132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186920"/>
                            <a:ext cx="1886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16">
                                <a:moveTo>
                                  <a:pt x="2971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86920"/>
                            <a:ext cx="18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23">
                                <a:moveTo>
                                  <a:pt x="285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130932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1309320"/>
                            <a:ext cx="1257480" cy="32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ф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14324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4191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840" y="2291760"/>
                            <a:ext cx="2034000" cy="654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фитн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6160" y="261936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261936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62620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62620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94768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3165480"/>
                            <a:ext cx="1122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165480"/>
                            <a:ext cx="11232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ое 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3165480"/>
                            <a:ext cx="11232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др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6440" y="338400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840" y="338400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387520"/>
                            <a:ext cx="1609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38">
                                <a:moveTo>
                                  <a:pt x="0" y="0"/>
                                </a:moveTo>
                                <a:lnTo>
                                  <a:pt x="2535" y="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400840"/>
                            <a:ext cx="1486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8">
                                <a:moveTo>
                                  <a:pt x="0" y="0"/>
                                </a:moveTo>
                                <a:lnTo>
                                  <a:pt x="2340" y="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4280" y="4257000"/>
                            <a:ext cx="2034000" cy="65484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226800" bIns="190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8600" y="458460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458460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458532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458532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4803120"/>
                            <a:ext cx="1087200" cy="54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d9d9d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9d9d9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4803120"/>
                            <a:ext cx="1050840" cy="545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562720"/>
                            <a:ext cx="727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5562720"/>
                            <a:ext cx="727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5999400"/>
                            <a:ext cx="727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5562720"/>
                            <a:ext cx="727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5562720"/>
                            <a:ext cx="727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5999400"/>
                            <a:ext cx="727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5349960"/>
                            <a:ext cx="2311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7">
                                <a:moveTo>
                                  <a:pt x="246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353560"/>
                            <a:ext cx="299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53">
                                <a:moveTo>
                                  <a:pt x="471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351040"/>
                            <a:ext cx="396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32">
                                <a:moveTo>
                                  <a:pt x="6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5351040"/>
                            <a:ext cx="396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32">
                                <a:moveTo>
                                  <a:pt x="6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353560"/>
                            <a:ext cx="270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53">
                                <a:moveTo>
                                  <a:pt x="0" y="0"/>
                                </a:moveTo>
                                <a:lnTo>
                                  <a:pt x="426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5353560"/>
                            <a:ext cx="231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1">
                                <a:moveTo>
                                  <a:pt x="0" y="0"/>
                                </a:moveTo>
                                <a:lnTo>
                                  <a:pt x="225" y="3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6877800"/>
                            <a:ext cx="4099680" cy="43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1d17d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вышение  уровня физической дееспособности и здоровь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1960" y="1200960"/>
                            <a:ext cx="23400" cy="53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842">
                                <a:moveTo>
                                  <a:pt x="37" y="0"/>
                                </a:moveTo>
                                <a:lnTo>
                                  <a:pt x="0" y="88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6550560"/>
                            <a:ext cx="720" cy="326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00960"/>
                            <a:ext cx="15120" cy="53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827">
                                <a:moveTo>
                                  <a:pt x="24" y="0"/>
                                </a:moveTo>
                                <a:lnTo>
                                  <a:pt x="0" y="88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545520"/>
                            <a:ext cx="505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5" h="15">
                                <a:moveTo>
                                  <a:pt x="0" y="15"/>
                                </a:moveTo>
                                <a:lnTo>
                                  <a:pt x="79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987600"/>
                            <a:ext cx="64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6987600"/>
                            <a:ext cx="55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8">
                                <a:moveTo>
                                  <a:pt x="874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1.85pt;width:442pt;height:576pt" coordorigin="26,237" coordsize="8840,11520">
                <v:rect id="shape_0" stroked="f" o:allowincell="f" style="position:absolute;left:26;top:237;width:8839;height:11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;top:580;width:8313;height:10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СТЕМООБРАЗУЮЩИЙ ФА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СТЕМОРЕГУЛИРУЮЩИЙ ФА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СТЕМОНАПОЛНЯЮШИЙ ФА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dddddd" stroked="t" o:allowincell="f" style="position:absolute;left:1248;top:407;width:642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ЗАКА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ребования общества к физическому совершенствованию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здоровлению нации)</w:t>
                        </w:r>
                      </w:p>
                    </w:txbxContent>
                  </v:textbox>
                  <v:fill o:detectmouseclick="t" type="solid" color2="#222222"/>
                  <v:stroke color="navy" weight="28440" joinstyle="miter" endcap="flat"/>
                  <w10:wrap type="square"/>
                </v:shape>
                <v:line id="shape_0" from="4403,1268" to="4403,195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66ffff" stroked="t" o:allowincell="f" style="position:absolute;left:3360;top:1955;width:2083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square"/>
                </v:shape>
                <v:line id="shape_0" from="3364,2300" to="5443,23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364,2643" to="5443,26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2971,16" path="m2971,0l0,16e" stroked="t" o:allowincell="f" style="position:absolute;left:5437;top:2106;width:2970;height:14;mso-wrap-style:none;v-text-anchor:middle">
                  <v:fill o:detectmouseclick="t" on="false"/>
                  <v:stroke color="black" weight="19080" dashstyle="shortdot" joinstyle="round" endcap="flat"/>
                  <w10:wrap type="square"/>
                </v:shape>
                <v:shape id="shape_0" coordsize="2854,23" path="m2854,23l0,0e" stroked="t" o:allowincell="f" style="position:absolute;left:458;top:2106;width:2853;height:20;mso-wrap-style:none;v-text-anchor:middle">
                  <v:fill o:detectmouseclick="t" on="false"/>
                  <v:stroke color="black" weight="19080" dashstyle="shortdot" joinstyle="round" endcap="flat"/>
                  <w10:wrap type="square"/>
                </v:shape>
                <v:shape id="shape_0" fillcolor="#ffccff" stroked="t" o:allowincell="f" style="position:absolute;left:1116;top:2299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5730;top:2299;width:197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ф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coordsize="315,1" path="m315,0l0,0e" stroked="t" o:allowincell="f" style="position:absolute;left:3068;top:2493;width:314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15,1" path="m315,0l0,0e" stroked="t" o:allowincell="f" style="position:absolute;left:5415;top:2472;width:314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#ccccff" stroked="t" o:allowincell="f" style="position:absolute;left:2942;top:3846;width:3202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фитн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square"/>
                </v:shape>
                <v:line id="shape_0" from="1957,4362" to="2914,43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24,4362" to="7081,43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33,4373" to="1933,5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2,4373" to="7082,5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59,4879" to="4559,5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4;top:5222;width:1767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6;top:5222;width:1768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ое 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7;top:5222;width:1768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др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92,5566" to="3613,55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66,5566" to="6187,55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2535,38" path="m0,0l2535,38e" stroked="t" o:allowincell="f" style="position:absolute;left:398;top:3997;width:2534;height:35;mso-wrap-style:none;v-text-anchor:middle">
                  <v:fill o:detectmouseclick="t" on="false"/>
                  <v:stroke color="black" weight="15840" dashstyle="shortdot" joinstyle="round" endcap="flat"/>
                  <w10:wrap type="square"/>
                </v:shape>
                <v:shape id="shape_0" coordsize="2340,8" path="m0,0l2340,8e" stroked="t" o:allowincell="f" style="position:absolute;left:6128;top:4018;width:2339;height:6;mso-wrap-style:none;v-text-anchor:middle">
                  <v:fill o:detectmouseclick="t" on="false"/>
                  <v:stroke color="black" weight="15840" dashstyle="shortdot" joinstyle="round" endcap="flat"/>
                  <w10:wrap type="square"/>
                </v:shape>
                <v:shape id="shape_0" fillcolor="#ff66ff" stroked="t" o:allowincell="f" style="position:absolute;left:3072;top:6941;width:3202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роце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square"/>
                </v:shape>
                <v:line id="shape_0" from="2087,7457" to="3044,74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50,7457" to="7207,74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090,7458" to="2090,7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5,7458" to="7185,7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#dddddd" stroked="t" o:allowincell="f" style="position:absolute;left:1236;top:7801;width:1711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с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й</w:t>
                        </w:r>
                      </w:p>
                    </w:txbxContent>
                  </v:textbox>
                  <v:fill o:detectmouseclick="t" color2="#9d9d9d"/>
                  <v:stroke color="black" weight="9360" joinstyle="miter" endcap="flat"/>
                  <w10:wrap type="square"/>
                </v:shape>
                <v:shape id="shape_0" stroked="t" o:allowincell="f" style="position:absolute;left:6379;top:7801;width:1654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0;top:8997;width:11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69;top:8997;width:11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29;top:9685;width:11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37;top:8997;width:11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65;top:8997;width:11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9685;width:11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46,307" path="m246,0l0,307e" stroked="t" o:allowincell="f" style="position:absolute;left:1180;top:8662;width:363;height:34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71,353" path="m471,0l0,353e" stroked="t" o:allowincell="f" style="position:absolute;left:6302;top:8668;width:470;height:3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6,1132" path="m6,0l0,1132e" stroked="t" o:allowincell="f" style="position:absolute;left:2298;top:8664;width:5;height:10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6,1132" path="m6,0l0,1132e" stroked="t" o:allowincell="f" style="position:absolute;left:6998;top:8664;width:5;height:10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26,353" path="m0,0l426,353e" stroked="t" o:allowincell="f" style="position:absolute;left:2798;top:8668;width:425;height:3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225,331" path="m0,0l225,331e" stroked="t" o:allowincell="f" style="position:absolute;left:7654;top:8668;width:363;height:3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#ffff99" stroked="t" o:allowincell="f" style="position:absolute;left:1284;top:11068;width:6455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вышение  уровня физической дееспособности и здоровь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1d17d"/>
                  <v:stroke color="black" weight="9360" joinstyle="miter" endcap="flat"/>
                  <w10:wrap type="square"/>
                </v:shape>
                <v:shape id="shape_0" coordsize="37,8842" path="m37,0l0,8842e" stroked="t" o:allowincell="f" style="position:absolute;left:8423;top:2128;width:36;height:8445;mso-wrap-style:none;v-text-anchor:middle">
                  <v:fill o:detectmouseclick="t" on="false"/>
                  <v:stroke color="black" weight="19080" dashstyle="shortdot" joinstyle="round" endcap="flat"/>
                  <w10:wrap type="square"/>
                </v:shape>
                <v:line id="shape_0" from="4404,10553" to="4404,11067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4,8827" path="m24,0l0,8827e" stroked="t" o:allowincell="f" style="position:absolute;left:428;top:2128;width:23;height:8430;mso-wrap-style:none;v-text-anchor:middle">
                  <v:fill o:detectmouseclick="t" on="false"/>
                  <v:stroke color="black" weight="19080" dashstyle="shortdot" joinstyle="round" endcap="flat"/>
                  <w10:wrap type="square"/>
                </v:shape>
                <v:shape id="shape_0" coordsize="7965,15" path="m0,15l7965,0e" stroked="t" o:allowincell="f" style="position:absolute;left:473;top:10545;width:7964;height:13;mso-wrap-style:none;v-text-anchor:middle">
                  <v:fill o:detectmouseclick="t" on="false"/>
                  <v:stroke color="black" weight="19080" dashstyle="shortdot" joinstyle="round" endcap="flat"/>
                  <w10:wrap type="square"/>
                </v:shape>
                <v:line id="shape_0" from="296,11241" to="1309,112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874,8" path="m874,0l0,8e" stroked="t" o:allowincell="f" style="position:absolute;left:7742;top:11241;width:873;height:6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ис.1. Структура фитнеса с позиций системного подх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pacing w:val="-2"/>
          <w:sz w:val="30"/>
          <w:szCs w:val="30"/>
        </w:rPr>
        <w:t>«Структура» содержит информацию о количестве элементов, которые объединены в целостность, об их характере (сущности), способах взаимосвязи и особенностях воздействия на объект управления, информационных процессах взаимодействия педагогов и занимающихся и др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30"/>
          <w:szCs w:val="30"/>
        </w:rPr>
        <w:t xml:space="preserve">В системе фитнеса выделяются структуры двух уровней: вертикальная и горизонтальная. Вертикальная структура отражает связи её элементов с источником информации. В данном случае – это социальный заказ государства в сфере образования и физической культуры. </w:t>
      </w:r>
    </w:p>
    <w:p>
      <w:pPr>
        <w:pStyle w:val="Normal"/>
        <w:spacing w:lineRule="auto" w:line="264"/>
        <w:ind w:firstLine="53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Её горизонтальная структура показывает внутреннюю взаимосвязь элементов самой системы. Уп</w:t>
      </w:r>
      <w:r>
        <w:rPr>
          <w:color w:val="000000"/>
          <w:sz w:val="30"/>
          <w:szCs w:val="30"/>
        </w:rPr>
        <w:t>омянутые структуры во взаимосвязи и во взаимодействии образуют ту целостность, которая называется системой фитнес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30"/>
          <w:szCs w:val="30"/>
        </w:rPr>
        <w:t>Целостность подразумевает зависимость каждого элемента, его свойств и отношений в системе от его места, функций и т.д. внутри целого. Это означает, что воздействие на один или несколько элементов обязательно вызывает реакцию, изменение других. Как следствие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истема в целом обладает такими свойствами, которых нет у составляющих её элементов, рассматриваемых по отдельност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30"/>
          <w:szCs w:val="30"/>
        </w:rPr>
        <w:t>Как указывают П.К. Анохин (1978), В.Г. Афанасьев (1980) и др., её необходимыми атрибутами является наличие системообразующего, системорегулирующего и системо</w:t>
        <w:softHyphen/>
        <w:t xml:space="preserve">наполняющего факторов. </w:t>
      </w:r>
    </w:p>
    <w:p>
      <w:pPr>
        <w:pStyle w:val="TextBodyIndent"/>
        <w:spacing w:lineRule="auto" w:line="264" w:before="0" w:after="0"/>
        <w:ind w:left="0" w:firstLine="539"/>
        <w:rPr/>
      </w:pPr>
      <w:r>
        <w:rPr>
          <w:iCs/>
          <w:spacing w:val="-2"/>
          <w:sz w:val="30"/>
          <w:szCs w:val="30"/>
        </w:rPr>
        <w:t>Системообразующим фактором фитнеса</w:t>
      </w:r>
      <w:r>
        <w:rPr>
          <w:spacing w:val="-2"/>
          <w:sz w:val="30"/>
          <w:szCs w:val="30"/>
        </w:rPr>
        <w:t xml:space="preserve"> являются объективные требования общества к физической культуре личности и физическому состоянию человека, то есть, к повышению и сохранению уровня его физической дееспособности и здоровья – получению полезного результат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30"/>
          <w:szCs w:val="30"/>
        </w:rPr>
        <w:t>Реализация цели фитнеса осуществляется через компонент концептуальных установок (цель, задачи, принципы), который обеспечивает успешность функционирования системы и является системорегулирующим фактором, представляя собой совокупность различных объективных и субъективных условий и теоретических положений, оказывающих прямое и опосредованное воздействие на состояние системы. Для фитнеса – это достижение оптимального уровня физического состояния и здоровья человека на основе свободы выбора и добровольности участия в физкультурно-оздоровительной деятельности с применением фитнес-технологий, что определяется совокупностью различных объективных (политическая и социально-экономическая ситуация в стране, реклама, настроение в обществе и др.) и субъективных (нормативные и законодательные акты) условий.</w:t>
      </w:r>
    </w:p>
    <w:p>
      <w:pPr>
        <w:pStyle w:val="Normal"/>
        <w:spacing w:lineRule="auto" w:line="264"/>
        <w:ind w:firstLine="53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Системонаполняющим фактором является совокупность условий, которые определяют структуру, взаимосвязи и функционирование вышеназванных элементов системы, придающих ей качественную определенность и направленность на решение специфических оздоровительных задач фитнеса. </w:t>
      </w:r>
      <w:r>
        <w:rPr>
          <w:iCs/>
          <w:sz w:val="30"/>
          <w:szCs w:val="30"/>
        </w:rPr>
        <w:t>Он</w:t>
      </w:r>
      <w:r>
        <w:rPr>
          <w:sz w:val="30"/>
          <w:szCs w:val="30"/>
        </w:rPr>
        <w:t xml:space="preserve"> предопределяется во многом требованиями концептуальных установок и характеризует степень организованности процесса физкультурно- оздоровительной деятельности в различных звеньях системы: наличием и уровнем подготовленности профессиональных кадров (повышение квалификации); программно-методическим обеспечением; состоянием материально-технической базы и степенью обеспечения спортивным инвентарём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color w:val="000000"/>
          <w:spacing w:val="-4"/>
          <w:sz w:val="30"/>
          <w:szCs w:val="30"/>
        </w:rPr>
        <w:t xml:space="preserve">Отличительной чертой любой системы является наличие входа и </w:t>
      </w:r>
      <w:r>
        <w:rPr>
          <w:spacing w:val="-4"/>
          <w:sz w:val="30"/>
          <w:szCs w:val="30"/>
        </w:rPr>
        <w:t>выхода. При этом принято использовать для входа такие, более выразительные, названия, как причина, стимул, воздействие, возмущение, вынуждающая сила и т.д., а для выхода – следствие, эффект, ответ, реакция и т.д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30"/>
          <w:szCs w:val="30"/>
        </w:rPr>
        <w:t xml:space="preserve">Применительно к фитнесу, который является сложной системой, включающей биологическую (человек – педагог, занимающийся), социальную (часть жизни общества, его оздоровительная структура) и материальную (инвентарь и оборудование, помещения для поведения занятий) составляющие, следует учитывать невозможность однозначной реакции системы (выход) на раздражитель (вход)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30"/>
          <w:szCs w:val="30"/>
        </w:rPr>
        <w:t xml:space="preserve">Неоднозначность обусловлена </w:t>
      </w:r>
      <w:r>
        <w:rPr>
          <w:color w:val="000000"/>
          <w:sz w:val="30"/>
          <w:szCs w:val="30"/>
        </w:rPr>
        <w:t>харак</w:t>
        <w:softHyphen/>
        <w:t>терной чертой любой открытой системы, а значит и системы фитнеса, которая проявляется в том, что система существует в условиях по</w:t>
        <w:softHyphen/>
        <w:t>стоянно изменяющейся среды. Поэтому она реагирует на средовые внешние воздействия в соответствии с законами теории вероятностей. То есть, реакция на те или иные внешние воздействия будет зависеть от пространственно-временного фактора, внутреннего состояния самой системы и её структурного состав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color w:val="000000"/>
          <w:sz w:val="30"/>
          <w:szCs w:val="30"/>
        </w:rPr>
        <w:t xml:space="preserve">Итак, для того, чтобы осуществить необходимые действия, системе фитнеса необходим ряд системных факторов – социальный заказ, то есть заинтересованность в осуществлении работы с данным контингентом занимающихся, принятие управленческого решения (директора фитнес-центров, решившие, что в их заведениях будет осуществляться такая услуга), специалисты (педагоги, медики), которые должны разработать программно-методическое обеспечение для работы с указанным контингентом и осуществлять работу, наличие необходимого инвентаря и оборудования для осуществления таких программ, которое, в принципе, может иметь некоторые специфические отличия). Далее, необходимо, чтобы на занятия пришли занимающиеся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30"/>
          <w:szCs w:val="30"/>
        </w:rPr>
        <w:t>На основании вышесказанного, можно констатировать, что система фитнеса – это совокупность целей, задач, принципов, а также инновационных средств, методов и форм организации добровольных сис</w:t>
        <w:softHyphen/>
        <w:t>тематических занятий физическими упражнениями и управление этим процессом, направленная на повышение и поддер</w:t>
        <w:softHyphen/>
        <w:t>жание уровня физической дееспособности и здоровья различ</w:t>
        <w:softHyphen/>
        <w:t>ных групп населения для успешного выполнения социаль</w:t>
        <w:softHyphen/>
        <w:t>ных и профессиональных обязанностей в обществе.</w:t>
      </w:r>
    </w:p>
    <w:p>
      <w:pPr>
        <w:pStyle w:val="TextBodyIndent"/>
        <w:spacing w:lineRule="auto" w:line="264" w:before="0" w:after="0"/>
        <w:ind w:left="0" w:firstLine="539"/>
        <w:jc w:val="both"/>
        <w:rPr/>
      </w:pPr>
      <w:r>
        <w:rPr>
          <w:sz w:val="30"/>
          <w:szCs w:val="30"/>
        </w:rPr>
        <w:t xml:space="preserve">Следовательно, можно определить </w:t>
      </w:r>
      <w:r>
        <w:rPr>
          <w:iCs/>
          <w:sz w:val="30"/>
          <w:szCs w:val="30"/>
        </w:rPr>
        <w:t>фитнес</w:t>
      </w:r>
      <w:r>
        <w:rPr>
          <w:sz w:val="30"/>
          <w:szCs w:val="30"/>
        </w:rPr>
        <w:t xml:space="preserve"> как сложное, многогранное, полифункциональное, социальное явление, которое можно рассматривать как процесс и результат улучшения физического совершенствования людей, повышение уровня их физической деепособности и состояния здоровья, как совокупность материальных и духовных ценностей, как сложную динамическую, управляемую систему, как специфический продукт предоставляемых населению оздоровительных, двигательных, зрелищных услуг.</w:t>
      </w:r>
    </w:p>
    <w:p>
      <w:pPr>
        <w:pStyle w:val="TextBodyIndent"/>
        <w:ind w:left="283" w:firstLine="709"/>
        <w:jc w:val="center"/>
        <w:rPr/>
      </w:pPr>
      <w:r>
        <w:rPr>
          <w:i/>
          <w:sz w:val="30"/>
          <w:szCs w:val="30"/>
        </w:rPr>
        <w:t>Литература</w:t>
      </w:r>
      <w:r>
        <w:rPr>
          <w:i/>
          <w:sz w:val="30"/>
          <w:szCs w:val="30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ind w:left="0" w:firstLine="540"/>
        <w:jc w:val="both"/>
        <w:rPr/>
      </w:pPr>
      <w:r>
        <w:rPr>
          <w:sz w:val="30"/>
          <w:szCs w:val="30"/>
        </w:rPr>
        <w:t>Анохин П.</w:t>
      </w:r>
      <w:r>
        <w:rPr>
          <w:iCs/>
          <w:sz w:val="30"/>
          <w:szCs w:val="30"/>
        </w:rPr>
        <w:t>К</w:t>
      </w:r>
      <w:r>
        <w:rPr>
          <w:sz w:val="30"/>
          <w:szCs w:val="30"/>
        </w:rPr>
        <w:t>. Очерки по физиологии функциональных систем. М.: Медицина, 1978.С. 34 –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ind w:left="0" w:firstLine="540"/>
        <w:jc w:val="both"/>
        <w:rPr/>
      </w:pPr>
      <w:r>
        <w:rPr>
          <w:sz w:val="30"/>
          <w:szCs w:val="30"/>
        </w:rPr>
        <w:t>Афанасьев В.</w:t>
      </w:r>
      <w:r>
        <w:rPr>
          <w:iCs/>
          <w:sz w:val="30"/>
          <w:szCs w:val="30"/>
        </w:rPr>
        <w:t>Г</w:t>
      </w:r>
      <w:r>
        <w:rPr>
          <w:sz w:val="30"/>
          <w:szCs w:val="30"/>
        </w:rPr>
        <w:t>. Системность и общество. М.: Политиздат, 1980.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left="0" w:firstLine="540"/>
        <w:jc w:val="both"/>
        <w:rPr/>
      </w:pPr>
      <w:r>
        <w:rPr>
          <w:sz w:val="30"/>
          <w:szCs w:val="30"/>
        </w:rPr>
        <w:t>Важенин С.А., Горелов А.А., Миронов В.В. Адаптивная физическая культура в структуре системы физической культуры // Адаптивная физическая культура, 2006. № 2 (26). С. 35 –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ind w:left="0" w:firstLine="540"/>
        <w:jc w:val="both"/>
        <w:rPr/>
      </w:pPr>
      <w:r>
        <w:rPr>
          <w:sz w:val="30"/>
          <w:szCs w:val="30"/>
        </w:rPr>
        <w:t>Матвеев Л.</w:t>
      </w:r>
      <w:r>
        <w:rPr>
          <w:iCs/>
          <w:sz w:val="30"/>
          <w:szCs w:val="30"/>
        </w:rPr>
        <w:t>П</w:t>
      </w:r>
      <w:r>
        <w:rPr>
          <w:sz w:val="30"/>
          <w:szCs w:val="30"/>
        </w:rPr>
        <w:t>. Теория и методика физической культуры: учеб. для высш. спец. физкульт. учеб. заведений. СПб., М., Краснодар: Лань, 2004. 160 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5. Сайкина Е.Г. </w:t>
        <w:tab/>
        <w:t>Фитнес в модернизации физкультурного образования детей и подростков в современных социокультурных условиях: моногра</w:t>
        <w:softHyphen/>
        <w:t>фия.  СПб.: Образование, 2008. 301 с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12"/>
    <w:basedOn w:val="Heading2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55:00Z</dcterms:created>
  <dc:creator>acer</dc:creator>
  <dc:description/>
  <cp:keywords/>
  <dc:language>en-US</dc:language>
  <cp:lastModifiedBy>acer</cp:lastModifiedBy>
  <dcterms:modified xsi:type="dcterms:W3CDTF">2014-02-16T16:56:00Z</dcterms:modified>
  <cp:revision>5</cp:revision>
  <dc:subject/>
  <dc:title/>
</cp:coreProperties>
</file>