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имнастическая терминология в фитнесе</w:t>
      </w:r>
    </w:p>
    <w:p>
      <w:pPr>
        <w:pStyle w:val="TextBodyIndent"/>
        <w:spacing w:lineRule="auto" w:line="264" w:before="0" w:after="0"/>
        <w:ind w:lef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.п.н., доцент Е.М. Чепаков,</w:t>
      </w:r>
    </w:p>
    <w:p>
      <w:pPr>
        <w:pStyle w:val="TextBodyIndent"/>
        <w:spacing w:lineRule="auto" w:line="264" w:before="0" w:after="0"/>
        <w:ind w:left="0" w:hanging="0"/>
        <w:jc w:val="center"/>
        <w:rPr/>
      </w:pPr>
      <w:r>
        <w:rPr>
          <w:b/>
          <w:i/>
          <w:sz w:val="30"/>
          <w:szCs w:val="30"/>
        </w:rPr>
        <w:t>к.п.н., старший преподаватель О.Н. Федорова</w:t>
      </w:r>
    </w:p>
    <w:p>
      <w:pPr>
        <w:pStyle w:val="TextBodyIndent"/>
        <w:spacing w:lineRule="auto" w:line="264" w:before="0" w:after="0"/>
        <w:ind w:left="0" w:hanging="0"/>
        <w:jc w:val="center"/>
        <w:rPr/>
      </w:pPr>
      <w:r>
        <w:rPr>
          <w:b/>
          <w:i/>
          <w:sz w:val="30"/>
          <w:szCs w:val="30"/>
        </w:rPr>
        <w:t>Санкт-Петербургский государственный университет</w:t>
      </w:r>
    </w:p>
    <w:p>
      <w:pPr>
        <w:pStyle w:val="TextBodyIndent"/>
        <w:spacing w:lineRule="auto" w:line="264" w:before="0" w:after="0"/>
        <w:ind w:left="0" w:hanging="0"/>
        <w:jc w:val="center"/>
        <w:rPr/>
      </w:pPr>
      <w:r>
        <w:rPr>
          <w:b/>
          <w:i/>
          <w:sz w:val="30"/>
          <w:szCs w:val="30"/>
        </w:rPr>
        <w:t>сервиса и экономики,  Санкт-Петербург</w:t>
      </w:r>
    </w:p>
    <w:p>
      <w:pPr>
        <w:pStyle w:val="TextBodyIndent"/>
        <w:spacing w:lineRule="auto" w:line="264" w:before="0" w:after="0"/>
        <w:ind w:left="0" w:hanging="0"/>
        <w:jc w:val="center"/>
        <w:rPr/>
      </w:pPr>
      <w:r>
        <w:rPr>
          <w:b/>
          <w:i/>
          <w:sz w:val="30"/>
          <w:szCs w:val="30"/>
        </w:rPr>
        <w:t>Ленинградский государственный университет</w:t>
      </w:r>
    </w:p>
    <w:p>
      <w:pPr>
        <w:pStyle w:val="TextBodyIndent"/>
        <w:spacing w:lineRule="auto" w:line="264" w:before="0" w:after="0"/>
        <w:ind w:lef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ени А.С. Пушкина, Санкт-Петербург</w:t>
      </w:r>
    </w:p>
    <w:p>
      <w:pPr>
        <w:pStyle w:val="TextBodyIndent"/>
        <w:spacing w:lineRule="auto" w:line="264" w:before="0" w:after="0"/>
        <w:ind w:lef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 xml:space="preserve">Гимнастическая терминология в нашей стране была основана в 1938 году. Её появлению предшествовала основательная работа специальной комиссии, назначенной Комитетом по физической культуре и спорту. В состав комиссии  вошли  известные учёные в области гимнастики И.А. Бражник, А.Т. Брыкин, Г.С. Егнашвили, Л.П. Орлов и Е.А. Дулетов. В период развития советской гимнастики (до 1936-1937 гг.) терминология имела электический характер (Брыкин А.Т.,  1959). Для обозначения упражнений на гимнастических снарядах, вольных упражнений и опорных прыжков применялись русифицированные термины сокольской гимнастики, для акробатических упражнений – термины циркового искусства, для упражнений танцевального характера – термины из балета, а для прикладных упражнений – русские названия. Такая терминология была непригодной для развития физкультурного движения и в частности, развития гимнастики. Поэтому ученым предстояла большая работа, цель которой, было создание гимнастической  (отечественной) терминологии, в основу которой были положены следующие принципы: использование слов, имевшихся в современном русском языке, построение новых терминов по законам русского словообразования, точность, краткость и доступность (Брыкин А.Т., 1959)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В настоящее время возрастает роль научного и учебно-методического общения преподавателя и студента, учителя и ученика. Это, в свою очередь, предполагает повышение роли терминологии и терминологической культуры людей. По мнению Р.А. Будагова (1976), если сознательно не заниматься терминами, то специалисты, в конце концов, перестанут понимать друг друг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Проблема точности терминоупотребления – одна из наиболее острых и сложных в научном и учебно-методическом общении. Если точное понимание терминов помогает нам глубже проникнуть в ту или иную специальную область знаний, то неправильное употребление или нагромождение ненужных терминов только удаляет нас от науки, преграждает доступ к знаниям (Навохатная К.В., 1999)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К сожалению, в современных учебно-методических пособиях, а также в диссертационных работах встречаются неточные (а порой, совершенно неприемлемые) выражения, названия упражнений, исходные положения, описание выполнения упражнений, например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- в пособии по пилатесу имеются такие методические указания «следует вытянуть позвоночник от копчика до макушки»; «приблизить пупок к пояснице и одновременно подтянуть его наверх», «подкрутить таз вперёд и приблизить пупок к спине»; или «оторвите правую ногу», «оторвите левую руку» от пола и т.п.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- в работах касающихся современных направлений фитнеса представлена урочная форма проведения занятий: «занятия имели урочную форму с типичными частями – разминка, основная, заминка». Не понятно о чем имеет в виду автор, называя заключительную часть занятий «заминкой» (от слова «мяться», «замяться» или «заминаться»…)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- при описании упражнений и определении частей тела в пространстве нарушается относительность этих положений. Известно, что все они определяются относительно тела человека, а не центра земли (занимающиеся не могут сосредоточиться на выполнении упражнений, принимая правильное положение, потому что должны смотреть на инструктора)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r>
        <w:rPr>
          <w:spacing w:val="4"/>
          <w:sz w:val="30"/>
          <w:szCs w:val="30"/>
        </w:rPr>
        <w:t>в работе инструкторы используют выражения «наклон головы вниз», «лицо направлено вниз» или «подбородок опустить на грудь» (почему не сказать так, как должно быть –  наклон головы вперёд);</w:t>
      </w:r>
    </w:p>
    <w:p>
      <w:pPr>
        <w:pStyle w:val="Normal"/>
        <w:spacing w:lineRule="auto" w:line="264"/>
        <w:ind w:firstLine="540"/>
        <w:jc w:val="both"/>
        <w:rPr>
          <w:i/>
          <w:i/>
          <w:sz w:val="30"/>
          <w:szCs w:val="30"/>
          <w:u w:val="single"/>
        </w:rPr>
      </w:pPr>
      <w:r>
        <w:rPr>
          <w:spacing w:val="4"/>
          <w:sz w:val="30"/>
          <w:szCs w:val="30"/>
        </w:rPr>
        <w:t xml:space="preserve">- описание и.п. в некоторых фитнес программах, в частности в йоге, часто не соответствует представленному рисунку, т.е. без рисунка вообще не понять о чем идет речь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Тренеры и инструкторы фитнес-клубов могут и вероятно должны использовать иностранные термины (тезаурусы, образные выражения и др.), особенно если это предусмотрено фитнес-программой, однако, все названия упражнений, исходных положений, передвижений и т.д. должны основываться на отечественной гимнастической терминологии. Это необходимо не только в практической деятельности, но и для написаний научных работ, учебных пособий и программ занятий, которые должны быть поняты всеми специалистами в области физической культуры и спорта, восприниматься однозначно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ведённое анкетирование среди тренеров и инструкторов фитнес клубов (19 человек) позволило выявить уровень владения респондентами гимнастической терминологией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 xml:space="preserve">Специалистам фитнес-клубов вначале был задан вопрос: «Насколько важным является владение гимнастической терминологией?». Респонденты должны были выделить в кружок один вариант из пяти предложенных. Ответы были следующие: 10,5% считают владение гимнастической терминологией очень важной составляющей в деятельности тренера (инструктора) фитнес-клуба; 47,5% - важной; затрудняюсь ответить - 21%; не очень важной – 10,5% и абсолютно не важной ответили 10,5% респондентов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 xml:space="preserve">Объединив ответы важности владения гимнастической терминологией «важно» и «очень важно», в сумме,  был получен довольно высокий процент (58%) понимания необходимости использования инструкторами и тренерами в своей профессиональной деятельности гимнастической терминологии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 xml:space="preserve">С целью выявления уровня владения гимнастической терминологией респондентам была предложена графическая запись статических положений без предмета, с предметами (гимнастическая палка и мяч) а так же на снарядах (гимнастическая скамейка и гимнастическая стенка). Всего в анкете было шесть упражнений, необходимо было точно их назвать. Ответы по всем упражнениям были объединены и по ним рассчитаны средние показатели уровня владения терминологией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Анализ исследования показал очень низкий уровень владения инструкторами и тренерами фитнес-клубов гимнастической терминологией. Так, лишь  8,8 % специалистов фитнес-клубов смогли описать предложенные упражнения, в соответствии с гимнастической терминологией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Рассматривая вопросы и ответы гимнастической терминологии, следует  обратиться к истокам её возникновения. Ещё в начале 19 века, автором перевода «Курса Сокольской Гимнастики». Манохиным Н.В (1917)  было отмечено, что отечественные специалисты так относятся к терминологии: «Кажется, только один русский язык отличается такою способностью перенимать чужие и чуждые названия и выражения в то время, как остальные языки создают свои названия. Очищение родного языка от всякого сора у нас считается отсталостью, а употребление возможно большего количества иностранных слов признается признаком образованности и вообще интеллигентности. У иностранцев же очищение и приспособление к новым понятиям языка никогда не прекращается и считается признаком жизненности его»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 xml:space="preserve">Исследование показало,  что значительное количество инструкторов и тренеров фитнес клубов выделяют гимнастическую терминологию важной составляющей в своей профессиональной деятельности. Однако, анализ результатов показал крайне низкий уровень владения гимнастической терминологией. К сожалению, приходится констатировать, что ситуация столетней давности относительно владения гимнастической терминологией повторяется и её решение остаётся острой проблемой в настоящее время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Очевидно, что на курсах при подготовке инструкторов и тренеров фитнес-клубов, необходимо серьезное внимание уделять отечественной гимнастической терминологии.</w:t>
      </w:r>
    </w:p>
    <w:p>
      <w:pPr>
        <w:pStyle w:val="Normal"/>
        <w:spacing w:lineRule="auto" w:line="264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ind w:left="0" w:firstLine="540"/>
        <w:jc w:val="both"/>
        <w:rPr/>
      </w:pPr>
      <w:r>
        <w:rPr>
          <w:sz w:val="30"/>
          <w:szCs w:val="30"/>
        </w:rPr>
        <w:t>Будагов Р.А. Человек и его язык.  М.: Моск. ун-тет. 42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ind w:left="0" w:firstLine="540"/>
        <w:jc w:val="both"/>
        <w:rPr/>
      </w:pPr>
      <w:r>
        <w:rPr>
          <w:sz w:val="30"/>
          <w:szCs w:val="30"/>
        </w:rPr>
        <w:t>Брыкин А.Т. Гимнастическая терминология: Учеб.пособие. М.: ФиС, 1959. С.4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ind w:left="0" w:firstLine="540"/>
        <w:jc w:val="both"/>
        <w:rPr/>
      </w:pPr>
      <w:r>
        <w:rPr>
          <w:sz w:val="30"/>
          <w:szCs w:val="30"/>
        </w:rPr>
        <w:t>Курсъ Сокольской Гимнастики: пособие для руководителей / пер. Н. В. Манохина. 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-е изд., доп. и испр. на основании постановле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го техн. Съезда С. Р.С. и Техн. Комитета С. Р.С.: Издание Гимнастического общества «Соколъ-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», 1917. С. 22–2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Новохатняя К.В. О формировании терминологической культуры студентов в области физической культуры и спорта // Сборник трудов ученых РГАФК. М., 1999.  С. 60-65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19:00Z</dcterms:created>
  <dc:creator>acer</dc:creator>
  <dc:description/>
  <cp:keywords/>
  <dc:language>en-US</dc:language>
  <cp:lastModifiedBy>acer</cp:lastModifiedBy>
  <dcterms:modified xsi:type="dcterms:W3CDTF">2014-02-16T19:19:00Z</dcterms:modified>
  <cp:revision>2</cp:revision>
  <dc:subject/>
  <dc:title/>
</cp:coreProperties>
</file>