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  <w:tab w:val="left" w:pos="8820" w:leader="none"/>
        </w:tabs>
        <w:spacing w:lineRule="auto" w:line="264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динамики показателей ЧСС студенток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  <w:tab w:val="left" w:pos="8820" w:leader="none"/>
        </w:tabs>
        <w:spacing w:lineRule="auto" w:line="264"/>
        <w:ind w:firstLine="540"/>
        <w:jc w:val="center"/>
        <w:rPr/>
      </w:pPr>
      <w:r>
        <w:rPr>
          <w:b/>
          <w:sz w:val="30"/>
          <w:szCs w:val="30"/>
        </w:rPr>
        <w:t>занимающихся по фитнес - программе 2 года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64"/>
        <w:ind w:firstLine="540"/>
        <w:jc w:val="center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w:t>старший  преподаватель Т.В. Серова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64"/>
        <w:ind w:firstLine="540"/>
        <w:jc w:val="center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w:t>Государственный университет низкотемпературных и пищевых технологий, Санкт-Петербург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center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  <w:tab w:val="left" w:pos="8222" w:leader="none"/>
          <w:tab w:val="left" w:pos="8647" w:leader="none"/>
          <w:tab w:val="left" w:pos="9072" w:leader="none"/>
          <w:tab w:val="left" w:pos="9214" w:leader="none"/>
          <w:tab w:val="left" w:pos="9356" w:leader="none"/>
        </w:tabs>
        <w:spacing w:lineRule="auto" w:line="264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ециалисты оценивают состояние здоровья молодёжи как неудовлетворительное, что выражается в низких показателях физического развития и  физической подготовленности..[1,4,6,7,8]. Основную роль в деле совершенствовании физической подготовленности студентов играет дисциплина «физическая культура». Однако традиционные средства и методы физического воспитания не всегда оказываются достаточными для совершенствования функциональных возможностей организма и оздоровления занимающихся. Это сказывается на потере интереса студентов к занятиям физической культурой, а также на понижении уровня физической подготовленности и состоянии здоровья. До сих пор не найдены достаточно эффективные организационные формы заняти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701" w:leader="none"/>
          <w:tab w:val="left" w:pos="8222" w:leader="none"/>
          <w:tab w:val="left" w:pos="8647" w:leader="none"/>
          <w:tab w:val="left" w:pos="9072" w:leader="none"/>
          <w:tab w:val="left" w:pos="9214" w:leader="none"/>
          <w:tab w:val="left" w:pos="9356" w:leader="none"/>
        </w:tabs>
        <w:spacing w:lineRule="auto" w:line="264"/>
        <w:ind w:firstLine="540"/>
        <w:jc w:val="both"/>
        <w:rPr/>
      </w:pPr>
      <w:r>
        <w:rPr>
          <w:sz w:val="30"/>
          <w:szCs w:val="30"/>
        </w:rPr>
        <w:t>В связи с этим актуальным является поиск эффективных путей оздоровления и физического развития студентов, повышения уровня их физической подготовленности, приобщения к здоровому образу жизни. Одним из путей решения этой проблемы является внедрение технологий фитнеса в систему физкультурного образования ВУЗа [2, 3].Целью данной работы является  исследование использования фитнес-программы в учебном процессе студенческой молодежи, как эффективного средства физической культуры, а так же для повышения мотивации к занятиям физической культурой у студенток ВУЗа. В данной работе анализируется динамика показателя частоты сердечных сокращений (ЧСС) студенток технического вуза, занимающихся по фитнес программе 2 год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64"/>
        <w:ind w:firstLine="540"/>
        <w:jc w:val="both"/>
        <w:rPr/>
      </w:pPr>
      <w:r>
        <w:rPr>
          <w:sz w:val="30"/>
          <w:szCs w:val="30"/>
        </w:rPr>
        <w:t>Эксперимент проводился на базе СПбГУНТи ПТ.  В исследовании приняло участие 20 студенток экономического факультета в возрасте 17-19 лет. Занятия проводились 2 раза в неделю, по 1 часу в течение   2-х лет (1 и 2 курса обучения в вузе). За это время тестирование проводилось 6 раз  (до эксперимента, через 3 и через 9 месяцев занятий ежегодно).  Структура урока подчинялась единым законам формообразования и имела подготовительную   (</w:t>
      </w:r>
      <w:r>
        <w:rPr>
          <w:sz w:val="30"/>
          <w:szCs w:val="30"/>
          <w:lang w:val="en-US"/>
        </w:rPr>
        <w:t>warmup</w:t>
      </w:r>
      <w:r>
        <w:rPr>
          <w:sz w:val="30"/>
          <w:szCs w:val="30"/>
        </w:rPr>
        <w:t>), основную (</w:t>
      </w:r>
      <w:r>
        <w:rPr>
          <w:sz w:val="30"/>
          <w:szCs w:val="30"/>
          <w:lang w:val="en-US"/>
        </w:rPr>
        <w:t>aerobics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floorwork</w:t>
      </w:r>
      <w:r>
        <w:rPr>
          <w:sz w:val="30"/>
          <w:szCs w:val="30"/>
        </w:rPr>
        <w:t>) и заключительную (с</w:t>
      </w:r>
      <w:r>
        <w:rPr>
          <w:sz w:val="30"/>
          <w:szCs w:val="30"/>
          <w:lang w:val="en-US"/>
        </w:rPr>
        <w:t>ool</w:t>
      </w:r>
      <w:r>
        <w:rPr>
          <w:sz w:val="30"/>
          <w:szCs w:val="30"/>
        </w:rPr>
        <w:t xml:space="preserve"> - </w:t>
      </w:r>
      <w:r>
        <w:rPr>
          <w:sz w:val="30"/>
          <w:szCs w:val="30"/>
          <w:lang w:val="en-US"/>
        </w:rPr>
        <w:t>down</w:t>
      </w:r>
      <w:r>
        <w:rPr>
          <w:sz w:val="30"/>
          <w:szCs w:val="30"/>
        </w:rPr>
        <w:t xml:space="preserve">) части.   По мнению  специалистов[5] одним  из основных двигательных свойств, необходимых женщинам для поддержания хорошего здоровья, является состояние сердечно - сосудистой системы. Поэтому  были выбраны следующие </w:t>
      </w:r>
      <w:r>
        <w:rPr>
          <w:bCs/>
          <w:sz w:val="30"/>
          <w:szCs w:val="30"/>
        </w:rPr>
        <w:t>тесты:</w:t>
      </w:r>
      <w:r>
        <w:rPr>
          <w:sz w:val="30"/>
          <w:szCs w:val="30"/>
        </w:rPr>
        <w:t>-пульсометрия (методом пальпации) с целью определения ЧСС1 - до занятия в покое и после степ – теста (ЧСС2);-степ-тест, с помощью которого количественно оценивались восстановительные процессы после  3-х   минутной дозированной мышечной нагрузки.В результате тестирования получены данные, которые были обработаны с помощью методов математической статистики 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- критерия Стьюдента и критерия Фишера)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264"/>
        <w:ind w:firstLine="540"/>
        <w:jc w:val="both"/>
        <w:rPr/>
      </w:pPr>
      <w:r>
        <w:rPr>
          <w:sz w:val="30"/>
          <w:szCs w:val="30"/>
        </w:rPr>
        <w:t>В процессе  эксперимента установлено, что при использовании фитнес - программы  в системе  физического воспитания студенток  вуза   отмечается положительная динамика  показателей  ЧСС1 и ЧСС2  при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&lt;0,05). Из Рис.1 видно, что за время обучения (9 месяцев) на первом курсе показатель ЧСС1 снизился в среднем  на3,7 уд/мин. или  15,8%., причем  за  первые 3 месяца  занятий (1 семестр)  показатель ЧСС1 снизился на 10,4 уд/мин., а за последующие 6 месяцев (2 семестр) – на 3,3уд/мин. (Рис.2), т.е. в первые 3 месяца занятий  динамика изменения показателя  в среднем на 7 уд/мин. выше, чем  последующие 6 месяцев тренировок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264"/>
        <w:ind w:firstLine="54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640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75pt;height:203.05pt" filled="f" o:ole="">
            <v:imagedata r:id="rId3" o:title=""/>
          </v:shape>
          <o:OLEObject Type="Embed" ProgID="Excel.Sheet.12" ShapeID="ole_rId2" DrawAspect="Content" ObjectID="_189108952" r:id="rId2"/>
        </w:objec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264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264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о втором семестре тоже отмечается  положительная динамика показателя ЧСС1 - он снизился  на 3,7уд/мин. В начале 2 курса наблюдается достоверное снижение ЧСС1 по сравнению с началом 1 курса,в дальнейшем поддерживается достигнутый ранее результат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264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center" w:pos="3178" w:leader="none"/>
        </w:tabs>
        <w:spacing w:lineRule="auto" w:line="264"/>
        <w:ind w:left="426" w:firstLine="54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640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.45pt;height:217.45pt" filled="f" o:ole="">
            <v:imagedata r:id="rId5" o:title=""/>
          </v:shape>
          <o:OLEObject Type="Embed" ProgID="Excel.Sheet.12" ShapeID="ole_rId4" DrawAspect="Content" ObjectID="_1756966898" r:id="rId4"/>
        </w:objec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6799" w:leader="none"/>
        </w:tabs>
        <w:spacing w:lineRule="auto" w:line="264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6799" w:leader="none"/>
        </w:tabs>
        <w:spacing w:lineRule="auto" w:line="264"/>
        <w:ind w:firstLine="540"/>
        <w:rPr/>
      </w:pPr>
      <w:r>
        <w:rPr>
          <w:sz w:val="30"/>
          <w:szCs w:val="30"/>
        </w:rPr>
        <w:t>Таким образом за 2 года обучения по фитнес – программе  отмечается  достоверное  снижение показателя ЧСС1 на 11,3 уд/мин. или 13%  (с 86,6 уд/мин. до 75,3 уд/мин.)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6799" w:leader="none"/>
        </w:tabs>
        <w:spacing w:lineRule="auto" w:line="264"/>
        <w:ind w:firstLine="54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инамика прироста показателя ЧСС1 на 1 и 2-ом курсах  представленав таблице1.За 1 курс  показательЧСС1 снизился на 15,8% ,а за 2 курс – на 4,5% , причем максимальное снижение исследуемого показателя наблюдается в первом семестр каждого курса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6799" w:leader="none"/>
        </w:tabs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6799" w:leader="none"/>
        </w:tabs>
        <w:spacing w:lineRule="auto" w:line="264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6799" w:leader="none"/>
        </w:tabs>
        <w:spacing w:lineRule="auto" w:line="264"/>
        <w:jc w:val="right"/>
        <w:rPr>
          <w:sz w:val="30"/>
          <w:szCs w:val="30"/>
        </w:rPr>
      </w:pPr>
      <w:r>
        <w:rPr>
          <w:sz w:val="30"/>
          <w:szCs w:val="30"/>
        </w:rPr>
        <w:t>Таблица1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6799" w:leader="none"/>
        </w:tabs>
        <w:spacing w:lineRule="auto" w:line="264"/>
        <w:jc w:val="center"/>
        <w:rPr/>
      </w:pPr>
      <w:r>
        <w:rPr>
          <w:b/>
          <w:sz w:val="30"/>
          <w:szCs w:val="30"/>
        </w:rPr>
        <w:t>Динамика прироста показателя ЧСС1</w:t>
      </w:r>
      <w:bookmarkStart w:id="0" w:name="_MON_1382740515"/>
      <w:bookmarkStart w:id="1" w:name="_MON_1382740197"/>
      <w:bookmarkStart w:id="2" w:name="_MON_1382738661"/>
      <w:bookmarkStart w:id="3" w:name="_MON_1382959763"/>
      <w:bookmarkStart w:id="4" w:name="_MON_1414078685"/>
      <w:bookmarkStart w:id="5" w:name="_MON_1382738454"/>
      <w:bookmarkStart w:id="6" w:name="_MON_1382738414"/>
      <w:bookmarkStart w:id="7" w:name="_MON_1382738404"/>
      <w:bookmarkStart w:id="8" w:name="_MON_1382737829"/>
      <w:bookmarkStart w:id="9" w:name="_MON_1382741394"/>
      <w:bookmarkStart w:id="10" w:name="_MON_1382741237"/>
      <w:bookmarkStart w:id="11" w:name="_MON_1382741197"/>
      <w:bookmarkStart w:id="12" w:name="_MON_1382741172"/>
      <w:bookmarkStart w:id="13" w:name="_MON_1382741126"/>
      <w:bookmarkStart w:id="14" w:name="_MON_1382741113"/>
      <w:bookmarkStart w:id="15" w:name="_MON_1382741087"/>
      <w:bookmarkStart w:id="16" w:name="_MON_13827406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 w:val="30"/>
          <w:szCs w:val="30"/>
        </w:rPr>
        <w:t xml:space="preserve"> за время экспери</w:t>
      </w:r>
      <w:bookmarkStart w:id="17" w:name="_MON_1382740577"/>
      <w:bookmarkEnd w:id="17"/>
      <w:r>
        <w:rPr>
          <w:b/>
          <w:sz w:val="30"/>
          <w:szCs w:val="30"/>
        </w:rPr>
        <w:t>мента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6799" w:leader="none"/>
        </w:tabs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6799" w:leader="none"/>
        </w:tabs>
        <w:spacing w:lineRule="auto" w:line="264"/>
        <w:rPr>
          <w:sz w:val="30"/>
          <w:szCs w:val="30"/>
        </w:rPr>
      </w:pPr>
      <w:r>
        <w:rPr>
          <w:sz w:val="30"/>
          <w:szCs w:val="30"/>
        </w:rPr>
        <w:object w:dxaOrig="6735" w:dyaOrig="1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15pt;height:96.3pt" filled="f" o:ole="">
            <v:imagedata r:id="rId7" o:title=""/>
          </v:shape>
          <o:OLEObject Type="Embed" ProgID="" ShapeID="ole_rId6" DrawAspect="Content" ObjectID="_789812563" r:id="rId6"/>
        </w:objec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6799" w:leader="none"/>
        </w:tabs>
        <w:spacing w:lineRule="auto" w:line="264"/>
        <w:ind w:firstLine="540"/>
        <w:rPr/>
      </w:pPr>
      <w:r>
        <w:rPr>
          <w:sz w:val="30"/>
          <w:szCs w:val="30"/>
        </w:rPr>
        <w:t>За 1 курс восстановительные процессы после мышечной нагрузки (ЧСС2)  - ускорились  на  4,3 уд/мин или 5,2 %  (Рис.3)..Восстановительные процессы в 1 семестре  ускорились на 3,3 уд/мин., а во втором - достоверных изменений нет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6799" w:leader="none"/>
        </w:tabs>
        <w:spacing w:lineRule="auto" w:line="264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264"/>
        <w:ind w:firstLine="54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640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8.1pt;height:200.4pt" filled="f" o:ole="">
            <v:imagedata r:id="rId9" o:title=""/>
          </v:shape>
          <o:OLEObject Type="Embed" ProgID="Excel.Sheet.12" ShapeID="ole_rId8" DrawAspect="Content" ObjectID="_62931905" r:id="rId8"/>
        </w:objec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ind w:firstLine="540"/>
        <w:jc w:val="both"/>
        <w:rPr/>
      </w:pPr>
      <w:r>
        <w:rPr>
          <w:sz w:val="30"/>
          <w:szCs w:val="30"/>
        </w:rPr>
        <w:t>В начале второго курса отмечается  более низкий показатель ЧСС2   по сравнению с 1 курсом- 79,5 уд/мин. и 81,7 уд/мин. соответственно. За время обучения на втором курсе показатель ЧСС2 достоверно снизился на 2,6 уд/мин. или 3,2 %.За 2 года обучения восстановительные процессы ускорились на 4,8 уд/мин. или 5,8%   (с 81,7уд/мин. до 76,9 уд/мин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ind w:firstLine="540"/>
        <w:jc w:val="both"/>
        <w:rPr/>
      </w:pPr>
      <w:r>
        <w:rPr>
          <w:sz w:val="30"/>
          <w:szCs w:val="30"/>
        </w:rPr>
        <w:t>Установлено, что за 2 года обучения в техническом вузе отмечается положительная динамика показателя ЧСС1 и ЧСС2  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&lt;0,05)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ind w:left="142" w:firstLine="540"/>
        <w:jc w:val="both"/>
        <w:rPr/>
      </w:pPr>
      <w:r>
        <w:rPr>
          <w:sz w:val="30"/>
          <w:szCs w:val="30"/>
        </w:rPr>
        <w:t>-показательЧСС1:  на 1 курсе  за  3 месяца занятий  наблюдается снижение  показателя ЧСС1 в среднем на 10,4 уд/мин., а за 9 месяцев – в среднем на 13,7 уд/мин., т.е., в первые 3 месяца занятий  динамика изменения пульса  в среднем на 7 уд/мин выше, чем  последующие 6 месяцев тренировок. В начале 2 курса наблюдается достоверное снижение ЧСС1 по сравнению с началом 1 курса, в дальнейшем поддерживается достигнутый ранее результат.В целом за 2 года занятий  показательЧСС1 снизился на 13%  или 11,3 уд/мин. 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ind w:left="142" w:firstLine="540"/>
        <w:jc w:val="both"/>
        <w:rPr/>
      </w:pPr>
      <w:r>
        <w:rPr>
          <w:sz w:val="30"/>
          <w:szCs w:val="30"/>
        </w:rPr>
        <w:t>-показатель ЧСС2:   на 1-ом   и   2-ом курсах восстановительные процессы ускорились на 4.3  уд/мин. и   2,6 уд/мин.  соответственно, т.е., за 1 курс произошли более значимые изменения этого показателя. За 2 года занятий процессы ускорились на 4,8 уд/мин. или на 5,8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Можно предположить, что на 2 курсе для увеличения положительной динамики ЧСС необходимо  ввести дополнительное занятие по физической культуре. Исследования показали перспективность работы в направлении, связанном  с применением  фитнес-программ  в  системе физического воспитания студенток технического вуза, что, открывает возможности для совершенствования методики организации урочной формы занятий и повышения мотивации студенток заниматься физической культурой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center" w:pos="3178" w:leader="none"/>
        </w:tabs>
        <w:spacing w:lineRule="auto" w:line="264"/>
        <w:ind w:firstLine="54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ind w:firstLine="540"/>
        <w:jc w:val="both"/>
        <w:rPr/>
      </w:pPr>
      <w:r>
        <w:rPr>
          <w:sz w:val="30"/>
          <w:szCs w:val="30"/>
        </w:rPr>
        <w:t>1.Габриелян К.Г. Физическая активность и показатели индивидуального здоровья студентов./Теория и практика физической культуры.-2008-№11.-с.31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both"/>
        <w:rPr/>
      </w:pPr>
      <w:r>
        <w:rPr>
          <w:sz w:val="30"/>
          <w:szCs w:val="30"/>
        </w:rPr>
        <w:t>2.Григорьев В.И. Системная модернизация физического воспитания студентов вузов на основе интеграции фитнес-культуры. Сборник материалов международной научно-практической конференции.-СПб.: Изд-во РГПУ им. А.И. Герцена, 2011.-с.16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both"/>
        <w:rPr/>
      </w:pPr>
      <w:r>
        <w:rPr>
          <w:sz w:val="30"/>
          <w:szCs w:val="30"/>
        </w:rPr>
        <w:t>3.Григорьев В.И., Давиденко Д.Н., Малинина С.В. Фитнес-культура студентов: теория и практика. Учебное пособие.-СПб.: Изд-во СПбГУЭФ, 2010.- 228с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both"/>
        <w:rPr/>
      </w:pPr>
      <w:r>
        <w:rPr>
          <w:sz w:val="30"/>
          <w:szCs w:val="30"/>
        </w:rPr>
        <w:t>4. . Горелов А.А. О роли двигательной активности студентов гуманитарных вузов и способах ее повышения / А.А. Горелов [и др.] // Ученые записки университета им. П.Ф. Лесгафта. - 2009. - № 1 (47). - С. 28-3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ind w:firstLine="540"/>
        <w:jc w:val="both"/>
        <w:rPr/>
      </w:pPr>
      <w:r>
        <w:rPr>
          <w:sz w:val="30"/>
          <w:szCs w:val="30"/>
        </w:rPr>
        <w:t>5.Гуськов С.И., Дегтярева Е.И. Новые виды физической активности женщин-веление времени./Теория и практика физической культуры.-1998-№2.-с.56-58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both"/>
        <w:rPr/>
      </w:pPr>
      <w:r>
        <w:rPr>
          <w:sz w:val="30"/>
          <w:szCs w:val="30"/>
        </w:rPr>
        <w:t>6.Журавская Н.В. Проблемы формирования мотивации к здоровому образу жизни у студентов нефизкультурного вуза./ Научно-теоретический журнал: Ученые записки университета им. П.Ф. Лесгафта.–2009-№12.-с.49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both"/>
        <w:rPr/>
      </w:pPr>
      <w:r>
        <w:rPr>
          <w:sz w:val="30"/>
          <w:szCs w:val="30"/>
        </w:rPr>
        <w:t>7.Мануйленко Э.В. Индивидуальные программы формирования у студентов здорового образа жизни./Теория и практика физической культуры.-2009-№2.-с.4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/>
        <w:ind w:firstLine="540"/>
        <w:jc w:val="both"/>
        <w:rPr/>
      </w:pPr>
      <w:r>
        <w:rPr>
          <w:sz w:val="30"/>
          <w:szCs w:val="30"/>
        </w:rPr>
        <w:t>8.Штих Е.А. Особенности формирования оценки физического здоровья студенток./Теория и практика физической культуры-2008-№8.-с.6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59:00Z</dcterms:created>
  <dc:creator>acer</dc:creator>
  <dc:description/>
  <cp:keywords/>
  <dc:language>en-US</dc:language>
  <cp:lastModifiedBy>acer</cp:lastModifiedBy>
  <dcterms:modified xsi:type="dcterms:W3CDTF">2014-02-16T19:59:00Z</dcterms:modified>
  <cp:revision>2</cp:revision>
  <dc:subject/>
  <dc:title/>
</cp:coreProperties>
</file>