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Интеграция средств пилатеса и степ-аэробики для обеспечения работоспособности студентов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.п.н., профессор Е.Г. Сайкина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ГПУ им. А.И. Герцена, Санкт-Петербург;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к.п.н. ,старший преподаватель В.И. Бочарова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НИУ «Белгородский государственный университет»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Анализ работ отечественных и зарубежных авторов показывает, что угрожающий рост заболеваемости среди учащейся молодежи, снижение их физической и умственной работоспособности на фоне неуклонного прогрессирования дефицита двигательной активности и пролонгированного падения интереса к занятиям физической культурой за последние десятилетия приобретает характер национального бедстви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нтенсификация, компьютеризация учебного процесса в высших учебных заведениях в сочетании с малоподвижным образом жизни, умственные и эмоциональные перегрузки, постоянные стрессы являются причинами различных заболеваний у студентов, и, в частности, снижения умственной и физической работоспособности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Одной из причин её ухудшения является неэффективное использование средств физической культуры. Дефицит двигательной активности зачастую не соответствует биологическим нормам, необходимым для развития молодого организма, и, как следствие, приводит к низкому уровню показателей физического развития, функциональных возможностей, физической подготовленности и психоэмоциональному перенапряжению студенческой молодеж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учебного дня студентов указывает на то, что он насыщен значительными эмоциональными и умственными нагрузками. Вследствие вынужденной длительной статической рабочей позы, при которой значительное время в напряженном состоянии находятся мышцы, удерживающие туловище и шею в определенном положении, заторможены обменные процессы, что служит причиной утомления, которое накапливается и переходит в переутомление. Для данного состояния характерны крайняя неустойчивость настроения, ослабление самообладания, нетерпеливость, утрата способности к длительному умственному и физическому напряжению. Все эти симптомы проявляются особенно остро в период экзаменационных сессий, которые являются факторами риска для состояния здоровья </w:t>
      </w:r>
      <w:r>
        <w:rPr>
          <w:sz w:val="30"/>
          <w:szCs w:val="30"/>
          <w:shd w:fill="FFFFFF" w:val="clear"/>
        </w:rPr>
        <w:t>студент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30"/>
          <w:szCs w:val="30"/>
        </w:rPr>
        <w:t>Возникает необходимость поиска эффективных средств физической культуры, позволяющих решать данную проблему, и, тем самым, поддерживать жизнедеятельность студентов на должном уровн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 наш взгляд, одним из путей повышения умственной и физической работоспособности студентов является внедрение в учебно-образовательный процесс по физической культуре современных направлений фитнеса, в частности, пилатеса и степ-аэробики. Они отличаются от других видов физкультурно-оздоровительной деятельности большой популярностью среди молодежи, доступностью, эмоциональностью, многообразием средств и методов проведения, возможностью разнообразного воздействия на занимающихся и эффективным решением различных задач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Многие авторы, такие как Т.С. Лисицкая, О.В. Буркова (2008), а также С.К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кавишникова, О.Н. Федорова [1,2] указывают на то, что занятия пилатесом влияют не только на улучшение психических процессов занимающихся, но и на снижение психоэмоционального напряжения, повышение умственной и физической работоспособности. </w:t>
      </w:r>
    </w:p>
    <w:p>
      <w:pPr>
        <w:pStyle w:val="Normal"/>
        <w:tabs>
          <w:tab w:val="clear" w:pos="708"/>
          <w:tab w:val="left" w:pos="4070" w:leader="none"/>
        </w:tabs>
        <w:ind w:firstLine="540"/>
        <w:jc w:val="both"/>
        <w:rPr/>
      </w:pPr>
      <w:r>
        <w:rPr>
          <w:sz w:val="30"/>
          <w:szCs w:val="30"/>
        </w:rPr>
        <w:t xml:space="preserve">Анализ литературы и научные исследования авторов позволили определить (Т.С. Лисицкая, 2002; О.Г. Румба, 2012 и др.), что занятия степ-аэробикой содействуют развитию аэробной выносливости, повышают физическую работоспособность, интерес к учебным занятиям, улучшают деятельность сердечно-сосудистой и дыхательной систем организма и способствуют развитию всех физических качеств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30"/>
          <w:szCs w:val="30"/>
        </w:rPr>
        <w:t>На наш взгляд, сопряженное воздействие средств пилатеса и степ-аэробики с учетом их целенаправленного подбора и грамотного распределения в учебных занятиях, могут дать широкие возможности для обеспечения умственной и физической работоспособности студентов во время обучения в вуз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30"/>
          <w:szCs w:val="30"/>
        </w:rPr>
        <w:t>Гипотезой  исследования являло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положение, что если разработать и научно обосновать технологию повышения умственной и физической работоспособности студентов на основе интеграции средств пилатеса и степ-аэробики, то это позволит обеспечить умственную и физическую работоспособность студентов, а также положительно отразится на их соматическом здоровье и успешности обуч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и была разработана технология повышения умственной и физической работоспособности студентов на основе интеграции средств пилатеса и степ-аэробики. Структура технологии включала 5 блоков: целевой, содержательный, организационно-процессуальный, материально-технический и медико-биологический. Целью технологии являлось обеспечение умственной и физической работоспособности студентов на основе интеграции средств пилатеса и степ-аэробики. </w:t>
      </w:r>
      <w:r>
        <w:rPr>
          <w:iCs/>
          <w:sz w:val="30"/>
          <w:szCs w:val="30"/>
        </w:rPr>
        <w:t xml:space="preserve">Содержание технологии составили разнонаправленные средства пилатеса и степ-аэробики, которые были целенаправленно отобраны и чередовались в учебно-образовательном процессе в определенной последовательност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>Для определения эффективности технологии в течение года был проведен педагогический эксперимент на базе Белгородского государственного университета. Студенты были разделены на две группы – экспериментальную (ЭГ) и контрольную (КГ) − по 20 человек в каждо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результате проведения педагогического эксперимента был получен положительный прирост по всем исследуемым показателям,  как в КГ, так и в ЭГ. Умственная работоспособность оценивалась тестами на внимание, мышление, память, а также дополнительным аппаратурным тестом «КПФК-99 – Психомат», в который входило 5 тестов. В результате проведения педагогического эксперимента определено, что в ЭГ показатели умственной работоспособности улучшились до максимального значения, по сравнению с КГ (Рис.1)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0260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. 1. Результаты показателей внимания, мышления и памяти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/>
      </w:pPr>
      <w:r>
        <w:rPr>
          <w:sz w:val="30"/>
          <w:szCs w:val="30"/>
        </w:rPr>
        <w:t xml:space="preserve">студентов в течение одного дня и одной учебной недели после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едагогического эксперимента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28"/>
        <w:ind w:firstLine="540"/>
        <w:jc w:val="both"/>
        <w:rPr/>
      </w:pPr>
      <w:r>
        <w:rPr>
          <w:sz w:val="30"/>
          <w:szCs w:val="30"/>
        </w:rPr>
        <w:t xml:space="preserve">На основе результатов настольного компьютерного комплекса психофизических исследований «КПФК-99–Психомат» определены достоверные различия между группами в следующих тестах: «Простая сенсомоторная реакция» в показателе «среднее латентное время», который оценивает быстроту нервно-психических процессов и является косвенным показателем лабильности нервной системы; «Корректурная проба», </w:t>
      </w:r>
      <w:r>
        <w:rPr>
          <w:bCs/>
          <w:sz w:val="30"/>
          <w:szCs w:val="30"/>
        </w:rPr>
        <w:t>определяющая</w:t>
      </w:r>
      <w:r>
        <w:rPr>
          <w:sz w:val="30"/>
          <w:szCs w:val="30"/>
        </w:rPr>
        <w:t xml:space="preserve"> внимание в показателях «количество правильных ответов» и «количество ошибок»; «Память на числа» в показателях «количество правильных ответов» и «количество ошибок»; «Арифметический тест», где достоверные различия выявлены в показателе «правильные ответы» (Таблица 1). 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638" w:leader="none"/>
        </w:tabs>
        <w:spacing w:lineRule="auto" w:line="228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зультаты показателей умственной работоспособности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удентов с помощью «КПФК-99 – Психомат» до и после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дагогического эксперимента</w:t>
      </w:r>
    </w:p>
    <w:tbl>
      <w:tblPr>
        <w:tblW w:w="85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700"/>
        <w:gridCol w:w="720"/>
        <w:gridCol w:w="1440"/>
        <w:gridCol w:w="360"/>
        <w:gridCol w:w="1440"/>
        <w:gridCol w:w="360"/>
        <w:gridCol w:w="540"/>
      </w:tblGrid>
      <w:tr>
        <w:trPr>
          <w:trHeight w:val="26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Э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=20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КГ (</w:t>
            </w:r>
            <w:r>
              <w:rPr>
                <w:bCs/>
                <w:lang w:val="en-US"/>
              </w:rPr>
              <w:t>n=20</w:t>
            </w:r>
            <w:r>
              <w:rPr>
                <w:bCs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lineRule="auto" w:line="228"/>
              <w:ind w:left="-92" w:hanging="0"/>
              <w:jc w:val="center"/>
              <w:rPr/>
            </w:pPr>
            <w:r>
              <w:rPr>
                <w:bCs/>
              </w:rPr>
              <w:t>между груп-пами</w:t>
            </w:r>
          </w:p>
        </w:tc>
      </w:tr>
      <w:tr>
        <w:trPr>
          <w:trHeight w:val="918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М </w:t>
            </w: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М </w:t>
            </w: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Простая сенсомоторная реакция (ПС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ср. латентное время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rPr>
                <w:bCs/>
              </w:rPr>
            </w:pPr>
            <w:r>
              <w:rPr>
                <w:bCs/>
              </w:rPr>
              <w:t>257,06 ± 12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rPr>
                <w:bCs/>
              </w:rPr>
            </w:pPr>
            <w:r>
              <w:rPr>
                <w:bCs/>
              </w:rPr>
              <w:t>267,50 ± 2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. латентное время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26,00 ± 5,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6,10 ± 1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ср. моторное время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32,86 ± 5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127,67 ± 5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. моторное время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27,71 ± 4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130,00 ±13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</w:rPr>
            </w:pPr>
            <w:r>
              <w:rPr/>
              <w:t>Реакция на движущийся объект (РД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опереж.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,67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ереж.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отстающих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56 ± 0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тающих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точных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31,11 ± 7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66,67 ± 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чных реакций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rPr>
                <w:bCs/>
              </w:rPr>
            </w:pPr>
            <w:r>
              <w:rPr>
                <w:bCs/>
              </w:rPr>
              <w:t>10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80,00 ± 9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ошибочных реакций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8 ± 0,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шибочных реакций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</w:rPr>
            </w:pPr>
            <w:r>
              <w:rPr/>
              <w:t>Корректурная про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успешность ответов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94,11 ± 1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92,00 ±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сть ответов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0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96,18 ± 1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ичество ошибок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50 ± 0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67 ± 0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ошибок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0,32 ± 0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р. темп ответов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rPr>
                <w:bCs/>
              </w:rPr>
            </w:pPr>
            <w:r>
              <w:rPr>
                <w:bCs/>
              </w:rPr>
              <w:t>3203,53±18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28"/>
              <w:rPr>
                <w:bCs/>
              </w:rPr>
            </w:pPr>
            <w:r>
              <w:rPr>
                <w:bCs/>
              </w:rPr>
              <w:t>3359,67±27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р. темп ответов (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rPr>
                <w:bCs/>
              </w:rPr>
            </w:pPr>
            <w:r>
              <w:rPr>
                <w:bCs/>
              </w:rPr>
              <w:t>3096,68±77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rPr>
                <w:bCs/>
              </w:rPr>
            </w:pPr>
            <w:r>
              <w:rPr>
                <w:bCs/>
              </w:rPr>
              <w:t>3276,00±3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Память на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-во правил. ответ.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6,22 ± 0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6,22 ± 0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-во правил. ответ.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11,00 ± 1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4,00 ± 0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ичество ошибок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,22 ± 0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7,00 ± 3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ичество ошибок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,00 ± 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1,35 ± 0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Арифметический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правильные ответы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54,71 ± 3,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60,00 ± 1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08" w:firstLine="60"/>
              <w:rPr/>
            </w:pPr>
            <w:r>
              <w:rPr/>
              <w:t>правильные ответы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bCs/>
              </w:rPr>
              <w:t>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6,67 ± 3,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08" w:firstLine="80"/>
              <w:jc w:val="center"/>
              <w:rPr>
                <w:bCs/>
              </w:rPr>
            </w:pPr>
            <w:r>
              <w:rPr>
                <w:bCs/>
              </w:rPr>
              <w:t>35,00 ± 1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* - Р ≤ 0,05 по </w:t>
      </w:r>
      <w:r>
        <w:rPr>
          <w:b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 xml:space="preserve"> – критерию Стьюдента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Оценка результатов исследования физической работоспособности до и после эксперимента проводилась с помощью тестов: «пробы Руффье», «Степ-теста» и «Времени восстановления ЧСС после 20 приседаний за 30 с» (Рис.2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 результате прироста всех исследуемых показателей были зафиксированы достоверные различия между контрольной и экспериментальной группами. После эксперимента в ЭГ показатель «пробы Руффье» улучшился до оценки «хорошо», а в КГ он остался соответствовать оценке «удовлетворительно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 xml:space="preserve">Результаты показателя «Степ-теста» после педагогического эксперимента в экспериментальной группе соответствовали «хорошей» оценки, тогда как в контрольной группе показатель соответствовал «средней» оценки.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322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. 2. Динамика показателей тестов «пробы Руффье»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64"/>
        <w:jc w:val="center"/>
        <w:rPr/>
      </w:pPr>
      <w:r>
        <w:rPr>
          <w:sz w:val="30"/>
          <w:szCs w:val="30"/>
        </w:rPr>
        <w:t xml:space="preserve">и «Степ-теста» у студентов экспериментальной и контрольной групп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Показатель «Время восстановления ЧСС после 20 приседаний за 30 с», после педагогического эксперимента как в КГ, так и в ЭГ определялся на «хорошую» оценку, но надо отметить, что исследуемый показатель в ЭГ имел более положительную динамику нежели в К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Анализируя соматическое здоровье студентов ЭГ и КГ до и после эксперимента (по методике Г.Л. Апанасенко, 1988), были определены достоверные различия между группами по методам «индекса Кетле», «индекса Робинсона» и «Время восстановления ЧСС после 20 приседаний за 30 с».</w:t>
      </w:r>
    </w:p>
    <w:p>
      <w:pPr>
        <w:pStyle w:val="Normal"/>
        <w:shd w:fill="FFFFFF" w:val="clear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По сумме баллов, выставляющейся по совокупности всех методов, определен уровень здоровья студентов. В КГ он составил «ниже среднего» как до, так и после педагогического эксперимента (средняя сумма до 5,40±0,70, после 6,55±0,77 балла), тогда как в ЭГ после эксперимента он поднялся до «среднего» (средняя сумма до 6,00±0,60, после 8,80±0,76 балла)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  <w:sz w:val="30"/>
          <w:szCs w:val="30"/>
        </w:rPr>
        <w:t>При изучении</w:t>
      </w:r>
      <w:r>
        <w:rPr>
          <w:bCs/>
          <w:color w:val="000000"/>
          <w:sz w:val="30"/>
          <w:szCs w:val="30"/>
        </w:rPr>
        <w:t xml:space="preserve"> уровня успеваемости обучения студентов, который определялся на основе анализа экзаменационных и зачетных ведомостей экспериментальной и контрольной групп как до, так и после педагогического эксперимента, были изучены такие показатели, как «общие отметки», «успеваемость», «сроки сдачи зачетов» и «наличие задолженностей».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В результате выявлено, что в ЭГ уровень успеваемости оказался выше, чем в КГ, определено, что </w:t>
      </w:r>
      <w:r>
        <w:rPr>
          <w:color w:val="000000"/>
          <w:sz w:val="30"/>
          <w:szCs w:val="30"/>
        </w:rPr>
        <w:t>с</w:t>
      </w:r>
      <w:r>
        <w:rPr>
          <w:bCs/>
          <w:color w:val="000000"/>
          <w:sz w:val="30"/>
          <w:szCs w:val="30"/>
        </w:rPr>
        <w:t xml:space="preserve"> улучшением показателей уровня соматического здоровья (он </w:t>
      </w:r>
      <w:r>
        <w:rPr>
          <w:bCs/>
          <w:sz w:val="30"/>
          <w:szCs w:val="30"/>
        </w:rPr>
        <w:t>лучше в ЭГ) повышается и успеваемость студентов (Рис.3).</w:t>
      </w:r>
    </w:p>
    <w:p>
      <w:pPr>
        <w:pStyle w:val="Normal"/>
        <w:spacing w:lineRule="auto" w:line="26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2590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ис. 3. Динамика успеваемости студентов экспериментальной </w:t>
      </w:r>
    </w:p>
    <w:p>
      <w:pPr>
        <w:pStyle w:val="Normal"/>
        <w:spacing w:lineRule="auto" w:line="26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 контрольной групп после педагогического эксперимента</w:t>
      </w:r>
    </w:p>
    <w:p>
      <w:pPr>
        <w:pStyle w:val="Normal"/>
        <w:spacing w:lineRule="auto" w:line="26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  <w:sz w:val="30"/>
          <w:szCs w:val="30"/>
        </w:rPr>
        <w:t xml:space="preserve">Проведенный эксперимент показал эффективность разработанной технологии повышения умственной и физической работоспособности студентов на основе интеграции средств пилатеса и степ-аэробики и подтвердил выдвинутую гипотезу. </w:t>
      </w:r>
    </w:p>
    <w:p>
      <w:pPr>
        <w:pStyle w:val="Normal"/>
        <w:spacing w:lineRule="auto" w:line="264"/>
        <w:jc w:val="center"/>
        <w:rPr/>
      </w:pPr>
      <w:r>
        <w:rPr>
          <w:bCs/>
          <w:i/>
          <w:sz w:val="30"/>
          <w:szCs w:val="30"/>
        </w:rPr>
        <w:t>Литература</w:t>
      </w:r>
      <w:r>
        <w:rPr>
          <w:bCs/>
          <w:i/>
          <w:sz w:val="30"/>
          <w:szCs w:val="30"/>
          <w:lang w:val="en-US"/>
        </w:rPr>
        <w:t>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103" w:leader="none"/>
          <w:tab w:val="left" w:pos="900" w:leader="none"/>
          <w:tab w:val="left" w:pos="1080" w:leader="none"/>
          <w:tab w:val="left" w:pos="5773" w:leader="none"/>
          <w:tab w:val="left" w:pos="6623" w:leader="none"/>
          <w:tab w:val="left" w:pos="9316" w:leader="none"/>
          <w:tab w:val="left" w:pos="10167" w:leader="none"/>
          <w:tab w:val="left" w:pos="11584" w:leader="none"/>
          <w:tab w:val="left" w:pos="12151" w:leader="none"/>
          <w:tab w:val="left" w:pos="13680" w:leader="none"/>
          <w:tab w:val="left" w:pos="14420" w:leader="none"/>
          <w:tab w:val="left" w:pos="15660" w:leader="none"/>
        </w:tabs>
        <w:suppressAutoHyphens w:val="true"/>
        <w:overflowPunct w:val="false"/>
        <w:autoSpaceDE w:val="false"/>
        <w:spacing w:lineRule="auto" w:line="264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арова В.И. Технология повышения физической работоспособности студенток на основе системы Пилатеса // Культура физическая и здоровье. 2011.  Вып. 6 (36). С. 34-36.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2. Бочарова В.И., Сайкина, Е.Г. Пилатес как средство повышения интеллектуальной деятельности студенток 17-19 лет // Современная гимнастика проблемы, тенденции, перспективы : сб. матер.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Междунар. науч.-практ. конф., посвященной 215-летию РГПУ им. А.И. Герцена. СПб. : Изд-во РГПУ им. А.И. Герцена, 2012.        С. 9-12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Лисицкая Т.С., Сиднева Л.В. Аэробика. Теория и методика. М.:  Федерация аэробики России, 2002. Т.1. 232 с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 Лисицкая Т.С., Буркова О.В. Влияние занятий по системе Пилатеса на физическое развитие и психоэмоциональное состояние женщин среднего возраста // Теория и практика физической культуры. 2008. №9. С. 71-76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Румба О.Г. Системные механизмы регулирования двигательной активности студентов специальных медицинских групп: монография. Белгород: ЛитКараВан, 2011. 460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29:00Z</dcterms:created>
  <dc:creator>acer</dc:creator>
  <dc:description/>
  <cp:keywords/>
  <dc:language>en-US</dc:language>
  <cp:lastModifiedBy>acer</cp:lastModifiedBy>
  <dcterms:modified xsi:type="dcterms:W3CDTF">2014-02-16T20:37:00Z</dcterms:modified>
  <cp:revision>3</cp:revision>
  <dc:subject/>
  <dc:title/>
</cp:coreProperties>
</file>