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тнес-йога для повышения уровня физической </w:t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подготовленности женщин 25-35 лет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.п.н., доцент М.П. Асташин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бирский государственный университет физической культуры и спорта, г. Омск</w:t>
      </w:r>
    </w:p>
    <w:p>
      <w:pPr>
        <w:pStyle w:val="Normal"/>
        <w:spacing w:lineRule="auto" w:line="264"/>
        <w:ind w:firstLine="55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 xml:space="preserve">Многочисленными исследованиями установлено, что систематические занятия физической культурой являются мощным средством для поддержания нормального уровня деятельности и работоспособности женского организма, при этом в первом периоде зрелого возраста у женщин еще сохраняется  высокий уровень тренируемости двигательной функции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 xml:space="preserve">Анализ данных научно-методической литературы показал, что экспериментально обосновано применение отдельных видов йоги, в частности, сахараджа-йога, хатха-йога и фитнес-йога (Т.В. Састамойнен, 2004; Е.В. Мудриевская, 2008; Е.П. Самсонова, 2010). </w:t>
      </w:r>
      <w:r>
        <w:rPr>
          <w:color w:val="000000"/>
          <w:spacing w:val="1"/>
          <w:sz w:val="30"/>
          <w:szCs w:val="30"/>
        </w:rPr>
        <w:t>Однако д</w:t>
      </w:r>
      <w:r>
        <w:rPr>
          <w:sz w:val="30"/>
          <w:szCs w:val="30"/>
        </w:rPr>
        <w:t>о настоящего времени остается неразработанным вопрос научно-методического обоснования комплекса средств и методов оздоровительной тренировки по фитнес-йоге для повышения уровня физической подготовленности женщин первого периода зрелого возраста.</w:t>
      </w:r>
    </w:p>
    <w:p>
      <w:pPr>
        <w:pStyle w:val="Normal"/>
        <w:spacing w:lineRule="auto" w:line="264"/>
        <w:ind w:firstLine="5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Целью исследования явилось изучение влияния комплекса средств и методов оздоровительной тренировки по фитнес-йоге на повышение уровня физической подготовленности женщин 25-35 лет.</w:t>
      </w:r>
    </w:p>
    <w:p>
      <w:pPr>
        <w:pStyle w:val="Normal"/>
        <w:spacing w:lineRule="auto" w:line="264"/>
        <w:ind w:firstLine="5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ипотеза исследования. Мы предположили, что применение комплекса средств и методов оздоровительной тренировки по фитнес-йоге для  женщин 25-35 лет, включающего в себя непрерывные серии преимущественно статических асан из разных исходных положений на развитие физических качеств в сочетании с дыхательными упражнениями, проводимые целостным и повторным методами строго регламентированного упражнения, позволит повысить уровень физической подготовленности женщин первого периода зрелого возраста, в частности, будет способствовать более эффективному развитию гибкости и статического равновесия, силовой выносливости мышц  живота и спины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Нами были использованы следующие методы исследования: теоретический анализ и обобщение данных научно-методической литературы; анкетирование; тестирование; педагогические наблюдения; педагогический эксперимент; методы математической статистики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Педагогический эксперимент проходил в течение 8 месяцев</w:t>
      </w:r>
      <w:r>
        <w:rPr>
          <w:color w:val="000000"/>
          <w:spacing w:val="3"/>
          <w:sz w:val="30"/>
          <w:szCs w:val="30"/>
        </w:rPr>
        <w:t xml:space="preserve"> на базе Студии йоги и фитнеса «</w:t>
      </w:r>
      <w:r>
        <w:rPr>
          <w:color w:val="000000"/>
          <w:spacing w:val="3"/>
          <w:sz w:val="30"/>
          <w:szCs w:val="30"/>
          <w:lang w:val="en-US"/>
        </w:rPr>
        <w:t>Lotos</w:t>
      </w:r>
      <w:r>
        <w:rPr>
          <w:color w:val="000000"/>
          <w:spacing w:val="3"/>
          <w:sz w:val="30"/>
          <w:szCs w:val="30"/>
        </w:rPr>
        <w:t xml:space="preserve">» г. Омска. </w:t>
      </w:r>
      <w:r>
        <w:rPr>
          <w:color w:val="000000"/>
          <w:spacing w:val="1"/>
          <w:sz w:val="30"/>
          <w:szCs w:val="30"/>
        </w:rPr>
        <w:t>В исследовании приняло участие 38 женщин в возрасте 25-35 лет.</w:t>
      </w:r>
      <w:r>
        <w:rPr>
          <w:sz w:val="30"/>
          <w:szCs w:val="30"/>
        </w:rPr>
        <w:t xml:space="preserve"> Контрольная группа выполняла базовые асаны и дыхательные упражнения, заключенные в традиционные фитнес-блоки с разминкой и заминкой. Испытуемые экспериментальной группы занимались по предложенному нами комплексу средств и методов оздоровительной тренировки по </w:t>
      </w:r>
      <w:r>
        <w:rPr>
          <w:color w:val="000000"/>
          <w:sz w:val="30"/>
          <w:szCs w:val="30"/>
        </w:rPr>
        <w:t>фитнес-йогею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 xml:space="preserve">В начале педагогического эксперимента нами  было выявлено, что по всем изучаемым показателям физической подготовленности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спытуемые экспериментальной и контрольной групп достоверно не различались,  были идентичны по уровню развития физических качеств (р&gt;0,05). Общий уровень физической кондиции занимающихся обеих групп – средний, индивидуальный профиль физической кондиции у большинства занимающихся экспериментальной и контрольной групп отмечался также как средний (соответственно у 70 % и 72,5 % испытуемых)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5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 начале педагогического эксперимента занимающиеся осваивали от двух до пяти асан на тренировке, которые выполняли  в течение трех недель. Оздоровительные тренировки по фитнес-йоге  проходили 3 раза в неделю по 60 минут и состояли из трех взаимосвязанных частей.</w:t>
      </w:r>
    </w:p>
    <w:p>
      <w:pPr>
        <w:pStyle w:val="Normal"/>
        <w:shd w:fill="FFFFFF" w:val="clear"/>
        <w:spacing w:lineRule="auto" w:line="264"/>
        <w:ind w:firstLine="55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дготовительная часть оздоровительной тренировки по</w:t>
      </w:r>
      <w:r>
        <w:rPr>
          <w:color w:val="000000"/>
          <w:sz w:val="30"/>
          <w:szCs w:val="30"/>
        </w:rPr>
        <w:t xml:space="preserve"> фитнес-йоге  </w:t>
      </w:r>
      <w:r>
        <w:rPr>
          <w:color w:val="000000"/>
          <w:spacing w:val="2"/>
          <w:sz w:val="30"/>
          <w:szCs w:val="30"/>
        </w:rPr>
        <w:t xml:space="preserve">занимала от 10 до 12 минут и включала в себя </w:t>
      </w:r>
      <w:r>
        <w:rPr>
          <w:color w:val="000000"/>
          <w:spacing w:val="1"/>
          <w:sz w:val="30"/>
          <w:szCs w:val="30"/>
        </w:rPr>
        <w:t xml:space="preserve"> выполнение комплекса асан «Приветствие солнца» (Сурья Намаскар). </w:t>
      </w:r>
      <w:r>
        <w:rPr>
          <w:sz w:val="30"/>
          <w:szCs w:val="30"/>
        </w:rPr>
        <w:t>Комплекс состоял из</w:t>
      </w:r>
      <w:r>
        <w:rPr>
          <w:color w:val="000000"/>
          <w:spacing w:val="1"/>
          <w:sz w:val="30"/>
          <w:szCs w:val="30"/>
        </w:rPr>
        <w:t xml:space="preserve"> двенадцати асан на сгибание и разгибание</w:t>
      </w:r>
      <w:r>
        <w:rPr>
          <w:sz w:val="30"/>
          <w:szCs w:val="30"/>
        </w:rPr>
        <w:t xml:space="preserve"> в сочетании со специальными дыхательными техниками и напряжением мышц с целью </w:t>
      </w:r>
      <w:r>
        <w:rPr>
          <w:color w:val="000000"/>
          <w:spacing w:val="1"/>
          <w:sz w:val="30"/>
          <w:szCs w:val="30"/>
        </w:rPr>
        <w:t>улучшения подвижности и координации движений у</w:t>
      </w:r>
      <w:r>
        <w:rPr>
          <w:sz w:val="30"/>
          <w:szCs w:val="30"/>
        </w:rPr>
        <w:t xml:space="preserve"> испытуемых</w:t>
      </w:r>
      <w:r>
        <w:rPr>
          <w:b/>
          <w:sz w:val="30"/>
          <w:szCs w:val="30"/>
        </w:rPr>
        <w:t xml:space="preserve">. </w:t>
      </w:r>
      <w:r>
        <w:rPr>
          <w:b/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>Асаны женщины удерживали в среднем по 5-6 с.</w:t>
      </w:r>
      <w:r>
        <w:rPr>
          <w:b/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Занимающиеся выполняли три полных цикла, каждый из которых длился от трех до четырех минут. </w:t>
      </w:r>
    </w:p>
    <w:p>
      <w:pPr>
        <w:pStyle w:val="Normal"/>
        <w:spacing w:lineRule="auto" w:line="264"/>
        <w:ind w:firstLine="550"/>
        <w:jc w:val="both"/>
        <w:rPr>
          <w:b/>
          <w:b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 основной части оздоровительной тренировки по</w:t>
      </w:r>
      <w:r>
        <w:rPr>
          <w:color w:val="000000"/>
          <w:sz w:val="30"/>
          <w:szCs w:val="30"/>
        </w:rPr>
        <w:t xml:space="preserve"> фитнес-йоге  </w:t>
      </w:r>
      <w:r>
        <w:rPr>
          <w:color w:val="000000"/>
          <w:spacing w:val="1"/>
          <w:sz w:val="30"/>
          <w:szCs w:val="30"/>
        </w:rPr>
        <w:t xml:space="preserve">занимающиеся выполняли от 6-8 до 12 асан,  направленных на развитие гибкости,  статического равновесия и силовой выносливости мышц живота и спины. Продолжительность второй части занимала в среднем 67-70 % от общего времени тренировки и составляла от 40 до 42 минут. Во второй части тренировки занимающиеся выполняли асаны из разных исходных положений, каждую не более трех раз. </w:t>
      </w:r>
    </w:p>
    <w:p>
      <w:pPr>
        <w:pStyle w:val="Normal"/>
        <w:shd w:fill="FFFFFF" w:val="clear"/>
        <w:spacing w:lineRule="auto" w:line="264"/>
        <w:ind w:firstLine="55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Заключительная часть оздоровительной тренировки по</w:t>
      </w:r>
      <w:r>
        <w:rPr>
          <w:color w:val="000000"/>
          <w:sz w:val="30"/>
          <w:szCs w:val="30"/>
        </w:rPr>
        <w:t xml:space="preserve"> фитнес-йоге  </w:t>
      </w:r>
      <w:r>
        <w:rPr>
          <w:color w:val="000000"/>
          <w:spacing w:val="1"/>
          <w:sz w:val="30"/>
          <w:szCs w:val="30"/>
        </w:rPr>
        <w:t>длилась от 6 до 10 минут, включала 3-5 асан для постепенного снижения нагрузки, физиологически и психологически оправданного завершения тренировки. В процессе тренировки  женщинами выполнялись перевернутые и расслабляющие асаны в течение 10-30 с. Каждая оздоровительная тренировка заканчивалась выполнением асаны на релаксацию, длительностью от 2 до 5 минут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64"/>
        <w:ind w:firstLine="55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 конце педагогического эксперимента на оздоровительной тренировке по фитнес-йоге женщины 25-35 лет выполняли от 20 до 25 асан. Д</w:t>
      </w:r>
      <w:r>
        <w:rPr>
          <w:sz w:val="30"/>
          <w:szCs w:val="30"/>
        </w:rPr>
        <w:t xml:space="preserve">ля развития физических качеств женщин первого периода зрелого возраста нами были использованы  целостный и повторный методы строго регламентированного упражнения, а также общепедагогические методы обучения  – наглядного и словесного воздействия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результате целенаправленного педагогического воздействия общий уровень физической кондиции  значительно улучшился у испытуемых экспериментальной группы. Так, у 5 % и 70 % женщин экспериментальной группы отмечался общий уровень физической кондиции «супер» и  «отлично» и у 25 % занимающихся –  «хорошо».  При этом в контрольной группе у 22 %  женщин  также наблюдался общий уровень физической кондиции  «отлично», а у 78  % испытуемых он  был отмечен, как «хорошо»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50"/>
        <w:jc w:val="both"/>
        <w:rPr/>
      </w:pPr>
      <w:r>
        <w:rPr>
          <w:sz w:val="30"/>
          <w:szCs w:val="30"/>
        </w:rPr>
        <w:t xml:space="preserve">За период педагогического эксперимента нами были выявлены достоверные изменения по большинству изучаемых показателей физической подготовленности женщин экспериментальной группы (р&lt;0,05). По показателю статическое равновесие результаты испытуемых обеих групп достоверно не различались (р&gt;0,05). Наблюдалась положительная динамика изменения показателей физической подготовленности женщин в обеих группах, при этом в экспериментальной группе они были значительнее. </w:t>
      </w:r>
    </w:p>
    <w:p>
      <w:pPr>
        <w:pStyle w:val="Normal"/>
        <w:spacing w:lineRule="auto" w:line="264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тература: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 Мудриевская Е.В. Гимнастика с элементами хатха-йоги в физическом воспитании студенток с низким уровнем физической подготовленности: автореф. дис. … канд. пед. наук. Сургут, 2008. 21с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550"/>
        <w:jc w:val="both"/>
        <w:rPr/>
      </w:pPr>
      <w:r>
        <w:rPr>
          <w:sz w:val="30"/>
          <w:szCs w:val="30"/>
        </w:rPr>
        <w:t>2.Самсонова Е.П. Комплексные физкультурно- оздоровительные занятия на основе фитнес-йоги с женщинами среднего возраста (30-40 лет): автореф. дис. … канд. пед. наук. Смоленск, 2010. 20с.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3. Састамойнен Т.В. Восточные оздоровительные системы психофизической рекреации: автореф. дис. … д-ра пед. наук. СПб., 2004. 56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44:00Z</dcterms:created>
  <dc:creator>acer</dc:creator>
  <dc:description/>
  <cp:keywords/>
  <dc:language>en-US</dc:language>
  <cp:lastModifiedBy>acer</cp:lastModifiedBy>
  <dcterms:modified xsi:type="dcterms:W3CDTF">2014-02-16T20:44:00Z</dcterms:modified>
  <cp:revision>2</cp:revision>
  <dc:subject/>
  <dc:title/>
</cp:coreProperties>
</file>