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Cs w:val="28"/>
        </w:rPr>
      </w:pPr>
      <w:r>
        <w:rPr>
          <w:b/>
          <w:szCs w:val="28"/>
        </w:rPr>
        <w:t>К ВОПРОСУ О РАЗВИТИИ ФИТНЕСА В РОССИИ: ПРОБЛЕМЫ, ТЕНДЕНЦИИ, ПУТИ</w:t>
      </w:r>
    </w:p>
    <w:p>
      <w:pPr>
        <w:pStyle w:val="Heading"/>
        <w:widowControl/>
        <w:rPr>
          <w:b/>
          <w:b/>
          <w:szCs w:val="28"/>
        </w:rPr>
      </w:pPr>
      <w:r>
        <w:rPr>
          <w:b/>
          <w:szCs w:val="28"/>
        </w:rPr>
        <w:t>д.п.н., профессор кафедры гимнастики Е.Г. Сайкина</w:t>
      </w:r>
    </w:p>
    <w:p>
      <w:pPr>
        <w:pStyle w:val="Heading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rPr>
          <w:b/>
          <w:b/>
          <w:szCs w:val="28"/>
        </w:rPr>
      </w:pPr>
      <w:r>
        <w:rPr>
          <w:b/>
          <w:szCs w:val="28"/>
        </w:rPr>
        <w:t xml:space="preserve">Российский государственный педагогический университет </w:t>
      </w:r>
    </w:p>
    <w:p>
      <w:pPr>
        <w:pStyle w:val="Heading"/>
        <w:widowControl/>
        <w:rPr>
          <w:b/>
          <w:b/>
          <w:szCs w:val="28"/>
        </w:rPr>
      </w:pPr>
      <w:r>
        <w:rPr>
          <w:b/>
          <w:szCs w:val="28"/>
        </w:rPr>
        <w:t>им. А.И. Герцена, г. Санкт-Петербург</w:t>
      </w:r>
    </w:p>
    <w:p>
      <w:pPr>
        <w:pStyle w:val="Heading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Развиваясь и совершенствуясь, фитнес уже более 15 лет существует в России, охватывая различные формы двигательной активности, девизом которых является «нагрузка ради здоровья». Став одним из популярных видов физической активности, он привлекает занимающихся всех возрастов и социальных групп населения России, проникая во все виды физической культуры: рекреацию, реабилитацию, образование, спорт и взаимодействуя с ними.</w:t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  <w:t>Однако на данном этапе существует ряд проблем успешного развития фитнеса у нас в стране, имеющих довольно широкий спектр – от вопросов концептуального порядка до практического внедрения в жизнь российских граждан.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 xml:space="preserve">В первую очередь, следует отметить, что представления о фитнесе как явлении до сих пор не сформированы окончательно в общественном сознании. Зачастую можно наблюдать искажение его идеологии и представлений о нём как просто о наборе физических упражнений, выполняемых в особо привлекательных, модных формах и условиях, несущим скорее развлекательную направленность, и рассчитанным на определённую социальную группу – людей с высоким уровнем доходов. Однако с этим нельзя согласиться, так как в основе идеологии фитнеса положена, прежде всего, идея оздоровления всей нации. При этом подразумевается отнюдь не случайный набор упражнений, не только средство интересного проведения досуга, а наличие стройной, научно-обоснованной системы, обладающей большим потенциалом целенаправленного решения широкого круга самых разнообразных задач, связанных со здоровьем человека, его психологическим и физическим комфортом и благополучием. 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Проведённые в последние годы научные исследования доказывают широкие возможности фитнеса в повышении уровня физической дееспособности, здоровья различных групп населения России, интереса к занятиям физическими упражнениями. Вместе с тем, в научном сообществе намечается тенденция к осмыслению его научно-теоретических основ, чему, в частности, посвящены и наши исследования.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К проблемам макро-уровня также, на наш взгляд, относится самая важная составляющая успеха в развитии любого благого начинания – это проблема внедрения идеи в сознание и быт людей. Необходимо подчеркнуть, что даже самые совершенные системы, программы и методики будут «работать» только тогда, когда все участники процесса занятий фитнесом будут обладать необходимыми личностными качествами, к которым можно отнести как общий культурный уровень, так и частный её аспект – культуру здоровья.</w:t>
      </w:r>
    </w:p>
    <w:p>
      <w:pPr>
        <w:pStyle w:val="TextBodyIndent"/>
        <w:widowControl/>
        <w:rPr/>
      </w:pPr>
      <w:r>
        <w:rPr>
          <w:szCs w:val="28"/>
        </w:rPr>
        <w:t>По данным социологического опроса, проведённого В.И. Столяровым (2005), подавляющее большинство респондентов в качестве основных причин своей физкультурной пассивности указывает отсутствие свободного времени и условий для занятий. Однако не следует переоценивать реальное значение этого аргумента, так как свободное время имеют практически все люди, вопрос заключается в его использовании. При выборе занятий в своём досуге каждый человек в первую очередь исходит из своих интересов, потребностей, из сложившейся у него системы ценностных ориентаций.</w:t>
      </w:r>
    </w:p>
    <w:p>
      <w:pPr>
        <w:pStyle w:val="TextBodyIndent"/>
        <w:widowControl/>
        <w:rPr/>
      </w:pPr>
      <w:r>
        <w:rPr>
          <w:szCs w:val="28"/>
        </w:rPr>
        <w:t>В связи с этим, можно отметить нежелание значительной части населения заниматься физическими упражнениями, которые можно объяснить низкой культурой здоровья. Большое значение имеет распространённое (по данным социологических исследований) в общественном сознании мнение, будто основная (и даже единственная) ценность занятий физкультурой состоит в сохранении и укреплении здоровья, в физическом совершенствовании и повышении уровня физической подготовленности. При этом, как указывает в своих исследованиях В.И. Столяров (2005), особо важной причиной слабой ориентации респондентов в своём поведении на физкультурную активность является низкий статус здоровья и физической подготовленности в их системе ценностей. Как часто отвечают опрашиваемые: «Здоровье – это, конечно, важно, но иногда можно и забыть об этом ради дополнительного заработка, развлечений и т.д.».</w:t>
      </w:r>
    </w:p>
    <w:p>
      <w:pPr>
        <w:pStyle w:val="TextBodyIndent"/>
        <w:widowControl/>
        <w:rPr/>
      </w:pPr>
      <w:r>
        <w:rPr>
          <w:szCs w:val="28"/>
        </w:rPr>
        <w:t>Таким образом, основными причинами низкой культуры здоровья населения можно назв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" w:leader="none"/>
          <w:tab w:val="left" w:pos="1080" w:leader="none"/>
          <w:tab w:val="left" w:pos="114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зкую информированность людей о функциональном разнообразии занятий различными видами физкультурной активности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" w:leader="none"/>
          <w:tab w:val="left" w:pos="1080" w:leader="none"/>
          <w:tab w:val="left" w:pos="11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го благосостояния и социальной защищённости многих слоёв населе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" w:leader="none"/>
          <w:tab w:val="left" w:pos="1080" w:leader="none"/>
          <w:tab w:val="left" w:pos="1144" w:leader="none"/>
        </w:tabs>
        <w:ind w:left="0" w:firstLine="720"/>
        <w:jc w:val="both"/>
        <w:rPr/>
      </w:pPr>
      <w:r>
        <w:rPr>
          <w:sz w:val="28"/>
          <w:szCs w:val="28"/>
        </w:rPr>
        <w:t>в целом пассивную пропаганду здорового образа жизн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" w:leader="none"/>
          <w:tab w:val="left" w:pos="1080" w:leader="none"/>
          <w:tab w:val="left" w:pos="1144" w:leader="none"/>
        </w:tabs>
        <w:ind w:left="0" w:firstLine="720"/>
        <w:jc w:val="both"/>
        <w:rPr/>
      </w:pPr>
      <w:r>
        <w:rPr>
          <w:sz w:val="28"/>
          <w:szCs w:val="28"/>
        </w:rPr>
        <w:t>низкий статус здоровья в системе ценностных ориентаций значительной части общества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" w:leader="none"/>
          <w:tab w:val="left" w:pos="1080" w:leader="none"/>
          <w:tab w:val="left" w:pos="1144" w:leader="none"/>
        </w:tabs>
        <w:ind w:left="0" w:firstLine="720"/>
        <w:jc w:val="both"/>
        <w:rPr/>
      </w:pPr>
      <w:r>
        <w:rPr>
          <w:sz w:val="28"/>
          <w:szCs w:val="28"/>
        </w:rPr>
        <w:t>недостаточный уровень преподавания или полное отсутствие учебных дисциплин в образовательной системе детей, подростков и студентов, посвященных вопросам здоровья, физической культуры, здорового образа жизни (уроки физической культуры, ОБЖ, валеология и др.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6" w:leader="none"/>
          <w:tab w:val="left" w:pos="1080" w:leader="none"/>
          <w:tab w:val="left" w:pos="11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свещения разнообразных функций физической культуры, её ценностей в популярной литературе.</w:t>
      </w:r>
    </w:p>
    <w:p>
      <w:pPr>
        <w:pStyle w:val="Normal"/>
        <w:widowControl/>
        <w:tabs>
          <w:tab w:val="clear" w:pos="708"/>
          <w:tab w:val="left" w:pos="1080" w:leader="none"/>
          <w:tab w:val="left" w:pos="11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фитнесе, как в относительно новом явлении в области физической культуры, содержится определённый «отклик» на преодоление указанных трудностей в привлечении и удержании интереса широких общественных масс к здоровому образу жизни и занятиям физическими упражнениями. Этому способствует довольно развитая фитнес-индустрия, целенаправленно стремящаяся к удовлетворению всех потребностей современного человека в разнообразных новых видах двигательной активности, различных формах занятий ими, комфортных условиях проведения занятий, сопутствующих услугах и товарах. 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В свою очередь, на микро (технологическом) – уровне следует отметить следующие проблемы развития фитнеса: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едостаточная поддержка и контроль государством сферы фитнеса, несовершенство законодательно-правовой базы в сфере фитнес-услуг;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едостаточная научная разработанность программно-методического обеспечения и несоответствие современным требованиям материально-технической базы и уровня оснащённости инвентарём и оборудованием многих образовательных учреждений;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отсутствие единой, стройной системы подготовки кадров по фитнесу, недостаточное число компетентных и профессиональных фитнес-инструкторов [1].</w:t>
      </w:r>
    </w:p>
    <w:p>
      <w:pPr>
        <w:pStyle w:val="Heading"/>
        <w:widowControl/>
        <w:tabs>
          <w:tab w:val="clear" w:pos="708"/>
          <w:tab w:val="left" w:pos="9242" w:leader="none"/>
        </w:tabs>
        <w:ind w:firstLine="728"/>
        <w:jc w:val="both"/>
        <w:rPr/>
      </w:pPr>
      <w:r>
        <w:rPr>
          <w:szCs w:val="28"/>
        </w:rPr>
        <w:t xml:space="preserve">Вполне очевидно, что для прогресса в какой-либо деятельности большое значение имеет позиция государства по отношению к тому или иному явлению в жизни социума, в том числе и к фитнесу. </w:t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Основными задачами государства здесь можно назвать грамотную, логичную систему контроля за деятельностью в сфере оказания фитнес-услуг, подкреплённую соответствующими законодательными актами. Вместе с тем, следует особо отметить, что роль властных структур не должна сводиться лишь к правоустанавливающей, контролирующей и регламентирующей функциям. 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 xml:space="preserve">Соответствующим властным структурам необходимо не только разрабатывать нормативные акты и отслеживать их исполнение, но и оказывать поддержку развитию фитнеса. Даже в современной сложной социально-экономической ситуации для этого можно найти эффективные способы. Например: 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26" w:firstLine="694"/>
        <w:jc w:val="both"/>
        <w:rPr/>
      </w:pPr>
      <w:r>
        <w:rPr>
          <w:szCs w:val="28"/>
        </w:rPr>
        <w:t xml:space="preserve">возобновление физкультурно-оздоровительной работы на производстве, причём не только в государственных, но и частных предприятиях, 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26" w:firstLine="694"/>
        <w:jc w:val="both"/>
        <w:rPr/>
      </w:pPr>
      <w:r>
        <w:rPr>
          <w:szCs w:val="28"/>
        </w:rPr>
        <w:t xml:space="preserve">включение в социальные пакеты, помимо медицинского страхования, абонемент каждому желающему сотруднику на посещение фитнес-клуба, 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26" w:firstLine="694"/>
        <w:jc w:val="both"/>
        <w:rPr/>
      </w:pPr>
      <w:r>
        <w:rPr>
          <w:szCs w:val="28"/>
        </w:rPr>
        <w:t>разработка и законодательное закрепление льготного налогообложения на деятельность в сфере фитнес-услуг;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26" w:firstLine="694"/>
        <w:jc w:val="both"/>
        <w:rPr/>
      </w:pPr>
      <w:r>
        <w:rPr>
          <w:szCs w:val="28"/>
        </w:rPr>
        <w:t>обеспечение государством должного уровня доходов всем категориям граждан, с тем, чтобы в прожиточный минимум входили не только средства на продукты питания, одежду и медикаменты, но и на занятия, помогающие сохранять здоровье,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26" w:firstLine="694"/>
        <w:jc w:val="both"/>
        <w:rPr/>
      </w:pPr>
      <w:r>
        <w:rPr>
          <w:szCs w:val="28"/>
        </w:rPr>
        <w:t>контроль со стороны государства за соответствием образовательного уровня лиц, осуществляющих деятельность в сфере оказания фитнес-услуг, а также адекватностью материально-технической базы оказываемым услугам, наличием программно-методического обеспечения оздоровительного процесса.</w:t>
      </w:r>
    </w:p>
    <w:p>
      <w:pPr>
        <w:pStyle w:val="TextBodyIndent"/>
        <w:widowControl/>
        <w:rPr/>
      </w:pPr>
      <w:r>
        <w:rPr>
          <w:szCs w:val="28"/>
        </w:rPr>
        <w:t>Существенной проблемой развития фитнеса в России является отсутствие единой нормативно-правовой базы, регулирующей оказание фитнес-услуг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государственных учреждениях дошкольного, школьного и дополнительного образования, реализующие те или иные программы детского фитнеса или фитнес-технологии, администрация требует предоставления программы и планирования занятий по фитнесу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днако это касается, в первую очередь, деятельности руководителей физического воспитания, учителей физической культуры и педагогов дополнительного образования, работающих на полном или частичном государственном бюджетном финансировании и внедряющих фитнес-технологии или программы либо в основные занятия по физической культуре, либо в виде секционных или дополнительных занятий, так как эта категория специалистов подпадает под действие нормативно-правовой базы, регулирующей всю образовательную деятельность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том случае, когда данный преподаватель работает полностью на самоокупаемой основе, во многих случаях администрация не проявляет должного внимания к программно-методической основе его работы. Здесь для многих руководителей образовательных учреждений наиболее значимым является коммерческая успешность этой деятельност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о, в то же время, сегодня предоставляется большой простор для индивидуально-предпринимательской деятельности, в том числе и в сфере образовательных и оздоровительных услуг. С одной стороны, очевидны все плюсы этой правовой формы деятельности, а с другой – есть отдельные пробелы в существующих законах. Это создаёт возможности при её оформлении избежать необходимости предоставления документов, подтверждающих наличие у физического лица, желающего оказывать фитнес-услуги, наличие не только программы и планирования, но даже документа о каком-либо образовании. То есть, при соответствующем владении казуистикой отечественной правовой базы, в этой области на данный момент времени может трудиться любой, кто пожелает, на вполне законных основани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том, что касается деятельности многочисленных фитнес-клубов, -центров, -студий и т.д., то в ней, так же как и в предпринимательской деятельности, хоть она и имеет иную правовую форму организации, и, соответственно, пакет документов, образовательный ценз ни учредителей, ни сотрудников – специалистов по фитнесу строго не регламентирован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Лишь только в том случае, если фитнес-услуги оказывает негосударственное образовательное учреждение или негосударственное учреждение дополнительного образования, вся администрация и педагогические кадры обязаны иметь педагогическое образование и программно-методическое обеспечение по каждой реализуемой услуг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нализируя столь пёструю и неоднозначную картину, присущую сегодня деятельности в области оказания физкультурных и образовательных услуг, в том числе – и в сфере фитнеса, можно отнести всё её недостатки к отсутствию продуманной единой нормативно-правовой базы, учитывающей интересы всех сторон (государства, учредителей, работодателей, администрации, сотрудников, и, безусловно – потребителей тех или иных видов фитнес-услуг).</w:t>
      </w:r>
    </w:p>
    <w:p>
      <w:pPr>
        <w:pStyle w:val="Heading5"/>
        <w:widowControl/>
        <w:spacing w:lineRule="auto" w:line="240"/>
        <w:ind w:firstLine="709"/>
        <w:jc w:val="both"/>
        <w:rPr>
          <w:szCs w:val="28"/>
        </w:rPr>
      </w:pPr>
      <w:r>
        <w:rPr>
          <w:b w:val="false"/>
          <w:szCs w:val="28"/>
        </w:rPr>
        <w:t>Весьма существенной для деятельности в сфере фитнеса в настоящее время является проблема программно-методического обеспечения. В последние годы появляются новые фитнес-технологии, которые, в свою очередь, требуют разработки научно-обоснованных фитнес-программ как для фитнес-индустрии, так и для учреждений образования.</w:t>
      </w:r>
    </w:p>
    <w:p>
      <w:pPr>
        <w:pStyle w:val="TextBodyIndent"/>
        <w:widowControl/>
        <w:rPr/>
      </w:pPr>
      <w:r>
        <w:rPr>
          <w:szCs w:val="28"/>
        </w:rPr>
        <w:t xml:space="preserve">Если программы для взрослых в большинстве своем имеют научную базу, что предопределяет должный оздоровительный эффект, то фитнес-программы для детей применяются в основном в авторском варианте, который зачастую не определяет даже четко поставленную цель. К сожалению, сегодня качество многих программ не всегда может удовлетворять современные запросы, а в иных случаях приносит вред здоровью занимающихся. Поэтому вопрос грамотного и целесообразного выбора и разработки программ по фитнесу для определенного вида образовательного учреждения является актуальным. Не менее важно, чтобы фитнес-программа прошла соответствующую экспертизу на федеральном или городском уровне, без этого она не должна допускаться к использованию при работе, особенно с детьми. </w:t>
      </w:r>
    </w:p>
    <w:p>
      <w:pPr>
        <w:pStyle w:val="TextBodyIndent"/>
        <w:widowControl/>
        <w:rPr/>
      </w:pPr>
      <w:r>
        <w:rPr>
          <w:szCs w:val="28"/>
        </w:rPr>
        <w:t>Реализация фитнес-программ должна обеспечиваться качественным современным оборудованием и инвентарем, но, к сожалению, многие образовательные учреждения, небольшие оздоровительные центры пока не обладает должной базой.</w:t>
      </w:r>
    </w:p>
    <w:p>
      <w:pPr>
        <w:pStyle w:val="TextBodyIndent"/>
        <w:widowControl/>
        <w:rPr/>
      </w:pPr>
      <w:r>
        <w:rPr>
          <w:szCs w:val="28"/>
        </w:rPr>
        <w:t>Проблема подготовки специалистов по фитнесу также требует своего решения. Уже назрела необходимость создания единой системы подготовки кадров в этой сфере. На чрезвычайно острую необходимость подготовки специалистов по оздоровительным видам физической культуры было обращено внимание на заседании Государственного Совета РФ по вопросу «О повышении роли физической культуры и спорта в формировании здорового образа жизни россиян» от 30 января 2002г.</w:t>
      </w:r>
    </w:p>
    <w:p>
      <w:pPr>
        <w:pStyle w:val="TextBodyIndent"/>
        <w:widowControl/>
        <w:ind w:firstLine="709"/>
        <w:rPr/>
      </w:pPr>
      <w:r>
        <w:rPr>
          <w:szCs w:val="28"/>
        </w:rPr>
        <w:t>Речь идёт о специалистах по фитнесу с высшим профессиональным образованием, которые потенциально могут работать в образовательных учреждениях любых типов, в специальных образовательных учреждениях, в фитнес-индустрии, на предприятиях, в коммерческих организациях, в рекреационно-оздоровительных учреждениях, на туристических базах, домах отдыха, учреждениях санаторно-курортного типа, лечебно- профилактических центрах и др.</w:t>
      </w:r>
    </w:p>
    <w:p>
      <w:pPr>
        <w:pStyle w:val="TextBody"/>
        <w:widowControl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Целесообразность подготовки педагогических кадров по фитнесу с высшим профессиональным образованием продиктована социальными изменениями и жизненными приоритетами общества, а также широким внедрением фитнес-технологий в образовательный процесс дошкольных, школьных, средних специальных и высших учебных заведений России. 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В настоящее время существуют различные модели подготовки специалистов по фитнесу. Однако, как доказывают проведённые исследования и результаты практической деятельности, наиболее эффективно будет осуществление их подготовки на базе высшего физкультурного образования и дополнительной специализации на курсах по избранному направлению фитнеса.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В то же время для эффективного подбора грамотного персонала в фитнес-индустрии необходимо взаимодействие между, непосредственно, работодателями и организациями, осуществляющими подготовку и переподготовку фитнес-специалистов. В последние годы такие пути сотрудничества как совместные семинары по проблемам персонала и отдельным методико-практическим аспектам деятельности фитнес-инструкторов, где участие принимают представители высшей школы и других обучающих организаций и работодатели, уже существуют. Весьма эффективна также является недавно появившаяся, но постепенно развивающаяся система так называемого «целевого» заказа – со стороны организации-работодателя в заведение, осуществляющее подготовку персонала с указанием пожеланий к уровню квалификации предполагаемых работников. Это может в значительной степени помочь не только скорректировать программы обучения и максимально приблизить их к будущей трудовой деятельности выпускников, но и обеспечить их рабочими местами.</w:t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  <w:t>Большую роль для безопасности и эффективности занятий фитнесом играет и взаимодействие с медицинскими учреждениями. Здесь можно отметить, что многие фитнес-клубы стали привлекать к сотрудничеству медиков и вводят в штат должность врача Учёт медицинских рекомендаций может оказать необходимую помощь в составлении и коррекции фитнес-программ, причём осуществлять это оперативно, в зависимости от каждого конкретного случая.. Однако этого не всегда бывает достаточно, так как для эффективной работы фитнес-инструкторов необходим достаточный запас знаний в области медицины, в первую очередь – диагностики, как аппаратурной, так и визуальной. Соответственно, для решения этого вопроса было бы эффективно не только учитывать этот аспект при профессиональной подготовке специалистов по фитнесу, но и проводить для них консультации медиков по этому аспекту деятельности непосредственно в фитнес-клубах.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Вместе с тем, для успешной и результативной деятельности большое значение имеет взаимодействие всех специалистов в сфере фитнеса (от директора и менеджеров фитнес-клуба, медицинского персонала, инструкторов, до вспомогательного персонала) и потребителей фитнес услуг. Весьма велика ценность информации различного уровня - о тех или иных видах фитнес-услугах, о потенциальных рабочих местах, о должностных обязанностях инструкторов и о правах и обязанностях потребителей услуг - занимающихся. Для этого большое значение имеет как реклама, так и правовая грамотность всех участников процесса занятий фитнесом.</w:t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  <w:t>Обобщая вышесказанное, можно выстроить схему вертикальных и горизонтальных взаимодействий системы фитнес с социумом.</w:t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37535</wp:posOffset>
                </wp:positionH>
                <wp:positionV relativeFrom="paragraph">
                  <wp:posOffset>76835</wp:posOffset>
                </wp:positionV>
                <wp:extent cx="1615440" cy="457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457200"/>
                          <a:chOff x="0" y="0"/>
                          <a:chExt cx="1615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5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власти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6.05pt;width:127.2pt;height:36pt" coordorigin="4941,121" coordsize="2544,720">
                <v:shape id="shape_0" coordsize="20000,20000" path="m0,0l0,20000l20000,20000l20000,0l0,0e" stroked="t" o:allowincell="f" style="position:absolute;left:4941;top:121;width:2543;height:719;mso-wrap-style:none;v-text-anchor:middle;mso-position-horizontal-relative:page">
                  <v:imagedata r:id="rId3" o:detectmouseclick="t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121;width:254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в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2333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65pt" to="301.05pt,2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3773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65pt" to="373.05pt,2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5183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65pt" to="256.05pt,2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3619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42545</wp:posOffset>
                </wp:positionV>
                <wp:extent cx="3474085" cy="1524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216"/>
                              <w:ind w:firstLine="14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авоустанавливающие, нормативные документы, регулирующие деятельность в сфере фитнесса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16"/>
                              <w:ind w:firstLine="14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еханизмы контроля со стороны государства за деятельностью в сфере фитнесса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16"/>
                              <w:ind w:right="0" w:firstLine="14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еханизмы государственной поддержки (льготное налогообложение деятельности в сфере фитнесс-услуг, включение фитнесс-абонементов в минимальный социальный пакет для работника организаций-работодателей любого типа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3.55pt;height:120pt;mso-wrap-distance-left:0pt;mso-wrap-distance-right:2.85pt;mso-wrap-distance-top:0pt;mso-wrap-distance-bottom:0pt;margin-top:3.35pt;mso-position-vertical-relative:text;margin-left:97.5pt;mso-position-horizontal-relative:text">
                <v:textbox inset="0in,0in,0in,0in">
                  <w:txbxContent>
                    <w:p>
                      <w:pPr>
                        <w:pStyle w:val="TextBody"/>
                        <w:widowControl/>
                        <w:spacing w:lineRule="auto" w:line="216"/>
                        <w:ind w:firstLine="14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равоустанавливающие, нормативные документы, регулирующие деятельность в сфере фитнесса;</w:t>
                      </w:r>
                    </w:p>
                    <w:p>
                      <w:pPr>
                        <w:pStyle w:val="TextBody"/>
                        <w:widowControl/>
                        <w:spacing w:lineRule="auto" w:line="216"/>
                        <w:ind w:firstLine="14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еханизмы контроля со стороны государства за деятельностью в сфере фитнесса;</w:t>
                      </w:r>
                    </w:p>
                    <w:p>
                      <w:pPr>
                        <w:pStyle w:val="TextBody"/>
                        <w:widowControl/>
                        <w:spacing w:lineRule="auto" w:line="216"/>
                        <w:ind w:right="0" w:firstLine="142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еханизмы государственной поддержки (льготное налогообложение деятельности в сфере фитнесс-услуг, включение фитнесс-абонементов в минимальный социальный пакет для работника организаций-работодателей любого типа и 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ragraph">
                  <wp:posOffset>434975</wp:posOffset>
                </wp:positionV>
                <wp:extent cx="1517015" cy="245935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2459520"/>
                          <a:chOff x="0" y="0"/>
                          <a:chExt cx="1517040" cy="24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04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262" y="0"/>
                                </a:lnTo>
                                <a:lnTo>
                                  <a:pt x="3193" y="0"/>
                                </a:lnTo>
                                <a:lnTo>
                                  <a:pt x="3124" y="5"/>
                                </a:lnTo>
                                <a:lnTo>
                                  <a:pt x="3061" y="10"/>
                                </a:lnTo>
                                <a:lnTo>
                                  <a:pt x="2991" y="15"/>
                                </a:lnTo>
                                <a:lnTo>
                                  <a:pt x="2922" y="20"/>
                                </a:lnTo>
                                <a:lnTo>
                                  <a:pt x="2859" y="30"/>
                                </a:lnTo>
                                <a:lnTo>
                                  <a:pt x="2790" y="40"/>
                                </a:lnTo>
                                <a:lnTo>
                                  <a:pt x="2726" y="55"/>
                                </a:lnTo>
                                <a:lnTo>
                                  <a:pt x="2657" y="64"/>
                                </a:lnTo>
                                <a:lnTo>
                                  <a:pt x="2594" y="79"/>
                                </a:lnTo>
                                <a:lnTo>
                                  <a:pt x="2530" y="94"/>
                                </a:lnTo>
                                <a:lnTo>
                                  <a:pt x="2467" y="109"/>
                                </a:lnTo>
                                <a:lnTo>
                                  <a:pt x="2403" y="129"/>
                                </a:lnTo>
                                <a:lnTo>
                                  <a:pt x="2340" y="149"/>
                                </a:lnTo>
                                <a:lnTo>
                                  <a:pt x="2277" y="169"/>
                                </a:lnTo>
                                <a:lnTo>
                                  <a:pt x="2213" y="188"/>
                                </a:lnTo>
                                <a:lnTo>
                                  <a:pt x="2150" y="213"/>
                                </a:lnTo>
                                <a:lnTo>
                                  <a:pt x="2092" y="238"/>
                                </a:lnTo>
                                <a:lnTo>
                                  <a:pt x="2029" y="263"/>
                                </a:lnTo>
                                <a:lnTo>
                                  <a:pt x="1971" y="288"/>
                                </a:lnTo>
                                <a:lnTo>
                                  <a:pt x="1914" y="313"/>
                                </a:lnTo>
                                <a:lnTo>
                                  <a:pt x="1856" y="342"/>
                                </a:lnTo>
                                <a:lnTo>
                                  <a:pt x="1798" y="372"/>
                                </a:lnTo>
                                <a:lnTo>
                                  <a:pt x="1741" y="402"/>
                                </a:lnTo>
                                <a:lnTo>
                                  <a:pt x="1683" y="432"/>
                                </a:lnTo>
                                <a:lnTo>
                                  <a:pt x="1631" y="461"/>
                                </a:lnTo>
                                <a:lnTo>
                                  <a:pt x="1579" y="496"/>
                                </a:lnTo>
                                <a:lnTo>
                                  <a:pt x="1522" y="531"/>
                                </a:lnTo>
                                <a:lnTo>
                                  <a:pt x="1470" y="565"/>
                                </a:lnTo>
                                <a:lnTo>
                                  <a:pt x="1418" y="600"/>
                                </a:lnTo>
                                <a:lnTo>
                                  <a:pt x="1372" y="635"/>
                                </a:lnTo>
                                <a:lnTo>
                                  <a:pt x="1320" y="670"/>
                                </a:lnTo>
                                <a:lnTo>
                                  <a:pt x="1274" y="709"/>
                                </a:lnTo>
                                <a:lnTo>
                                  <a:pt x="1228" y="744"/>
                                </a:lnTo>
                                <a:lnTo>
                                  <a:pt x="1182" y="784"/>
                                </a:lnTo>
                                <a:lnTo>
                                  <a:pt x="1135" y="823"/>
                                </a:lnTo>
                                <a:lnTo>
                                  <a:pt x="1089" y="863"/>
                                </a:lnTo>
                                <a:lnTo>
                                  <a:pt x="1043" y="903"/>
                                </a:lnTo>
                                <a:lnTo>
                                  <a:pt x="1003" y="942"/>
                                </a:lnTo>
                                <a:lnTo>
                                  <a:pt x="963" y="987"/>
                                </a:lnTo>
                                <a:lnTo>
                                  <a:pt x="922" y="1027"/>
                                </a:lnTo>
                                <a:lnTo>
                                  <a:pt x="882" y="1071"/>
                                </a:lnTo>
                                <a:lnTo>
                                  <a:pt x="841" y="1116"/>
                                </a:lnTo>
                                <a:lnTo>
                                  <a:pt x="801" y="1156"/>
                                </a:lnTo>
                                <a:lnTo>
                                  <a:pt x="767" y="1200"/>
                                </a:lnTo>
                                <a:lnTo>
                                  <a:pt x="732" y="1245"/>
                                </a:lnTo>
                                <a:lnTo>
                                  <a:pt x="697" y="1290"/>
                                </a:lnTo>
                                <a:lnTo>
                                  <a:pt x="663" y="1334"/>
                                </a:lnTo>
                                <a:lnTo>
                                  <a:pt x="628" y="1379"/>
                                </a:lnTo>
                                <a:lnTo>
                                  <a:pt x="594" y="1424"/>
                                </a:lnTo>
                                <a:lnTo>
                                  <a:pt x="565" y="1473"/>
                                </a:lnTo>
                                <a:lnTo>
                                  <a:pt x="530" y="1518"/>
                                </a:lnTo>
                                <a:lnTo>
                                  <a:pt x="501" y="1563"/>
                                </a:lnTo>
                                <a:lnTo>
                                  <a:pt x="473" y="1612"/>
                                </a:lnTo>
                                <a:lnTo>
                                  <a:pt x="450" y="1657"/>
                                </a:lnTo>
                                <a:lnTo>
                                  <a:pt x="421" y="1706"/>
                                </a:lnTo>
                                <a:lnTo>
                                  <a:pt x="392" y="1751"/>
                                </a:lnTo>
                                <a:lnTo>
                                  <a:pt x="369" y="1801"/>
                                </a:lnTo>
                                <a:lnTo>
                                  <a:pt x="346" y="1850"/>
                                </a:lnTo>
                                <a:lnTo>
                                  <a:pt x="323" y="1895"/>
                                </a:lnTo>
                                <a:lnTo>
                                  <a:pt x="300" y="1944"/>
                                </a:lnTo>
                                <a:lnTo>
                                  <a:pt x="277" y="1994"/>
                                </a:lnTo>
                                <a:lnTo>
                                  <a:pt x="259" y="2044"/>
                                </a:lnTo>
                                <a:lnTo>
                                  <a:pt x="236" y="2088"/>
                                </a:lnTo>
                                <a:lnTo>
                                  <a:pt x="219" y="2138"/>
                                </a:lnTo>
                                <a:lnTo>
                                  <a:pt x="202" y="2188"/>
                                </a:lnTo>
                                <a:lnTo>
                                  <a:pt x="184" y="2237"/>
                                </a:lnTo>
                                <a:lnTo>
                                  <a:pt x="167" y="2287"/>
                                </a:lnTo>
                                <a:lnTo>
                                  <a:pt x="150" y="2336"/>
                                </a:lnTo>
                                <a:lnTo>
                                  <a:pt x="133" y="2386"/>
                                </a:lnTo>
                                <a:lnTo>
                                  <a:pt x="121" y="2436"/>
                                </a:lnTo>
                                <a:lnTo>
                                  <a:pt x="110" y="2485"/>
                                </a:lnTo>
                                <a:lnTo>
                                  <a:pt x="92" y="2535"/>
                                </a:lnTo>
                                <a:lnTo>
                                  <a:pt x="81" y="2584"/>
                                </a:lnTo>
                                <a:lnTo>
                                  <a:pt x="69" y="2634"/>
                                </a:lnTo>
                                <a:lnTo>
                                  <a:pt x="63" y="2684"/>
                                </a:lnTo>
                                <a:lnTo>
                                  <a:pt x="52" y="2733"/>
                                </a:lnTo>
                                <a:lnTo>
                                  <a:pt x="40" y="2783"/>
                                </a:lnTo>
                                <a:lnTo>
                                  <a:pt x="35" y="2832"/>
                                </a:lnTo>
                                <a:lnTo>
                                  <a:pt x="29" y="2882"/>
                                </a:lnTo>
                                <a:lnTo>
                                  <a:pt x="23" y="2932"/>
                                </a:lnTo>
                                <a:lnTo>
                                  <a:pt x="17" y="2981"/>
                                </a:lnTo>
                                <a:lnTo>
                                  <a:pt x="12" y="3031"/>
                                </a:lnTo>
                                <a:lnTo>
                                  <a:pt x="6" y="3080"/>
                                </a:lnTo>
                                <a:lnTo>
                                  <a:pt x="6" y="3130"/>
                                </a:lnTo>
                                <a:lnTo>
                                  <a:pt x="0" y="3180"/>
                                </a:lnTo>
                                <a:lnTo>
                                  <a:pt x="0" y="3229"/>
                                </a:lnTo>
                                <a:lnTo>
                                  <a:pt x="0" y="3279"/>
                                </a:lnTo>
                                <a:lnTo>
                                  <a:pt x="0" y="3328"/>
                                </a:lnTo>
                                <a:lnTo>
                                  <a:pt x="0" y="16667"/>
                                </a:lnTo>
                                <a:lnTo>
                                  <a:pt x="0" y="16667"/>
                                </a:lnTo>
                                <a:lnTo>
                                  <a:pt x="0" y="16716"/>
                                </a:lnTo>
                                <a:lnTo>
                                  <a:pt x="0" y="16766"/>
                                </a:lnTo>
                                <a:lnTo>
                                  <a:pt x="0" y="16815"/>
                                </a:lnTo>
                                <a:lnTo>
                                  <a:pt x="6" y="16865"/>
                                </a:lnTo>
                                <a:lnTo>
                                  <a:pt x="6" y="16915"/>
                                </a:lnTo>
                                <a:lnTo>
                                  <a:pt x="12" y="16964"/>
                                </a:lnTo>
                                <a:lnTo>
                                  <a:pt x="17" y="17014"/>
                                </a:lnTo>
                                <a:lnTo>
                                  <a:pt x="23" y="17063"/>
                                </a:lnTo>
                                <a:lnTo>
                                  <a:pt x="29" y="17113"/>
                                </a:lnTo>
                                <a:lnTo>
                                  <a:pt x="35" y="17163"/>
                                </a:lnTo>
                                <a:lnTo>
                                  <a:pt x="40" y="17212"/>
                                </a:lnTo>
                                <a:lnTo>
                                  <a:pt x="52" y="17262"/>
                                </a:lnTo>
                                <a:lnTo>
                                  <a:pt x="63" y="17312"/>
                                </a:lnTo>
                                <a:lnTo>
                                  <a:pt x="69" y="17361"/>
                                </a:lnTo>
                                <a:lnTo>
                                  <a:pt x="81" y="17411"/>
                                </a:lnTo>
                                <a:lnTo>
                                  <a:pt x="92" y="17460"/>
                                </a:lnTo>
                                <a:lnTo>
                                  <a:pt x="110" y="17510"/>
                                </a:lnTo>
                                <a:lnTo>
                                  <a:pt x="121" y="17560"/>
                                </a:lnTo>
                                <a:lnTo>
                                  <a:pt x="133" y="17609"/>
                                </a:lnTo>
                                <a:lnTo>
                                  <a:pt x="150" y="17659"/>
                                </a:lnTo>
                                <a:lnTo>
                                  <a:pt x="167" y="17708"/>
                                </a:lnTo>
                                <a:lnTo>
                                  <a:pt x="184" y="17758"/>
                                </a:lnTo>
                                <a:lnTo>
                                  <a:pt x="202" y="17808"/>
                                </a:lnTo>
                                <a:lnTo>
                                  <a:pt x="219" y="17857"/>
                                </a:lnTo>
                                <a:lnTo>
                                  <a:pt x="236" y="17907"/>
                                </a:lnTo>
                                <a:lnTo>
                                  <a:pt x="259" y="17951"/>
                                </a:lnTo>
                                <a:lnTo>
                                  <a:pt x="277" y="18001"/>
                                </a:lnTo>
                                <a:lnTo>
                                  <a:pt x="300" y="18051"/>
                                </a:lnTo>
                                <a:lnTo>
                                  <a:pt x="323" y="18100"/>
                                </a:lnTo>
                                <a:lnTo>
                                  <a:pt x="346" y="18145"/>
                                </a:lnTo>
                                <a:lnTo>
                                  <a:pt x="369" y="18194"/>
                                </a:lnTo>
                                <a:lnTo>
                                  <a:pt x="392" y="18244"/>
                                </a:lnTo>
                                <a:lnTo>
                                  <a:pt x="421" y="18289"/>
                                </a:lnTo>
                                <a:lnTo>
                                  <a:pt x="450" y="18338"/>
                                </a:lnTo>
                                <a:lnTo>
                                  <a:pt x="473" y="18383"/>
                                </a:lnTo>
                                <a:lnTo>
                                  <a:pt x="501" y="18433"/>
                                </a:lnTo>
                                <a:lnTo>
                                  <a:pt x="530" y="18477"/>
                                </a:lnTo>
                                <a:lnTo>
                                  <a:pt x="565" y="18522"/>
                                </a:lnTo>
                                <a:lnTo>
                                  <a:pt x="594" y="18571"/>
                                </a:lnTo>
                                <a:lnTo>
                                  <a:pt x="628" y="18616"/>
                                </a:lnTo>
                                <a:lnTo>
                                  <a:pt x="663" y="18661"/>
                                </a:lnTo>
                                <a:lnTo>
                                  <a:pt x="697" y="18705"/>
                                </a:lnTo>
                                <a:lnTo>
                                  <a:pt x="732" y="18750"/>
                                </a:lnTo>
                                <a:lnTo>
                                  <a:pt x="767" y="18795"/>
                                </a:lnTo>
                                <a:lnTo>
                                  <a:pt x="801" y="18839"/>
                                </a:lnTo>
                                <a:lnTo>
                                  <a:pt x="841" y="18879"/>
                                </a:lnTo>
                                <a:lnTo>
                                  <a:pt x="882" y="18924"/>
                                </a:lnTo>
                                <a:lnTo>
                                  <a:pt x="922" y="18968"/>
                                </a:lnTo>
                                <a:lnTo>
                                  <a:pt x="963" y="19008"/>
                                </a:lnTo>
                                <a:lnTo>
                                  <a:pt x="1003" y="19053"/>
                                </a:lnTo>
                                <a:lnTo>
                                  <a:pt x="1043" y="19092"/>
                                </a:lnTo>
                                <a:lnTo>
                                  <a:pt x="1089" y="19132"/>
                                </a:lnTo>
                                <a:lnTo>
                                  <a:pt x="1135" y="19172"/>
                                </a:lnTo>
                                <a:lnTo>
                                  <a:pt x="1182" y="19211"/>
                                </a:lnTo>
                                <a:lnTo>
                                  <a:pt x="1228" y="19251"/>
                                </a:lnTo>
                                <a:lnTo>
                                  <a:pt x="1274" y="19286"/>
                                </a:lnTo>
                                <a:lnTo>
                                  <a:pt x="1320" y="19325"/>
                                </a:lnTo>
                                <a:lnTo>
                                  <a:pt x="1372" y="19360"/>
                                </a:lnTo>
                                <a:lnTo>
                                  <a:pt x="1418" y="19395"/>
                                </a:lnTo>
                                <a:lnTo>
                                  <a:pt x="1470" y="19430"/>
                                </a:lnTo>
                                <a:lnTo>
                                  <a:pt x="1522" y="19464"/>
                                </a:lnTo>
                                <a:lnTo>
                                  <a:pt x="1579" y="19499"/>
                                </a:lnTo>
                                <a:lnTo>
                                  <a:pt x="1631" y="19534"/>
                                </a:lnTo>
                                <a:lnTo>
                                  <a:pt x="1683" y="19563"/>
                                </a:lnTo>
                                <a:lnTo>
                                  <a:pt x="1741" y="19593"/>
                                </a:lnTo>
                                <a:lnTo>
                                  <a:pt x="1798" y="19623"/>
                                </a:lnTo>
                                <a:lnTo>
                                  <a:pt x="1856" y="19653"/>
                                </a:lnTo>
                                <a:lnTo>
                                  <a:pt x="1914" y="19683"/>
                                </a:lnTo>
                                <a:lnTo>
                                  <a:pt x="1971" y="19707"/>
                                </a:lnTo>
                                <a:lnTo>
                                  <a:pt x="2029" y="19732"/>
                                </a:lnTo>
                                <a:lnTo>
                                  <a:pt x="2092" y="19757"/>
                                </a:lnTo>
                                <a:lnTo>
                                  <a:pt x="2150" y="19782"/>
                                </a:lnTo>
                                <a:lnTo>
                                  <a:pt x="2213" y="19807"/>
                                </a:lnTo>
                                <a:lnTo>
                                  <a:pt x="2277" y="19826"/>
                                </a:lnTo>
                                <a:lnTo>
                                  <a:pt x="2340" y="19846"/>
                                </a:lnTo>
                                <a:lnTo>
                                  <a:pt x="2403" y="19866"/>
                                </a:lnTo>
                                <a:lnTo>
                                  <a:pt x="2467" y="19886"/>
                                </a:lnTo>
                                <a:lnTo>
                                  <a:pt x="2530" y="19901"/>
                                </a:lnTo>
                                <a:lnTo>
                                  <a:pt x="2594" y="19916"/>
                                </a:lnTo>
                                <a:lnTo>
                                  <a:pt x="2657" y="19931"/>
                                </a:lnTo>
                                <a:lnTo>
                                  <a:pt x="2726" y="19940"/>
                                </a:lnTo>
                                <a:lnTo>
                                  <a:pt x="2790" y="19955"/>
                                </a:lnTo>
                                <a:lnTo>
                                  <a:pt x="2859" y="19965"/>
                                </a:lnTo>
                                <a:lnTo>
                                  <a:pt x="2922" y="19975"/>
                                </a:lnTo>
                                <a:lnTo>
                                  <a:pt x="2991" y="19980"/>
                                </a:lnTo>
                                <a:lnTo>
                                  <a:pt x="3061" y="19985"/>
                                </a:lnTo>
                                <a:lnTo>
                                  <a:pt x="3124" y="19990"/>
                                </a:lnTo>
                                <a:lnTo>
                                  <a:pt x="3193" y="19995"/>
                                </a:lnTo>
                                <a:lnTo>
                                  <a:pt x="3262" y="19995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63" y="20000"/>
                                </a:lnTo>
                                <a:lnTo>
                                  <a:pt x="16663" y="20000"/>
                                </a:lnTo>
                                <a:lnTo>
                                  <a:pt x="16726" y="19995"/>
                                </a:lnTo>
                                <a:lnTo>
                                  <a:pt x="16795" y="19995"/>
                                </a:lnTo>
                                <a:lnTo>
                                  <a:pt x="16865" y="19990"/>
                                </a:lnTo>
                                <a:lnTo>
                                  <a:pt x="16928" y="19985"/>
                                </a:lnTo>
                                <a:lnTo>
                                  <a:pt x="16997" y="19980"/>
                                </a:lnTo>
                                <a:lnTo>
                                  <a:pt x="17066" y="19975"/>
                                </a:lnTo>
                                <a:lnTo>
                                  <a:pt x="17130" y="19965"/>
                                </a:lnTo>
                                <a:lnTo>
                                  <a:pt x="17199" y="19955"/>
                                </a:lnTo>
                                <a:lnTo>
                                  <a:pt x="17262" y="19940"/>
                                </a:lnTo>
                                <a:lnTo>
                                  <a:pt x="17331" y="19931"/>
                                </a:lnTo>
                                <a:lnTo>
                                  <a:pt x="17395" y="19916"/>
                                </a:lnTo>
                                <a:lnTo>
                                  <a:pt x="17458" y="19901"/>
                                </a:lnTo>
                                <a:lnTo>
                                  <a:pt x="17522" y="19886"/>
                                </a:lnTo>
                                <a:lnTo>
                                  <a:pt x="17585" y="19866"/>
                                </a:lnTo>
                                <a:lnTo>
                                  <a:pt x="17648" y="19846"/>
                                </a:lnTo>
                                <a:lnTo>
                                  <a:pt x="17712" y="19826"/>
                                </a:lnTo>
                                <a:lnTo>
                                  <a:pt x="17775" y="19807"/>
                                </a:lnTo>
                                <a:lnTo>
                                  <a:pt x="17839" y="19782"/>
                                </a:lnTo>
                                <a:lnTo>
                                  <a:pt x="17896" y="19762"/>
                                </a:lnTo>
                                <a:lnTo>
                                  <a:pt x="17960" y="19737"/>
                                </a:lnTo>
                                <a:lnTo>
                                  <a:pt x="18017" y="19707"/>
                                </a:lnTo>
                                <a:lnTo>
                                  <a:pt x="18075" y="19683"/>
                                </a:lnTo>
                                <a:lnTo>
                                  <a:pt x="18133" y="19653"/>
                                </a:lnTo>
                                <a:lnTo>
                                  <a:pt x="18190" y="19628"/>
                                </a:lnTo>
                                <a:lnTo>
                                  <a:pt x="18248" y="19593"/>
                                </a:lnTo>
                                <a:lnTo>
                                  <a:pt x="18305" y="19563"/>
                                </a:lnTo>
                                <a:lnTo>
                                  <a:pt x="18357" y="19534"/>
                                </a:lnTo>
                                <a:lnTo>
                                  <a:pt x="18415" y="19499"/>
                                </a:lnTo>
                                <a:lnTo>
                                  <a:pt x="18467" y="19469"/>
                                </a:lnTo>
                                <a:lnTo>
                                  <a:pt x="18519" y="19435"/>
                                </a:lnTo>
                                <a:lnTo>
                                  <a:pt x="18571" y="19400"/>
                                </a:lnTo>
                                <a:lnTo>
                                  <a:pt x="18617" y="19360"/>
                                </a:lnTo>
                                <a:lnTo>
                                  <a:pt x="18669" y="19325"/>
                                </a:lnTo>
                                <a:lnTo>
                                  <a:pt x="18715" y="19291"/>
                                </a:lnTo>
                                <a:lnTo>
                                  <a:pt x="18767" y="19251"/>
                                </a:lnTo>
                                <a:lnTo>
                                  <a:pt x="18813" y="19211"/>
                                </a:lnTo>
                                <a:lnTo>
                                  <a:pt x="18859" y="19172"/>
                                </a:lnTo>
                                <a:lnTo>
                                  <a:pt x="18899" y="19132"/>
                                </a:lnTo>
                                <a:lnTo>
                                  <a:pt x="18945" y="19092"/>
                                </a:lnTo>
                                <a:lnTo>
                                  <a:pt x="18986" y="19053"/>
                                </a:lnTo>
                                <a:lnTo>
                                  <a:pt x="19032" y="19013"/>
                                </a:lnTo>
                                <a:lnTo>
                                  <a:pt x="19072" y="18968"/>
                                </a:lnTo>
                                <a:lnTo>
                                  <a:pt x="19112" y="18929"/>
                                </a:lnTo>
                                <a:lnTo>
                                  <a:pt x="19153" y="18884"/>
                                </a:lnTo>
                                <a:lnTo>
                                  <a:pt x="19187" y="18839"/>
                                </a:lnTo>
                                <a:lnTo>
                                  <a:pt x="19228" y="18795"/>
                                </a:lnTo>
                                <a:lnTo>
                                  <a:pt x="19262" y="18750"/>
                                </a:lnTo>
                                <a:lnTo>
                                  <a:pt x="19297" y="18705"/>
                                </a:lnTo>
                                <a:lnTo>
                                  <a:pt x="19331" y="18661"/>
                                </a:lnTo>
                                <a:lnTo>
                                  <a:pt x="19366" y="18616"/>
                                </a:lnTo>
                                <a:lnTo>
                                  <a:pt x="19395" y="18571"/>
                                </a:lnTo>
                                <a:lnTo>
                                  <a:pt x="19429" y="18527"/>
                                </a:lnTo>
                                <a:lnTo>
                                  <a:pt x="19458" y="18477"/>
                                </a:lnTo>
                                <a:lnTo>
                                  <a:pt x="19487" y="18433"/>
                                </a:lnTo>
                                <a:lnTo>
                                  <a:pt x="19516" y="18388"/>
                                </a:lnTo>
                                <a:lnTo>
                                  <a:pt x="19545" y="18338"/>
                                </a:lnTo>
                                <a:lnTo>
                                  <a:pt x="19573" y="18294"/>
                                </a:lnTo>
                                <a:lnTo>
                                  <a:pt x="19597" y="18244"/>
                                </a:lnTo>
                                <a:lnTo>
                                  <a:pt x="19625" y="18194"/>
                                </a:lnTo>
                                <a:lnTo>
                                  <a:pt x="19648" y="18150"/>
                                </a:lnTo>
                                <a:lnTo>
                                  <a:pt x="19671" y="18100"/>
                                </a:lnTo>
                                <a:lnTo>
                                  <a:pt x="19695" y="18051"/>
                                </a:lnTo>
                                <a:lnTo>
                                  <a:pt x="19718" y="18006"/>
                                </a:lnTo>
                                <a:lnTo>
                                  <a:pt x="19735" y="17956"/>
                                </a:lnTo>
                                <a:lnTo>
                                  <a:pt x="19758" y="17907"/>
                                </a:lnTo>
                                <a:lnTo>
                                  <a:pt x="19775" y="17857"/>
                                </a:lnTo>
                                <a:lnTo>
                                  <a:pt x="19793" y="17808"/>
                                </a:lnTo>
                                <a:lnTo>
                                  <a:pt x="19810" y="17758"/>
                                </a:lnTo>
                                <a:lnTo>
                                  <a:pt x="19827" y="17713"/>
                                </a:lnTo>
                                <a:lnTo>
                                  <a:pt x="19844" y="17664"/>
                                </a:lnTo>
                                <a:lnTo>
                                  <a:pt x="19862" y="17614"/>
                                </a:lnTo>
                                <a:lnTo>
                                  <a:pt x="19873" y="17564"/>
                                </a:lnTo>
                                <a:lnTo>
                                  <a:pt x="19885" y="17515"/>
                                </a:lnTo>
                                <a:lnTo>
                                  <a:pt x="19902" y="17465"/>
                                </a:lnTo>
                                <a:lnTo>
                                  <a:pt x="19914" y="17416"/>
                                </a:lnTo>
                                <a:lnTo>
                                  <a:pt x="19925" y="17366"/>
                                </a:lnTo>
                                <a:lnTo>
                                  <a:pt x="19931" y="17316"/>
                                </a:lnTo>
                                <a:lnTo>
                                  <a:pt x="19942" y="17267"/>
                                </a:lnTo>
                                <a:lnTo>
                                  <a:pt x="19954" y="17217"/>
                                </a:lnTo>
                                <a:lnTo>
                                  <a:pt x="19960" y="17163"/>
                                </a:lnTo>
                                <a:lnTo>
                                  <a:pt x="19965" y="17113"/>
                                </a:lnTo>
                                <a:lnTo>
                                  <a:pt x="19971" y="17063"/>
                                </a:lnTo>
                                <a:lnTo>
                                  <a:pt x="19977" y="17014"/>
                                </a:lnTo>
                                <a:lnTo>
                                  <a:pt x="19983" y="16964"/>
                                </a:lnTo>
                                <a:lnTo>
                                  <a:pt x="19988" y="16915"/>
                                </a:lnTo>
                                <a:lnTo>
                                  <a:pt x="19988" y="16865"/>
                                </a:lnTo>
                                <a:lnTo>
                                  <a:pt x="19994" y="16815"/>
                                </a:lnTo>
                                <a:lnTo>
                                  <a:pt x="19994" y="16766"/>
                                </a:lnTo>
                                <a:lnTo>
                                  <a:pt x="19994" y="16716"/>
                                </a:lnTo>
                                <a:lnTo>
                                  <a:pt x="19994" y="16667"/>
                                </a:lnTo>
                                <a:lnTo>
                                  <a:pt x="20000" y="3333"/>
                                </a:lnTo>
                                <a:lnTo>
                                  <a:pt x="20000" y="3333"/>
                                </a:lnTo>
                                <a:lnTo>
                                  <a:pt x="19994" y="3279"/>
                                </a:lnTo>
                                <a:lnTo>
                                  <a:pt x="19994" y="3229"/>
                                </a:lnTo>
                                <a:lnTo>
                                  <a:pt x="19994" y="3180"/>
                                </a:lnTo>
                                <a:lnTo>
                                  <a:pt x="19988" y="3130"/>
                                </a:lnTo>
                                <a:lnTo>
                                  <a:pt x="19988" y="3080"/>
                                </a:lnTo>
                                <a:lnTo>
                                  <a:pt x="19983" y="3031"/>
                                </a:lnTo>
                                <a:lnTo>
                                  <a:pt x="19977" y="2981"/>
                                </a:lnTo>
                                <a:lnTo>
                                  <a:pt x="19971" y="2932"/>
                                </a:lnTo>
                                <a:lnTo>
                                  <a:pt x="19965" y="2882"/>
                                </a:lnTo>
                                <a:lnTo>
                                  <a:pt x="19960" y="2832"/>
                                </a:lnTo>
                                <a:lnTo>
                                  <a:pt x="19954" y="2778"/>
                                </a:lnTo>
                                <a:lnTo>
                                  <a:pt x="19942" y="2728"/>
                                </a:lnTo>
                                <a:lnTo>
                                  <a:pt x="19931" y="2679"/>
                                </a:lnTo>
                                <a:lnTo>
                                  <a:pt x="19925" y="2629"/>
                                </a:lnTo>
                                <a:lnTo>
                                  <a:pt x="19914" y="2579"/>
                                </a:lnTo>
                                <a:lnTo>
                                  <a:pt x="19902" y="2530"/>
                                </a:lnTo>
                                <a:lnTo>
                                  <a:pt x="19885" y="2480"/>
                                </a:lnTo>
                                <a:lnTo>
                                  <a:pt x="19873" y="2431"/>
                                </a:lnTo>
                                <a:lnTo>
                                  <a:pt x="19862" y="2381"/>
                                </a:lnTo>
                                <a:lnTo>
                                  <a:pt x="19844" y="2331"/>
                                </a:lnTo>
                                <a:lnTo>
                                  <a:pt x="19827" y="2282"/>
                                </a:lnTo>
                                <a:lnTo>
                                  <a:pt x="19810" y="2237"/>
                                </a:lnTo>
                                <a:lnTo>
                                  <a:pt x="19793" y="2188"/>
                                </a:lnTo>
                                <a:lnTo>
                                  <a:pt x="19775" y="2138"/>
                                </a:lnTo>
                                <a:lnTo>
                                  <a:pt x="19758" y="2088"/>
                                </a:lnTo>
                                <a:lnTo>
                                  <a:pt x="19735" y="2039"/>
                                </a:lnTo>
                                <a:lnTo>
                                  <a:pt x="19718" y="1989"/>
                                </a:lnTo>
                                <a:lnTo>
                                  <a:pt x="19695" y="1944"/>
                                </a:lnTo>
                                <a:lnTo>
                                  <a:pt x="19671" y="1895"/>
                                </a:lnTo>
                                <a:lnTo>
                                  <a:pt x="19648" y="1845"/>
                                </a:lnTo>
                                <a:lnTo>
                                  <a:pt x="19625" y="1801"/>
                                </a:lnTo>
                                <a:lnTo>
                                  <a:pt x="19597" y="1751"/>
                                </a:lnTo>
                                <a:lnTo>
                                  <a:pt x="19573" y="1701"/>
                                </a:lnTo>
                                <a:lnTo>
                                  <a:pt x="19545" y="1657"/>
                                </a:lnTo>
                                <a:lnTo>
                                  <a:pt x="19516" y="1607"/>
                                </a:lnTo>
                                <a:lnTo>
                                  <a:pt x="19487" y="1563"/>
                                </a:lnTo>
                                <a:lnTo>
                                  <a:pt x="19458" y="1518"/>
                                </a:lnTo>
                                <a:lnTo>
                                  <a:pt x="19429" y="1468"/>
                                </a:lnTo>
                                <a:lnTo>
                                  <a:pt x="19395" y="1424"/>
                                </a:lnTo>
                                <a:lnTo>
                                  <a:pt x="19366" y="1379"/>
                                </a:lnTo>
                                <a:lnTo>
                                  <a:pt x="19331" y="1334"/>
                                </a:lnTo>
                                <a:lnTo>
                                  <a:pt x="19297" y="1290"/>
                                </a:lnTo>
                                <a:lnTo>
                                  <a:pt x="19262" y="1245"/>
                                </a:lnTo>
                                <a:lnTo>
                                  <a:pt x="19228" y="1200"/>
                                </a:lnTo>
                                <a:lnTo>
                                  <a:pt x="19187" y="1156"/>
                                </a:lnTo>
                                <a:lnTo>
                                  <a:pt x="19153" y="1111"/>
                                </a:lnTo>
                                <a:lnTo>
                                  <a:pt x="19112" y="1066"/>
                                </a:lnTo>
                                <a:lnTo>
                                  <a:pt x="19072" y="1027"/>
                                </a:lnTo>
                                <a:lnTo>
                                  <a:pt x="19032" y="982"/>
                                </a:lnTo>
                                <a:lnTo>
                                  <a:pt x="18986" y="942"/>
                                </a:lnTo>
                                <a:lnTo>
                                  <a:pt x="18945" y="903"/>
                                </a:lnTo>
                                <a:lnTo>
                                  <a:pt x="18899" y="863"/>
                                </a:lnTo>
                                <a:lnTo>
                                  <a:pt x="18859" y="823"/>
                                </a:lnTo>
                                <a:lnTo>
                                  <a:pt x="18813" y="784"/>
                                </a:lnTo>
                                <a:lnTo>
                                  <a:pt x="18767" y="744"/>
                                </a:lnTo>
                                <a:lnTo>
                                  <a:pt x="18715" y="704"/>
                                </a:lnTo>
                                <a:lnTo>
                                  <a:pt x="18669" y="670"/>
                                </a:lnTo>
                                <a:lnTo>
                                  <a:pt x="18617" y="635"/>
                                </a:lnTo>
                                <a:lnTo>
                                  <a:pt x="18571" y="595"/>
                                </a:lnTo>
                                <a:lnTo>
                                  <a:pt x="18519" y="561"/>
                                </a:lnTo>
                                <a:lnTo>
                                  <a:pt x="18467" y="526"/>
                                </a:lnTo>
                                <a:lnTo>
                                  <a:pt x="18415" y="496"/>
                                </a:lnTo>
                                <a:lnTo>
                                  <a:pt x="18357" y="461"/>
                                </a:lnTo>
                                <a:lnTo>
                                  <a:pt x="18305" y="432"/>
                                </a:lnTo>
                                <a:lnTo>
                                  <a:pt x="18248" y="402"/>
                                </a:lnTo>
                                <a:lnTo>
                                  <a:pt x="18190" y="367"/>
                                </a:lnTo>
                                <a:lnTo>
                                  <a:pt x="18133" y="342"/>
                                </a:lnTo>
                                <a:lnTo>
                                  <a:pt x="18075" y="313"/>
                                </a:lnTo>
                                <a:lnTo>
                                  <a:pt x="18017" y="288"/>
                                </a:lnTo>
                                <a:lnTo>
                                  <a:pt x="17960" y="258"/>
                                </a:lnTo>
                                <a:lnTo>
                                  <a:pt x="17896" y="233"/>
                                </a:lnTo>
                                <a:lnTo>
                                  <a:pt x="17839" y="213"/>
                                </a:lnTo>
                                <a:lnTo>
                                  <a:pt x="17775" y="188"/>
                                </a:lnTo>
                                <a:lnTo>
                                  <a:pt x="17712" y="169"/>
                                </a:lnTo>
                                <a:lnTo>
                                  <a:pt x="17648" y="149"/>
                                </a:lnTo>
                                <a:lnTo>
                                  <a:pt x="17585" y="129"/>
                                </a:lnTo>
                                <a:lnTo>
                                  <a:pt x="17522" y="109"/>
                                </a:lnTo>
                                <a:lnTo>
                                  <a:pt x="17458" y="94"/>
                                </a:lnTo>
                                <a:lnTo>
                                  <a:pt x="17395" y="79"/>
                                </a:lnTo>
                                <a:lnTo>
                                  <a:pt x="17331" y="64"/>
                                </a:lnTo>
                                <a:lnTo>
                                  <a:pt x="17262" y="55"/>
                                </a:lnTo>
                                <a:lnTo>
                                  <a:pt x="17199" y="40"/>
                                </a:lnTo>
                                <a:lnTo>
                                  <a:pt x="17130" y="30"/>
                                </a:lnTo>
                                <a:lnTo>
                                  <a:pt x="17066" y="20"/>
                                </a:lnTo>
                                <a:lnTo>
                                  <a:pt x="16997" y="15"/>
                                </a:lnTo>
                                <a:lnTo>
                                  <a:pt x="16928" y="10"/>
                                </a:lnTo>
                                <a:lnTo>
                                  <a:pt x="16865" y="5"/>
                                </a:lnTo>
                                <a:lnTo>
                                  <a:pt x="16795" y="0"/>
                                </a:lnTo>
                                <a:lnTo>
                                  <a:pt x="16726" y="0"/>
                                </a:lnTo>
                                <a:lnTo>
                                  <a:pt x="16663" y="0"/>
                                </a:lnTo>
                                <a:lnTo>
                                  <a:pt x="16663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19520"/>
                            <a:ext cx="136908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ие учреждения, осуществляющие врачебный контроль за деятельностью в сфере фитнесс-услуг и совместные разработки новых оздоровительных технологий с использованием последних научных достижений в области оздоровительной физической культуры, медицины, психологии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ето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34.25pt;width:119.45pt;height:193.65pt" coordorigin="8001,685" coordsize="2389,3873">
                <v:shape id="shape_0" coordsize="20000,20000" path="m3331,0l3331,0l3262,0l3193,0l3124,5l3061,10l2991,15l2922,20l2859,30l2790,40l2726,55l2657,64l2594,79l2530,94l2467,109l2403,129l2340,149l2277,169l2213,188l2150,213l2092,238l2029,263l1971,288l1914,313l1856,342l1798,372l1741,402l1683,432l1631,461l1579,496l1522,531l1470,565l1418,600l1372,635l1320,670l1274,709l1228,744l1182,784l1135,823l1089,863l1043,903l1003,942l963,987l922,1027l882,1071l841,1116l801,1156l767,1200l732,1245l697,1290l663,1334l628,1379l594,1424l565,1473l530,1518l501,1563l473,1612l450,1657l421,1706l392,1751l369,1801l346,1850l323,1895l300,1944l277,1994l259,2044l236,2088l219,2138l202,2188l184,2237l167,2287l150,2336l133,2386l121,2436l110,2485l92,2535l81,2584l69,2634l63,2684l52,2733l40,2783l35,2832l29,2882l23,2932l17,2981l12,3031l6,3080l6,3130l0,3180l0,3229l0,3279l0,3328l0,16667l0,16667l0,16716l0,16766l0,16815l6,16865l6,16915l12,16964l17,17014l23,17063l29,17113l35,17163l40,17212l52,17262l63,17312l69,17361l81,17411l92,17460l110,17510l121,17560l133,17609l150,17659l167,17708l184,17758l202,17808l219,17857l236,17907l259,17951l277,18001l300,18051l323,18100l346,18145l369,18194l392,18244l421,18289l450,18338l473,18383l501,18433l530,18477l565,18522l594,18571l628,18616l663,18661l697,18705l732,18750l767,18795l801,18839l841,18879l882,18924l922,18968l963,19008l1003,19053l1043,19092l1089,19132l1135,19172l1182,19211l1228,19251l1274,19286l1320,19325l1372,19360l1418,19395l1470,19430l1522,19464l1579,19499l1631,19534l1683,19563l1741,19593l1798,19623l1856,19653l1914,19683l1971,19707l2029,19732l2092,19757l2150,19782l2213,19807l2277,19826l2340,19846l2403,19866l2467,19886l2530,19901l2594,19916l2657,19931l2726,19940l2790,19955l2859,19965l2922,19975l2991,19980l3061,19985l3124,19990l3193,19995l3262,19995l3331,20000l3331,20000l16663,20000l16663,20000l16726,19995l16795,19995l16865,19990l16928,19985l16997,19980l17066,19975l17130,19965l17199,19955l17262,19940l17331,19931l17395,19916l17458,19901l17522,19886l17585,19866l17648,19846l17712,19826l17775,19807l17839,19782l17896,19762l17960,19737l18017,19707l18075,19683l18133,19653l18190,19628l18248,19593l18305,19563l18357,19534l18415,19499l18467,19469l18519,19435l18571,19400l18617,19360l18669,19325l18715,19291l18767,19251l18813,19211l18859,19172l18899,19132l18945,19092l18986,19053l19032,19013l19072,18968l19112,18929l19153,18884l19187,18839l19228,18795l19262,18750l19297,18705l19331,18661l19366,18616l19395,18571l19429,18527l19458,18477l19487,18433l19516,18388l19545,18338l19573,18294l19597,18244l19625,18194l19648,18150l19671,18100l19695,18051l19718,18006l19735,17956l19758,17907l19775,17857l19793,17808l19810,17758l19827,17713l19844,17664l19862,17614l19873,17564l19885,17515l19902,17465l19914,17416l19925,17366l19931,17316l19942,17267l19954,17217l19960,17163l19965,17113l19971,17063l19977,17014l19983,16964l19988,16915l19988,16865l19994,16815l19994,16766l19994,16716l19994,16667l20000,3333l20000,3333l19994,3279l19994,3229l19994,3180l19988,3130l19988,3080l19983,3031l19977,2981l19971,2932l19965,2882l19960,2832l19954,2778l19942,2728l19931,2679l19925,2629l19914,2579l19902,2530l19885,2480l19873,2431l19862,2381l19844,2331l19827,2282l19810,2237l19793,2188l19775,2138l19758,2088l19735,2039l19718,1989l19695,1944l19671,1895l19648,1845l19625,1801l19597,1751l19573,1701l19545,1657l19516,1607l19487,1563l19458,1518l19429,1468l19395,1424l19366,1379l19331,1334l19297,1290l19262,1245l19228,1200l19187,1156l19153,1111l19112,1066l19072,1027l19032,982l18986,942l18945,903l18899,863l18859,823l18813,784l18767,744l18715,704l18669,670l18617,635l18571,595l18519,561l18467,526l18415,496l18357,461l18305,432l18248,402l18190,367l18133,342l18075,313l18017,288l17960,258l17896,233l17839,213l17775,188l17712,169l17648,149l17585,129l17522,109l17458,94l17395,79l17331,64l17262,55l17199,40l17130,30l17066,20l16997,15l16928,10l16865,5l16795,0l16726,0l16663,0l16663,0l3331,0e" stroked="t" o:allowincell="f" style="position:absolute;left:8001;top:685;width:2388;height:3872;mso-wrap-style:none;v-text-anchor:middle;mso-position-horizontal-relative:page">
                  <v:imagedata r:id="rId5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8117;top:873;width:2155;height:3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ие учреждения, осуществляющие врачебный контроль за деятельностью в сфере фитнесс-услуг и совместные разработки новых оздоровительных технологий с использованием последних научных достижений в области оздоровительной физической культуры, медицины, психологии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ет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6235</wp:posOffset>
                </wp:positionH>
                <wp:positionV relativeFrom="paragraph">
                  <wp:posOffset>32067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5.25pt" to="328.05pt,6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94635</wp:posOffset>
                </wp:positionH>
                <wp:positionV relativeFrom="paragraph">
                  <wp:posOffset>32067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5.25pt" to="220.05pt,52.2pt" stroked="t" o:allowincell="f" style="position:absolute;mso-position-horizontal-relative:page">
                <v:stroke color="black" weight="158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center" w:pos="940" w:leader="none"/>
        </w:tabs>
        <w:ind w:hanging="7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37795</wp:posOffset>
                </wp:positionV>
                <wp:extent cx="1056640" cy="1666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666800"/>
                          <a:chOff x="0" y="0"/>
                          <a:chExt cx="1056600" cy="16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660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3" y="0"/>
                                </a:moveTo>
                                <a:lnTo>
                                  <a:pt x="3333" y="0"/>
                                </a:lnTo>
                                <a:lnTo>
                                  <a:pt x="3238" y="0"/>
                                </a:lnTo>
                                <a:lnTo>
                                  <a:pt x="3151" y="0"/>
                                </a:lnTo>
                                <a:lnTo>
                                  <a:pt x="3064" y="6"/>
                                </a:lnTo>
                                <a:lnTo>
                                  <a:pt x="2977" y="17"/>
                                </a:lnTo>
                                <a:lnTo>
                                  <a:pt x="2899" y="23"/>
                                </a:lnTo>
                                <a:lnTo>
                                  <a:pt x="2813" y="41"/>
                                </a:lnTo>
                                <a:lnTo>
                                  <a:pt x="2726" y="52"/>
                                </a:lnTo>
                                <a:lnTo>
                                  <a:pt x="2639" y="69"/>
                                </a:lnTo>
                                <a:lnTo>
                                  <a:pt x="2561" y="87"/>
                                </a:lnTo>
                                <a:lnTo>
                                  <a:pt x="2474" y="110"/>
                                </a:lnTo>
                                <a:lnTo>
                                  <a:pt x="2396" y="133"/>
                                </a:lnTo>
                                <a:lnTo>
                                  <a:pt x="2318" y="156"/>
                                </a:lnTo>
                                <a:lnTo>
                                  <a:pt x="2240" y="179"/>
                                </a:lnTo>
                                <a:lnTo>
                                  <a:pt x="2161" y="208"/>
                                </a:lnTo>
                                <a:lnTo>
                                  <a:pt x="2083" y="237"/>
                                </a:lnTo>
                                <a:lnTo>
                                  <a:pt x="2014" y="266"/>
                                </a:lnTo>
                                <a:lnTo>
                                  <a:pt x="1936" y="301"/>
                                </a:lnTo>
                                <a:lnTo>
                                  <a:pt x="1866" y="336"/>
                                </a:lnTo>
                                <a:lnTo>
                                  <a:pt x="1797" y="370"/>
                                </a:lnTo>
                                <a:lnTo>
                                  <a:pt x="1727" y="405"/>
                                </a:lnTo>
                                <a:lnTo>
                                  <a:pt x="1667" y="440"/>
                                </a:lnTo>
                                <a:lnTo>
                                  <a:pt x="1597" y="480"/>
                                </a:lnTo>
                                <a:lnTo>
                                  <a:pt x="1536" y="521"/>
                                </a:lnTo>
                                <a:lnTo>
                                  <a:pt x="1476" y="556"/>
                                </a:lnTo>
                                <a:lnTo>
                                  <a:pt x="1415" y="602"/>
                                </a:lnTo>
                                <a:lnTo>
                                  <a:pt x="1363" y="642"/>
                                </a:lnTo>
                                <a:lnTo>
                                  <a:pt x="1302" y="683"/>
                                </a:lnTo>
                                <a:lnTo>
                                  <a:pt x="1250" y="723"/>
                                </a:lnTo>
                                <a:lnTo>
                                  <a:pt x="1198" y="770"/>
                                </a:lnTo>
                                <a:lnTo>
                                  <a:pt x="1146" y="810"/>
                                </a:lnTo>
                                <a:lnTo>
                                  <a:pt x="1094" y="856"/>
                                </a:lnTo>
                                <a:lnTo>
                                  <a:pt x="1050" y="897"/>
                                </a:lnTo>
                                <a:lnTo>
                                  <a:pt x="1007" y="943"/>
                                </a:lnTo>
                                <a:lnTo>
                                  <a:pt x="955" y="990"/>
                                </a:lnTo>
                                <a:lnTo>
                                  <a:pt x="911" y="1030"/>
                                </a:lnTo>
                                <a:lnTo>
                                  <a:pt x="877" y="1076"/>
                                </a:lnTo>
                                <a:lnTo>
                                  <a:pt x="833" y="1123"/>
                                </a:lnTo>
                                <a:lnTo>
                                  <a:pt x="790" y="1169"/>
                                </a:lnTo>
                                <a:lnTo>
                                  <a:pt x="755" y="1209"/>
                                </a:lnTo>
                                <a:lnTo>
                                  <a:pt x="720" y="1256"/>
                                </a:lnTo>
                                <a:lnTo>
                                  <a:pt x="686" y="1302"/>
                                </a:lnTo>
                                <a:lnTo>
                                  <a:pt x="651" y="1348"/>
                                </a:lnTo>
                                <a:lnTo>
                                  <a:pt x="616" y="1395"/>
                                </a:lnTo>
                                <a:lnTo>
                                  <a:pt x="582" y="1435"/>
                                </a:lnTo>
                                <a:lnTo>
                                  <a:pt x="556" y="1481"/>
                                </a:lnTo>
                                <a:lnTo>
                                  <a:pt x="530" y="1528"/>
                                </a:lnTo>
                                <a:lnTo>
                                  <a:pt x="495" y="1568"/>
                                </a:lnTo>
                                <a:lnTo>
                                  <a:pt x="469" y="1615"/>
                                </a:lnTo>
                                <a:lnTo>
                                  <a:pt x="443" y="1661"/>
                                </a:lnTo>
                                <a:lnTo>
                                  <a:pt x="417" y="1701"/>
                                </a:lnTo>
                                <a:lnTo>
                                  <a:pt x="399" y="1748"/>
                                </a:lnTo>
                                <a:lnTo>
                                  <a:pt x="373" y="1788"/>
                                </a:lnTo>
                                <a:lnTo>
                                  <a:pt x="347" y="1834"/>
                                </a:lnTo>
                                <a:lnTo>
                                  <a:pt x="330" y="1875"/>
                                </a:lnTo>
                                <a:lnTo>
                                  <a:pt x="313" y="1921"/>
                                </a:lnTo>
                                <a:lnTo>
                                  <a:pt x="286" y="1962"/>
                                </a:lnTo>
                                <a:lnTo>
                                  <a:pt x="269" y="2008"/>
                                </a:lnTo>
                                <a:lnTo>
                                  <a:pt x="252" y="2049"/>
                                </a:lnTo>
                                <a:lnTo>
                                  <a:pt x="234" y="2089"/>
                                </a:lnTo>
                                <a:lnTo>
                                  <a:pt x="217" y="2135"/>
                                </a:lnTo>
                                <a:lnTo>
                                  <a:pt x="200" y="2176"/>
                                </a:lnTo>
                                <a:lnTo>
                                  <a:pt x="191" y="2216"/>
                                </a:lnTo>
                                <a:lnTo>
                                  <a:pt x="174" y="2257"/>
                                </a:lnTo>
                                <a:lnTo>
                                  <a:pt x="156" y="2297"/>
                                </a:lnTo>
                                <a:lnTo>
                                  <a:pt x="148" y="2344"/>
                                </a:lnTo>
                                <a:lnTo>
                                  <a:pt x="130" y="2384"/>
                                </a:lnTo>
                                <a:lnTo>
                                  <a:pt x="122" y="2425"/>
                                </a:lnTo>
                                <a:lnTo>
                                  <a:pt x="113" y="2465"/>
                                </a:lnTo>
                                <a:lnTo>
                                  <a:pt x="95" y="2506"/>
                                </a:lnTo>
                                <a:lnTo>
                                  <a:pt x="87" y="2546"/>
                                </a:lnTo>
                                <a:lnTo>
                                  <a:pt x="78" y="2587"/>
                                </a:lnTo>
                                <a:lnTo>
                                  <a:pt x="69" y="2627"/>
                                </a:lnTo>
                                <a:lnTo>
                                  <a:pt x="61" y="2662"/>
                                </a:lnTo>
                                <a:lnTo>
                                  <a:pt x="52" y="2703"/>
                                </a:lnTo>
                                <a:lnTo>
                                  <a:pt x="43" y="2743"/>
                                </a:lnTo>
                                <a:lnTo>
                                  <a:pt x="43" y="2784"/>
                                </a:lnTo>
                                <a:lnTo>
                                  <a:pt x="35" y="2824"/>
                                </a:lnTo>
                                <a:lnTo>
                                  <a:pt x="26" y="2865"/>
                                </a:lnTo>
                                <a:lnTo>
                                  <a:pt x="26" y="2899"/>
                                </a:lnTo>
                                <a:lnTo>
                                  <a:pt x="17" y="2940"/>
                                </a:lnTo>
                                <a:lnTo>
                                  <a:pt x="17" y="2980"/>
                                </a:lnTo>
                                <a:lnTo>
                                  <a:pt x="9" y="3021"/>
                                </a:lnTo>
                                <a:lnTo>
                                  <a:pt x="9" y="3061"/>
                                </a:lnTo>
                                <a:lnTo>
                                  <a:pt x="0" y="3096"/>
                                </a:lnTo>
                                <a:lnTo>
                                  <a:pt x="0" y="3137"/>
                                </a:lnTo>
                                <a:lnTo>
                                  <a:pt x="0" y="3177"/>
                                </a:lnTo>
                                <a:lnTo>
                                  <a:pt x="0" y="3212"/>
                                </a:lnTo>
                                <a:lnTo>
                                  <a:pt x="0" y="3252"/>
                                </a:lnTo>
                                <a:lnTo>
                                  <a:pt x="0" y="3293"/>
                                </a:lnTo>
                                <a:lnTo>
                                  <a:pt x="0" y="3328"/>
                                </a:lnTo>
                                <a:lnTo>
                                  <a:pt x="0" y="16667"/>
                                </a:lnTo>
                                <a:lnTo>
                                  <a:pt x="0" y="16667"/>
                                </a:lnTo>
                                <a:lnTo>
                                  <a:pt x="0" y="16701"/>
                                </a:lnTo>
                                <a:lnTo>
                                  <a:pt x="0" y="16742"/>
                                </a:lnTo>
                                <a:lnTo>
                                  <a:pt x="0" y="16782"/>
                                </a:lnTo>
                                <a:lnTo>
                                  <a:pt x="0" y="16817"/>
                                </a:lnTo>
                                <a:lnTo>
                                  <a:pt x="0" y="16858"/>
                                </a:lnTo>
                                <a:lnTo>
                                  <a:pt x="0" y="16898"/>
                                </a:lnTo>
                                <a:lnTo>
                                  <a:pt x="9" y="16933"/>
                                </a:lnTo>
                                <a:lnTo>
                                  <a:pt x="9" y="16973"/>
                                </a:lnTo>
                                <a:lnTo>
                                  <a:pt x="17" y="17014"/>
                                </a:lnTo>
                                <a:lnTo>
                                  <a:pt x="17" y="17054"/>
                                </a:lnTo>
                                <a:lnTo>
                                  <a:pt x="26" y="17095"/>
                                </a:lnTo>
                                <a:lnTo>
                                  <a:pt x="26" y="17130"/>
                                </a:lnTo>
                                <a:lnTo>
                                  <a:pt x="35" y="17170"/>
                                </a:lnTo>
                                <a:lnTo>
                                  <a:pt x="43" y="17211"/>
                                </a:lnTo>
                                <a:lnTo>
                                  <a:pt x="43" y="17251"/>
                                </a:lnTo>
                                <a:lnTo>
                                  <a:pt x="52" y="17292"/>
                                </a:lnTo>
                                <a:lnTo>
                                  <a:pt x="61" y="17332"/>
                                </a:lnTo>
                                <a:lnTo>
                                  <a:pt x="69" y="17367"/>
                                </a:lnTo>
                                <a:lnTo>
                                  <a:pt x="78" y="17407"/>
                                </a:lnTo>
                                <a:lnTo>
                                  <a:pt x="87" y="17448"/>
                                </a:lnTo>
                                <a:lnTo>
                                  <a:pt x="95" y="17488"/>
                                </a:lnTo>
                                <a:lnTo>
                                  <a:pt x="113" y="17529"/>
                                </a:lnTo>
                                <a:lnTo>
                                  <a:pt x="122" y="17569"/>
                                </a:lnTo>
                                <a:lnTo>
                                  <a:pt x="130" y="17610"/>
                                </a:lnTo>
                                <a:lnTo>
                                  <a:pt x="148" y="17650"/>
                                </a:lnTo>
                                <a:lnTo>
                                  <a:pt x="156" y="17697"/>
                                </a:lnTo>
                                <a:lnTo>
                                  <a:pt x="174" y="17737"/>
                                </a:lnTo>
                                <a:lnTo>
                                  <a:pt x="191" y="17778"/>
                                </a:lnTo>
                                <a:lnTo>
                                  <a:pt x="200" y="17818"/>
                                </a:lnTo>
                                <a:lnTo>
                                  <a:pt x="217" y="17859"/>
                                </a:lnTo>
                                <a:lnTo>
                                  <a:pt x="234" y="17905"/>
                                </a:lnTo>
                                <a:lnTo>
                                  <a:pt x="252" y="17946"/>
                                </a:lnTo>
                                <a:lnTo>
                                  <a:pt x="269" y="17986"/>
                                </a:lnTo>
                                <a:lnTo>
                                  <a:pt x="286" y="18032"/>
                                </a:lnTo>
                                <a:lnTo>
                                  <a:pt x="313" y="18073"/>
                                </a:lnTo>
                                <a:lnTo>
                                  <a:pt x="330" y="18119"/>
                                </a:lnTo>
                                <a:lnTo>
                                  <a:pt x="347" y="18160"/>
                                </a:lnTo>
                                <a:lnTo>
                                  <a:pt x="373" y="18206"/>
                                </a:lnTo>
                                <a:lnTo>
                                  <a:pt x="399" y="18247"/>
                                </a:lnTo>
                                <a:lnTo>
                                  <a:pt x="417" y="18293"/>
                                </a:lnTo>
                                <a:lnTo>
                                  <a:pt x="443" y="18333"/>
                                </a:lnTo>
                                <a:lnTo>
                                  <a:pt x="469" y="18380"/>
                                </a:lnTo>
                                <a:lnTo>
                                  <a:pt x="495" y="18426"/>
                                </a:lnTo>
                                <a:lnTo>
                                  <a:pt x="530" y="18466"/>
                                </a:lnTo>
                                <a:lnTo>
                                  <a:pt x="556" y="18513"/>
                                </a:lnTo>
                                <a:lnTo>
                                  <a:pt x="582" y="18559"/>
                                </a:lnTo>
                                <a:lnTo>
                                  <a:pt x="616" y="18600"/>
                                </a:lnTo>
                                <a:lnTo>
                                  <a:pt x="651" y="18646"/>
                                </a:lnTo>
                                <a:lnTo>
                                  <a:pt x="686" y="18692"/>
                                </a:lnTo>
                                <a:lnTo>
                                  <a:pt x="720" y="18738"/>
                                </a:lnTo>
                                <a:lnTo>
                                  <a:pt x="755" y="18785"/>
                                </a:lnTo>
                                <a:lnTo>
                                  <a:pt x="790" y="18825"/>
                                </a:lnTo>
                                <a:lnTo>
                                  <a:pt x="833" y="18872"/>
                                </a:lnTo>
                                <a:lnTo>
                                  <a:pt x="877" y="18918"/>
                                </a:lnTo>
                                <a:lnTo>
                                  <a:pt x="911" y="18964"/>
                                </a:lnTo>
                                <a:lnTo>
                                  <a:pt x="955" y="19005"/>
                                </a:lnTo>
                                <a:lnTo>
                                  <a:pt x="1007" y="19051"/>
                                </a:lnTo>
                                <a:lnTo>
                                  <a:pt x="1050" y="19097"/>
                                </a:lnTo>
                                <a:lnTo>
                                  <a:pt x="1094" y="19138"/>
                                </a:lnTo>
                                <a:lnTo>
                                  <a:pt x="1146" y="19184"/>
                                </a:lnTo>
                                <a:lnTo>
                                  <a:pt x="1198" y="19225"/>
                                </a:lnTo>
                                <a:lnTo>
                                  <a:pt x="1250" y="19271"/>
                                </a:lnTo>
                                <a:lnTo>
                                  <a:pt x="1302" y="19311"/>
                                </a:lnTo>
                                <a:lnTo>
                                  <a:pt x="1363" y="19352"/>
                                </a:lnTo>
                                <a:lnTo>
                                  <a:pt x="1415" y="19392"/>
                                </a:lnTo>
                                <a:lnTo>
                                  <a:pt x="1476" y="19439"/>
                                </a:lnTo>
                                <a:lnTo>
                                  <a:pt x="1536" y="19473"/>
                                </a:lnTo>
                                <a:lnTo>
                                  <a:pt x="1597" y="19514"/>
                                </a:lnTo>
                                <a:lnTo>
                                  <a:pt x="1667" y="19554"/>
                                </a:lnTo>
                                <a:lnTo>
                                  <a:pt x="1727" y="19589"/>
                                </a:lnTo>
                                <a:lnTo>
                                  <a:pt x="1797" y="19624"/>
                                </a:lnTo>
                                <a:lnTo>
                                  <a:pt x="1866" y="19659"/>
                                </a:lnTo>
                                <a:lnTo>
                                  <a:pt x="1936" y="19693"/>
                                </a:lnTo>
                                <a:lnTo>
                                  <a:pt x="2014" y="19728"/>
                                </a:lnTo>
                                <a:lnTo>
                                  <a:pt x="2083" y="19757"/>
                                </a:lnTo>
                                <a:lnTo>
                                  <a:pt x="2161" y="19786"/>
                                </a:lnTo>
                                <a:lnTo>
                                  <a:pt x="2240" y="19815"/>
                                </a:lnTo>
                                <a:lnTo>
                                  <a:pt x="2318" y="19838"/>
                                </a:lnTo>
                                <a:lnTo>
                                  <a:pt x="2396" y="19861"/>
                                </a:lnTo>
                                <a:lnTo>
                                  <a:pt x="2474" y="19884"/>
                                </a:lnTo>
                                <a:lnTo>
                                  <a:pt x="2561" y="19907"/>
                                </a:lnTo>
                                <a:lnTo>
                                  <a:pt x="2639" y="19925"/>
                                </a:lnTo>
                                <a:lnTo>
                                  <a:pt x="2726" y="19942"/>
                                </a:lnTo>
                                <a:lnTo>
                                  <a:pt x="2813" y="19954"/>
                                </a:lnTo>
                                <a:lnTo>
                                  <a:pt x="2899" y="19971"/>
                                </a:lnTo>
                                <a:lnTo>
                                  <a:pt x="2977" y="19977"/>
                                </a:lnTo>
                                <a:lnTo>
                                  <a:pt x="3064" y="19988"/>
                                </a:lnTo>
                                <a:lnTo>
                                  <a:pt x="3151" y="19994"/>
                                </a:lnTo>
                                <a:lnTo>
                                  <a:pt x="3238" y="19994"/>
                                </a:lnTo>
                                <a:lnTo>
                                  <a:pt x="3333" y="20000"/>
                                </a:lnTo>
                                <a:lnTo>
                                  <a:pt x="3333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753" y="19994"/>
                                </a:lnTo>
                                <a:lnTo>
                                  <a:pt x="16840" y="19994"/>
                                </a:lnTo>
                                <a:lnTo>
                                  <a:pt x="16927" y="19988"/>
                                </a:lnTo>
                                <a:lnTo>
                                  <a:pt x="17014" y="19977"/>
                                </a:lnTo>
                                <a:lnTo>
                                  <a:pt x="17092" y="19971"/>
                                </a:lnTo>
                                <a:lnTo>
                                  <a:pt x="17179" y="19954"/>
                                </a:lnTo>
                                <a:lnTo>
                                  <a:pt x="17266" y="19942"/>
                                </a:lnTo>
                                <a:lnTo>
                                  <a:pt x="17352" y="19925"/>
                                </a:lnTo>
                                <a:lnTo>
                                  <a:pt x="17431" y="19907"/>
                                </a:lnTo>
                                <a:lnTo>
                                  <a:pt x="17517" y="19884"/>
                                </a:lnTo>
                                <a:lnTo>
                                  <a:pt x="17595" y="19861"/>
                                </a:lnTo>
                                <a:lnTo>
                                  <a:pt x="17674" y="19838"/>
                                </a:lnTo>
                                <a:lnTo>
                                  <a:pt x="17752" y="19815"/>
                                </a:lnTo>
                                <a:lnTo>
                                  <a:pt x="17830" y="19786"/>
                                </a:lnTo>
                                <a:lnTo>
                                  <a:pt x="17908" y="19757"/>
                                </a:lnTo>
                                <a:lnTo>
                                  <a:pt x="17977" y="19728"/>
                                </a:lnTo>
                                <a:lnTo>
                                  <a:pt x="18056" y="19693"/>
                                </a:lnTo>
                                <a:lnTo>
                                  <a:pt x="18125" y="19659"/>
                                </a:lnTo>
                                <a:lnTo>
                                  <a:pt x="18194" y="19624"/>
                                </a:lnTo>
                                <a:lnTo>
                                  <a:pt x="18264" y="19589"/>
                                </a:lnTo>
                                <a:lnTo>
                                  <a:pt x="18325" y="19554"/>
                                </a:lnTo>
                                <a:lnTo>
                                  <a:pt x="18394" y="19514"/>
                                </a:lnTo>
                                <a:lnTo>
                                  <a:pt x="18455" y="19473"/>
                                </a:lnTo>
                                <a:lnTo>
                                  <a:pt x="18516" y="19439"/>
                                </a:lnTo>
                                <a:lnTo>
                                  <a:pt x="18576" y="19392"/>
                                </a:lnTo>
                                <a:lnTo>
                                  <a:pt x="18628" y="19352"/>
                                </a:lnTo>
                                <a:lnTo>
                                  <a:pt x="18689" y="19311"/>
                                </a:lnTo>
                                <a:lnTo>
                                  <a:pt x="18741" y="19271"/>
                                </a:lnTo>
                                <a:lnTo>
                                  <a:pt x="18793" y="19225"/>
                                </a:lnTo>
                                <a:lnTo>
                                  <a:pt x="18845" y="19184"/>
                                </a:lnTo>
                                <a:lnTo>
                                  <a:pt x="18898" y="19138"/>
                                </a:lnTo>
                                <a:lnTo>
                                  <a:pt x="18941" y="19097"/>
                                </a:lnTo>
                                <a:lnTo>
                                  <a:pt x="18984" y="19051"/>
                                </a:lnTo>
                                <a:lnTo>
                                  <a:pt x="19036" y="19005"/>
                                </a:lnTo>
                                <a:lnTo>
                                  <a:pt x="19080" y="18964"/>
                                </a:lnTo>
                                <a:lnTo>
                                  <a:pt x="19115" y="18918"/>
                                </a:lnTo>
                                <a:lnTo>
                                  <a:pt x="19158" y="18872"/>
                                </a:lnTo>
                                <a:lnTo>
                                  <a:pt x="19201" y="18825"/>
                                </a:lnTo>
                                <a:lnTo>
                                  <a:pt x="19236" y="18785"/>
                                </a:lnTo>
                                <a:lnTo>
                                  <a:pt x="19271" y="18738"/>
                                </a:lnTo>
                                <a:lnTo>
                                  <a:pt x="19306" y="18692"/>
                                </a:lnTo>
                                <a:lnTo>
                                  <a:pt x="19340" y="18646"/>
                                </a:lnTo>
                                <a:lnTo>
                                  <a:pt x="19375" y="18600"/>
                                </a:lnTo>
                                <a:lnTo>
                                  <a:pt x="19410" y="18559"/>
                                </a:lnTo>
                                <a:lnTo>
                                  <a:pt x="19436" y="18513"/>
                                </a:lnTo>
                                <a:lnTo>
                                  <a:pt x="19462" y="18466"/>
                                </a:lnTo>
                                <a:lnTo>
                                  <a:pt x="19497" y="18426"/>
                                </a:lnTo>
                                <a:lnTo>
                                  <a:pt x="19523" y="18380"/>
                                </a:lnTo>
                                <a:lnTo>
                                  <a:pt x="19549" y="18333"/>
                                </a:lnTo>
                                <a:lnTo>
                                  <a:pt x="19575" y="18293"/>
                                </a:lnTo>
                                <a:lnTo>
                                  <a:pt x="19592" y="18247"/>
                                </a:lnTo>
                                <a:lnTo>
                                  <a:pt x="19618" y="18206"/>
                                </a:lnTo>
                                <a:lnTo>
                                  <a:pt x="19644" y="18160"/>
                                </a:lnTo>
                                <a:lnTo>
                                  <a:pt x="19661" y="18119"/>
                                </a:lnTo>
                                <a:lnTo>
                                  <a:pt x="19679" y="18073"/>
                                </a:lnTo>
                                <a:lnTo>
                                  <a:pt x="19705" y="18032"/>
                                </a:lnTo>
                                <a:lnTo>
                                  <a:pt x="19722" y="17986"/>
                                </a:lnTo>
                                <a:lnTo>
                                  <a:pt x="19740" y="17946"/>
                                </a:lnTo>
                                <a:lnTo>
                                  <a:pt x="19757" y="17905"/>
                                </a:lnTo>
                                <a:lnTo>
                                  <a:pt x="19774" y="17859"/>
                                </a:lnTo>
                                <a:lnTo>
                                  <a:pt x="19792" y="17818"/>
                                </a:lnTo>
                                <a:lnTo>
                                  <a:pt x="19800" y="17778"/>
                                </a:lnTo>
                                <a:lnTo>
                                  <a:pt x="19818" y="17737"/>
                                </a:lnTo>
                                <a:lnTo>
                                  <a:pt x="19835" y="17697"/>
                                </a:lnTo>
                                <a:lnTo>
                                  <a:pt x="19844" y="17650"/>
                                </a:lnTo>
                                <a:lnTo>
                                  <a:pt x="19861" y="17610"/>
                                </a:lnTo>
                                <a:lnTo>
                                  <a:pt x="19870" y="17569"/>
                                </a:lnTo>
                                <a:lnTo>
                                  <a:pt x="19878" y="17529"/>
                                </a:lnTo>
                                <a:lnTo>
                                  <a:pt x="19896" y="17488"/>
                                </a:lnTo>
                                <a:lnTo>
                                  <a:pt x="19905" y="17448"/>
                                </a:lnTo>
                                <a:lnTo>
                                  <a:pt x="19913" y="17407"/>
                                </a:lnTo>
                                <a:lnTo>
                                  <a:pt x="19922" y="17367"/>
                                </a:lnTo>
                                <a:lnTo>
                                  <a:pt x="19931" y="17332"/>
                                </a:lnTo>
                                <a:lnTo>
                                  <a:pt x="19939" y="17292"/>
                                </a:lnTo>
                                <a:lnTo>
                                  <a:pt x="19948" y="17251"/>
                                </a:lnTo>
                                <a:lnTo>
                                  <a:pt x="19948" y="17211"/>
                                </a:lnTo>
                                <a:lnTo>
                                  <a:pt x="19957" y="17170"/>
                                </a:lnTo>
                                <a:lnTo>
                                  <a:pt x="19965" y="17130"/>
                                </a:lnTo>
                                <a:lnTo>
                                  <a:pt x="19965" y="17095"/>
                                </a:lnTo>
                                <a:lnTo>
                                  <a:pt x="19974" y="17054"/>
                                </a:lnTo>
                                <a:lnTo>
                                  <a:pt x="19974" y="17014"/>
                                </a:lnTo>
                                <a:lnTo>
                                  <a:pt x="19983" y="16973"/>
                                </a:lnTo>
                                <a:lnTo>
                                  <a:pt x="19983" y="16933"/>
                                </a:lnTo>
                                <a:lnTo>
                                  <a:pt x="19991" y="16898"/>
                                </a:lnTo>
                                <a:lnTo>
                                  <a:pt x="19991" y="16858"/>
                                </a:lnTo>
                                <a:lnTo>
                                  <a:pt x="19991" y="16817"/>
                                </a:lnTo>
                                <a:lnTo>
                                  <a:pt x="19991" y="16782"/>
                                </a:lnTo>
                                <a:lnTo>
                                  <a:pt x="19991" y="16742"/>
                                </a:lnTo>
                                <a:lnTo>
                                  <a:pt x="19991" y="16701"/>
                                </a:lnTo>
                                <a:lnTo>
                                  <a:pt x="19991" y="16667"/>
                                </a:lnTo>
                                <a:lnTo>
                                  <a:pt x="20000" y="3333"/>
                                </a:lnTo>
                                <a:lnTo>
                                  <a:pt x="20000" y="3333"/>
                                </a:lnTo>
                                <a:lnTo>
                                  <a:pt x="19991" y="3293"/>
                                </a:lnTo>
                                <a:lnTo>
                                  <a:pt x="19991" y="3252"/>
                                </a:lnTo>
                                <a:lnTo>
                                  <a:pt x="19991" y="3212"/>
                                </a:lnTo>
                                <a:lnTo>
                                  <a:pt x="19991" y="3177"/>
                                </a:lnTo>
                                <a:lnTo>
                                  <a:pt x="19991" y="3137"/>
                                </a:lnTo>
                                <a:lnTo>
                                  <a:pt x="19991" y="3096"/>
                                </a:lnTo>
                                <a:lnTo>
                                  <a:pt x="19983" y="3061"/>
                                </a:lnTo>
                                <a:lnTo>
                                  <a:pt x="19983" y="3021"/>
                                </a:lnTo>
                                <a:lnTo>
                                  <a:pt x="19974" y="2980"/>
                                </a:lnTo>
                                <a:lnTo>
                                  <a:pt x="19974" y="2940"/>
                                </a:lnTo>
                                <a:lnTo>
                                  <a:pt x="19965" y="2899"/>
                                </a:lnTo>
                                <a:lnTo>
                                  <a:pt x="19965" y="2865"/>
                                </a:lnTo>
                                <a:lnTo>
                                  <a:pt x="19957" y="2824"/>
                                </a:lnTo>
                                <a:lnTo>
                                  <a:pt x="19948" y="2784"/>
                                </a:lnTo>
                                <a:lnTo>
                                  <a:pt x="19948" y="2743"/>
                                </a:lnTo>
                                <a:lnTo>
                                  <a:pt x="19939" y="2703"/>
                                </a:lnTo>
                                <a:lnTo>
                                  <a:pt x="19931" y="2662"/>
                                </a:lnTo>
                                <a:lnTo>
                                  <a:pt x="19922" y="2627"/>
                                </a:lnTo>
                                <a:lnTo>
                                  <a:pt x="19913" y="2587"/>
                                </a:lnTo>
                                <a:lnTo>
                                  <a:pt x="19905" y="2546"/>
                                </a:lnTo>
                                <a:lnTo>
                                  <a:pt x="19896" y="2506"/>
                                </a:lnTo>
                                <a:lnTo>
                                  <a:pt x="19878" y="2465"/>
                                </a:lnTo>
                                <a:lnTo>
                                  <a:pt x="19870" y="2425"/>
                                </a:lnTo>
                                <a:lnTo>
                                  <a:pt x="19861" y="2384"/>
                                </a:lnTo>
                                <a:lnTo>
                                  <a:pt x="19844" y="2344"/>
                                </a:lnTo>
                                <a:lnTo>
                                  <a:pt x="19835" y="2297"/>
                                </a:lnTo>
                                <a:lnTo>
                                  <a:pt x="19818" y="2257"/>
                                </a:lnTo>
                                <a:lnTo>
                                  <a:pt x="19800" y="2216"/>
                                </a:lnTo>
                                <a:lnTo>
                                  <a:pt x="19792" y="2176"/>
                                </a:lnTo>
                                <a:lnTo>
                                  <a:pt x="19774" y="2135"/>
                                </a:lnTo>
                                <a:lnTo>
                                  <a:pt x="19757" y="2089"/>
                                </a:lnTo>
                                <a:lnTo>
                                  <a:pt x="19740" y="2049"/>
                                </a:lnTo>
                                <a:lnTo>
                                  <a:pt x="19722" y="2008"/>
                                </a:lnTo>
                                <a:lnTo>
                                  <a:pt x="19705" y="1962"/>
                                </a:lnTo>
                                <a:lnTo>
                                  <a:pt x="19679" y="1921"/>
                                </a:lnTo>
                                <a:lnTo>
                                  <a:pt x="19661" y="1875"/>
                                </a:lnTo>
                                <a:lnTo>
                                  <a:pt x="19644" y="1834"/>
                                </a:lnTo>
                                <a:lnTo>
                                  <a:pt x="19618" y="1788"/>
                                </a:lnTo>
                                <a:lnTo>
                                  <a:pt x="19592" y="1748"/>
                                </a:lnTo>
                                <a:lnTo>
                                  <a:pt x="19575" y="1701"/>
                                </a:lnTo>
                                <a:lnTo>
                                  <a:pt x="19549" y="1661"/>
                                </a:lnTo>
                                <a:lnTo>
                                  <a:pt x="19523" y="1615"/>
                                </a:lnTo>
                                <a:lnTo>
                                  <a:pt x="19497" y="1568"/>
                                </a:lnTo>
                                <a:lnTo>
                                  <a:pt x="19462" y="1528"/>
                                </a:lnTo>
                                <a:lnTo>
                                  <a:pt x="19436" y="1481"/>
                                </a:lnTo>
                                <a:lnTo>
                                  <a:pt x="19410" y="1435"/>
                                </a:lnTo>
                                <a:lnTo>
                                  <a:pt x="19375" y="1395"/>
                                </a:lnTo>
                                <a:lnTo>
                                  <a:pt x="19340" y="1348"/>
                                </a:lnTo>
                                <a:lnTo>
                                  <a:pt x="19306" y="1302"/>
                                </a:lnTo>
                                <a:lnTo>
                                  <a:pt x="19271" y="1256"/>
                                </a:lnTo>
                                <a:lnTo>
                                  <a:pt x="19236" y="1209"/>
                                </a:lnTo>
                                <a:lnTo>
                                  <a:pt x="19201" y="1169"/>
                                </a:lnTo>
                                <a:lnTo>
                                  <a:pt x="19158" y="1123"/>
                                </a:lnTo>
                                <a:lnTo>
                                  <a:pt x="19115" y="1076"/>
                                </a:lnTo>
                                <a:lnTo>
                                  <a:pt x="19080" y="1030"/>
                                </a:lnTo>
                                <a:lnTo>
                                  <a:pt x="19036" y="990"/>
                                </a:lnTo>
                                <a:lnTo>
                                  <a:pt x="18984" y="943"/>
                                </a:lnTo>
                                <a:lnTo>
                                  <a:pt x="18941" y="897"/>
                                </a:lnTo>
                                <a:lnTo>
                                  <a:pt x="18898" y="856"/>
                                </a:lnTo>
                                <a:lnTo>
                                  <a:pt x="18845" y="810"/>
                                </a:lnTo>
                                <a:lnTo>
                                  <a:pt x="18793" y="770"/>
                                </a:lnTo>
                                <a:lnTo>
                                  <a:pt x="18741" y="723"/>
                                </a:lnTo>
                                <a:lnTo>
                                  <a:pt x="18689" y="683"/>
                                </a:lnTo>
                                <a:lnTo>
                                  <a:pt x="18628" y="642"/>
                                </a:lnTo>
                                <a:lnTo>
                                  <a:pt x="18576" y="602"/>
                                </a:lnTo>
                                <a:lnTo>
                                  <a:pt x="18516" y="556"/>
                                </a:lnTo>
                                <a:lnTo>
                                  <a:pt x="18455" y="521"/>
                                </a:lnTo>
                                <a:lnTo>
                                  <a:pt x="18394" y="480"/>
                                </a:lnTo>
                                <a:lnTo>
                                  <a:pt x="18325" y="440"/>
                                </a:lnTo>
                                <a:lnTo>
                                  <a:pt x="18264" y="405"/>
                                </a:lnTo>
                                <a:lnTo>
                                  <a:pt x="18194" y="370"/>
                                </a:lnTo>
                                <a:lnTo>
                                  <a:pt x="18125" y="336"/>
                                </a:lnTo>
                                <a:lnTo>
                                  <a:pt x="18056" y="301"/>
                                </a:lnTo>
                                <a:lnTo>
                                  <a:pt x="17977" y="266"/>
                                </a:lnTo>
                                <a:lnTo>
                                  <a:pt x="17908" y="237"/>
                                </a:lnTo>
                                <a:lnTo>
                                  <a:pt x="17830" y="208"/>
                                </a:lnTo>
                                <a:lnTo>
                                  <a:pt x="17752" y="179"/>
                                </a:lnTo>
                                <a:lnTo>
                                  <a:pt x="17674" y="156"/>
                                </a:lnTo>
                                <a:lnTo>
                                  <a:pt x="17595" y="133"/>
                                </a:lnTo>
                                <a:lnTo>
                                  <a:pt x="17517" y="110"/>
                                </a:lnTo>
                                <a:lnTo>
                                  <a:pt x="17431" y="87"/>
                                </a:lnTo>
                                <a:lnTo>
                                  <a:pt x="17352" y="69"/>
                                </a:lnTo>
                                <a:lnTo>
                                  <a:pt x="17266" y="52"/>
                                </a:lnTo>
                                <a:lnTo>
                                  <a:pt x="17179" y="41"/>
                                </a:lnTo>
                                <a:lnTo>
                                  <a:pt x="17092" y="23"/>
                                </a:lnTo>
                                <a:lnTo>
                                  <a:pt x="17014" y="17"/>
                                </a:lnTo>
                                <a:lnTo>
                                  <a:pt x="16927" y="6"/>
                                </a:lnTo>
                                <a:lnTo>
                                  <a:pt x="16840" y="0"/>
                                </a:lnTo>
                                <a:lnTo>
                                  <a:pt x="16753" y="0"/>
                                </a:lnTo>
                                <a:lnTo>
                                  <a:pt x="16667" y="0"/>
                                </a:lnTo>
                                <a:lnTo>
                                  <a:pt x="16667" y="0"/>
                                </a:lnTo>
                                <a:lnTo>
                                  <a:pt x="3333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9920"/>
                            <a:ext cx="95364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работодатели, создающие рабочие места для деятельности специалистов по фитнессу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0.85pt;width:83.2pt;height:131.25pt" coordorigin="1162,217" coordsize="1664,2625">
                <v:shape id="shape_0" coordsize="20000,20000" path="m3333,0l3333,0l3238,0l3151,0l3064,6l2977,17l2899,23l2813,41l2726,52l2639,69l2561,87l2474,110l2396,133l2318,156l2240,179l2161,208l2083,237l2014,266l1936,301l1866,336l1797,370l1727,405l1667,440l1597,480l1536,521l1476,556l1415,602l1363,642l1302,683l1250,723l1198,770l1146,810l1094,856l1050,897l1007,943l955,990l911,1030l877,1076l833,1123l790,1169l755,1209l720,1256l686,1302l651,1348l616,1395l582,1435l556,1481l530,1528l495,1568l469,1615l443,1661l417,1701l399,1748l373,1788l347,1834l330,1875l313,1921l286,1962l269,2008l252,2049l234,2089l217,2135l200,2176l191,2216l174,2257l156,2297l148,2344l130,2384l122,2425l113,2465l95,2506l87,2546l78,2587l69,2627l61,2662l52,2703l43,2743l43,2784l35,2824l26,2865l26,2899l17,2940l17,2980l9,3021l9,3061l0,3096l0,3137l0,3177l0,3212l0,3252l0,3293l0,3328l0,16667l0,16667l0,16701l0,16742l0,16782l0,16817l0,16858l0,16898l9,16933l9,16973l17,17014l17,17054l26,17095l26,17130l35,17170l43,17211l43,17251l52,17292l61,17332l69,17367l78,17407l87,17448l95,17488l113,17529l122,17569l130,17610l148,17650l156,17697l174,17737l191,17778l200,17818l217,17859l234,17905l252,17946l269,17986l286,18032l313,18073l330,18119l347,18160l373,18206l399,18247l417,18293l443,18333l469,18380l495,18426l530,18466l556,18513l582,18559l616,18600l651,18646l686,18692l720,18738l755,18785l790,18825l833,18872l877,18918l911,18964l955,19005l1007,19051l1050,19097l1094,19138l1146,19184l1198,19225l1250,19271l1302,19311l1363,19352l1415,19392l1476,19439l1536,19473l1597,19514l1667,19554l1727,19589l1797,19624l1866,19659l1936,19693l2014,19728l2083,19757l2161,19786l2240,19815l2318,19838l2396,19861l2474,19884l2561,19907l2639,19925l2726,19942l2813,19954l2899,19971l2977,19977l3064,19988l3151,19994l3238,19994l3333,20000l3333,20000l16667,20000l16667,20000l16753,19994l16840,19994l16927,19988l17014,19977l17092,19971l17179,19954l17266,19942l17352,19925l17431,19907l17517,19884l17595,19861l17674,19838l17752,19815l17830,19786l17908,19757l17977,19728l18056,19693l18125,19659l18194,19624l18264,19589l18325,19554l18394,19514l18455,19473l18516,19439l18576,19392l18628,19352l18689,19311l18741,19271l18793,19225l18845,19184l18898,19138l18941,19097l18984,19051l19036,19005l19080,18964l19115,18918l19158,18872l19201,18825l19236,18785l19271,18738l19306,18692l19340,18646l19375,18600l19410,18559l19436,18513l19462,18466l19497,18426l19523,18380l19549,18333l19575,18293l19592,18247l19618,18206l19644,18160l19661,18119l19679,18073l19705,18032l19722,17986l19740,17946l19757,17905l19774,17859l19792,17818l19800,17778l19818,17737l19835,17697l19844,17650l19861,17610l19870,17569l19878,17529l19896,17488l19905,17448l19913,17407l19922,17367l19931,17332l19939,17292l19948,17251l19948,17211l19957,17170l19965,17130l19965,17095l19974,17054l19974,17014l19983,16973l19983,16933l19991,16898l19991,16858l19991,16817l19991,16782l19991,16742l19991,16701l19991,16667l20000,3333l20000,3333l19991,3293l19991,3252l19991,3212l19991,3177l19991,3137l19991,3096l19983,3061l19983,3021l19974,2980l19974,2940l19965,2899l19965,2865l19957,2824l19948,2784l19948,2743l19939,2703l19931,2662l19922,2627l19913,2587l19905,2546l19896,2506l19878,2465l19870,2425l19861,2384l19844,2344l19835,2297l19818,2257l19800,2216l19792,2176l19774,2135l19757,2089l19740,2049l19722,2008l19705,1962l19679,1921l19661,1875l19644,1834l19618,1788l19592,1748l19575,1701l19549,1661l19523,1615l19497,1568l19462,1528l19436,1481l19410,1435l19375,1395l19340,1348l19306,1302l19271,1256l19236,1209l19201,1169l19158,1123l19115,1076l19080,1030l19036,990l18984,943l18941,897l18898,856l18845,810l18793,770l18741,723l18689,683l18628,642l18576,602l18516,556l18455,521l18394,480l18325,440l18264,405l18194,370l18125,336l18056,301l17977,266l17908,237l17830,208l17752,179l17674,156l17595,133l17517,110l17431,87l17352,69l17266,52l17179,41l17092,23l17014,17l16927,6l16840,0l16753,0l16667,0l16667,0l3333,0e" stroked="t" o:allowincell="f" style="position:absolute;left:1161;top:217;width:1663;height:2624;mso-wrap-style:none;v-text-anchor:middle;mso-position-horizontal-relative:pag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1;top:343;width:1501;height:2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работодатели, создающие рабочие места для деятельности специалистов по фитнес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0235</wp:posOffset>
                </wp:positionH>
                <wp:positionV relativeFrom="paragraph">
                  <wp:posOffset>23495</wp:posOffset>
                </wp:positionV>
                <wp:extent cx="1509395" cy="2171700"/>
                <wp:effectExtent l="5715" t="5080" r="5080" b="3619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2171880"/>
                          <a:chOff x="0" y="0"/>
                          <a:chExt cx="15094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27" y="0"/>
                                </a:moveTo>
                                <a:lnTo>
                                  <a:pt x="3327" y="0"/>
                                </a:lnTo>
                                <a:lnTo>
                                  <a:pt x="3240" y="0"/>
                                </a:lnTo>
                                <a:lnTo>
                                  <a:pt x="3154" y="0"/>
                                </a:lnTo>
                                <a:lnTo>
                                  <a:pt x="3067" y="5"/>
                                </a:lnTo>
                                <a:lnTo>
                                  <a:pt x="2981" y="16"/>
                                </a:lnTo>
                                <a:lnTo>
                                  <a:pt x="2894" y="26"/>
                                </a:lnTo>
                                <a:lnTo>
                                  <a:pt x="2808" y="37"/>
                                </a:lnTo>
                                <a:lnTo>
                                  <a:pt x="2721" y="53"/>
                                </a:lnTo>
                                <a:lnTo>
                                  <a:pt x="2643" y="69"/>
                                </a:lnTo>
                                <a:lnTo>
                                  <a:pt x="2556" y="85"/>
                                </a:lnTo>
                                <a:lnTo>
                                  <a:pt x="2477" y="106"/>
                                </a:lnTo>
                                <a:lnTo>
                                  <a:pt x="2399" y="127"/>
                                </a:lnTo>
                                <a:lnTo>
                                  <a:pt x="2320" y="153"/>
                                </a:lnTo>
                                <a:lnTo>
                                  <a:pt x="2241" y="180"/>
                                </a:lnTo>
                                <a:lnTo>
                                  <a:pt x="2163" y="206"/>
                                </a:lnTo>
                                <a:lnTo>
                                  <a:pt x="2092" y="233"/>
                                </a:lnTo>
                                <a:lnTo>
                                  <a:pt x="2013" y="265"/>
                                </a:lnTo>
                                <a:lnTo>
                                  <a:pt x="1943" y="296"/>
                                </a:lnTo>
                                <a:lnTo>
                                  <a:pt x="1872" y="328"/>
                                </a:lnTo>
                                <a:lnTo>
                                  <a:pt x="1801" y="365"/>
                                </a:lnTo>
                                <a:lnTo>
                                  <a:pt x="1738" y="402"/>
                                </a:lnTo>
                                <a:lnTo>
                                  <a:pt x="1675" y="439"/>
                                </a:lnTo>
                                <a:lnTo>
                                  <a:pt x="1604" y="476"/>
                                </a:lnTo>
                                <a:lnTo>
                                  <a:pt x="1541" y="513"/>
                                </a:lnTo>
                                <a:lnTo>
                                  <a:pt x="1486" y="550"/>
                                </a:lnTo>
                                <a:lnTo>
                                  <a:pt x="1424" y="593"/>
                                </a:lnTo>
                                <a:lnTo>
                                  <a:pt x="1368" y="635"/>
                                </a:lnTo>
                                <a:lnTo>
                                  <a:pt x="1313" y="677"/>
                                </a:lnTo>
                                <a:lnTo>
                                  <a:pt x="1258" y="720"/>
                                </a:lnTo>
                                <a:lnTo>
                                  <a:pt x="1203" y="762"/>
                                </a:lnTo>
                                <a:lnTo>
                                  <a:pt x="1156" y="804"/>
                                </a:lnTo>
                                <a:lnTo>
                                  <a:pt x="1101" y="847"/>
                                </a:lnTo>
                                <a:lnTo>
                                  <a:pt x="1054" y="889"/>
                                </a:lnTo>
                                <a:lnTo>
                                  <a:pt x="1007" y="937"/>
                                </a:lnTo>
                                <a:lnTo>
                                  <a:pt x="967" y="979"/>
                                </a:lnTo>
                                <a:lnTo>
                                  <a:pt x="920" y="1021"/>
                                </a:lnTo>
                                <a:lnTo>
                                  <a:pt x="881" y="1069"/>
                                </a:lnTo>
                                <a:lnTo>
                                  <a:pt x="842" y="1111"/>
                                </a:lnTo>
                                <a:lnTo>
                                  <a:pt x="802" y="1159"/>
                                </a:lnTo>
                                <a:lnTo>
                                  <a:pt x="763" y="1201"/>
                                </a:lnTo>
                                <a:lnTo>
                                  <a:pt x="724" y="1249"/>
                                </a:lnTo>
                                <a:lnTo>
                                  <a:pt x="692" y="1291"/>
                                </a:lnTo>
                                <a:lnTo>
                                  <a:pt x="653" y="1339"/>
                                </a:lnTo>
                                <a:lnTo>
                                  <a:pt x="621" y="1381"/>
                                </a:lnTo>
                                <a:lnTo>
                                  <a:pt x="590" y="1429"/>
                                </a:lnTo>
                                <a:lnTo>
                                  <a:pt x="558" y="1471"/>
                                </a:lnTo>
                                <a:lnTo>
                                  <a:pt x="535" y="1519"/>
                                </a:lnTo>
                                <a:lnTo>
                                  <a:pt x="503" y="1561"/>
                                </a:lnTo>
                                <a:lnTo>
                                  <a:pt x="480" y="1608"/>
                                </a:lnTo>
                                <a:lnTo>
                                  <a:pt x="448" y="1651"/>
                                </a:lnTo>
                                <a:lnTo>
                                  <a:pt x="425" y="1693"/>
                                </a:lnTo>
                                <a:lnTo>
                                  <a:pt x="401" y="1741"/>
                                </a:lnTo>
                                <a:lnTo>
                                  <a:pt x="378" y="1783"/>
                                </a:lnTo>
                                <a:lnTo>
                                  <a:pt x="354" y="1825"/>
                                </a:lnTo>
                                <a:lnTo>
                                  <a:pt x="330" y="1868"/>
                                </a:lnTo>
                                <a:lnTo>
                                  <a:pt x="315" y="1910"/>
                                </a:lnTo>
                                <a:lnTo>
                                  <a:pt x="291" y="1958"/>
                                </a:lnTo>
                                <a:lnTo>
                                  <a:pt x="275" y="2000"/>
                                </a:lnTo>
                                <a:lnTo>
                                  <a:pt x="252" y="2042"/>
                                </a:lnTo>
                                <a:lnTo>
                                  <a:pt x="236" y="2085"/>
                                </a:lnTo>
                                <a:lnTo>
                                  <a:pt x="220" y="2127"/>
                                </a:lnTo>
                                <a:lnTo>
                                  <a:pt x="204" y="2169"/>
                                </a:lnTo>
                                <a:lnTo>
                                  <a:pt x="189" y="2212"/>
                                </a:lnTo>
                                <a:lnTo>
                                  <a:pt x="173" y="2254"/>
                                </a:lnTo>
                                <a:lnTo>
                                  <a:pt x="165" y="2291"/>
                                </a:lnTo>
                                <a:lnTo>
                                  <a:pt x="149" y="2333"/>
                                </a:lnTo>
                                <a:lnTo>
                                  <a:pt x="134" y="2376"/>
                                </a:lnTo>
                                <a:lnTo>
                                  <a:pt x="126" y="2418"/>
                                </a:lnTo>
                                <a:lnTo>
                                  <a:pt x="110" y="2460"/>
                                </a:lnTo>
                                <a:lnTo>
                                  <a:pt x="102" y="2497"/>
                                </a:lnTo>
                                <a:lnTo>
                                  <a:pt x="94" y="2540"/>
                                </a:lnTo>
                                <a:lnTo>
                                  <a:pt x="79" y="2582"/>
                                </a:lnTo>
                                <a:lnTo>
                                  <a:pt x="71" y="2619"/>
                                </a:lnTo>
                                <a:lnTo>
                                  <a:pt x="63" y="2661"/>
                                </a:lnTo>
                                <a:lnTo>
                                  <a:pt x="55" y="2698"/>
                                </a:lnTo>
                                <a:lnTo>
                                  <a:pt x="47" y="2741"/>
                                </a:lnTo>
                                <a:lnTo>
                                  <a:pt x="39" y="2778"/>
                                </a:lnTo>
                                <a:lnTo>
                                  <a:pt x="31" y="2820"/>
                                </a:lnTo>
                                <a:lnTo>
                                  <a:pt x="31" y="2857"/>
                                </a:lnTo>
                                <a:lnTo>
                                  <a:pt x="24" y="2899"/>
                                </a:lnTo>
                                <a:lnTo>
                                  <a:pt x="16" y="2937"/>
                                </a:lnTo>
                                <a:lnTo>
                                  <a:pt x="16" y="2979"/>
                                </a:lnTo>
                                <a:lnTo>
                                  <a:pt x="8" y="3016"/>
                                </a:lnTo>
                                <a:lnTo>
                                  <a:pt x="8" y="3058"/>
                                </a:lnTo>
                                <a:lnTo>
                                  <a:pt x="8" y="3095"/>
                                </a:lnTo>
                                <a:lnTo>
                                  <a:pt x="0" y="3138"/>
                                </a:lnTo>
                                <a:lnTo>
                                  <a:pt x="0" y="3175"/>
                                </a:lnTo>
                                <a:lnTo>
                                  <a:pt x="0" y="3212"/>
                                </a:lnTo>
                                <a:lnTo>
                                  <a:pt x="0" y="3254"/>
                                </a:lnTo>
                                <a:lnTo>
                                  <a:pt x="0" y="3291"/>
                                </a:lnTo>
                                <a:lnTo>
                                  <a:pt x="0" y="3328"/>
                                </a:lnTo>
                                <a:lnTo>
                                  <a:pt x="0" y="16667"/>
                                </a:lnTo>
                                <a:lnTo>
                                  <a:pt x="0" y="16667"/>
                                </a:lnTo>
                                <a:lnTo>
                                  <a:pt x="0" y="16704"/>
                                </a:lnTo>
                                <a:lnTo>
                                  <a:pt x="0" y="16741"/>
                                </a:lnTo>
                                <a:lnTo>
                                  <a:pt x="0" y="16783"/>
                                </a:lnTo>
                                <a:lnTo>
                                  <a:pt x="0" y="16820"/>
                                </a:lnTo>
                                <a:lnTo>
                                  <a:pt x="0" y="16857"/>
                                </a:lnTo>
                                <a:lnTo>
                                  <a:pt x="8" y="16899"/>
                                </a:lnTo>
                                <a:lnTo>
                                  <a:pt x="8" y="16937"/>
                                </a:lnTo>
                                <a:lnTo>
                                  <a:pt x="8" y="16979"/>
                                </a:lnTo>
                                <a:lnTo>
                                  <a:pt x="16" y="17016"/>
                                </a:lnTo>
                                <a:lnTo>
                                  <a:pt x="16" y="17058"/>
                                </a:lnTo>
                                <a:lnTo>
                                  <a:pt x="24" y="17095"/>
                                </a:lnTo>
                                <a:lnTo>
                                  <a:pt x="31" y="17138"/>
                                </a:lnTo>
                                <a:lnTo>
                                  <a:pt x="31" y="17175"/>
                                </a:lnTo>
                                <a:lnTo>
                                  <a:pt x="39" y="17217"/>
                                </a:lnTo>
                                <a:lnTo>
                                  <a:pt x="47" y="17254"/>
                                </a:lnTo>
                                <a:lnTo>
                                  <a:pt x="55" y="17296"/>
                                </a:lnTo>
                                <a:lnTo>
                                  <a:pt x="63" y="17333"/>
                                </a:lnTo>
                                <a:lnTo>
                                  <a:pt x="71" y="17376"/>
                                </a:lnTo>
                                <a:lnTo>
                                  <a:pt x="79" y="17413"/>
                                </a:lnTo>
                                <a:lnTo>
                                  <a:pt x="94" y="17455"/>
                                </a:lnTo>
                                <a:lnTo>
                                  <a:pt x="102" y="17497"/>
                                </a:lnTo>
                                <a:lnTo>
                                  <a:pt x="110" y="17534"/>
                                </a:lnTo>
                                <a:lnTo>
                                  <a:pt x="126" y="17577"/>
                                </a:lnTo>
                                <a:lnTo>
                                  <a:pt x="134" y="17619"/>
                                </a:lnTo>
                                <a:lnTo>
                                  <a:pt x="149" y="17661"/>
                                </a:lnTo>
                                <a:lnTo>
                                  <a:pt x="165" y="17704"/>
                                </a:lnTo>
                                <a:lnTo>
                                  <a:pt x="173" y="17741"/>
                                </a:lnTo>
                                <a:lnTo>
                                  <a:pt x="189" y="17783"/>
                                </a:lnTo>
                                <a:lnTo>
                                  <a:pt x="204" y="17825"/>
                                </a:lnTo>
                                <a:lnTo>
                                  <a:pt x="220" y="17868"/>
                                </a:lnTo>
                                <a:lnTo>
                                  <a:pt x="236" y="17910"/>
                                </a:lnTo>
                                <a:lnTo>
                                  <a:pt x="252" y="17952"/>
                                </a:lnTo>
                                <a:lnTo>
                                  <a:pt x="275" y="17995"/>
                                </a:lnTo>
                                <a:lnTo>
                                  <a:pt x="291" y="18037"/>
                                </a:lnTo>
                                <a:lnTo>
                                  <a:pt x="315" y="18085"/>
                                </a:lnTo>
                                <a:lnTo>
                                  <a:pt x="330" y="18127"/>
                                </a:lnTo>
                                <a:lnTo>
                                  <a:pt x="354" y="18169"/>
                                </a:lnTo>
                                <a:lnTo>
                                  <a:pt x="378" y="18212"/>
                                </a:lnTo>
                                <a:lnTo>
                                  <a:pt x="401" y="18254"/>
                                </a:lnTo>
                                <a:lnTo>
                                  <a:pt x="425" y="18302"/>
                                </a:lnTo>
                                <a:lnTo>
                                  <a:pt x="448" y="18344"/>
                                </a:lnTo>
                                <a:lnTo>
                                  <a:pt x="480" y="18386"/>
                                </a:lnTo>
                                <a:lnTo>
                                  <a:pt x="503" y="18434"/>
                                </a:lnTo>
                                <a:lnTo>
                                  <a:pt x="535" y="18476"/>
                                </a:lnTo>
                                <a:lnTo>
                                  <a:pt x="558" y="18524"/>
                                </a:lnTo>
                                <a:lnTo>
                                  <a:pt x="590" y="18566"/>
                                </a:lnTo>
                                <a:lnTo>
                                  <a:pt x="621" y="18614"/>
                                </a:lnTo>
                                <a:lnTo>
                                  <a:pt x="653" y="18656"/>
                                </a:lnTo>
                                <a:lnTo>
                                  <a:pt x="692" y="18704"/>
                                </a:lnTo>
                                <a:lnTo>
                                  <a:pt x="724" y="18746"/>
                                </a:lnTo>
                                <a:lnTo>
                                  <a:pt x="763" y="18794"/>
                                </a:lnTo>
                                <a:lnTo>
                                  <a:pt x="802" y="18836"/>
                                </a:lnTo>
                                <a:lnTo>
                                  <a:pt x="842" y="18884"/>
                                </a:lnTo>
                                <a:lnTo>
                                  <a:pt x="881" y="18926"/>
                                </a:lnTo>
                                <a:lnTo>
                                  <a:pt x="920" y="18974"/>
                                </a:lnTo>
                                <a:lnTo>
                                  <a:pt x="967" y="19016"/>
                                </a:lnTo>
                                <a:lnTo>
                                  <a:pt x="1007" y="19058"/>
                                </a:lnTo>
                                <a:lnTo>
                                  <a:pt x="1054" y="19106"/>
                                </a:lnTo>
                                <a:lnTo>
                                  <a:pt x="1101" y="19148"/>
                                </a:lnTo>
                                <a:lnTo>
                                  <a:pt x="1156" y="19190"/>
                                </a:lnTo>
                                <a:lnTo>
                                  <a:pt x="1203" y="19233"/>
                                </a:lnTo>
                                <a:lnTo>
                                  <a:pt x="1258" y="19275"/>
                                </a:lnTo>
                                <a:lnTo>
                                  <a:pt x="1313" y="19317"/>
                                </a:lnTo>
                                <a:lnTo>
                                  <a:pt x="1368" y="19360"/>
                                </a:lnTo>
                                <a:lnTo>
                                  <a:pt x="1424" y="19402"/>
                                </a:lnTo>
                                <a:lnTo>
                                  <a:pt x="1486" y="19444"/>
                                </a:lnTo>
                                <a:lnTo>
                                  <a:pt x="1541" y="19481"/>
                                </a:lnTo>
                                <a:lnTo>
                                  <a:pt x="1604" y="19519"/>
                                </a:lnTo>
                                <a:lnTo>
                                  <a:pt x="1675" y="19556"/>
                                </a:lnTo>
                                <a:lnTo>
                                  <a:pt x="1738" y="19593"/>
                                </a:lnTo>
                                <a:lnTo>
                                  <a:pt x="1801" y="19630"/>
                                </a:lnTo>
                                <a:lnTo>
                                  <a:pt x="1872" y="19667"/>
                                </a:lnTo>
                                <a:lnTo>
                                  <a:pt x="1943" y="19698"/>
                                </a:lnTo>
                                <a:lnTo>
                                  <a:pt x="2013" y="19730"/>
                                </a:lnTo>
                                <a:lnTo>
                                  <a:pt x="2092" y="19762"/>
                                </a:lnTo>
                                <a:lnTo>
                                  <a:pt x="2163" y="19788"/>
                                </a:lnTo>
                                <a:lnTo>
                                  <a:pt x="2241" y="19815"/>
                                </a:lnTo>
                                <a:lnTo>
                                  <a:pt x="2320" y="19841"/>
                                </a:lnTo>
                                <a:lnTo>
                                  <a:pt x="2399" y="19868"/>
                                </a:lnTo>
                                <a:lnTo>
                                  <a:pt x="2477" y="19889"/>
                                </a:lnTo>
                                <a:lnTo>
                                  <a:pt x="2556" y="19910"/>
                                </a:lnTo>
                                <a:lnTo>
                                  <a:pt x="2643" y="19926"/>
                                </a:lnTo>
                                <a:lnTo>
                                  <a:pt x="2721" y="19942"/>
                                </a:lnTo>
                                <a:lnTo>
                                  <a:pt x="2808" y="19958"/>
                                </a:lnTo>
                                <a:lnTo>
                                  <a:pt x="2894" y="19968"/>
                                </a:lnTo>
                                <a:lnTo>
                                  <a:pt x="2981" y="19979"/>
                                </a:lnTo>
                                <a:lnTo>
                                  <a:pt x="3067" y="19989"/>
                                </a:lnTo>
                                <a:lnTo>
                                  <a:pt x="3154" y="19995"/>
                                </a:lnTo>
                                <a:lnTo>
                                  <a:pt x="3240" y="19995"/>
                                </a:lnTo>
                                <a:lnTo>
                                  <a:pt x="3327" y="20000"/>
                                </a:lnTo>
                                <a:lnTo>
                                  <a:pt x="3327" y="20000"/>
                                </a:lnTo>
                                <a:lnTo>
                                  <a:pt x="16665" y="20000"/>
                                </a:lnTo>
                                <a:lnTo>
                                  <a:pt x="16665" y="20000"/>
                                </a:lnTo>
                                <a:lnTo>
                                  <a:pt x="16744" y="19995"/>
                                </a:lnTo>
                                <a:lnTo>
                                  <a:pt x="16831" y="19995"/>
                                </a:lnTo>
                                <a:lnTo>
                                  <a:pt x="16917" y="19989"/>
                                </a:lnTo>
                                <a:lnTo>
                                  <a:pt x="17004" y="19979"/>
                                </a:lnTo>
                                <a:lnTo>
                                  <a:pt x="17090" y="19968"/>
                                </a:lnTo>
                                <a:lnTo>
                                  <a:pt x="17177" y="19958"/>
                                </a:lnTo>
                                <a:lnTo>
                                  <a:pt x="17263" y="19942"/>
                                </a:lnTo>
                                <a:lnTo>
                                  <a:pt x="17342" y="19926"/>
                                </a:lnTo>
                                <a:lnTo>
                                  <a:pt x="17428" y="19910"/>
                                </a:lnTo>
                                <a:lnTo>
                                  <a:pt x="17507" y="19889"/>
                                </a:lnTo>
                                <a:lnTo>
                                  <a:pt x="17586" y="19868"/>
                                </a:lnTo>
                                <a:lnTo>
                                  <a:pt x="17664" y="19841"/>
                                </a:lnTo>
                                <a:lnTo>
                                  <a:pt x="17743" y="19815"/>
                                </a:lnTo>
                                <a:lnTo>
                                  <a:pt x="17821" y="19788"/>
                                </a:lnTo>
                                <a:lnTo>
                                  <a:pt x="17892" y="19762"/>
                                </a:lnTo>
                                <a:lnTo>
                                  <a:pt x="17971" y="19730"/>
                                </a:lnTo>
                                <a:lnTo>
                                  <a:pt x="18042" y="19698"/>
                                </a:lnTo>
                                <a:lnTo>
                                  <a:pt x="18112" y="19667"/>
                                </a:lnTo>
                                <a:lnTo>
                                  <a:pt x="18183" y="19630"/>
                                </a:lnTo>
                                <a:lnTo>
                                  <a:pt x="18246" y="19598"/>
                                </a:lnTo>
                                <a:lnTo>
                                  <a:pt x="18317" y="19561"/>
                                </a:lnTo>
                                <a:lnTo>
                                  <a:pt x="18380" y="19524"/>
                                </a:lnTo>
                                <a:lnTo>
                                  <a:pt x="18443" y="19481"/>
                                </a:lnTo>
                                <a:lnTo>
                                  <a:pt x="18498" y="19444"/>
                                </a:lnTo>
                                <a:lnTo>
                                  <a:pt x="18561" y="19402"/>
                                </a:lnTo>
                                <a:lnTo>
                                  <a:pt x="18616" y="19365"/>
                                </a:lnTo>
                                <a:lnTo>
                                  <a:pt x="18671" y="19323"/>
                                </a:lnTo>
                                <a:lnTo>
                                  <a:pt x="18726" y="19280"/>
                                </a:lnTo>
                                <a:lnTo>
                                  <a:pt x="18781" y="19238"/>
                                </a:lnTo>
                                <a:lnTo>
                                  <a:pt x="18836" y="19196"/>
                                </a:lnTo>
                                <a:lnTo>
                                  <a:pt x="18883" y="19148"/>
                                </a:lnTo>
                                <a:lnTo>
                                  <a:pt x="18930" y="19106"/>
                                </a:lnTo>
                                <a:lnTo>
                                  <a:pt x="18978" y="19063"/>
                                </a:lnTo>
                                <a:lnTo>
                                  <a:pt x="19025" y="19016"/>
                                </a:lnTo>
                                <a:lnTo>
                                  <a:pt x="19064" y="18974"/>
                                </a:lnTo>
                                <a:lnTo>
                                  <a:pt x="19111" y="18931"/>
                                </a:lnTo>
                                <a:lnTo>
                                  <a:pt x="19151" y="18884"/>
                                </a:lnTo>
                                <a:lnTo>
                                  <a:pt x="19190" y="18841"/>
                                </a:lnTo>
                                <a:lnTo>
                                  <a:pt x="19229" y="18794"/>
                                </a:lnTo>
                                <a:lnTo>
                                  <a:pt x="19261" y="18751"/>
                                </a:lnTo>
                                <a:lnTo>
                                  <a:pt x="19300" y="18704"/>
                                </a:lnTo>
                                <a:lnTo>
                                  <a:pt x="19331" y="18661"/>
                                </a:lnTo>
                                <a:lnTo>
                                  <a:pt x="19363" y="18614"/>
                                </a:lnTo>
                                <a:lnTo>
                                  <a:pt x="19394" y="18571"/>
                                </a:lnTo>
                                <a:lnTo>
                                  <a:pt x="19426" y="18524"/>
                                </a:lnTo>
                                <a:lnTo>
                                  <a:pt x="19457" y="18481"/>
                                </a:lnTo>
                                <a:lnTo>
                                  <a:pt x="19489" y="18434"/>
                                </a:lnTo>
                                <a:lnTo>
                                  <a:pt x="19512" y="18392"/>
                                </a:lnTo>
                                <a:lnTo>
                                  <a:pt x="19536" y="18349"/>
                                </a:lnTo>
                                <a:lnTo>
                                  <a:pt x="19567" y="18302"/>
                                </a:lnTo>
                                <a:lnTo>
                                  <a:pt x="19591" y="18259"/>
                                </a:lnTo>
                                <a:lnTo>
                                  <a:pt x="19615" y="18217"/>
                                </a:lnTo>
                                <a:lnTo>
                                  <a:pt x="19638" y="18169"/>
                                </a:lnTo>
                                <a:lnTo>
                                  <a:pt x="19654" y="18127"/>
                                </a:lnTo>
                                <a:lnTo>
                                  <a:pt x="19678" y="18085"/>
                                </a:lnTo>
                                <a:lnTo>
                                  <a:pt x="19701" y="18042"/>
                                </a:lnTo>
                                <a:lnTo>
                                  <a:pt x="19717" y="18000"/>
                                </a:lnTo>
                                <a:lnTo>
                                  <a:pt x="19733" y="17958"/>
                                </a:lnTo>
                                <a:lnTo>
                                  <a:pt x="19756" y="17915"/>
                                </a:lnTo>
                                <a:lnTo>
                                  <a:pt x="19772" y="17873"/>
                                </a:lnTo>
                                <a:lnTo>
                                  <a:pt x="19788" y="17831"/>
                                </a:lnTo>
                                <a:lnTo>
                                  <a:pt x="19803" y="17788"/>
                                </a:lnTo>
                                <a:lnTo>
                                  <a:pt x="19819" y="17746"/>
                                </a:lnTo>
                                <a:lnTo>
                                  <a:pt x="19827" y="17704"/>
                                </a:lnTo>
                                <a:lnTo>
                                  <a:pt x="19843" y="17661"/>
                                </a:lnTo>
                                <a:lnTo>
                                  <a:pt x="19858" y="17619"/>
                                </a:lnTo>
                                <a:lnTo>
                                  <a:pt x="19866" y="17582"/>
                                </a:lnTo>
                                <a:lnTo>
                                  <a:pt x="19882" y="17540"/>
                                </a:lnTo>
                                <a:lnTo>
                                  <a:pt x="19890" y="17497"/>
                                </a:lnTo>
                                <a:lnTo>
                                  <a:pt x="19898" y="17455"/>
                                </a:lnTo>
                                <a:lnTo>
                                  <a:pt x="19913" y="17418"/>
                                </a:lnTo>
                                <a:lnTo>
                                  <a:pt x="19921" y="17376"/>
                                </a:lnTo>
                                <a:lnTo>
                                  <a:pt x="19929" y="17333"/>
                                </a:lnTo>
                                <a:lnTo>
                                  <a:pt x="19937" y="17296"/>
                                </a:lnTo>
                                <a:lnTo>
                                  <a:pt x="19945" y="17254"/>
                                </a:lnTo>
                                <a:lnTo>
                                  <a:pt x="19953" y="17217"/>
                                </a:lnTo>
                                <a:lnTo>
                                  <a:pt x="19953" y="17175"/>
                                </a:lnTo>
                                <a:lnTo>
                                  <a:pt x="19961" y="17138"/>
                                </a:lnTo>
                                <a:lnTo>
                                  <a:pt x="19969" y="17095"/>
                                </a:lnTo>
                                <a:lnTo>
                                  <a:pt x="19976" y="17058"/>
                                </a:lnTo>
                                <a:lnTo>
                                  <a:pt x="19976" y="17016"/>
                                </a:lnTo>
                                <a:lnTo>
                                  <a:pt x="19984" y="16979"/>
                                </a:lnTo>
                                <a:lnTo>
                                  <a:pt x="19984" y="16937"/>
                                </a:lnTo>
                                <a:lnTo>
                                  <a:pt x="19984" y="16899"/>
                                </a:lnTo>
                                <a:lnTo>
                                  <a:pt x="19992" y="16862"/>
                                </a:lnTo>
                                <a:lnTo>
                                  <a:pt x="19992" y="16820"/>
                                </a:lnTo>
                                <a:lnTo>
                                  <a:pt x="19992" y="16783"/>
                                </a:lnTo>
                                <a:lnTo>
                                  <a:pt x="19992" y="16741"/>
                                </a:lnTo>
                                <a:lnTo>
                                  <a:pt x="19992" y="16704"/>
                                </a:lnTo>
                                <a:lnTo>
                                  <a:pt x="19992" y="16667"/>
                                </a:lnTo>
                                <a:lnTo>
                                  <a:pt x="20000" y="3333"/>
                                </a:lnTo>
                                <a:lnTo>
                                  <a:pt x="20000" y="3333"/>
                                </a:lnTo>
                                <a:lnTo>
                                  <a:pt x="19992" y="3291"/>
                                </a:lnTo>
                                <a:lnTo>
                                  <a:pt x="19992" y="3254"/>
                                </a:lnTo>
                                <a:lnTo>
                                  <a:pt x="19992" y="3212"/>
                                </a:lnTo>
                                <a:lnTo>
                                  <a:pt x="19992" y="3175"/>
                                </a:lnTo>
                                <a:lnTo>
                                  <a:pt x="19992" y="3132"/>
                                </a:lnTo>
                                <a:lnTo>
                                  <a:pt x="19984" y="3095"/>
                                </a:lnTo>
                                <a:lnTo>
                                  <a:pt x="19984" y="3058"/>
                                </a:lnTo>
                                <a:lnTo>
                                  <a:pt x="19984" y="3016"/>
                                </a:lnTo>
                                <a:lnTo>
                                  <a:pt x="19976" y="2979"/>
                                </a:lnTo>
                                <a:lnTo>
                                  <a:pt x="19976" y="2937"/>
                                </a:lnTo>
                                <a:lnTo>
                                  <a:pt x="19969" y="2899"/>
                                </a:lnTo>
                                <a:lnTo>
                                  <a:pt x="19961" y="2857"/>
                                </a:lnTo>
                                <a:lnTo>
                                  <a:pt x="19953" y="2820"/>
                                </a:lnTo>
                                <a:lnTo>
                                  <a:pt x="19953" y="2778"/>
                                </a:lnTo>
                                <a:lnTo>
                                  <a:pt x="19945" y="2741"/>
                                </a:lnTo>
                                <a:lnTo>
                                  <a:pt x="19937" y="2698"/>
                                </a:lnTo>
                                <a:lnTo>
                                  <a:pt x="19929" y="2661"/>
                                </a:lnTo>
                                <a:lnTo>
                                  <a:pt x="19921" y="2619"/>
                                </a:lnTo>
                                <a:lnTo>
                                  <a:pt x="19913" y="2577"/>
                                </a:lnTo>
                                <a:lnTo>
                                  <a:pt x="19898" y="2540"/>
                                </a:lnTo>
                                <a:lnTo>
                                  <a:pt x="19890" y="2497"/>
                                </a:lnTo>
                                <a:lnTo>
                                  <a:pt x="19882" y="2455"/>
                                </a:lnTo>
                                <a:lnTo>
                                  <a:pt x="19866" y="2413"/>
                                </a:lnTo>
                                <a:lnTo>
                                  <a:pt x="19858" y="2376"/>
                                </a:lnTo>
                                <a:lnTo>
                                  <a:pt x="19843" y="2333"/>
                                </a:lnTo>
                                <a:lnTo>
                                  <a:pt x="19827" y="2291"/>
                                </a:lnTo>
                                <a:lnTo>
                                  <a:pt x="19819" y="2249"/>
                                </a:lnTo>
                                <a:lnTo>
                                  <a:pt x="19803" y="2206"/>
                                </a:lnTo>
                                <a:lnTo>
                                  <a:pt x="19788" y="2164"/>
                                </a:lnTo>
                                <a:lnTo>
                                  <a:pt x="19772" y="2122"/>
                                </a:lnTo>
                                <a:lnTo>
                                  <a:pt x="19756" y="2079"/>
                                </a:lnTo>
                                <a:lnTo>
                                  <a:pt x="19733" y="2037"/>
                                </a:lnTo>
                                <a:lnTo>
                                  <a:pt x="19717" y="1995"/>
                                </a:lnTo>
                                <a:lnTo>
                                  <a:pt x="19701" y="1952"/>
                                </a:lnTo>
                                <a:lnTo>
                                  <a:pt x="19678" y="1910"/>
                                </a:lnTo>
                                <a:lnTo>
                                  <a:pt x="19654" y="1868"/>
                                </a:lnTo>
                                <a:lnTo>
                                  <a:pt x="19638" y="1825"/>
                                </a:lnTo>
                                <a:lnTo>
                                  <a:pt x="19615" y="1778"/>
                                </a:lnTo>
                                <a:lnTo>
                                  <a:pt x="19591" y="1735"/>
                                </a:lnTo>
                                <a:lnTo>
                                  <a:pt x="19567" y="1693"/>
                                </a:lnTo>
                                <a:lnTo>
                                  <a:pt x="19536" y="1646"/>
                                </a:lnTo>
                                <a:lnTo>
                                  <a:pt x="19512" y="1603"/>
                                </a:lnTo>
                                <a:lnTo>
                                  <a:pt x="19489" y="1561"/>
                                </a:lnTo>
                                <a:lnTo>
                                  <a:pt x="19457" y="1513"/>
                                </a:lnTo>
                                <a:lnTo>
                                  <a:pt x="19426" y="1471"/>
                                </a:lnTo>
                                <a:lnTo>
                                  <a:pt x="19394" y="1423"/>
                                </a:lnTo>
                                <a:lnTo>
                                  <a:pt x="19363" y="1381"/>
                                </a:lnTo>
                                <a:lnTo>
                                  <a:pt x="19331" y="1333"/>
                                </a:lnTo>
                                <a:lnTo>
                                  <a:pt x="19300" y="1291"/>
                                </a:lnTo>
                                <a:lnTo>
                                  <a:pt x="19261" y="1243"/>
                                </a:lnTo>
                                <a:lnTo>
                                  <a:pt x="19229" y="1201"/>
                                </a:lnTo>
                                <a:lnTo>
                                  <a:pt x="19190" y="1153"/>
                                </a:lnTo>
                                <a:lnTo>
                                  <a:pt x="19151" y="1111"/>
                                </a:lnTo>
                                <a:lnTo>
                                  <a:pt x="19111" y="1063"/>
                                </a:lnTo>
                                <a:lnTo>
                                  <a:pt x="19064" y="1021"/>
                                </a:lnTo>
                                <a:lnTo>
                                  <a:pt x="19025" y="979"/>
                                </a:lnTo>
                                <a:lnTo>
                                  <a:pt x="18978" y="931"/>
                                </a:lnTo>
                                <a:lnTo>
                                  <a:pt x="18930" y="889"/>
                                </a:lnTo>
                                <a:lnTo>
                                  <a:pt x="18883" y="847"/>
                                </a:lnTo>
                                <a:lnTo>
                                  <a:pt x="18836" y="799"/>
                                </a:lnTo>
                                <a:lnTo>
                                  <a:pt x="18781" y="757"/>
                                </a:lnTo>
                                <a:lnTo>
                                  <a:pt x="18726" y="714"/>
                                </a:lnTo>
                                <a:lnTo>
                                  <a:pt x="18671" y="672"/>
                                </a:lnTo>
                                <a:lnTo>
                                  <a:pt x="18616" y="630"/>
                                </a:lnTo>
                                <a:lnTo>
                                  <a:pt x="18561" y="593"/>
                                </a:lnTo>
                                <a:lnTo>
                                  <a:pt x="18498" y="550"/>
                                </a:lnTo>
                                <a:lnTo>
                                  <a:pt x="18443" y="513"/>
                                </a:lnTo>
                                <a:lnTo>
                                  <a:pt x="18380" y="471"/>
                                </a:lnTo>
                                <a:lnTo>
                                  <a:pt x="18317" y="434"/>
                                </a:lnTo>
                                <a:lnTo>
                                  <a:pt x="18246" y="397"/>
                                </a:lnTo>
                                <a:lnTo>
                                  <a:pt x="18183" y="365"/>
                                </a:lnTo>
                                <a:lnTo>
                                  <a:pt x="18112" y="328"/>
                                </a:lnTo>
                                <a:lnTo>
                                  <a:pt x="18042" y="296"/>
                                </a:lnTo>
                                <a:lnTo>
                                  <a:pt x="17971" y="265"/>
                                </a:lnTo>
                                <a:lnTo>
                                  <a:pt x="17892" y="233"/>
                                </a:lnTo>
                                <a:lnTo>
                                  <a:pt x="17821" y="206"/>
                                </a:lnTo>
                                <a:lnTo>
                                  <a:pt x="17743" y="180"/>
                                </a:lnTo>
                                <a:lnTo>
                                  <a:pt x="17664" y="153"/>
                                </a:lnTo>
                                <a:lnTo>
                                  <a:pt x="17586" y="127"/>
                                </a:lnTo>
                                <a:lnTo>
                                  <a:pt x="17507" y="106"/>
                                </a:lnTo>
                                <a:lnTo>
                                  <a:pt x="17428" y="85"/>
                                </a:lnTo>
                                <a:lnTo>
                                  <a:pt x="17342" y="69"/>
                                </a:lnTo>
                                <a:lnTo>
                                  <a:pt x="17263" y="53"/>
                                </a:lnTo>
                                <a:lnTo>
                                  <a:pt x="17177" y="37"/>
                                </a:lnTo>
                                <a:lnTo>
                                  <a:pt x="17090" y="26"/>
                                </a:lnTo>
                                <a:lnTo>
                                  <a:pt x="17004" y="16"/>
                                </a:lnTo>
                                <a:lnTo>
                                  <a:pt x="16917" y="5"/>
                                </a:lnTo>
                                <a:lnTo>
                                  <a:pt x="16831" y="0"/>
                                </a:lnTo>
                                <a:lnTo>
                                  <a:pt x="16744" y="0"/>
                                </a:lnTo>
                                <a:lnTo>
                                  <a:pt x="16665" y="0"/>
                                </a:lnTo>
                                <a:lnTo>
                                  <a:pt x="16665" y="0"/>
                                </a:lnTo>
                                <a:lnTo>
                                  <a:pt x="3327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05480"/>
                            <a:ext cx="136224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коллективы и отдельные учёные, разрабатывающие методологию фитнесса и ведущие различные научные изыскания в этой сфере; ВУЗы, колледжи и др. организации,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ющие подготовку и переподготовку, повышение квалификации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ов по фитнес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.85pt;width:118.85pt;height:171pt" coordorigin="2961,37" coordsize="2377,3420">
                <v:shape id="shape_0" coordsize="20000,20000" path="m3327,0l3327,0l3240,0l3154,0l3067,5l2981,16l2894,26l2808,37l2721,53l2643,69l2556,85l2477,106l2399,127l2320,153l2241,180l2163,206l2092,233l2013,265l1943,296l1872,328l1801,365l1738,402l1675,439l1604,476l1541,513l1486,550l1424,593l1368,635l1313,677l1258,720l1203,762l1156,804l1101,847l1054,889l1007,937l967,979l920,1021l881,1069l842,1111l802,1159l763,1201l724,1249l692,1291l653,1339l621,1381l590,1429l558,1471l535,1519l503,1561l480,1608l448,1651l425,1693l401,1741l378,1783l354,1825l330,1868l315,1910l291,1958l275,2000l252,2042l236,2085l220,2127l204,2169l189,2212l173,2254l165,2291l149,2333l134,2376l126,2418l110,2460l102,2497l94,2540l79,2582l71,2619l63,2661l55,2698l47,2741l39,2778l31,2820l31,2857l24,2899l16,2937l16,2979l8,3016l8,3058l8,3095l0,3138l0,3175l0,3212l0,3254l0,3291l0,3328l0,16667l0,16667l0,16704l0,16741l0,16783l0,16820l0,16857l8,16899l8,16937l8,16979l16,17016l16,17058l24,17095l31,17138l31,17175l39,17217l47,17254l55,17296l63,17333l71,17376l79,17413l94,17455l102,17497l110,17534l126,17577l134,17619l149,17661l165,17704l173,17741l189,17783l204,17825l220,17868l236,17910l252,17952l275,17995l291,18037l315,18085l330,18127l354,18169l378,18212l401,18254l425,18302l448,18344l480,18386l503,18434l535,18476l558,18524l590,18566l621,18614l653,18656l692,18704l724,18746l763,18794l802,18836l842,18884l881,18926l920,18974l967,19016l1007,19058l1054,19106l1101,19148l1156,19190l1203,19233l1258,19275l1313,19317l1368,19360l1424,19402l1486,19444l1541,19481l1604,19519l1675,19556l1738,19593l1801,19630l1872,19667l1943,19698l2013,19730l2092,19762l2163,19788l2241,19815l2320,19841l2399,19868l2477,19889l2556,19910l2643,19926l2721,19942l2808,19958l2894,19968l2981,19979l3067,19989l3154,19995l3240,19995l3327,20000l3327,20000l16665,20000l16665,20000l16744,19995l16831,19995l16917,19989l17004,19979l17090,19968l17177,19958l17263,19942l17342,19926l17428,19910l17507,19889l17586,19868l17664,19841l17743,19815l17821,19788l17892,19762l17971,19730l18042,19698l18112,19667l18183,19630l18246,19598l18317,19561l18380,19524l18443,19481l18498,19444l18561,19402l18616,19365l18671,19323l18726,19280l18781,19238l18836,19196l18883,19148l18930,19106l18978,19063l19025,19016l19064,18974l19111,18931l19151,18884l19190,18841l19229,18794l19261,18751l19300,18704l19331,18661l19363,18614l19394,18571l19426,18524l19457,18481l19489,18434l19512,18392l19536,18349l19567,18302l19591,18259l19615,18217l19638,18169l19654,18127l19678,18085l19701,18042l19717,18000l19733,17958l19756,17915l19772,17873l19788,17831l19803,17788l19819,17746l19827,17704l19843,17661l19858,17619l19866,17582l19882,17540l19890,17497l19898,17455l19913,17418l19921,17376l19929,17333l19937,17296l19945,17254l19953,17217l19953,17175l19961,17138l19969,17095l19976,17058l19976,17016l19984,16979l19984,16937l19984,16899l19992,16862l19992,16820l19992,16783l19992,16741l19992,16704l19992,16667l20000,3333l20000,3333l19992,3291l19992,3254l19992,3212l19992,3175l19992,3132l19984,3095l19984,3058l19984,3016l19976,2979l19976,2937l19969,2899l19961,2857l19953,2820l19953,2778l19945,2741l19937,2698l19929,2661l19921,2619l19913,2577l19898,2540l19890,2497l19882,2455l19866,2413l19858,2376l19843,2333l19827,2291l19819,2249l19803,2206l19788,2164l19772,2122l19756,2079l19733,2037l19717,1995l19701,1952l19678,1910l19654,1868l19638,1825l19615,1778l19591,1735l19567,1693l19536,1646l19512,1603l19489,1561l19457,1513l19426,1471l19394,1423l19363,1381l19331,1333l19300,1291l19261,1243l19229,1201l19190,1153l19151,1111l19111,1063l19064,1021l19025,979l18978,931l18930,889l18883,847l18836,799l18781,757l18726,714l18671,672l18616,630l18561,593l18498,550l18443,513l18380,471l18317,434l18246,397l18183,365l18112,328l18042,296l17971,265l17892,233l17821,206l17743,180l17664,153l17586,127l17507,106l17428,85l17342,69l17263,53l17177,37l17090,26l17004,16l16917,5l16831,0l16744,0l16665,0l16665,0l3327,0e" stroked="t" o:allowincell="f" style="position:absolute;left:2961;top:37;width:2376;height:3419;mso-wrap-style:none;v-text-anchor:middle;mso-position-horizontal-relative:page">
                  <v:imagedata r:id="rId9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3075;top:203;width:2144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коллективы и отдельные учёные, разрабатывающие методологию фитнесса и ведущие различные научные изыскания в этой сфере; ВУЗы, колледжи и др. организации,</w:t>
                        </w:r>
                        <w:r>
                          <w:rPr>
                            <w:kern w:val="2"/>
                            <w:spacing w:val="-6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6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ющие подготовку и переподготовку, повышение квалификации</w:t>
                        </w:r>
                        <w:r>
                          <w:rPr>
                            <w:kern w:val="2"/>
                            <w:spacing w:val="-6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6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ов по фитнесс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widowControl/>
        <w:ind w:hanging="78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ragraph">
                  <wp:posOffset>76835</wp:posOffset>
                </wp:positionV>
                <wp:extent cx="914400" cy="4572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нес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6.05pt;width:72pt;height:36pt" coordorigin="5661,121" coordsize="1440,720">
                <v:shape id="shape_0" coordsize="20000,20000" path="m0,0l0,20000l20000,20000l20000,0l0,0e" fillcolor="#99ccff" stroked="t" o:allowincell="f" style="position:absolute;left:5661;top:121;width:1439;height:719;mso-wrap-style:none;v-text-anchor:middle;mso-position-horizontal-relative:page">
                  <v:fill o:detectmouseclick="t" type="solid" color2="#663300"/>
                  <v:stroke color="silver" weight="38160" joinstyle="round" endcap="flat"/>
                  <w10:wrap type="none"/>
                </v:shape>
                <v:shape id="shape_0" fillcolor="#99ccff" stroked="t" o:allowincell="f" style="position:absolute;left:5661;top:12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"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нес</w:t>
                        </w:r>
                      </w:p>
                    </w:txbxContent>
                  </v:textbox>
                  <v:fill o:detectmouseclick="t" type="solid" color2="#663300"/>
                  <v:stroke color="silver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66135</wp:posOffset>
                </wp:positionH>
                <wp:positionV relativeFrom="paragraph">
                  <wp:posOffset>15875</wp:posOffset>
                </wp:positionV>
                <wp:extent cx="28067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25pt" to="287.1pt,1.2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09135</wp:posOffset>
                </wp:positionH>
                <wp:positionV relativeFrom="paragraph">
                  <wp:posOffset>15875</wp:posOffset>
                </wp:positionV>
                <wp:extent cx="44577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25pt" to="390.1pt,1.2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1935</wp:posOffset>
                </wp:positionH>
                <wp:positionV relativeFrom="paragraph">
                  <wp:posOffset>69215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.45pt" to="319.05pt,3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66135</wp:posOffset>
                </wp:positionH>
                <wp:positionV relativeFrom="paragraph">
                  <wp:posOffset>69215</wp:posOffset>
                </wp:positionV>
                <wp:extent cx="21463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45pt" to="281.9pt,5.45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09135</wp:posOffset>
                </wp:positionH>
                <wp:positionV relativeFrom="paragraph">
                  <wp:posOffset>69215</wp:posOffset>
                </wp:positionV>
                <wp:extent cx="4292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45pt" to="388.8pt,5.45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5935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65pt" to="157pt,9.65pt" stroked="t" o:allowincell="f" style="position:absolute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5525</wp:posOffset>
                </wp:positionH>
                <wp:positionV relativeFrom="paragraph">
                  <wp:posOffset>61595</wp:posOffset>
                </wp:positionV>
                <wp:extent cx="1172210" cy="11430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143000"/>
                          <a:chOff x="0" y="0"/>
                          <a:chExt cx="11721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1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3" y="0"/>
                                </a:moveTo>
                                <a:lnTo>
                                  <a:pt x="3333" y="0"/>
                                </a:lnTo>
                                <a:lnTo>
                                  <a:pt x="3292" y="0"/>
                                </a:lnTo>
                                <a:lnTo>
                                  <a:pt x="3257" y="0"/>
                                </a:lnTo>
                                <a:lnTo>
                                  <a:pt x="3215" y="0"/>
                                </a:lnTo>
                                <a:lnTo>
                                  <a:pt x="3181" y="0"/>
                                </a:lnTo>
                                <a:lnTo>
                                  <a:pt x="3139" y="0"/>
                                </a:lnTo>
                                <a:lnTo>
                                  <a:pt x="3104" y="0"/>
                                </a:lnTo>
                                <a:lnTo>
                                  <a:pt x="3063" y="0"/>
                                </a:lnTo>
                                <a:lnTo>
                                  <a:pt x="3028" y="11"/>
                                </a:lnTo>
                                <a:lnTo>
                                  <a:pt x="2986" y="11"/>
                                </a:lnTo>
                                <a:lnTo>
                                  <a:pt x="2951" y="21"/>
                                </a:lnTo>
                                <a:lnTo>
                                  <a:pt x="2910" y="21"/>
                                </a:lnTo>
                                <a:lnTo>
                                  <a:pt x="2875" y="21"/>
                                </a:lnTo>
                                <a:lnTo>
                                  <a:pt x="2833" y="32"/>
                                </a:lnTo>
                                <a:lnTo>
                                  <a:pt x="2799" y="43"/>
                                </a:lnTo>
                                <a:lnTo>
                                  <a:pt x="2757" y="43"/>
                                </a:lnTo>
                                <a:lnTo>
                                  <a:pt x="2722" y="53"/>
                                </a:lnTo>
                                <a:lnTo>
                                  <a:pt x="2681" y="53"/>
                                </a:lnTo>
                                <a:lnTo>
                                  <a:pt x="2639" y="64"/>
                                </a:lnTo>
                                <a:lnTo>
                                  <a:pt x="2604" y="75"/>
                                </a:lnTo>
                                <a:lnTo>
                                  <a:pt x="2563" y="85"/>
                                </a:lnTo>
                                <a:lnTo>
                                  <a:pt x="2521" y="96"/>
                                </a:lnTo>
                                <a:lnTo>
                                  <a:pt x="2486" y="107"/>
                                </a:lnTo>
                                <a:lnTo>
                                  <a:pt x="2444" y="118"/>
                                </a:lnTo>
                                <a:lnTo>
                                  <a:pt x="2403" y="128"/>
                                </a:lnTo>
                                <a:lnTo>
                                  <a:pt x="2361" y="139"/>
                                </a:lnTo>
                                <a:lnTo>
                                  <a:pt x="2319" y="150"/>
                                </a:lnTo>
                                <a:lnTo>
                                  <a:pt x="2285" y="160"/>
                                </a:lnTo>
                                <a:lnTo>
                                  <a:pt x="2243" y="182"/>
                                </a:lnTo>
                                <a:lnTo>
                                  <a:pt x="2201" y="192"/>
                                </a:lnTo>
                                <a:lnTo>
                                  <a:pt x="2160" y="203"/>
                                </a:lnTo>
                                <a:lnTo>
                                  <a:pt x="2118" y="224"/>
                                </a:lnTo>
                                <a:lnTo>
                                  <a:pt x="2076" y="235"/>
                                </a:lnTo>
                                <a:lnTo>
                                  <a:pt x="2035" y="256"/>
                                </a:lnTo>
                                <a:lnTo>
                                  <a:pt x="1993" y="278"/>
                                </a:lnTo>
                                <a:lnTo>
                                  <a:pt x="1951" y="299"/>
                                </a:lnTo>
                                <a:lnTo>
                                  <a:pt x="1910" y="310"/>
                                </a:lnTo>
                                <a:lnTo>
                                  <a:pt x="1861" y="331"/>
                                </a:lnTo>
                                <a:lnTo>
                                  <a:pt x="1819" y="353"/>
                                </a:lnTo>
                                <a:lnTo>
                                  <a:pt x="1778" y="374"/>
                                </a:lnTo>
                                <a:lnTo>
                                  <a:pt x="1736" y="406"/>
                                </a:lnTo>
                                <a:lnTo>
                                  <a:pt x="1688" y="427"/>
                                </a:lnTo>
                                <a:lnTo>
                                  <a:pt x="1646" y="449"/>
                                </a:lnTo>
                                <a:lnTo>
                                  <a:pt x="1604" y="481"/>
                                </a:lnTo>
                                <a:lnTo>
                                  <a:pt x="1556" y="502"/>
                                </a:lnTo>
                                <a:lnTo>
                                  <a:pt x="1514" y="534"/>
                                </a:lnTo>
                                <a:lnTo>
                                  <a:pt x="1465" y="566"/>
                                </a:lnTo>
                                <a:lnTo>
                                  <a:pt x="1424" y="598"/>
                                </a:lnTo>
                                <a:lnTo>
                                  <a:pt x="1382" y="630"/>
                                </a:lnTo>
                                <a:lnTo>
                                  <a:pt x="1333" y="662"/>
                                </a:lnTo>
                                <a:lnTo>
                                  <a:pt x="1292" y="694"/>
                                </a:lnTo>
                                <a:lnTo>
                                  <a:pt x="1243" y="726"/>
                                </a:lnTo>
                                <a:lnTo>
                                  <a:pt x="1201" y="769"/>
                                </a:lnTo>
                                <a:lnTo>
                                  <a:pt x="1153" y="801"/>
                                </a:lnTo>
                                <a:lnTo>
                                  <a:pt x="1104" y="844"/>
                                </a:lnTo>
                                <a:lnTo>
                                  <a:pt x="1063" y="887"/>
                                </a:lnTo>
                                <a:lnTo>
                                  <a:pt x="1014" y="929"/>
                                </a:lnTo>
                                <a:lnTo>
                                  <a:pt x="972" y="972"/>
                                </a:lnTo>
                                <a:lnTo>
                                  <a:pt x="924" y="1015"/>
                                </a:lnTo>
                                <a:lnTo>
                                  <a:pt x="882" y="1068"/>
                                </a:lnTo>
                                <a:lnTo>
                                  <a:pt x="840" y="1111"/>
                                </a:lnTo>
                                <a:lnTo>
                                  <a:pt x="792" y="1165"/>
                                </a:lnTo>
                                <a:lnTo>
                                  <a:pt x="750" y="1218"/>
                                </a:lnTo>
                                <a:lnTo>
                                  <a:pt x="708" y="1271"/>
                                </a:lnTo>
                                <a:lnTo>
                                  <a:pt x="667" y="1325"/>
                                </a:lnTo>
                                <a:lnTo>
                                  <a:pt x="618" y="1389"/>
                                </a:lnTo>
                                <a:lnTo>
                                  <a:pt x="576" y="1442"/>
                                </a:lnTo>
                                <a:lnTo>
                                  <a:pt x="542" y="1506"/>
                                </a:lnTo>
                                <a:lnTo>
                                  <a:pt x="500" y="1571"/>
                                </a:lnTo>
                                <a:lnTo>
                                  <a:pt x="458" y="1635"/>
                                </a:lnTo>
                                <a:lnTo>
                                  <a:pt x="424" y="1699"/>
                                </a:lnTo>
                                <a:lnTo>
                                  <a:pt x="382" y="1763"/>
                                </a:lnTo>
                                <a:lnTo>
                                  <a:pt x="347" y="1838"/>
                                </a:lnTo>
                                <a:lnTo>
                                  <a:pt x="313" y="1912"/>
                                </a:lnTo>
                                <a:lnTo>
                                  <a:pt x="278" y="1987"/>
                                </a:lnTo>
                                <a:lnTo>
                                  <a:pt x="250" y="2062"/>
                                </a:lnTo>
                                <a:lnTo>
                                  <a:pt x="215" y="2137"/>
                                </a:lnTo>
                                <a:lnTo>
                                  <a:pt x="188" y="2212"/>
                                </a:lnTo>
                                <a:lnTo>
                                  <a:pt x="160" y="2297"/>
                                </a:lnTo>
                                <a:lnTo>
                                  <a:pt x="139" y="2372"/>
                                </a:lnTo>
                                <a:lnTo>
                                  <a:pt x="111" y="2457"/>
                                </a:lnTo>
                                <a:lnTo>
                                  <a:pt x="90" y="2543"/>
                                </a:lnTo>
                                <a:lnTo>
                                  <a:pt x="69" y="2628"/>
                                </a:lnTo>
                                <a:lnTo>
                                  <a:pt x="56" y="2714"/>
                                </a:lnTo>
                                <a:lnTo>
                                  <a:pt x="42" y="2799"/>
                                </a:lnTo>
                                <a:lnTo>
                                  <a:pt x="28" y="2885"/>
                                </a:lnTo>
                                <a:lnTo>
                                  <a:pt x="14" y="2970"/>
                                </a:lnTo>
                                <a:lnTo>
                                  <a:pt x="7" y="3056"/>
                                </a:lnTo>
                                <a:lnTo>
                                  <a:pt x="0" y="3152"/>
                                </a:lnTo>
                                <a:lnTo>
                                  <a:pt x="0" y="3237"/>
                                </a:lnTo>
                                <a:lnTo>
                                  <a:pt x="0" y="3323"/>
                                </a:lnTo>
                                <a:lnTo>
                                  <a:pt x="0" y="16667"/>
                                </a:lnTo>
                                <a:lnTo>
                                  <a:pt x="0" y="16667"/>
                                </a:lnTo>
                                <a:lnTo>
                                  <a:pt x="0" y="16752"/>
                                </a:lnTo>
                                <a:lnTo>
                                  <a:pt x="0" y="16838"/>
                                </a:lnTo>
                                <a:lnTo>
                                  <a:pt x="7" y="16934"/>
                                </a:lnTo>
                                <a:lnTo>
                                  <a:pt x="14" y="17019"/>
                                </a:lnTo>
                                <a:lnTo>
                                  <a:pt x="28" y="17105"/>
                                </a:lnTo>
                                <a:lnTo>
                                  <a:pt x="42" y="17190"/>
                                </a:lnTo>
                                <a:lnTo>
                                  <a:pt x="56" y="17276"/>
                                </a:lnTo>
                                <a:lnTo>
                                  <a:pt x="69" y="17361"/>
                                </a:lnTo>
                                <a:lnTo>
                                  <a:pt x="90" y="17447"/>
                                </a:lnTo>
                                <a:lnTo>
                                  <a:pt x="111" y="17532"/>
                                </a:lnTo>
                                <a:lnTo>
                                  <a:pt x="139" y="17618"/>
                                </a:lnTo>
                                <a:lnTo>
                                  <a:pt x="160" y="17692"/>
                                </a:lnTo>
                                <a:lnTo>
                                  <a:pt x="188" y="17778"/>
                                </a:lnTo>
                                <a:lnTo>
                                  <a:pt x="215" y="17853"/>
                                </a:lnTo>
                                <a:lnTo>
                                  <a:pt x="250" y="17927"/>
                                </a:lnTo>
                                <a:lnTo>
                                  <a:pt x="278" y="18002"/>
                                </a:lnTo>
                                <a:lnTo>
                                  <a:pt x="313" y="18077"/>
                                </a:lnTo>
                                <a:lnTo>
                                  <a:pt x="347" y="18152"/>
                                </a:lnTo>
                                <a:lnTo>
                                  <a:pt x="382" y="18226"/>
                                </a:lnTo>
                                <a:lnTo>
                                  <a:pt x="424" y="18291"/>
                                </a:lnTo>
                                <a:lnTo>
                                  <a:pt x="458" y="18355"/>
                                </a:lnTo>
                                <a:lnTo>
                                  <a:pt x="500" y="18419"/>
                                </a:lnTo>
                                <a:lnTo>
                                  <a:pt x="542" y="18483"/>
                                </a:lnTo>
                                <a:lnTo>
                                  <a:pt x="576" y="18547"/>
                                </a:lnTo>
                                <a:lnTo>
                                  <a:pt x="618" y="18600"/>
                                </a:lnTo>
                                <a:lnTo>
                                  <a:pt x="667" y="18665"/>
                                </a:lnTo>
                                <a:lnTo>
                                  <a:pt x="708" y="18718"/>
                                </a:lnTo>
                                <a:lnTo>
                                  <a:pt x="750" y="18771"/>
                                </a:lnTo>
                                <a:lnTo>
                                  <a:pt x="792" y="18825"/>
                                </a:lnTo>
                                <a:lnTo>
                                  <a:pt x="840" y="18878"/>
                                </a:lnTo>
                                <a:lnTo>
                                  <a:pt x="882" y="18921"/>
                                </a:lnTo>
                                <a:lnTo>
                                  <a:pt x="924" y="18974"/>
                                </a:lnTo>
                                <a:lnTo>
                                  <a:pt x="972" y="19017"/>
                                </a:lnTo>
                                <a:lnTo>
                                  <a:pt x="1014" y="19060"/>
                                </a:lnTo>
                                <a:lnTo>
                                  <a:pt x="1063" y="19103"/>
                                </a:lnTo>
                                <a:lnTo>
                                  <a:pt x="1104" y="19145"/>
                                </a:lnTo>
                                <a:lnTo>
                                  <a:pt x="1153" y="19188"/>
                                </a:lnTo>
                                <a:lnTo>
                                  <a:pt x="1201" y="19220"/>
                                </a:lnTo>
                                <a:lnTo>
                                  <a:pt x="1243" y="19263"/>
                                </a:lnTo>
                                <a:lnTo>
                                  <a:pt x="1292" y="19295"/>
                                </a:lnTo>
                                <a:lnTo>
                                  <a:pt x="1333" y="19327"/>
                                </a:lnTo>
                                <a:lnTo>
                                  <a:pt x="1382" y="19359"/>
                                </a:lnTo>
                                <a:lnTo>
                                  <a:pt x="1424" y="19391"/>
                                </a:lnTo>
                                <a:lnTo>
                                  <a:pt x="1465" y="19423"/>
                                </a:lnTo>
                                <a:lnTo>
                                  <a:pt x="1514" y="19455"/>
                                </a:lnTo>
                                <a:lnTo>
                                  <a:pt x="1556" y="19487"/>
                                </a:lnTo>
                                <a:lnTo>
                                  <a:pt x="1604" y="19509"/>
                                </a:lnTo>
                                <a:lnTo>
                                  <a:pt x="1646" y="19541"/>
                                </a:lnTo>
                                <a:lnTo>
                                  <a:pt x="1688" y="19562"/>
                                </a:lnTo>
                                <a:lnTo>
                                  <a:pt x="1736" y="19583"/>
                                </a:lnTo>
                                <a:lnTo>
                                  <a:pt x="1778" y="19615"/>
                                </a:lnTo>
                                <a:lnTo>
                                  <a:pt x="1819" y="19637"/>
                                </a:lnTo>
                                <a:lnTo>
                                  <a:pt x="1861" y="19658"/>
                                </a:lnTo>
                                <a:lnTo>
                                  <a:pt x="1910" y="19679"/>
                                </a:lnTo>
                                <a:lnTo>
                                  <a:pt x="1951" y="19690"/>
                                </a:lnTo>
                                <a:lnTo>
                                  <a:pt x="1993" y="19712"/>
                                </a:lnTo>
                                <a:lnTo>
                                  <a:pt x="2035" y="19733"/>
                                </a:lnTo>
                                <a:lnTo>
                                  <a:pt x="2076" y="19754"/>
                                </a:lnTo>
                                <a:lnTo>
                                  <a:pt x="2118" y="19765"/>
                                </a:lnTo>
                                <a:lnTo>
                                  <a:pt x="2160" y="19786"/>
                                </a:lnTo>
                                <a:lnTo>
                                  <a:pt x="2201" y="19797"/>
                                </a:lnTo>
                                <a:lnTo>
                                  <a:pt x="2243" y="19808"/>
                                </a:lnTo>
                                <a:lnTo>
                                  <a:pt x="2285" y="19829"/>
                                </a:lnTo>
                                <a:lnTo>
                                  <a:pt x="2319" y="19840"/>
                                </a:lnTo>
                                <a:lnTo>
                                  <a:pt x="2361" y="19850"/>
                                </a:lnTo>
                                <a:lnTo>
                                  <a:pt x="2403" y="19861"/>
                                </a:lnTo>
                                <a:lnTo>
                                  <a:pt x="2444" y="19872"/>
                                </a:lnTo>
                                <a:lnTo>
                                  <a:pt x="2486" y="19882"/>
                                </a:lnTo>
                                <a:lnTo>
                                  <a:pt x="2521" y="19893"/>
                                </a:lnTo>
                                <a:lnTo>
                                  <a:pt x="2563" y="19904"/>
                                </a:lnTo>
                                <a:lnTo>
                                  <a:pt x="2604" y="19915"/>
                                </a:lnTo>
                                <a:lnTo>
                                  <a:pt x="2639" y="19925"/>
                                </a:lnTo>
                                <a:lnTo>
                                  <a:pt x="2681" y="19936"/>
                                </a:lnTo>
                                <a:lnTo>
                                  <a:pt x="2722" y="19936"/>
                                </a:lnTo>
                                <a:lnTo>
                                  <a:pt x="2757" y="19947"/>
                                </a:lnTo>
                                <a:lnTo>
                                  <a:pt x="2799" y="19947"/>
                                </a:lnTo>
                                <a:lnTo>
                                  <a:pt x="2833" y="19957"/>
                                </a:lnTo>
                                <a:lnTo>
                                  <a:pt x="2875" y="19968"/>
                                </a:lnTo>
                                <a:lnTo>
                                  <a:pt x="2910" y="19968"/>
                                </a:lnTo>
                                <a:lnTo>
                                  <a:pt x="2951" y="19968"/>
                                </a:lnTo>
                                <a:lnTo>
                                  <a:pt x="2986" y="19979"/>
                                </a:lnTo>
                                <a:lnTo>
                                  <a:pt x="3028" y="19979"/>
                                </a:lnTo>
                                <a:lnTo>
                                  <a:pt x="3063" y="19989"/>
                                </a:lnTo>
                                <a:lnTo>
                                  <a:pt x="3104" y="19989"/>
                                </a:lnTo>
                                <a:lnTo>
                                  <a:pt x="3139" y="19989"/>
                                </a:lnTo>
                                <a:lnTo>
                                  <a:pt x="3181" y="19989"/>
                                </a:lnTo>
                                <a:lnTo>
                                  <a:pt x="3215" y="19989"/>
                                </a:lnTo>
                                <a:lnTo>
                                  <a:pt x="3257" y="19989"/>
                                </a:lnTo>
                                <a:lnTo>
                                  <a:pt x="3292" y="19989"/>
                                </a:lnTo>
                                <a:lnTo>
                                  <a:pt x="3333" y="20000"/>
                                </a:lnTo>
                                <a:lnTo>
                                  <a:pt x="3333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701" y="19989"/>
                                </a:lnTo>
                                <a:lnTo>
                                  <a:pt x="16736" y="19989"/>
                                </a:lnTo>
                                <a:lnTo>
                                  <a:pt x="16778" y="19989"/>
                                </a:lnTo>
                                <a:lnTo>
                                  <a:pt x="16813" y="19989"/>
                                </a:lnTo>
                                <a:lnTo>
                                  <a:pt x="16854" y="19989"/>
                                </a:lnTo>
                                <a:lnTo>
                                  <a:pt x="16889" y="19989"/>
                                </a:lnTo>
                                <a:lnTo>
                                  <a:pt x="16931" y="19989"/>
                                </a:lnTo>
                                <a:lnTo>
                                  <a:pt x="16965" y="19979"/>
                                </a:lnTo>
                                <a:lnTo>
                                  <a:pt x="17007" y="19979"/>
                                </a:lnTo>
                                <a:lnTo>
                                  <a:pt x="17042" y="19968"/>
                                </a:lnTo>
                                <a:lnTo>
                                  <a:pt x="17083" y="19968"/>
                                </a:lnTo>
                                <a:lnTo>
                                  <a:pt x="17118" y="19968"/>
                                </a:lnTo>
                                <a:lnTo>
                                  <a:pt x="17160" y="19957"/>
                                </a:lnTo>
                                <a:lnTo>
                                  <a:pt x="17194" y="19947"/>
                                </a:lnTo>
                                <a:lnTo>
                                  <a:pt x="17236" y="19947"/>
                                </a:lnTo>
                                <a:lnTo>
                                  <a:pt x="17271" y="19936"/>
                                </a:lnTo>
                                <a:lnTo>
                                  <a:pt x="17313" y="19936"/>
                                </a:lnTo>
                                <a:lnTo>
                                  <a:pt x="17354" y="19925"/>
                                </a:lnTo>
                                <a:lnTo>
                                  <a:pt x="17389" y="19915"/>
                                </a:lnTo>
                                <a:lnTo>
                                  <a:pt x="17431" y="19904"/>
                                </a:lnTo>
                                <a:lnTo>
                                  <a:pt x="17472" y="19893"/>
                                </a:lnTo>
                                <a:lnTo>
                                  <a:pt x="17507" y="19882"/>
                                </a:lnTo>
                                <a:lnTo>
                                  <a:pt x="17549" y="19872"/>
                                </a:lnTo>
                                <a:lnTo>
                                  <a:pt x="17590" y="19861"/>
                                </a:lnTo>
                                <a:lnTo>
                                  <a:pt x="17632" y="19850"/>
                                </a:lnTo>
                                <a:lnTo>
                                  <a:pt x="17674" y="19840"/>
                                </a:lnTo>
                                <a:lnTo>
                                  <a:pt x="17708" y="19829"/>
                                </a:lnTo>
                                <a:lnTo>
                                  <a:pt x="17750" y="19808"/>
                                </a:lnTo>
                                <a:lnTo>
                                  <a:pt x="17792" y="19797"/>
                                </a:lnTo>
                                <a:lnTo>
                                  <a:pt x="17833" y="19786"/>
                                </a:lnTo>
                                <a:lnTo>
                                  <a:pt x="17875" y="19765"/>
                                </a:lnTo>
                                <a:lnTo>
                                  <a:pt x="17917" y="19754"/>
                                </a:lnTo>
                                <a:lnTo>
                                  <a:pt x="17958" y="19733"/>
                                </a:lnTo>
                                <a:lnTo>
                                  <a:pt x="18000" y="19712"/>
                                </a:lnTo>
                                <a:lnTo>
                                  <a:pt x="18042" y="19690"/>
                                </a:lnTo>
                                <a:lnTo>
                                  <a:pt x="18083" y="19679"/>
                                </a:lnTo>
                                <a:lnTo>
                                  <a:pt x="18132" y="19658"/>
                                </a:lnTo>
                                <a:lnTo>
                                  <a:pt x="18174" y="19637"/>
                                </a:lnTo>
                                <a:lnTo>
                                  <a:pt x="18215" y="19615"/>
                                </a:lnTo>
                                <a:lnTo>
                                  <a:pt x="18257" y="19583"/>
                                </a:lnTo>
                                <a:lnTo>
                                  <a:pt x="18306" y="19562"/>
                                </a:lnTo>
                                <a:lnTo>
                                  <a:pt x="18347" y="19541"/>
                                </a:lnTo>
                                <a:lnTo>
                                  <a:pt x="18389" y="19509"/>
                                </a:lnTo>
                                <a:lnTo>
                                  <a:pt x="18438" y="19487"/>
                                </a:lnTo>
                                <a:lnTo>
                                  <a:pt x="18479" y="19455"/>
                                </a:lnTo>
                                <a:lnTo>
                                  <a:pt x="18528" y="19423"/>
                                </a:lnTo>
                                <a:lnTo>
                                  <a:pt x="18569" y="19391"/>
                                </a:lnTo>
                                <a:lnTo>
                                  <a:pt x="18611" y="19359"/>
                                </a:lnTo>
                                <a:lnTo>
                                  <a:pt x="18660" y="19327"/>
                                </a:lnTo>
                                <a:lnTo>
                                  <a:pt x="18701" y="19295"/>
                                </a:lnTo>
                                <a:lnTo>
                                  <a:pt x="18750" y="19263"/>
                                </a:lnTo>
                                <a:lnTo>
                                  <a:pt x="18792" y="19220"/>
                                </a:lnTo>
                                <a:lnTo>
                                  <a:pt x="18840" y="19188"/>
                                </a:lnTo>
                                <a:lnTo>
                                  <a:pt x="18889" y="19145"/>
                                </a:lnTo>
                                <a:lnTo>
                                  <a:pt x="18931" y="19103"/>
                                </a:lnTo>
                                <a:lnTo>
                                  <a:pt x="18979" y="19060"/>
                                </a:lnTo>
                                <a:lnTo>
                                  <a:pt x="19021" y="19017"/>
                                </a:lnTo>
                                <a:lnTo>
                                  <a:pt x="19069" y="18974"/>
                                </a:lnTo>
                                <a:lnTo>
                                  <a:pt x="19111" y="18921"/>
                                </a:lnTo>
                                <a:lnTo>
                                  <a:pt x="19153" y="18878"/>
                                </a:lnTo>
                                <a:lnTo>
                                  <a:pt x="19201" y="18825"/>
                                </a:lnTo>
                                <a:lnTo>
                                  <a:pt x="19243" y="18771"/>
                                </a:lnTo>
                                <a:lnTo>
                                  <a:pt x="19285" y="18718"/>
                                </a:lnTo>
                                <a:lnTo>
                                  <a:pt x="19326" y="18665"/>
                                </a:lnTo>
                                <a:lnTo>
                                  <a:pt x="19375" y="18600"/>
                                </a:lnTo>
                                <a:lnTo>
                                  <a:pt x="19417" y="18547"/>
                                </a:lnTo>
                                <a:lnTo>
                                  <a:pt x="19451" y="18483"/>
                                </a:lnTo>
                                <a:lnTo>
                                  <a:pt x="19493" y="18419"/>
                                </a:lnTo>
                                <a:lnTo>
                                  <a:pt x="19535" y="18355"/>
                                </a:lnTo>
                                <a:lnTo>
                                  <a:pt x="19569" y="18291"/>
                                </a:lnTo>
                                <a:lnTo>
                                  <a:pt x="19611" y="18226"/>
                                </a:lnTo>
                                <a:lnTo>
                                  <a:pt x="19646" y="18152"/>
                                </a:lnTo>
                                <a:lnTo>
                                  <a:pt x="19681" y="18077"/>
                                </a:lnTo>
                                <a:lnTo>
                                  <a:pt x="19715" y="18002"/>
                                </a:lnTo>
                                <a:lnTo>
                                  <a:pt x="19743" y="17927"/>
                                </a:lnTo>
                                <a:lnTo>
                                  <a:pt x="19778" y="17853"/>
                                </a:lnTo>
                                <a:lnTo>
                                  <a:pt x="19806" y="17778"/>
                                </a:lnTo>
                                <a:lnTo>
                                  <a:pt x="19833" y="17692"/>
                                </a:lnTo>
                                <a:lnTo>
                                  <a:pt x="19854" y="17618"/>
                                </a:lnTo>
                                <a:lnTo>
                                  <a:pt x="19882" y="17532"/>
                                </a:lnTo>
                                <a:lnTo>
                                  <a:pt x="19903" y="17447"/>
                                </a:lnTo>
                                <a:lnTo>
                                  <a:pt x="19924" y="17361"/>
                                </a:lnTo>
                                <a:lnTo>
                                  <a:pt x="19938" y="17276"/>
                                </a:lnTo>
                                <a:lnTo>
                                  <a:pt x="19951" y="17190"/>
                                </a:lnTo>
                                <a:lnTo>
                                  <a:pt x="19965" y="17105"/>
                                </a:lnTo>
                                <a:lnTo>
                                  <a:pt x="19979" y="17019"/>
                                </a:lnTo>
                                <a:lnTo>
                                  <a:pt x="19986" y="16934"/>
                                </a:lnTo>
                                <a:lnTo>
                                  <a:pt x="19993" y="16838"/>
                                </a:lnTo>
                                <a:lnTo>
                                  <a:pt x="19993" y="16752"/>
                                </a:lnTo>
                                <a:lnTo>
                                  <a:pt x="19993" y="16667"/>
                                </a:lnTo>
                                <a:lnTo>
                                  <a:pt x="20000" y="3333"/>
                                </a:lnTo>
                                <a:lnTo>
                                  <a:pt x="20000" y="3333"/>
                                </a:lnTo>
                                <a:lnTo>
                                  <a:pt x="19993" y="3237"/>
                                </a:lnTo>
                                <a:lnTo>
                                  <a:pt x="19993" y="3152"/>
                                </a:lnTo>
                                <a:lnTo>
                                  <a:pt x="19986" y="3056"/>
                                </a:lnTo>
                                <a:lnTo>
                                  <a:pt x="19979" y="2970"/>
                                </a:lnTo>
                                <a:lnTo>
                                  <a:pt x="19965" y="2885"/>
                                </a:lnTo>
                                <a:lnTo>
                                  <a:pt x="19951" y="2799"/>
                                </a:lnTo>
                                <a:lnTo>
                                  <a:pt x="19938" y="2714"/>
                                </a:lnTo>
                                <a:lnTo>
                                  <a:pt x="19924" y="2628"/>
                                </a:lnTo>
                                <a:lnTo>
                                  <a:pt x="19903" y="2543"/>
                                </a:lnTo>
                                <a:lnTo>
                                  <a:pt x="19882" y="2457"/>
                                </a:lnTo>
                                <a:lnTo>
                                  <a:pt x="19854" y="2372"/>
                                </a:lnTo>
                                <a:lnTo>
                                  <a:pt x="19833" y="2297"/>
                                </a:lnTo>
                                <a:lnTo>
                                  <a:pt x="19806" y="2212"/>
                                </a:lnTo>
                                <a:lnTo>
                                  <a:pt x="19778" y="2137"/>
                                </a:lnTo>
                                <a:lnTo>
                                  <a:pt x="19743" y="2062"/>
                                </a:lnTo>
                                <a:lnTo>
                                  <a:pt x="19715" y="1987"/>
                                </a:lnTo>
                                <a:lnTo>
                                  <a:pt x="19681" y="1912"/>
                                </a:lnTo>
                                <a:lnTo>
                                  <a:pt x="19646" y="1838"/>
                                </a:lnTo>
                                <a:lnTo>
                                  <a:pt x="19611" y="1763"/>
                                </a:lnTo>
                                <a:lnTo>
                                  <a:pt x="19569" y="1699"/>
                                </a:lnTo>
                                <a:lnTo>
                                  <a:pt x="19535" y="1635"/>
                                </a:lnTo>
                                <a:lnTo>
                                  <a:pt x="19493" y="1571"/>
                                </a:lnTo>
                                <a:lnTo>
                                  <a:pt x="19451" y="1506"/>
                                </a:lnTo>
                                <a:lnTo>
                                  <a:pt x="19417" y="1442"/>
                                </a:lnTo>
                                <a:lnTo>
                                  <a:pt x="19375" y="1389"/>
                                </a:lnTo>
                                <a:lnTo>
                                  <a:pt x="19326" y="1325"/>
                                </a:lnTo>
                                <a:lnTo>
                                  <a:pt x="19285" y="1271"/>
                                </a:lnTo>
                                <a:lnTo>
                                  <a:pt x="19243" y="1218"/>
                                </a:lnTo>
                                <a:lnTo>
                                  <a:pt x="19201" y="1165"/>
                                </a:lnTo>
                                <a:lnTo>
                                  <a:pt x="19153" y="1111"/>
                                </a:lnTo>
                                <a:lnTo>
                                  <a:pt x="19111" y="1068"/>
                                </a:lnTo>
                                <a:lnTo>
                                  <a:pt x="19069" y="1015"/>
                                </a:lnTo>
                                <a:lnTo>
                                  <a:pt x="19021" y="972"/>
                                </a:lnTo>
                                <a:lnTo>
                                  <a:pt x="18979" y="929"/>
                                </a:lnTo>
                                <a:lnTo>
                                  <a:pt x="18931" y="887"/>
                                </a:lnTo>
                                <a:lnTo>
                                  <a:pt x="18889" y="844"/>
                                </a:lnTo>
                                <a:lnTo>
                                  <a:pt x="18840" y="801"/>
                                </a:lnTo>
                                <a:lnTo>
                                  <a:pt x="18792" y="769"/>
                                </a:lnTo>
                                <a:lnTo>
                                  <a:pt x="18750" y="726"/>
                                </a:lnTo>
                                <a:lnTo>
                                  <a:pt x="18701" y="694"/>
                                </a:lnTo>
                                <a:lnTo>
                                  <a:pt x="18660" y="662"/>
                                </a:lnTo>
                                <a:lnTo>
                                  <a:pt x="18611" y="630"/>
                                </a:lnTo>
                                <a:lnTo>
                                  <a:pt x="18569" y="598"/>
                                </a:lnTo>
                                <a:lnTo>
                                  <a:pt x="18528" y="566"/>
                                </a:lnTo>
                                <a:lnTo>
                                  <a:pt x="18479" y="534"/>
                                </a:lnTo>
                                <a:lnTo>
                                  <a:pt x="18438" y="502"/>
                                </a:lnTo>
                                <a:lnTo>
                                  <a:pt x="18389" y="481"/>
                                </a:lnTo>
                                <a:lnTo>
                                  <a:pt x="18347" y="449"/>
                                </a:lnTo>
                                <a:lnTo>
                                  <a:pt x="18306" y="427"/>
                                </a:lnTo>
                                <a:lnTo>
                                  <a:pt x="18257" y="406"/>
                                </a:lnTo>
                                <a:lnTo>
                                  <a:pt x="18215" y="374"/>
                                </a:lnTo>
                                <a:lnTo>
                                  <a:pt x="18174" y="353"/>
                                </a:lnTo>
                                <a:lnTo>
                                  <a:pt x="18132" y="331"/>
                                </a:lnTo>
                                <a:lnTo>
                                  <a:pt x="18083" y="310"/>
                                </a:lnTo>
                                <a:lnTo>
                                  <a:pt x="18042" y="299"/>
                                </a:lnTo>
                                <a:lnTo>
                                  <a:pt x="18000" y="278"/>
                                </a:lnTo>
                                <a:lnTo>
                                  <a:pt x="17958" y="256"/>
                                </a:lnTo>
                                <a:lnTo>
                                  <a:pt x="17917" y="235"/>
                                </a:lnTo>
                                <a:lnTo>
                                  <a:pt x="17875" y="224"/>
                                </a:lnTo>
                                <a:lnTo>
                                  <a:pt x="17833" y="203"/>
                                </a:lnTo>
                                <a:lnTo>
                                  <a:pt x="17792" y="192"/>
                                </a:lnTo>
                                <a:lnTo>
                                  <a:pt x="17750" y="182"/>
                                </a:lnTo>
                                <a:lnTo>
                                  <a:pt x="17708" y="160"/>
                                </a:lnTo>
                                <a:lnTo>
                                  <a:pt x="17674" y="150"/>
                                </a:lnTo>
                                <a:lnTo>
                                  <a:pt x="17632" y="139"/>
                                </a:lnTo>
                                <a:lnTo>
                                  <a:pt x="17590" y="128"/>
                                </a:lnTo>
                                <a:lnTo>
                                  <a:pt x="17549" y="118"/>
                                </a:lnTo>
                                <a:lnTo>
                                  <a:pt x="17507" y="107"/>
                                </a:lnTo>
                                <a:lnTo>
                                  <a:pt x="17472" y="96"/>
                                </a:lnTo>
                                <a:lnTo>
                                  <a:pt x="17431" y="85"/>
                                </a:lnTo>
                                <a:lnTo>
                                  <a:pt x="17389" y="75"/>
                                </a:lnTo>
                                <a:lnTo>
                                  <a:pt x="17354" y="64"/>
                                </a:lnTo>
                                <a:lnTo>
                                  <a:pt x="17313" y="53"/>
                                </a:lnTo>
                                <a:lnTo>
                                  <a:pt x="17271" y="53"/>
                                </a:lnTo>
                                <a:lnTo>
                                  <a:pt x="17236" y="43"/>
                                </a:lnTo>
                                <a:lnTo>
                                  <a:pt x="17194" y="43"/>
                                </a:lnTo>
                                <a:lnTo>
                                  <a:pt x="17160" y="32"/>
                                </a:lnTo>
                                <a:lnTo>
                                  <a:pt x="17118" y="21"/>
                                </a:lnTo>
                                <a:lnTo>
                                  <a:pt x="17083" y="21"/>
                                </a:lnTo>
                                <a:lnTo>
                                  <a:pt x="17042" y="21"/>
                                </a:lnTo>
                                <a:lnTo>
                                  <a:pt x="17007" y="11"/>
                                </a:lnTo>
                                <a:lnTo>
                                  <a:pt x="16965" y="11"/>
                                </a:lnTo>
                                <a:lnTo>
                                  <a:pt x="16931" y="0"/>
                                </a:lnTo>
                                <a:lnTo>
                                  <a:pt x="16889" y="0"/>
                                </a:lnTo>
                                <a:lnTo>
                                  <a:pt x="16854" y="0"/>
                                </a:lnTo>
                                <a:lnTo>
                                  <a:pt x="16813" y="0"/>
                                </a:lnTo>
                                <a:lnTo>
                                  <a:pt x="16778" y="0"/>
                                </a:lnTo>
                                <a:lnTo>
                                  <a:pt x="16736" y="0"/>
                                </a:lnTo>
                                <a:lnTo>
                                  <a:pt x="16701" y="0"/>
                                </a:lnTo>
                                <a:lnTo>
                                  <a:pt x="16667" y="0"/>
                                </a:lnTo>
                                <a:lnTo>
                                  <a:pt x="16667" y="0"/>
                                </a:lnTo>
                                <a:lnTo>
                                  <a:pt x="3333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5080"/>
                            <a:ext cx="105804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занятые в сфере оказания фитнес-услу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имающиеся фитнесом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4.85pt;width:92.3pt;height:90pt" coordorigin="5615,97" coordsize="1846,1800">
                <v:shape id="shape_0" coordsize="20000,20000" path="m3333,0l3333,0l3292,0l3257,0l3215,0l3181,0l3139,0l3104,0l3063,0l3028,11l2986,11l2951,21l2910,21l2875,21l2833,32l2799,43l2757,43l2722,53l2681,53l2639,64l2604,75l2563,85l2521,96l2486,107l2444,118l2403,128l2361,139l2319,150l2285,160l2243,182l2201,192l2160,203l2118,224l2076,235l2035,256l1993,278l1951,299l1910,310l1861,331l1819,353l1778,374l1736,406l1688,427l1646,449l1604,481l1556,502l1514,534l1465,566l1424,598l1382,630l1333,662l1292,694l1243,726l1201,769l1153,801l1104,844l1063,887l1014,929l972,972l924,1015l882,1068l840,1111l792,1165l750,1218l708,1271l667,1325l618,1389l576,1442l542,1506l500,1571l458,1635l424,1699l382,1763l347,1838l313,1912l278,1987l250,2062l215,2137l188,2212l160,2297l139,2372l111,2457l90,2543l69,2628l56,2714l42,2799l28,2885l14,2970l7,3056l0,3152l0,3237l0,3323l0,16667l0,16667l0,16752l0,16838l7,16934l14,17019l28,17105l42,17190l56,17276l69,17361l90,17447l111,17532l139,17618l160,17692l188,17778l215,17853l250,17927l278,18002l313,18077l347,18152l382,18226l424,18291l458,18355l500,18419l542,18483l576,18547l618,18600l667,18665l708,18718l750,18771l792,18825l840,18878l882,18921l924,18974l972,19017l1014,19060l1063,19103l1104,19145l1153,19188l1201,19220l1243,19263l1292,19295l1333,19327l1382,19359l1424,19391l1465,19423l1514,19455l1556,19487l1604,19509l1646,19541l1688,19562l1736,19583l1778,19615l1819,19637l1861,19658l1910,19679l1951,19690l1993,19712l2035,19733l2076,19754l2118,19765l2160,19786l2201,19797l2243,19808l2285,19829l2319,19840l2361,19850l2403,19861l2444,19872l2486,19882l2521,19893l2563,19904l2604,19915l2639,19925l2681,19936l2722,19936l2757,19947l2799,19947l2833,19957l2875,19968l2910,19968l2951,19968l2986,19979l3028,19979l3063,19989l3104,19989l3139,19989l3181,19989l3215,19989l3257,19989l3292,19989l3333,20000l3333,20000l16667,20000l16667,20000l16701,19989l16736,19989l16778,19989l16813,19989l16854,19989l16889,19989l16931,19989l16965,19979l17007,19979l17042,19968l17083,19968l17118,19968l17160,19957l17194,19947l17236,19947l17271,19936l17313,19936l17354,19925l17389,19915l17431,19904l17472,19893l17507,19882l17549,19872l17590,19861l17632,19850l17674,19840l17708,19829l17750,19808l17792,19797l17833,19786l17875,19765l17917,19754l17958,19733l18000,19712l18042,19690l18083,19679l18132,19658l18174,19637l18215,19615l18257,19583l18306,19562l18347,19541l18389,19509l18438,19487l18479,19455l18528,19423l18569,19391l18611,19359l18660,19327l18701,19295l18750,19263l18792,19220l18840,19188l18889,19145l18931,19103l18979,19060l19021,19017l19069,18974l19111,18921l19153,18878l19201,18825l19243,18771l19285,18718l19326,18665l19375,18600l19417,18547l19451,18483l19493,18419l19535,18355l19569,18291l19611,18226l19646,18152l19681,18077l19715,18002l19743,17927l19778,17853l19806,17778l19833,17692l19854,17618l19882,17532l19903,17447l19924,17361l19938,17276l19951,17190l19965,17105l19979,17019l19986,16934l19993,16838l19993,16752l19993,16667l20000,3333l20000,3333l19993,3237l19993,3152l19986,3056l19979,2970l19965,2885l19951,2799l19938,2714l19924,2628l19903,2543l19882,2457l19854,2372l19833,2297l19806,2212l19778,2137l19743,2062l19715,1987l19681,1912l19646,1838l19611,1763l19569,1699l19535,1635l19493,1571l19451,1506l19417,1442l19375,1389l19326,1325l19285,1271l19243,1218l19201,1165l19153,1111l19111,1068l19069,1015l19021,972l18979,929l18931,887l18889,844l18840,801l18792,769l18750,726l18701,694l18660,662l18611,630l18569,598l18528,566l18479,534l18438,502l18389,481l18347,449l18306,427l18257,406l18215,374l18174,353l18132,331l18083,310l18042,299l18000,278l17958,256l17917,235l17875,224l17833,203l17792,192l17750,182l17708,160l17674,150l17632,139l17590,128l17549,118l17507,107l17472,96l17431,85l17389,75l17354,64l17313,53l17271,53l17236,43l17194,43l17160,32l17118,21l17083,21l17042,21l17007,11l16965,11l16931,0l16889,0l16854,0l16813,0l16778,0l16736,0l16701,0l16667,0l16667,0l3333,0e" stroked="t" o:allowincell="f" style="position:absolute;left:5615;top:97;width:1845;height:1799;mso-wrap-style:none;v-text-anchor:middle;mso-position-horizontal-relative:page">
                  <v:imagedata r:id="rId11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5704;top:184;width:1665;height:1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занятые в сфере оказания фитнес-услуг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нимающиеся фитнес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6135</wp:posOffset>
                </wp:positionH>
                <wp:positionV relativeFrom="paragraph">
                  <wp:posOffset>53975</wp:posOffset>
                </wp:positionV>
                <wp:extent cx="165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25pt" to="278pt,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24400</wp:posOffset>
                </wp:positionH>
                <wp:positionV relativeFrom="paragraph">
                  <wp:posOffset>164465</wp:posOffset>
                </wp:positionV>
                <wp:extent cx="356235" cy="3810"/>
                <wp:effectExtent l="1270" t="34925" r="635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6">
                              <a:moveTo>
                                <a:pt x="0" y="6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6" path="m0,6l561,0e" fillcolor="white" stroked="t" o:allowincell="f" style="position:absolute;margin-left:372pt;margin-top:12.95pt;width:28pt;height:0.25pt;mso-wrap-style:none;v-text-anchor:middle;mso-position-horizontal-relative:page">
                <v:fill o:detectmouseclick="t" type="solid" color2="black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6135</wp:posOffset>
                </wp:positionH>
                <wp:positionV relativeFrom="paragraph">
                  <wp:posOffset>103505</wp:posOffset>
                </wp:positionV>
                <wp:extent cx="234315" cy="114300"/>
                <wp:effectExtent l="35560" t="6985" r="57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80">
                              <a:moveTo>
                                <a:pt x="16" y="180"/>
                              </a:moveTo>
                              <a:lnTo>
                                <a:pt x="0" y="0"/>
                              </a:lnTo>
                              <a:lnTo>
                                <a:pt x="65" y="90"/>
                              </a:lnTo>
                              <a:lnTo>
                                <a:pt x="369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80" path="m16,180l0,0l65,90l369,96e" fillcolor="white" stroked="t" o:allowincell="f" style="position:absolute;margin-left:265.05pt;margin-top:8.15pt;width:18.4pt;height:8.95pt;mso-wrap-style:none;v-text-anchor:middle;mso-position-horizontal-relative:page">
                <v:fill o:detectmouseclick="t" type="solid" color2="black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79"/>
        <w:jc w:val="center"/>
        <w:rPr/>
      </w:pPr>
      <w:r>
        <w:rPr>
          <w:sz w:val="28"/>
          <w:szCs w:val="28"/>
        </w:rPr>
        <w:t>Рис. 1</w:t>
        <w:tab/>
        <w:t xml:space="preserve">Схема взаимодействия системы фитнес с социумом </w:t>
      </w:r>
    </w:p>
    <w:p>
      <w:pPr>
        <w:pStyle w:val="Normal"/>
        <w:widowControl/>
        <w:ind w:hanging="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242" w:leader="none"/>
        </w:tabs>
        <w:ind w:firstLine="728"/>
        <w:jc w:val="both"/>
        <w:rPr>
          <w:szCs w:val="28"/>
        </w:rPr>
      </w:pPr>
      <w:r>
        <w:rPr>
          <w:szCs w:val="28"/>
        </w:rPr>
        <w:t>На наш взгляд, при условии адекватного взаимодействия всех представленных на схеме компонентов, развитие фитнеса в России будет проходить на более высоком уровне и приносить положительный результат в процессе оздоровления нации.</w:t>
      </w:r>
    </w:p>
    <w:p>
      <w:pPr>
        <w:pStyle w:val="Heading"/>
        <w:widowControl/>
        <w:tabs>
          <w:tab w:val="clear" w:pos="708"/>
          <w:tab w:val="left" w:pos="9242" w:leader="none"/>
        </w:tabs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9242" w:leader="none"/>
        </w:tabs>
        <w:ind w:firstLine="7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:</w:t>
      </w:r>
    </w:p>
    <w:p>
      <w:pPr>
        <w:pStyle w:val="Heading"/>
        <w:widowControl/>
        <w:tabs>
          <w:tab w:val="clear" w:pos="708"/>
          <w:tab w:val="left" w:pos="9242" w:leader="none"/>
        </w:tabs>
        <w:ind w:firstLine="7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айкина Е.Г. </w:t>
      </w:r>
      <w:r>
        <w:rPr>
          <w:iCs/>
          <w:sz w:val="24"/>
          <w:szCs w:val="24"/>
        </w:rPr>
        <w:t>Ф</w:t>
      </w:r>
      <w:r>
        <w:rPr>
          <w:sz w:val="24"/>
          <w:szCs w:val="24"/>
        </w:rPr>
        <w:t>итнес в системе дошкольного и школьного физкультурного образования: дисс. … д-ра пед. наук. СПб., 2009. 477 с.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2. Столяров, В.И. Социология физической культуры и спорта: учеб. /В.И. Столяров. – М.: Физическая культура, 2005.- 400 с.   </w:t>
      </w:r>
    </w:p>
    <w:p>
      <w:pPr>
        <w:pStyle w:val="Heading"/>
        <w:widowControl/>
        <w:tabs>
          <w:tab w:val="clear" w:pos="708"/>
          <w:tab w:val="left" w:pos="924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widowControl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9" w:leader="none"/>
      </w:tabs>
      <w:spacing w:lineRule="auto" w:line="360"/>
      <w:ind w:firstLine="709"/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35" w:hanging="850"/>
      <w:jc w:val="both"/>
    </w:pPr>
    <w:rPr>
      <w:sz w:val="28"/>
    </w:rPr>
  </w:style>
  <w:style w:type="paragraph" w:styleId="Style12">
    <w:name w:val="Цитата"/>
    <w:basedOn w:val="Normal"/>
    <w:qFormat/>
    <w:pPr>
      <w:widowControl/>
      <w:ind w:left="113" w:right="113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7:00Z</dcterms:created>
  <dc:creator>Настена</dc:creator>
  <dc:description/>
  <cp:keywords/>
  <dc:language>en-US</dc:language>
  <cp:lastModifiedBy>iRU</cp:lastModifiedBy>
  <dcterms:modified xsi:type="dcterms:W3CDTF">2015-01-26T10:17:00Z</dcterms:modified>
  <cp:revision>2</cp:revision>
  <dc:subject/>
  <dc:title/>
</cp:coreProperties>
</file>