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СТУДЕНТОК ВУЗА К ВЫПОЛНЕНИЮ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ОВ ГТО  СРЕДСТВАМИ ФИТНЕС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ерова Т.В.            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Северо-Западный  государственный медицинский университет 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имени И.И. Мечникова, Санкт-Петербург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</w:r>
    </w:p>
    <w:p>
      <w:pPr>
        <w:pStyle w:val="FR2"/>
        <w:tabs>
          <w:tab w:val="clear" w:pos="708"/>
          <w:tab w:val="left" w:pos="5812" w:leader="none"/>
        </w:tabs>
        <w:spacing w:lineRule="auto" w:line="288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Современный  этап развития  общества  России характеризуется выраженным ухудшением  состояния здоровья подрастающего поколения. [1,2,4]. В целях создания эффективной системы физического воспитания, направленной  на укрепление здоровья населения, с 1 сентября 2014 г. в Российской Федерации вводится  в действие Всероссийский физкультурно-спортивный комплекс "Готов к труду и обороне" (ГТО) - программная и нормативная основа физического воспитания населения. Приказом Минспорта  России от «08» июля 2014 г. №575 утверждены Государственные требования к уровню физической подготовленности  населения   при выполнении нормативов ГТО.</w:t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 xml:space="preserve">Для 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[ 3].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 </w:t>
      </w:r>
    </w:p>
    <w:p>
      <w:pPr>
        <w:pStyle w:val="FR2"/>
        <w:tabs>
          <w:tab w:val="clear" w:pos="708"/>
          <w:tab w:val="left" w:pos="5812" w:leader="none"/>
        </w:tabs>
        <w:spacing w:lineRule="auto" w:line="288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Традиционные занятия по физической культуре в вузе  сегодня являются малоэффективными для оздоровления, для  приобщения к здоровому образу жизни молодежи, не удовлетворяют их потребностям. Поэтому все более актуальной становится проблема поиска идей обновления, модернизации занятий по физической культуре в вузе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дним из наиболее приемлемых путей решения этой проблемы является интеграция различных видов, средств и методов фитнеса в физи</w:t>
      </w:r>
      <w:r>
        <w:rPr>
          <w:rFonts w:cs="Times New Roman" w:ascii="Times New Roman" w:hAnsi="Times New Roman"/>
          <w:sz w:val="30"/>
          <w:szCs w:val="30"/>
        </w:rPr>
        <w:t>ческую культуру студентов [4,6]. Это  должно  способствовать  повышению интереса  к занятиям  физической культурой,  улучшению состояния  здоровья, повышению уровня физической подготовленности студентов,  и как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ледствие </w:t>
      </w:r>
      <w:r>
        <w:rPr>
          <w:rFonts w:cs="Times New Roman" w:ascii="Times New Roman" w:hAnsi="Times New Roman"/>
          <w:i/>
          <w:sz w:val="30"/>
          <w:szCs w:val="30"/>
        </w:rPr>
        <w:t xml:space="preserve"> –   </w:t>
      </w:r>
      <w:r>
        <w:rPr>
          <w:rFonts w:cs="Times New Roman" w:ascii="Times New Roman" w:hAnsi="Times New Roman"/>
          <w:sz w:val="30"/>
          <w:szCs w:val="30"/>
        </w:rPr>
        <w:t>подготовке  студенток к  выполнению  нормативов  ГТО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FR2"/>
        <w:tabs>
          <w:tab w:val="clear" w:pos="708"/>
          <w:tab w:val="left" w:pos="5812" w:leader="none"/>
        </w:tabs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 числу обязательных  испытаний в вузе   относится  тест на  сгибание и разгибание рук в упоре лежа на полу (количество раз). Тест позволяет оценить силу мышц  плечевого пояса. </w:t>
      </w:r>
    </w:p>
    <w:p>
      <w:pPr>
        <w:pStyle w:val="FR2"/>
        <w:tabs>
          <w:tab w:val="clear" w:pos="708"/>
          <w:tab w:val="left" w:pos="5812" w:leader="none"/>
        </w:tabs>
        <w:spacing w:lineRule="auto" w:line="288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sz w:val="30"/>
          <w:szCs w:val="30"/>
        </w:rPr>
        <w:t>В данной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работе анализируется динамика   силы мышц плечевого пояса (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b w:val="false"/>
          <w:sz w:val="30"/>
          <w:szCs w:val="30"/>
        </w:rPr>
        <w:t>) студенток, занимающихся по фитнес – программе. Фитнес – программы не только сохраняют, поддерживают и улучшают физическое состояние  занимающихся, их соматическое здоровье, но и соответствуют современному образу жизни [1].</w:t>
      </w:r>
    </w:p>
    <w:p>
      <w:pPr>
        <w:pStyle w:val="S3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Эксперимент проводился на базе СПбГУ НТ и ПТ. В исследовании приняло участие 25 студенток 1 курса экономического факультета в возрасте 17-19 лет. Занятия проводились 2 раза в неделю, по 1 часу в течение 9 месяцев. На занятиях использовалась типичная схема, состоящая из 3-х частей: подготовительной, основной и заключительной [5].Применялись следующие методы исследования: тестирование, педагогический эксперимент, метод математической статистики. Перед  началом занятий, через 3 месяца, в после каникулярный период  (ПКП) и после 9 месяцев занятий проводился  тест на силу мышц плечевого пояса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 (и. п. - ноги согнуты в коленных суставах, сгибания и разгибания в локтевых суставах, в течение 1 минуты). В результате тестирования получены данные, которые были обработаны с помощью методов математической статистики (t-критерия Стьюдента и критерия Фишера).</w:t>
      </w:r>
    </w:p>
    <w:p>
      <w:pPr>
        <w:pStyle w:val="Normal"/>
        <w:tabs>
          <w:tab w:val="clear" w:pos="708"/>
          <w:tab w:val="right" w:pos="900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ные динамики показателя 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лы мышц  плечевого пояс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)   студенток в разные периоды эксперимента   представлены   в таблице 1.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right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right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right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right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right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ка   показателя  силы мышц плечевого пояса  за время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экспе</w:t>
      </w:r>
      <w:r>
        <w:rPr/>
        <w:t>римента в вуз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6"/>
        <w:gridCol w:w="1690"/>
        <w:gridCol w:w="1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та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49657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гибание - разгибание</w:t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 в упоре лежа за</w:t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с. (кол-в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экспери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/>
                <w:sz w:val="26"/>
                <w:szCs w:val="26"/>
              </w:rPr>
              <w:t>22.75</w:t>
            </w:r>
            <w:r>
              <w:rPr>
                <w:rFonts w:cs="Times New Roman"/>
                <w:color w:val="000000"/>
                <w:sz w:val="26"/>
                <w:szCs w:val="26"/>
              </w:rPr>
              <w:t>±</w:t>
            </w:r>
            <w:r>
              <w:rPr>
                <w:rFonts w:cs="Times New Roman"/>
                <w:sz w:val="26"/>
                <w:szCs w:val="26"/>
              </w:rPr>
              <w:t>1.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/>
                <w:color w:val="000000"/>
                <w:sz w:val="26"/>
                <w:szCs w:val="26"/>
              </w:rPr>
              <w:t>≤0,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рез 3 меся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/>
                <w:sz w:val="26"/>
                <w:szCs w:val="26"/>
              </w:rPr>
              <w:t>27.70</w:t>
            </w:r>
            <w:r>
              <w:rPr>
                <w:rFonts w:cs="Times New Roman"/>
                <w:color w:val="000000"/>
                <w:sz w:val="26"/>
                <w:szCs w:val="26"/>
              </w:rPr>
              <w:t>±</w:t>
            </w:r>
            <w:r>
              <w:rPr>
                <w:rFonts w:cs="Times New Roman"/>
                <w:sz w:val="26"/>
                <w:szCs w:val="26"/>
              </w:rPr>
              <w:t>1.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ле канику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/>
                <w:sz w:val="26"/>
                <w:szCs w:val="26"/>
              </w:rPr>
              <w:t>25.30</w:t>
            </w:r>
            <w:r>
              <w:rPr>
                <w:rFonts w:cs="Times New Roman"/>
                <w:color w:val="000000"/>
                <w:sz w:val="26"/>
                <w:szCs w:val="26"/>
              </w:rPr>
              <w:t>±</w:t>
            </w:r>
            <w:r>
              <w:rPr>
                <w:rFonts w:cs="Times New Roman"/>
                <w:sz w:val="26"/>
                <w:szCs w:val="26"/>
              </w:rPr>
              <w:t>1.5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/>
                <w:sz w:val="26"/>
                <w:szCs w:val="26"/>
              </w:rPr>
              <w:t>После экспери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/>
                <w:sz w:val="26"/>
                <w:szCs w:val="26"/>
              </w:rPr>
              <w:t>27.55</w:t>
            </w:r>
            <w:r>
              <w:rPr>
                <w:rFonts w:cs="Times New Roman"/>
                <w:color w:val="000000"/>
                <w:sz w:val="26"/>
                <w:szCs w:val="26"/>
              </w:rPr>
              <w:t>±</w:t>
            </w:r>
            <w:r>
              <w:rPr>
                <w:rFonts w:cs="Times New Roman"/>
                <w:sz w:val="26"/>
                <w:szCs w:val="26"/>
              </w:rPr>
              <w:t>1.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 w:before="0" w:after="0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88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результатов представленных в таблице 1 показал, что за 9 месяца занятий наблюдается достоверное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≤0,05</w:t>
      </w:r>
      <w:r>
        <w:rPr>
          <w:rFonts w:cs="Times New Roman" w:ascii="Times New Roman" w:hAnsi="Times New Roman"/>
          <w:sz w:val="30"/>
          <w:szCs w:val="30"/>
        </w:rPr>
        <w:t xml:space="preserve">) улучшение  показателя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– в среднем на 5 раз или  21% (с 22,8 до 27,6 раз). По полученным данным построена диаграмма (рис.1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0"/>
          <w:szCs w:val="30"/>
        </w:rPr>
      </w:pPr>
      <w:bookmarkStart w:id="0" w:name="_1494062034"/>
      <w:bookmarkStart w:id="1" w:name="_1494057375"/>
      <w:bookmarkEnd w:id="0"/>
      <w:bookmarkEnd w:id="1"/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5pt;height:213.3pt" filled="f" o:ole="">
            <v:imagedata r:id="rId4" o:title=""/>
          </v:shape>
          <o:OLEObject Type="Embed" ProgID="Excel.Sheet.12" ShapeID="ole_rId3" DrawAspect="Content" ObjectID="_1383323321" r:id="rId3"/>
        </w:objec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ис.1  Динамика  показателя силы мышц плечевого пояса  за время эксперимента в вуз</w:t>
      </w:r>
      <w:r>
        <w:rPr>
          <w:rFonts w:cs="Times New Roman" w:ascii="Times New Roman" w:hAnsi="Times New Roman"/>
          <w:spacing w:val="20"/>
          <w:sz w:val="30"/>
          <w:szCs w:val="30"/>
        </w:rPr>
        <w:t>е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рамма наглядно показывае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лнообразные изменения показател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-  улучшение его   за время занятий, и снижение  за время экзаменов и каникул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оценки динамики приращения  исследуемого показателя  в разные периоды эксперимента  построена таблица 2. </w:t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auto" w:line="288" w:before="0" w:after="0"/>
        <w:jc w:val="center"/>
        <w:rPr/>
      </w:pPr>
      <w:r>
        <w:rPr/>
        <w:t>Динамика приращения  показателя  силы  мышц  плечевого пояса  студенток, относительно этапа эксперимента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900"/>
        <w:gridCol w:w="900"/>
        <w:gridCol w:w="720"/>
        <w:gridCol w:w="720"/>
        <w:gridCol w:w="792"/>
        <w:gridCol w:w="71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ст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 - 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- П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К- 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  - 9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/>
                <w:sz w:val="26"/>
                <w:szCs w:val="26"/>
              </w:rPr>
              <w:t>Сгибание – разгибание рук в упоре лежа за 60 с.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1</w:t>
            </w:r>
          </w:p>
        </w:tc>
      </w:tr>
    </w:tbl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этапы тестирования: (0 – 3) – (до эксперимента -  через 3 месяца); (3- ПК) – (через 3 месяца – после  зимних каникул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ПК – 9) –(после зимних каникул  - после эксперимента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0 – 9) – (до эксперимента – после эксперимента)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3 месяца занятий произошел достоверный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≤ 0,05</w:t>
      </w:r>
      <w:r>
        <w:rPr>
          <w:rFonts w:cs="Times New Roman" w:ascii="Times New Roman" w:hAnsi="Times New Roman"/>
          <w:sz w:val="30"/>
          <w:szCs w:val="30"/>
        </w:rPr>
        <w:t xml:space="preserve">) прирост  показателя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  на 21,7% (с 22,8 раз до 27,7 раз). Тестирование после каникул показало достоверное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≤ 0,05</w:t>
      </w:r>
      <w:r>
        <w:rPr>
          <w:rFonts w:cs="Times New Roman" w:ascii="Times New Roman" w:hAnsi="Times New Roman"/>
          <w:sz w:val="30"/>
          <w:szCs w:val="30"/>
        </w:rPr>
        <w:t xml:space="preserve">) снижение этого показателя на 10,5%, (с 27,7 раз до 25,3 раз). Согласно  рекомендациям </w:t>
      </w:r>
      <w:r>
        <w:rPr>
          <w:rFonts w:cs="Times New Roman" w:ascii="Times New Roman" w:hAnsi="Times New Roman"/>
          <w:bCs/>
          <w:sz w:val="30"/>
          <w:szCs w:val="30"/>
        </w:rPr>
        <w:t>Государственных требований к уровню физической подготовленности населения при выполнении нормативов ГТ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 возрастных  групп 16 - 17 лет и 1 –24 года, недельный двигательный режим  должен составлять не менее  10    и  9 часов соответственно, а  в каникулярное время ежедневный двигательный режим должен составлять  не менее 4 часов [3]. Анализируя полученные результаты, можно предположить, что во  время   каникул данные рекомендации не выполняются. Перерыв в занятиях существенно влияет на динамику развития исследуемого показателя, что  указывает на необходимость  организации   занятий  во время каникул (самостоятельных или групповых в составе фитнес клубов и др.). При возобновлении занятий во втором семестре наблюдается прирост показателя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  на  9,9 % (с 25,5 до 27,6 раз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в процессе  эксперимента установлено, что при использовании фитнес - программы в системе  физического воспитания студенток  вуза   отмечается положительная динамика  силы  мышц плечевого пояса (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)   при   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≤0,05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ые 3 месяца занятий (1семестр)  прирост показателя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 составил 21,7 %, а во втором семестре - 9,9 %, что позволяет предположить, что наиболее эффективные изменения  показателя  происходят в первые 3 месяца занятий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 каникулярный период отмечалось ухудшение показателя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    на  10,5 %., что требует организации   занятий   во время каникул (самостоятельных или групповых в составе фитнес клубов и др.).</w:t>
      </w:r>
    </w:p>
    <w:p>
      <w:pPr>
        <w:pStyle w:val="ListParagraph"/>
        <w:tabs>
          <w:tab w:val="clear" w:pos="708"/>
          <w:tab w:val="left" w:pos="8820" w:leader="none"/>
          <w:tab w:val="left" w:pos="9000" w:leader="none"/>
        </w:tabs>
        <w:spacing w:lineRule="auto" w:line="288" w:before="0" w:after="0"/>
        <w:ind w:left="0" w:firstLine="720"/>
        <w:jc w:val="both"/>
        <w:rPr/>
      </w:pPr>
      <w:r>
        <w:rPr>
          <w:sz w:val="30"/>
          <w:szCs w:val="30"/>
        </w:rPr>
        <w:t xml:space="preserve">За 9 месяцев занятий (учебный год) прирост показател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оставил 21,1 %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 исследования  показали эффективность применения фитнес – программы в системе физического воспитания студенток ВУЗа. За время эксперимента отмечается   улучшение  показателя  силы мышц плечевого пояса  студенток, что по нашему предположению,  позволит более успешно подготовить студенток к выполнению нормативов комплекса ГТО  и   повысить их интерес  к занятиям физической  культурой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  <w:r>
        <w:fldChar w:fldCharType="begin"/>
      </w:r>
      <w:r>
        <w:rPr>
          <w:rStyle w:val="InternetLink"/>
          <w:sz w:val="28"/>
          <w:i/>
          <w:b/>
          <w:szCs w:val="28"/>
          <w:bCs/>
          <w:rFonts w:cs="Times New Roman" w:ascii="Times New Roman" w:hAnsi="Times New Roman"/>
          <w:color w:val="FFFFFF"/>
        </w:rPr>
        <w:instrText xml:space="preserve"> HYPERLINK "http://www.rg.ru/2014/08/27/gto-dok.html" \l "comments"</w:instrText>
      </w:r>
      <w:r>
        <w:rPr>
          <w:rStyle w:val="InternetLink"/>
          <w:sz w:val="28"/>
          <w:i/>
          <w:b/>
          <w:szCs w:val="28"/>
          <w:bCs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color w:val="FFFFFF"/>
          <w:sz w:val="28"/>
          <w:szCs w:val="28"/>
        </w:rPr>
        <w:t>0</w:t>
      </w:r>
      <w:r>
        <w:rPr>
          <w:rStyle w:val="InternetLink"/>
          <w:sz w:val="28"/>
          <w:i/>
          <w:b/>
          <w:szCs w:val="28"/>
          <w:bCs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tabs>
          <w:tab w:val="clear" w:pos="708"/>
          <w:tab w:val="left" w:pos="882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нгерова Н.Н. Педагогические технологии фитнес – индустрии для сохранения здоровья женщин зрелого возраст: монография/ Н.Н. Венгерова; Национальный  гос. ун-т физ. культуры, спорта и здоровья им. П. Ф. Лесгафта, Санкт – Петербург. – СПб., 2011. - 251 с.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нгерова Н.Н. Современные аспекты непрерывного  физкультурного образования  учащейся молодежи: Монография / Н.Н. Венгерова ; Национальный  гос. у,н – т физ. культуры, спорта и здоровья им. П. Ф. Лесгафта, Санкт – Петербург. – СПб., 2013. - 117</w:t>
      </w:r>
      <w:r>
        <w:rPr>
          <w:rFonts w:cs="Times New Roman" w:ascii="Times New Roman" w:hAnsi="Times New Roman"/>
          <w:b/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 «Готов к труду и обороне» (ГТО)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игорьев В.И., Давиденко Д.Н., Малинина С.В. Фитнес-культура студентов: теория и практика. Учебное пособие.- СПб.: Изд-во СПбГУЭФ, 2010.- 228с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юйк, Л.В. Методы конструирования программ по оздоровительным видам аэробики: учебное - методическое пособие/ Л.В. Люйк; Р.Г. Айзятуллова, О.В. Солодянников; Нац. гос. ун-т физ. культуры, спорта и здоровья им. П.Ф. Лесгафта. – СПб:  [б.и.], 2009.- 49 с.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кина, Е. Г. Фитнес в системе физической культуры / Е. Г. Сайкина // Известия РГПУ им. А.И. Герцена. – 2008. – № 11 (68). – С. 182-190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10:55:00Z</dcterms:modified>
  <cp:revision>31</cp:revision>
  <dc:subject/>
  <dc:title/>
</cp:coreProperties>
</file>