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ОЕ ОБОСНОВАНИЕ ТЕХНОЛОГИИ ПОВЫШЕНИЯ УМСТВЕННОЙ И ФИЗИЧЕСКОЙ РАБОТОСПОСОБНОСТИ СТУДЕНТОВ НА ОСНОВЕ ИНТЕГРАЦИИ СРЕДСТВ ПИЛАТЕСА И СТЕП-АЭРОБИКИ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.п.н. Бочарова В.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Белгородский государственный национальный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исследовательский университет, Белгород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ализ работ отечественных и зарубежных авторов показывает, что угрожающий рост заболеваемости среди учащейся молодежи, снижение их умственной и физической работоспособности на фоне неуклонного прогрессирования дефицита двигательной активности и пролонгированного падения интереса к занятиям физической культурой за последние десятилетия приобретает характер национального бедствия [1, 5, 6]. </w:t>
      </w:r>
    </w:p>
    <w:p>
      <w:pPr>
        <w:pStyle w:val="32"/>
        <w:spacing w:lineRule="auto" w:line="288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возникает необходимость поиска эффективных средств физической культуры, разработки и научного обоснования новых оздоровительных методик, технологий, позволяющих решать данную проблему.</w:t>
      </w:r>
    </w:p>
    <w:p>
      <w:pPr>
        <w:pStyle w:val="32"/>
        <w:spacing w:lineRule="auto" w:line="288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иске средств, методик и технологий, на наш взгляд, было бы целесообразно обратиться к сфере фитнеса, который по своим идеологическим установкам, разнообразному содержанию и, самое главное - популярности и интересу у студенческой молодёжи, может отвечать на поставленный общественный запрос и вызов времени.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ходя из изложенного, нами была разработана, теоретико-экспериментальная технология повышения умственной и физической работоспособности студентов средствами пилатеса и степ-аэробики с целью обеспечения работоспособности в течение всего учебного года. В её основе положено комплексное сочетание этих видов занятий на основе сопряженного воздействия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отмечает А.А. Горелов [7], в качестве критериев для выделения новых технологий, как правило, служат такие позиции, как наличие новых предметов и учебных программ, введение альтернативных методик обучения, новых учебно-методических комплексов и др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ходя из выше изложенного, теоретическую основу разработанной технологии составили положения и научные данные теории и методики физической культуры, психологии физической культуры, физиологии, оздоровительной физической культуры и фитнеса (таблица 1)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а технологии состояла из 5 блоков (частей): целевого, содержательного, организационно-процессуального, материально-технического и медико-биологического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одержание технологии включало целенаправленный подбор разнонаправленных средств пилатеса и степ-аэробики. Для усиления положительного эффекта повышения работоспособности и интереса к занятиям были добавлены дополнительные средства физической культуры, такие как: подвижные игры и эстафеты, прыжки на скакалке, упражнения на расслабление и психорегуляция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588" w:right="1588" w:gutter="0" w:header="0" w:top="1021" w:footer="454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боре и обосновании средств пилатеса мы базировались, прежде всего, на исследованиях авторов [1, 4, 8, 10].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блица 1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рафик проведения занятий с применением технологии повышения умственной и физической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ботоспособности студентов на основе интеграции средств пилатеса и степ-аэроби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677"/>
        <w:gridCol w:w="251"/>
        <w:gridCol w:w="251"/>
        <w:gridCol w:w="250"/>
        <w:gridCol w:w="251"/>
        <w:gridCol w:w="253"/>
        <w:gridCol w:w="253"/>
        <w:gridCol w:w="253"/>
        <w:gridCol w:w="336"/>
        <w:gridCol w:w="337"/>
        <w:gridCol w:w="337"/>
        <w:gridCol w:w="336"/>
        <w:gridCol w:w="337"/>
        <w:gridCol w:w="336"/>
        <w:gridCol w:w="337"/>
        <w:gridCol w:w="336"/>
        <w:gridCol w:w="337"/>
        <w:gridCol w:w="336"/>
        <w:gridCol w:w="337"/>
        <w:gridCol w:w="336"/>
        <w:gridCol w:w="337"/>
        <w:gridCol w:w="336"/>
        <w:gridCol w:w="337"/>
        <w:gridCol w:w="336"/>
        <w:gridCol w:w="338"/>
        <w:gridCol w:w="337"/>
        <w:gridCol w:w="338"/>
        <w:gridCol w:w="337"/>
        <w:gridCol w:w="338"/>
        <w:gridCol w:w="337"/>
        <w:gridCol w:w="8"/>
        <w:gridCol w:w="339"/>
        <w:gridCol w:w="163"/>
        <w:gridCol w:w="331"/>
      </w:tblGrid>
      <w:tr>
        <w:trPr/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видов деятельности по занятиям (2 занятия в неделю)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1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-тренировочных занятий по физической культуре (всего 90 мин в зале)</w:t>
            </w:r>
          </w:p>
        </w:tc>
        <w:tc>
          <w:tcPr>
            <w:tcW w:w="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1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д г о т о в и т е л ь н а я       ч а с т ь       з а н я т и я      (15 мин)</w:t>
            </w:r>
          </w:p>
        </w:tc>
        <w:tc>
          <w:tcPr>
            <w:tcW w:w="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 и беге;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 и в движении, эстафеты, упражнения типа задан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9" w:hRule="atLeast"/>
        </w:trPr>
        <w:tc>
          <w:tcPr>
            <w:tcW w:w="121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 н о в н а я       ч а с т ь       з а н я т и я      (60-65 мин)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те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 и выносливост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гибкости и подвижности позвоночн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-имеющие направленность на умственную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-аэроб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, связк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аэробной выносливости, силы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комплексы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а к л ю ч и т е л ь н а я       ч а с т ь       з а н я т и я      (10-15 мин)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регуляция, упражнения на расслабление и восстановление дыхания, стретчинг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588" w:right="1588" w:gutter="0" w:header="0" w:top="1021" w:footer="454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ьшинство источников, посвященных пилатесу, носят описательный характер и не вполне отражают всю сложность и многогранность возможного его влияния на различные системы организм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илатес является одним из наиболее популярных направлений фитнеса среди учащейся молодежи в силу своей доступности и эффективности. Он воздействует на менталитет человека, разум, интеллект, улучшая психоэмоциональное состояние занимающихся, одновременно улучшая при этом физическую подготовленность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это обосновывает наш выбор в пользу пилатеса как основного вида упражнений для повышения умственной работоспособност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ою очередь, степ-аэробика, по данным исследований [2, 5, 6]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последнее время является одним из самых популярных видов фитнес-индуст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0260</wp:posOffset>
                </wp:positionH>
                <wp:positionV relativeFrom="paragraph">
                  <wp:posOffset>117475</wp:posOffset>
                </wp:positionV>
                <wp:extent cx="173672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зультативный этап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8pt;margin-top:9.25pt;width:1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eastAsia="zh-CN" w:bidi="ar-SA"/>
                        </w:rPr>
                        <w:t xml:space="preserve">Результативный этап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 xml:space="preserve"> и пользуется спросом у разных возрастных групп занимающихс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бор степ-аэробики для разработки технологии и повышения физической работоспособности объясняется следующими факторами: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−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еп-аэробика включает базовые шаги классической аэробики, которые просты и доступны для любого контингент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−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нятия степ-аэробикой решают задачи развития выносливости, скоростно-силовых способностей и физической работоспособност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−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упражнения степ-аэробики воздействуют на сердечно-сосудистую и дыхательную системы организма занимающихся;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−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влекательность  занятий связана не только с музыкальным сопровождением и элементами танца, но и с возможностью устранить недостатки телосложения, поддерживать высокую физическую работоспособность [11]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−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гулярные занятия степ-аэробикой позитивно влияют на психическое состояние занимающихся [10]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босновании подвижных игр и эстафет, мы основывались на исследованиях М.В. Ковалевой  [3], в которых доказывается, что подвижные игры и эстафеты являются не только воспитательными, дополнительными упражнениями, активизирующими внимание, восстанавливающими работоспособность, улучшающими психоэмоциональное состояние занимающихся, снимающими психоэмоциональное напряжение, но и выступают в качестве основных средств, повышающих эффективность всего процесса обучения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вижные игры и эстафеты подбирались таким образом, чтобы они могли не только усиливать эффект от занятий пилатесом и степ-аэробикой, но и воздействовать на физические качества обучающихс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ыжки на скакалке как эффективный вид упражнений для развития общей выносливости, позволяющий «сжигать» лишние калории и укреплять сердечно-сосудистую, дыхательную системы, а также мышцы ног применялся во второй половине основной части занятий после степ-аэробик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жнения психорегуляции оказывали воздействие на 6 параметров занимающихся: мышцы; кровеносные сосуды; сердце; легкие; органы пищеварения; голову. По мнению Горелова А.А., А.А., Третьякова  [1], аутогенная тренировка является эффективным приемом коррекции психоэмоционального напряжения занимающихс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пражнения на растягивание и расслабление были направлены на все работающие мышцы и связки. Упражнения на растягивание выполнялись в статическом режиме (стретчинг)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Все представленные средства были распределены по видам занятий (по пилатесу и по степ-аэробике) и чередовались в структуре учебно-образовательного процесса. </w:t>
      </w:r>
      <w:r>
        <w:rPr>
          <w:rFonts w:cs="Times New Roman" w:ascii="Times New Roman" w:hAnsi="Times New Roman"/>
          <w:sz w:val="30"/>
          <w:szCs w:val="30"/>
        </w:rPr>
        <w:t>Это было связано с тем, что объединение пилатеса и степ-аэробики в одном занятии нерационально, так как у них разный темп выполнения упражнений, ритм и техника дыхания, эмоциональный настрой и музыкальное сопровождение и др. В связи с этим, занятия чередовались в рамках недельного цикла, для того чтобы обеспечить более комплексное воздействие на организм занимающихся, что подтверждается исследованиями А.А. Горелова и А.В. Лотоненко [7]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еализации технологии объем учебной нагрузки составлял 68 часов и распределялся на четыре подэтапа: диагностики (4 часа); обучения (8 часов); совершенствования (52 часа) и контроля (4 часа)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Организационно-процессуальный блок технологии проходил в течение учебного года на </w:t>
      </w:r>
      <w:r>
        <w:rPr>
          <w:rFonts w:cs="Times New Roman" w:ascii="Times New Roman" w:hAnsi="Times New Roman"/>
          <w:sz w:val="30"/>
          <w:szCs w:val="30"/>
        </w:rPr>
        <w:t>плановых учебно-тренировочных занятий по дисциплине «Физическая культура» два раза в неделю по 90 минут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Медико-биологический блок обеспечивал физическую нагрузку, интенсивность и количество подходов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ремя занятий пилатесом студенты занимались в нулевой зоне интенсивности (ЧСС 100-120 уд/мин). Подвижные игры и эстафеты соответствовали первой тренировочной зоне интенсивности (ЧСС 140-160 уд/мин). Нагрузка в степ-аэробике соответствовала первой и второй тренировочной зоне интенсивности (ЧСС 140-180 уд/мин) и по степени была средней координационной сложности.  Прыжки на скакалке соответствовали второй и третьей тренировочной зоне интенсивности и по степени они были направлены на сложно-координационные способности (ЧСС 160-180 уд/мин). Упражнения на растягивание, дыхание и психорегуляция выполнялись, так же как и пилатес в нулевой зоне интенсивности (ЧСС 70-80 уд/мин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грузка во время учебно-тренировочных занятий изменялась волнообразно на протяжении всего педагогического эксперимента. В занятиях пилатесом увеличение объема нагрузки было направлено с более легких на более сложные упражнения и одновременно увеличивалось число повторений от 8 до 15 раз. В подвижных играх и эстафетах объем нагрузки менялся за счет усложненных вариантов их проведений. В степ-аэробики увеличение объема нагрузки выполнялось за счет высоты платформы от 10 до 20 см. В прыжках на скакалке нагрузка менялась при добавлении более сложные варианты прыжков.</w:t>
      </w:r>
    </w:p>
    <w:p>
      <w:pPr>
        <w:pStyle w:val="Normal"/>
        <w:tabs>
          <w:tab w:val="clear" w:pos="708"/>
          <w:tab w:val="left" w:pos="8280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м образом, технология повышения умственной и физической работоспособности студентов на основе интеграции средств пилатеса и степ-аэробики составлена с учётом не только возрастных, но и функциональных, физических и психоэмоциональных особенностей студенческой молодежи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нная технология может дать широкие возможности для повышения умственной и физической работоспособности студентов во время обучения в вуз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uppressAutoHyphens w:val="true"/>
        <w:spacing w:lineRule="auto" w:line="312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елов А.А., Третьяков А.А. Нервно-эмоциональное напряжение студентов и методы повышения устойчивости студентов к его воздействию: монография. – Белгород: ИПЦ «ПОЛИТЕРРА», 2012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uppressAutoHyphens w:val="true"/>
        <w:spacing w:lineRule="auto" w:line="312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носек А.М. Технологии применения занятий степ-аэробикой в оздоровительной тренировке: автореф. дис. … канд. пед. наук.  – Москва. – 2007. – 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12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а М.В., Румба О.Г. Применение подвижных и элементов спортивных игр на занятиях со студентами с ограниченными возможностями сердечно-сосудистой системы: монография. – Белгород. : ИПЦ «Политерра», 2012. – 1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</w:tabs>
        <w:suppressAutoHyphens w:val="true"/>
        <w:spacing w:lineRule="auto" w:line="312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авишникова С.К. Применение средств Пилатеса для коррекции функциональных нарушений позвоночника у студенток : автореф. дис. … канд. пед. наук. – СПб., 2011. – 21 с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uppressAutoHyphens w:val="true"/>
        <w:spacing w:lineRule="auto" w:line="312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мба О.Г. Системные механизмы регулирования двигательной активности студентов специальных медицинских групп : монография. – Белгород. : ЛитКараВан, 2011. – 4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uppressAutoHyphens w:val="true"/>
        <w:spacing w:lineRule="auto" w:line="312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Сайкина Е.Г. Фитнес в системе дошкольного и школьного физкультурного образования : автореф. дис. … д-ра. пед. наук. – СПб., 2009. – 46 с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sectPr>
      <w:footerReference w:type="default" r:id="rId6"/>
      <w:type w:val="nextPage"/>
      <w:pgSz w:w="11906" w:h="16838"/>
      <w:pgMar w:left="1588" w:right="1588" w:gutter="0" w:header="0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72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Comments">
    <w:name w:val="comment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eastAsia="Times New Roman" w:cs="Times New Roman"/>
    </w:rPr>
  </w:style>
  <w:style w:type="paragraph" w:styleId="BodyText2">
    <w:name w:val="Body Text 2"/>
    <w:basedOn w:val="Normal"/>
    <w:qFormat/>
    <w:pPr>
      <w:spacing w:lineRule="exact" w:line="46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481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9:00Z</dcterms:created>
  <dc:creator>acer</dc:creator>
  <dc:description/>
  <cp:keywords/>
  <dc:language>en-US</dc:language>
  <cp:lastModifiedBy>acer</cp:lastModifiedBy>
  <dcterms:modified xsi:type="dcterms:W3CDTF">2015-08-04T11:02:00Z</dcterms:modified>
  <cp:revision>32</cp:revision>
  <dc:subject/>
  <dc:title/>
</cp:coreProperties>
</file>