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СРЕДСТВА ФОРМИРОВАНИЯ ОСНОВ </w:t>
      </w:r>
    </w:p>
    <w:p>
      <w:pPr>
        <w:pStyle w:val="Style15"/>
        <w:spacing w:lineRule="auto" w:line="288" w:before="0" w:after="0"/>
        <w:jc w:val="center"/>
        <w:rPr/>
      </w:pPr>
      <w:r>
        <w:rPr>
          <w:b/>
          <w:sz w:val="28"/>
          <w:szCs w:val="28"/>
        </w:rPr>
        <w:t>ЗДОРОВОГО ОБРАЗА ЖИЗНИ</w:t>
      </w:r>
    </w:p>
    <w:p>
      <w:pPr>
        <w:pStyle w:val="Style15"/>
        <w:spacing w:lineRule="auto" w:line="288" w:before="0" w:after="0"/>
        <w:jc w:val="center"/>
        <w:rPr/>
      </w:pPr>
      <w:r>
        <w:rPr>
          <w:b/>
          <w:bCs/>
          <w:i/>
          <w:sz w:val="30"/>
          <w:szCs w:val="30"/>
        </w:rPr>
        <w:t xml:space="preserve">к.п.н., доцент </w:t>
      </w:r>
      <w:r>
        <w:rPr>
          <w:b/>
          <w:i/>
          <w:sz w:val="30"/>
          <w:szCs w:val="30"/>
        </w:rPr>
        <w:t>Попова Е.В.,</w:t>
      </w:r>
    </w:p>
    <w:p>
      <w:pPr>
        <w:pStyle w:val="Style15"/>
        <w:spacing w:lineRule="auto" w:line="288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к.п.н., доцент Абрашина И.В.</w:t>
      </w:r>
    </w:p>
    <w:p>
      <w:pPr>
        <w:pStyle w:val="Style15"/>
        <w:spacing w:lineRule="auto" w:line="288" w:before="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Ленинградский государственный</w:t>
      </w:r>
    </w:p>
    <w:p>
      <w:pPr>
        <w:pStyle w:val="Style15"/>
        <w:spacing w:lineRule="auto" w:line="288" w:before="0" w:after="0"/>
        <w:jc w:val="center"/>
        <w:rPr/>
      </w:pPr>
      <w:r>
        <w:rPr>
          <w:b/>
          <w:bCs/>
          <w:i/>
          <w:sz w:val="30"/>
          <w:szCs w:val="30"/>
        </w:rPr>
        <w:t>университет им. А.С.Пушкина</w:t>
      </w:r>
      <w:r>
        <w:rPr>
          <w:b/>
          <w:i/>
          <w:iCs/>
          <w:sz w:val="30"/>
          <w:szCs w:val="30"/>
        </w:rPr>
        <w:t>, Санкт-Петербург</w:t>
      </w:r>
    </w:p>
    <w:p>
      <w:pPr>
        <w:pStyle w:val="Style15"/>
        <w:spacing w:lineRule="auto" w:line="288" w:before="0" w:after="0"/>
        <w:ind w:firstLine="60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Современное развитие России связано с модернизацией в сфере образования, которая в первую очередь затрагивает проблемы формирования человека и гражданина, интегрированного в современное общество. Успешным в различных областях жизнедеятельности может быть человек, который ориентирован на укрепление здоровья. Однако, как свидетельствует анализ исследований в данной области, у большинства россиян, особенно молодого поколения страны, не сложились ценности, обусловливающие такой образ жизни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Организация системы здравоохранения в настоящее время также ориентирована на мотивацию сохранения здоровья в сознании и поведении молодежи[2]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 xml:space="preserve">В связи с этим, одной из основных задач в работе высших учебных заведений является организация учебного процесса таким образом, чтобы студент не только не терял ресурсов своего здоровья, но и пополнял их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 xml:space="preserve">Следовательно, проблема сохранения здоровья, формирования основ здорового образа жизни, популяризации физической культуры в среде молодежи является весьма актуальной для высшей школы. 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Изменившиеся условия учебы и быта студентов создали массу противоречий: с одной стороны между интеллектуальным, эмоциональным и психическим напряжением рабочей деятельности, а с другой - резким снижением физической активности как ведущего регулятора состояния и функционирования организма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Большое значение в этой связи придается рациональному использованию различных видов двигательной активности студентов, основной формой которой являются учебные занятия физической культурой. Однако стремление вовлечь студентов в привычные для преподавателей, но уже устаревшие формы занятий приводит к негативному отношению занимающихся к самому предмету [4]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Для того чтобы заинтересовать студентов целенаправленно заниматься физической культурой, необходимо идти в ногу со временем. Нужно использовать современные направления физической культуры, применять новые методики ведения занятий, и тогда студенты будут развиваться как современные личности. Для достижения поставленной задачи необходимо применять в учебном процессе новые формы физического воспитания [1]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Огромными возможностями в этом отношении обладают, на наш взгляд, занятия, основанные на взаимодействии физического и эстетического воспитания студентов. Одной из разновидностей такого симбиоза является черлидинг. Занятия с музыкальным сопровождением, как правило, построены на основе танцевальных движений под музыку, направленных на совершенствование физической природы человека. Кроме того, они способствуют становлению эстетического вкуса, поскольку создают условия к тому, чтобы воспринимать, чувствовать и понимать прекрасное в физических упражнениях, ценить красоту движений человеческого тела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При таких занятиях движения помогают раскрыть содержание музыки и соответствуют ее характеру, темпу, ритму. Для передачи художественного образа, создаваемого музыкой, действия занимающихся должны быть эмоционально выразительными и музыкально ритмичными. Выразительность движений в свою очередь, основывается на хорошей технике физических упражнений,в процессе выполнения которых у студентов активизируется слуховое восприятие, развиваются способности самостоятельно распределять свои движения во времени, пространстве, при взаимодействии с коллективом. При этом комбинации усложняются, варьируются в соответствии с работой воображения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Во время усвоения новых двигательных действий, выполнения творческих заданий студенты переживают эстетические чувства, радость познания. Следовательно, музыка, являясь средством воспитания творческой личности, воздействует на чувства, эмоции студентов, стимулирует их созидательные проявления в двигательной деятельности. Музыкальное сопровождение движений оказывает положительное влияние и на эмоциональное состояние занимающихся, повышает их моторную активность, помогает закреплять мышечное чувство, запоминать движения, развивает чувство ритма[3]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К таким видам двигательной активности и относитсячерлидинг. Черлидинг представляет собой группы поддержки спортивных команд. Целью подобных выступлений является привлечение внимания болельщиков, поднятие духа спортсменов и создание обстановки «позитивного фанатизма». Черлидеры выполняют перед болельщиками комбинации из различных танцевальных движений, прыжков, акробатических элементов под музыку, а также озвучивают «кричалки», рекламируя свою команду [5]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В последствии  черлидинг, оставаясь разновидностью двигательной активности, приобрел статус и самостоятельного вида спорта.  Спортсмены выполняют под музыку комплекс упражнений, соединенных без неоправданных пауз плавным, динамичным путем и содержащий элементы гимнастики, акробатики, хореографии и танцев различных стилей и направлений.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sz w:val="30"/>
          <w:szCs w:val="30"/>
        </w:rPr>
        <w:t>Структуру соревновательных действий составляют следующие основные компоненты: сложность и техника выполнения программы; хореография (композиционное построение, выразительность, оригинальность, динамичность); синхронно-групповая деятельность (взаимодействия, перемещения);  работа с помпонами. Помпоны – яркий атрибут черлидера, работа с которыми занимает третью часть композиции. Сложные взаимодействия всех этих компонентов и определяют результативную оценку.</w:t>
      </w:r>
    </w:p>
    <w:p>
      <w:pPr>
        <w:pStyle w:val="Style15"/>
        <w:tabs>
          <w:tab w:val="clear" w:pos="708"/>
          <w:tab w:val="left" w:pos="1080" w:leader="none"/>
        </w:tabs>
        <w:spacing w:lineRule="auto" w:line="312" w:before="0" w:after="0"/>
        <w:ind w:firstLine="720"/>
        <w:jc w:val="both"/>
        <w:rPr/>
      </w:pPr>
      <w:r>
        <w:rPr>
          <w:sz w:val="30"/>
          <w:szCs w:val="30"/>
        </w:rPr>
        <w:t xml:space="preserve">Для участия в соревнованиях по черлидингу от спортсмена требуется постоянное совершенствование своего спортивного мастерства, повышение своего уровня физической подготовленности, выдержки и терпения [6]. </w:t>
      </w:r>
    </w:p>
    <w:p>
      <w:pPr>
        <w:pStyle w:val="Style15"/>
        <w:tabs>
          <w:tab w:val="clear" w:pos="708"/>
          <w:tab w:val="left" w:pos="1080" w:leader="none"/>
        </w:tabs>
        <w:spacing w:lineRule="auto" w:line="312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черлидинг является прекрасным средством привлечения студентов как к занятиям физической культурой, так и к соревновательной деятельност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312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/>
        <w:t>Гибаева, Н.Н. Особенности использования фитнес-программ по физической культуре со студентками / Гибаева Н.Н., Люлина Н.В., Захарова Л.В. // Физическое воспитание студентов. - 2010. - N 6. - С. 16-1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/>
        <w:t>Гончарук, С.В. Систематический подход в формировании основ здорового образа жизни и популяризации физической культуры в условиях современного вуза / Гончарук С.В., Шиловских К.В. // Физическое воспитание студентов. - 2012. - N 6. - С. 42-4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/>
        <w:t>Ермолаева, Т.Н. Развитие творческих способностей студентов классического университета в процессе физического воспитания/ Ермолаева Т.Н. // Физическое воспитание студентов. - 2012. - N 3. - С. 37-4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/>
        <w:t>Кондаков, В.Л., Гончарук, С.В. Управление формирование направленности личности студента на занятия физической культурой / Кондаков В.Л., Гончарук С.В.  // Теория и практика физической культуры, 2007, С. 15 - 1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/>
        <w:t>Кондратьев, М.М. Организационно-педагогические аспекты становления чирлидинга в РФ / М.М. Кондратьев // Физическая культура: воспитание, образование, тренировка. - 2007. - N 4. - С. 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/>
        <w:t>Луценко, Л.С. Акробатическая подготовка в тренировочном процессе спортсменов-черлидеров на этапе специализированной базовой подготовки / Луценко Л.С., Зинченко И.А. // Физическое воспитание студентов. - 2010. - N 2. - С. 105-110.</w:t>
      </w:r>
    </w:p>
    <w:p>
      <w:pPr>
        <w:pStyle w:val="Normal"/>
        <w:spacing w:before="0" w:after="16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Comments">
    <w:name w:val="comment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11:25:00Z</dcterms:modified>
  <cp:revision>35</cp:revision>
  <dc:subject/>
  <dc:title/>
</cp:coreProperties>
</file>