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ТЕХНОЛОГИИ ФИЗИЧЕСКОГО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Я СТУДЕН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к.п.н., доцент Ошина О.В.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к.п.н., доцент Поципун А.А.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голкина В.В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анкт-Петербургский государственный университет,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анкт-Петербург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й из главных задач физического воспитания является сохранение и укрепление здоровья молодежи. Уровень здоровья по многим данным падает непосредственно во время обучения, возникает дефицит двигательной активности. Внедрение современных технологий в процесс обучения помогает решить многие проблемы. Интерес к занятиям физической культурой, потребность в двигательной активности, можно повысить путем освоения новых тенденций в спортивной индустрии, так на пример, введение нетрадиционных видов физической активности – виды восточных единоборств, скандинавская ходьба, фитнес, йога  и т.д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окое распространение и интерес к занятиям физической культурой у студентов, можно вызвать, лишь применяя все более новые подходы, современные тенденции, инновационные технологии в обучении. Система упражнений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(аэробика),включает в себя обучение не только танцевальным движениям, но и укрепляет мышечный корсет, развивает общую выносливость. При этом 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 построена таким образом, чтобы практически исключить риск получения травм, а также развитие сердечнососудистых заболеваний. Влияние занятий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>на организм в целом можно разделить на аэробику высокой интенсивности с тренирующим эффектом и низкой интенсивности с оздоровительным эффектом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считаются оздоровительными, если способствует снятию стрессов и расслаблению организма, вызывая состояние умиротворения и комфорта. Основной чертой оздоровительных занятий является наличие аэробной части, на протяжении которой поддерживается на определенном уровне работа сердечно-сосудистой, дыхательной и мышечной систем. Характерными чертами оздоровительных занятий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  являются: высокая плотность занятий за счет использования показа и объяснения в процессе занятия, сочетание движений с музыкой, эмоциональная направленность. Важным условием осуществления эффективной физической подготовки является ее рациональное выполнение на длительном отрезке времени. Занятие строится по принципу последовательности – в процессе аэробной части к каждой отдельной цепочке танцевальных упражнений последовательно прибавляется еще одна. Она повторяется как единое целое, затем к этим двум добавляется следующая, и все повторяется вновь. Именно этим обеспечивается непрерывность занятий, его аэробная направленность. Занятие оздоровительной аэробики состоит из трех частей: подготовительной (разминка), основной и заключительной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доровительные занятия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 можно разделить на 3 основные группы: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 Развитие и укрепление мышц и суставов опорно-двигательного аппарата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с использованием элементов танцевальных движений являются идеальным средством против остеохондроза, во время занятий улучшается трофика (питание) дисков, сохраняя их упругость, эластичность, «молодость» в самом прямом смысле. Прямая спина, расправленные плечи, развернутая грудь, поднятая голова – все это признаки хорошей осанки и, следовательно, красоты, здоровья и высокой работоспособност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Развитие физических способностей. 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танцевальные движения способствуют развитию координационных способностей, силы, специальной выносливости, гибкости (в том числе растягиванию ахиллова сухожилия, которое имеет тенденцию к укорочению в процессе хождения на высоких каблуках). Во время занятий укрепляются и растягиваются мышцы, увеличивается гибкость позвоночника и подвижность суставов, развиваются координация и пластичность движений. Здоровые суставы и крепкие мышцы делают осанку величественной, а походку — грациозной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дготовку женского организма к деторождению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с использованием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 программы оказывают положительное влияние на кардиореспираторную систему, нервную систему, психоэмоциональное состояние и активизируют обменные процессы организма, а также тренируют глубокие мышцы и осуществляют массаж внутренних органов, в том числе органов мочеполовой системы. Благодаря этому можно избавиться от некоторых видов бесплодия, а за счет усиления кровообращения и улучшения общего тонуса матки женщины безболезненно переносят менструации, и сами роды проходят гораздо легче. Занятия по предлагаемой методике на уроках физического воспитания в ВУЗах будет весьма эффективным и поспособствует повышению эффективности процесса подготовки студенток к поствузовскому этапу, трудовой деятельности и семейной жизни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доровительные занятия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 отличает эмоциональная насыщенность занятий, простота и вариативность применяемых средств, возможность контроля и самоконтроля состояния здоровья занимающихся, музыкальность, пластичность выполняемых упражнений способствуют снятию стрессов различной этиологии. Для наиболее эффективного воздействия оздоровительных занятий необходимо соблюдать следующие требования: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работа всех органов и систем, должна быть сбалансирована;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рмализовать самочувствие и повысить самооценку;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активизировать нейрогуморальные механизмы, во время тренировки и сохранения их высокой концентрации после нее для освобождения и сжигания жира из подкожных жировых депо, а также повышения основного обмена после занятий в течение одного – двух дней;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«расслаблять» психику, создавать ощущение покоя, удовлетворения, стабильности и гармонии с окружающей средой как противовеса психологической зависимости от необходимости постоянно потреблять«вкусную и здоровую» пищу в больших количествах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ренировка не должна быть энергоемкой. Это объясняется тем, что большой энергорасход значительно снижает углеводные запасы организма, а это приводит к повышению аппетита после занятий. «Сжигание» жировых запасов происходит после тренировки, когда повышается основной обмен и используется низкокалорийная диета.</w:t>
      </w:r>
    </w:p>
    <w:p>
      <w:pPr>
        <w:pStyle w:val="NoSpacing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одержание занятий оздоровительной аэробикой </w:t>
      </w:r>
      <w:r>
        <w:rPr>
          <w:rFonts w:cs="Times New Roman" w:ascii="Times New Roman" w:hAnsi="Times New Roman"/>
          <w:b/>
          <w:bCs/>
          <w:i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Spacing"/>
        <w:spacing w:lineRule="auto" w:line="288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1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щая структура построения урока оздоровительной аэробики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56"/>
        <w:gridCol w:w="3798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и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пражн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и воздейств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инка  5-10 м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олированная работа звеньев те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я, плечи, руки, спи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вижения с использованием больших мышечных гру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временные движения руками и ногам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етчин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ог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бная часть  30-40 м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эробная разминка (3-5 ми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элементы. Руки двигаются с постепенно увеличивающейся амплитудо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эробный пик (15-20 ми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элементы. Движения руками с полной амплитудо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эробная заминка (3-5 ми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элементы. Руки двигаются с постепенно уменьшающейся амплитудо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инка №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е широкие дви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большой амплитудой, в более низком темпе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ерная  часть  (15-20 мин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ля мышц туловищ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юшной пресс, спи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лечевой поя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цы предплечья, плеч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ля мышц н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цы голени, бедра и т.д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инка № 2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ий стретчин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цы верхних и нижних конечностей</w:t>
            </w:r>
          </w:p>
        </w:tc>
      </w:tr>
    </w:tbl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ДОРОВИТЕЛЬНЫЕ ЗАНЯТИЯ 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— одно из направлений массовой физической культуры с регулируемой нагрузкой. 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остижения гармоничного развития необходимо комплексное воздействие на организм. Характер воздействия физической нагрузки на организм зависит от вида упражнений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пражнения для развития двигательных навыков и укрепление мышечного корсета (общеразвивающие упражнения для рук, ног, туловища, живота);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пражнения для формирования правильной осанки;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рректирующие упражнения, которые включают в систему физических упражнений для профилактики дефектов осанки;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пражнения первой группы применяются для развития силы и статической выносливости мышц, их выполняют из исходных положений, лежа на животе или на спине, на гимнастическом коврике (принцип расслабления позвоночного столба)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жнения второй группы активизируют двигательную структуру осанки, т.е. формирование ее функциональных проявлений (развитие мышечно-суставной чувствительности) - это упражнения с предметами на голове, направленные на развитие восприятия различных поз; балансирование в вертикальной плоскост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жнения третьей группы применяются при профилактике негативных влияний среды на осанку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 как большинство заболеваний сопровождается ограничением движений - гипокинезией - это вызывает в свою очередь детренированность организма. И в этом случае большую роль имеет правильное применение физических упражнений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увеличивать нагрузки надо постепенно. И при этом обязательно контролировать свое состояние: определять пульс, следить за осанкой, дыханием, весом тела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лючении необходимо отметить, использование оздоровительных занятий </w:t>
      </w:r>
      <w:r>
        <w:rPr>
          <w:rFonts w:cs="Times New Roman" w:ascii="Times New Roman" w:hAnsi="Times New Roman"/>
          <w:sz w:val="30"/>
          <w:szCs w:val="30"/>
          <w:lang w:val="en-US"/>
        </w:rPr>
        <w:t>LOW</w:t>
      </w:r>
      <w:r>
        <w:rPr>
          <w:rFonts w:cs="Times New Roman" w:ascii="Times New Roman" w:hAnsi="Times New Roman"/>
          <w:sz w:val="30"/>
          <w:szCs w:val="30"/>
        </w:rPr>
        <w:t xml:space="preserve"> показало себя эффективным средством при работе со студентами с отклонениями по здоровью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Spacing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пер К. Аэробика для хорошего самочувствия.– М.: ФиС, 1989.– С. 75-77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ппова Ю.С. Оздоровительная аэробика.– Новосибирск, 1995.– 40 с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ючек Е.С. Аэробика.– СПб., 1999.</w:t>
      </w:r>
    </w:p>
    <w:p>
      <w:pPr>
        <w:pStyle w:val="NoSpacing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зиологические и методические основы оздоровительной аэробики: Учебное пособие / Д.Н. Давиденко, В.И. Григорьев.– СПб.: Изд-во СПбГУЭФ, 2009.– 40 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Comments">
    <w:name w:val="comment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11:32:00Z</dcterms:modified>
  <cp:revision>36</cp:revision>
  <dc:subject/>
  <dc:title/>
</cp:coreProperties>
</file>