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ЗМОЖНОСТИ ПРИМЕНЕНИЯ ФИТНЕСА 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КОМПЛЕКСНОЙ РЕАБИЛИТАЦИИ КОМБАТАНТОВ </w:t>
      </w:r>
    </w:p>
    <w:p>
      <w:pPr>
        <w:pStyle w:val="Normal"/>
        <w:spacing w:lineRule="auto" w:line="28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ПОСТТРАВМАТИЧЕСКОЙ СТРЕССОВОЙ РЕАКЦИЕЙ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к.п.н. Смирнова Ю.В.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д.п.н., профессор Сайкина Е.Г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Российский государственный педагогический университет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им. А.И.Герцена, Санкт-Петербург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бытия последних десятилетий, реалии сегодняшнего дня не оставляют сомнений в наличии острой необходимости повышения обороноспособности страны. При этом особую ценность для общества и армии имеют те граждане России, которые имеют не просто опыт армейской службы, а личный боевой опыт – то есть, комбатанты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менно ветераны боевых действий могут содействовать решению важнейших общественных задач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атриотическому воспитанию детей и молодёж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ередаче боевого опыта молодому пополнению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ддержанию правопорядка и общественной безопасности страны силами общественност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частие, в случае необходимости, в защите интересов Росси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нако очевидно, что готовность к решению подобных задач, предполагает 2 фактора. Первым из них является осознание личностно-значимой необходимости вчерашним комбатантом данной деятельности (так как свой долг перед Родиной уже исполнен, дальнейшее – личное решение человека). Вторым – и весьма существенным фактором является здоровье, притом не только физическое, а, в первую очередь,  психическое и социальное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менно проблема психологического благополучия является одной из важнейших для успешности в жизни ветеранов боевых действий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данным Иванова П.П. (2004), на 2004 год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Российской Федерации насчитывалось 220 тысяч военнослужащих и ветеранов участников войн и локальных конфликтов послевоенного времени. 30 тысяч из них являются инвалидами различных групп. На каждом из них лежит отпечаток боевого опыта, существенно влияющий на их психологическое состояние, социальную и профессиональную адаптацию, межличностные отношения с ближайшим окружением.</w:t>
      </w:r>
      <w:r>
        <w:rPr>
          <w:rFonts w:cs="Times New Roman" w:ascii="Times New Roman" w:hAnsi="Times New Roman"/>
          <w:sz w:val="30"/>
          <w:szCs w:val="30"/>
        </w:rPr>
        <w:t xml:space="preserve"> Многочисленные данные исследований говорят о том, что от 58 до 70% участников вооружённых конфликтов испытывают те или иные психологические проблемы, большое место среди которых занимает посттравматическая стрессовая реакция (далее – ПТСР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деление ПТСР в качестве самостоятельной болезненной формы явилось результатом длительного изучения влияния психической травмы на здоровье человека. Одно из первых исследований «травматических неврозов», связанных с войной, принадлежит A.Kardiner (1941), который ввел термин «хронический военный невроз», проявляющийся возбудимостью, раздражительностью, «безудержным типом реагирования», уходом от реальности, фиксацией на психотравмирующих событиях и т.д. Это болезненное состояние имеет двоякую (физиологическую и психологическую) природу.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 нашей стране исследования отсроченных реакций на травматический стресс от боевой обстановки находятся на начальном этапе изучения (Иванов П.П., 2004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днако объемы таких расстройств зачастую приобретают гигантские масштабы. Есть данные о том, во время второй мировой войны только американские войска потеряли более 500 тысяч человек по причине боевых психических расстройств. Такого количества солдат хватило бы для укомплектования 50 пехотных дивизий. В ХХ веке соотношение психогенных и физических потерь в войсках постоянно обнаруживало общую тенденцию к росту (</w:t>
      </w:r>
      <w:r>
        <w:rPr>
          <w:rFonts w:cs="Times New Roman" w:ascii="Times New Roman" w:hAnsi="Times New Roman"/>
          <w:color w:val="252525"/>
          <w:sz w:val="30"/>
          <w:szCs w:val="30"/>
          <w:lang w:val="en-US"/>
        </w:rPr>
        <w:t>Bandler</w:t>
      </w:r>
      <w:r>
        <w:rPr>
          <w:rFonts w:cs="Times New Roman" w:ascii="Times New Roman" w:hAnsi="Times New Roman"/>
          <w:color w:val="25252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252525"/>
          <w:sz w:val="30"/>
          <w:szCs w:val="30"/>
          <w:lang w:val="en-US"/>
        </w:rPr>
        <w:t>R</w:t>
      </w:r>
      <w:r>
        <w:rPr>
          <w:rFonts w:cs="Times New Roman" w:ascii="Times New Roman" w:hAnsi="Times New Roman"/>
          <w:color w:val="252525"/>
          <w:sz w:val="30"/>
          <w:szCs w:val="30"/>
        </w:rPr>
        <w:t xml:space="preserve">., </w:t>
      </w:r>
      <w:r>
        <w:rPr>
          <w:rFonts w:cs="Times New Roman" w:ascii="Times New Roman" w:hAnsi="Times New Roman"/>
          <w:color w:val="252525"/>
          <w:sz w:val="30"/>
          <w:szCs w:val="30"/>
          <w:lang w:val="en-US"/>
        </w:rPr>
        <w:t>Grinder</w:t>
      </w:r>
      <w:r>
        <w:rPr>
          <w:rFonts w:cs="Times New Roman" w:ascii="Times New Roman" w:hAnsi="Times New Roman"/>
          <w:color w:val="25252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252525"/>
          <w:sz w:val="30"/>
          <w:szCs w:val="30"/>
          <w:lang w:val="en-US"/>
        </w:rPr>
        <w:t>J</w:t>
      </w:r>
      <w:r>
        <w:rPr>
          <w:rFonts w:cs="Times New Roman" w:ascii="Times New Roman" w:hAnsi="Times New Roman"/>
          <w:color w:val="252525"/>
          <w:sz w:val="30"/>
          <w:szCs w:val="30"/>
        </w:rPr>
        <w:t xml:space="preserve">..,1983; </w:t>
      </w:r>
      <w:r>
        <w:rPr>
          <w:rFonts w:cs="Times New Roman" w:ascii="Times New Roman" w:hAnsi="Times New Roman"/>
          <w:sz w:val="30"/>
          <w:szCs w:val="30"/>
          <w:lang w:val="en-US"/>
        </w:rPr>
        <w:t>Sharple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sz w:val="30"/>
          <w:szCs w:val="30"/>
        </w:rPr>
        <w:t>.,1987 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еобходимость реабилитации комбатантов вытекает из гуманистического отношения к человеку, рискующему собственным здоровьем и жизнью ради интересов своей страны.</w:t>
      </w:r>
    </w:p>
    <w:p>
      <w:pPr>
        <w:pStyle w:val="Style15"/>
        <w:spacing w:lineRule="auto" w:line="288" w:before="0" w:after="0"/>
        <w:ind w:firstLine="709"/>
        <w:jc w:val="both"/>
        <w:rPr/>
      </w:pPr>
      <w:r>
        <w:rPr>
          <w:color w:val="000000"/>
          <w:sz w:val="30"/>
          <w:szCs w:val="30"/>
        </w:rPr>
        <w:t>Следует отметить, что на современном этапе существуют разработки по оказанию такой помощи. Однако подавляющее большинство диссертационных исследований в этой области принадлежит психологам (</w:t>
      </w:r>
      <w:r>
        <w:rPr>
          <w:color w:val="000000"/>
          <w:sz w:val="30"/>
          <w:szCs w:val="30"/>
          <w:shd w:fill="FFFFFF" w:val="clear"/>
        </w:rPr>
        <w:t>Абдурахманов P.A.,</w:t>
      </w:r>
      <w:r>
        <w:rPr>
          <w:color w:val="000000"/>
          <w:sz w:val="30"/>
          <w:szCs w:val="30"/>
        </w:rPr>
        <w:t xml:space="preserve">1994; Батов М.А. 2009, Иванов П.П. ,2004 и др.) Вместе с тем общеизвестно, что духовное и телесное, психическое и физическое составляют неразрывное единство в здоровье человека, а ПТСР </w:t>
      </w:r>
      <w:r>
        <w:rPr>
          <w:sz w:val="30"/>
          <w:szCs w:val="30"/>
        </w:rPr>
        <w:t xml:space="preserve">имеет двойственную (физиологическую и психологическую) природу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Указанное актуализирует необходимость междисциплинарного подхода к проблеме комплексной реабилитации и реадаптации комбатантов, что предполагает участие в работе по данному направлению не только медиков, психологов, социологов, но и специалистов физической культуры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а данный момент можно встретить диссертации, в которых предлагается использование средств физической культуры для решения поставленной задачи, однако диапазон этих средств весьма скромен – в основном предлагаются спортивные игры и упражнения дыхательной гимнастик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 наш взгляд, существенно более широкими возможностями сегодня обладает фитнес. Это обосновывается следующим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приоритетной оздоровительной направленностью, особым вниманием к оздоровлению не только тела, но и психики человека, что отражается в разнообразии и росте направлений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Mind</w:t>
      </w:r>
      <w:r>
        <w:rPr>
          <w:rFonts w:cs="Times New Roman" w:ascii="Times New Roman" w:hAnsi="Times New Roman"/>
          <w:color w:val="000000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Bodi</w:t>
      </w:r>
      <w:r>
        <w:rPr>
          <w:rFonts w:cs="Times New Roman" w:ascii="Times New Roman" w:hAnsi="Times New Roman"/>
          <w:color w:val="000000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fitness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разумное тело)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 наибольшим разнообразием программ и направлений, их привлекательностью и современностью, что важно, так как вчерашние комбатанты – в большинстве своём мужчины и женщины от 23 до 30 лет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 высокой мобильностью и реакцией на возникающий социокультурный запрос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 гибким и вариативным характером организационных форм занятий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 характерной чертой всех фитнес-программ является музыкальное сопровождение, которое, при умелом использовании, может являться мощным психотерапевтическим средством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 идеологическими установкам на базе холистического и гуманистического подходов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Более того, в стратегии развития фитнеса заложена стратификация, и, наряду, с занятиями для детей и взрослых, мужчин и женщин, уже сегодня есть предложения для категории «Особый клиент» - занятия для беременных, для пожилых, для людей, страдающих той или иной зависимостью. Соответственно, для комбатантов также может быть актуализирован и разработан проект занятий психорегулирующей направленности.</w:t>
      </w:r>
    </w:p>
    <w:p>
      <w:pPr>
        <w:pStyle w:val="Style16"/>
        <w:numPr>
          <w:ilvl w:val="0"/>
          <w:numId w:val="0"/>
        </w:numPr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ставляется эвристичной позиция, при которой такой вариант фитнес-занятий рассматривается как составной элемент целостного реабилитационного комплекс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качестве возможного проекта нами предлагается содержание фитнес-программы «Феникс» психорегулирующей направленности, базовой основой которого является сочетание 5 блоков, которые проводятся под специально подобранное музыкальное сопровождение, содействующее отработке негативных эмоций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– специально отобранные физические упражнения из различных направлений фитнеса (капоэйра, силовые занятия на тренажёрах, боксинг, йога, тай-чи, пилатес, направления аэробики (для женщин)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 – фрагменты медитативных техник,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 – нейро-лингвистического программирования (метод «якоря», метод «круги»)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 – методов психорегуляции (психомышечная тренировка (ПМТ), аутогенная тренировка (АТ), самовнушение по Куэ, методика Джекобсона и др.),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 – упражнения телесно-ориентированных практик (работа с мышечным панцирем по В. Райху, метод А. Лоуэна, спонтанное движение, движение в кругу).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0</wp:posOffset>
                </wp:positionH>
                <wp:positionV relativeFrom="paragraph">
                  <wp:posOffset>-367665</wp:posOffset>
                </wp:positionV>
                <wp:extent cx="3797935" cy="4902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98000" cy="4902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пециально подобранное музыкальн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провождение на основе музыкотерап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0800" rIns="108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t" o:allowincell="f" style="position:absolute;margin-left:80.45pt;margin-top:-28.95pt;width:299pt;height:38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пециально подобранное музыкально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провождение на основе музыкотерап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199390</wp:posOffset>
                </wp:positionV>
                <wp:extent cx="381000" cy="3782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80" cy="37821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держание фитнес-программы «Феникс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2.3pt;margin-top:15.7pt;width:29.95pt;height:297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держание фитнес-программы «Феникс»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</wp:posOffset>
                </wp:positionH>
                <wp:positionV relativeFrom="paragraph">
                  <wp:posOffset>247015</wp:posOffset>
                </wp:positionV>
                <wp:extent cx="4139565" cy="648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пециально отобранные физические упражнения из различных направлений фитнеса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95pt;height:51.1pt;mso-wrap-distance-left:9.05pt;mso-wrap-distance-right:9.05pt;mso-wrap-distance-top:0pt;mso-wrap-distance-bottom:0pt;margin-top:19.45pt;mso-position-vertical-relative:text;margin-left:43.8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пециально отобранные физические упражнения из различных направлений фитн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</wp:posOffset>
                </wp:positionH>
                <wp:positionV relativeFrom="paragraph">
                  <wp:posOffset>125730</wp:posOffset>
                </wp:positionV>
                <wp:extent cx="200025" cy="257175"/>
                <wp:effectExtent l="5715" t="26035" r="571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.8pt;margin-top:9.9pt;width:15.7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310</wp:posOffset>
                </wp:positionH>
                <wp:positionV relativeFrom="paragraph">
                  <wp:posOffset>208280</wp:posOffset>
                </wp:positionV>
                <wp:extent cx="4234815" cy="601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пражнения телесно-ориентированных практик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45pt;height:47.35pt;mso-wrap-distance-left:9.05pt;mso-wrap-distance-right:9.05pt;mso-wrap-distance-top:0pt;mso-wrap-distance-bottom:0pt;margin-top:16.4pt;mso-position-vertical-relative:text;margin-left:45.3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пражнения телесно-ориентированных практ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650</wp:posOffset>
                </wp:positionH>
                <wp:positionV relativeFrom="paragraph">
                  <wp:posOffset>154940</wp:posOffset>
                </wp:positionV>
                <wp:extent cx="200025" cy="257175"/>
                <wp:effectExtent l="5715" t="26035" r="571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5pt;margin-top:12.2pt;width:15.7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153035</wp:posOffset>
                </wp:positionV>
                <wp:extent cx="4244340" cy="542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рагменты медитативных техник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2pt;height:42.75pt;mso-wrap-distance-left:9.05pt;mso-wrap-distance-right:9.05pt;mso-wrap-distance-top:0pt;mso-wrap-distance-bottom:0pt;margin-top:12.05pt;mso-position-vertical-relative:text;margin-left:44.55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фрагменты медитативных тех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</wp:posOffset>
                </wp:positionH>
                <wp:positionV relativeFrom="paragraph">
                  <wp:posOffset>52070</wp:posOffset>
                </wp:positionV>
                <wp:extent cx="200025" cy="257175"/>
                <wp:effectExtent l="5715" t="26035" r="571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3pt;margin-top:4.1pt;width:15.7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</wp:posOffset>
                </wp:positionH>
                <wp:positionV relativeFrom="paragraph">
                  <wp:posOffset>212090</wp:posOffset>
                </wp:positionV>
                <wp:extent cx="200025" cy="257175"/>
                <wp:effectExtent l="5715" t="26035" r="571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pt;margin-top:16.7pt;width:15.7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310</wp:posOffset>
                </wp:positionH>
                <wp:positionV relativeFrom="paragraph">
                  <wp:posOffset>106045</wp:posOffset>
                </wp:positionV>
                <wp:extent cx="4234815" cy="6013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етоды психорегуляции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45pt;height:47.35pt;mso-wrap-distance-left:9.05pt;mso-wrap-distance-right:9.05pt;mso-wrap-distance-top:0pt;mso-wrap-distance-bottom:0pt;margin-top:8.35pt;mso-position-vertical-relative:text;margin-left:45.3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етоды психорегуля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835</wp:posOffset>
                </wp:positionH>
                <wp:positionV relativeFrom="paragraph">
                  <wp:posOffset>238760</wp:posOffset>
                </wp:positionV>
                <wp:extent cx="4225290" cy="628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етоды нейро-лингвистического психопрограммирования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49.5pt;mso-wrap-distance-left:9.05pt;mso-wrap-distance-right:9.05pt;mso-wrap-distance-top:0pt;mso-wrap-distance-bottom:0pt;margin-top:18.8pt;mso-position-vertical-relative:text;margin-left:46.05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етоды нейро-лингвистического психопрограмм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175</wp:posOffset>
                </wp:positionH>
                <wp:positionV relativeFrom="paragraph">
                  <wp:posOffset>109220</wp:posOffset>
                </wp:positionV>
                <wp:extent cx="200025" cy="257175"/>
                <wp:effectExtent l="5715" t="26035" r="5715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25pt;margin-top:8.6pt;width:15.7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hd w:fill="FFFFFF" w:val="clear"/>
        <w:spacing w:lineRule="auto" w:line="288"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Рис. 1 – Блоки содержания фитнес-программы «Феникс»</w:t>
      </w:r>
    </w:p>
    <w:p>
      <w:pPr>
        <w:pStyle w:val="Style15"/>
        <w:shd w:fill="FFFFFF" w:val="clear"/>
        <w:spacing w:lineRule="auto" w:line="28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 1 блок «Специально отобранные физические упражнения из различных направлений фитнеса»</w:t>
      </w:r>
      <w:r>
        <w:rPr>
          <w:rFonts w:cs="Times New Roman" w:ascii="Times New Roman" w:hAnsi="Times New Roman"/>
          <w:sz w:val="30"/>
          <w:szCs w:val="30"/>
        </w:rPr>
        <w:t xml:space="preserve"> входят упражнения, выполнение которых, помимо необходимой физической нагрузки, при соответствующей вводной инструкции могут способствовать активной отработке в социально-приемлемых формах следующих негативных эмоций, выделенных по шкале К. Изарда: 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гнев; отвращение; презрение; вина; страдание, страх; стыд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Отработка данных эмоций может осуществляться посредством резких, сильных движений, ударов руками и ногами, активных дыхательных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упражнени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анные упражнения могут быть заимствованы из таких программ фитнеса, как капоэйра, боксинг, силовая тренировка на тренажёрах, различные направления аэробики (для женщин-комбатантов).</w:t>
      </w:r>
    </w:p>
    <w:p>
      <w:pPr>
        <w:pStyle w:val="Style15"/>
        <w:shd w:fill="FFFFFF" w:val="clear"/>
        <w:spacing w:lineRule="auto" w:line="288" w:before="0" w:after="0"/>
        <w:ind w:firstLine="709"/>
        <w:jc w:val="both"/>
        <w:rPr/>
      </w:pPr>
      <w:r>
        <w:rPr>
          <w:sz w:val="30"/>
          <w:szCs w:val="30"/>
        </w:rPr>
        <w:t>Капоэйра представляет собой бразильское национальное</w:t>
      </w:r>
      <w:r>
        <w:rPr>
          <w:rStyle w:val="Appleconvertedspace"/>
          <w:sz w:val="30"/>
          <w:szCs w:val="30"/>
        </w:rPr>
        <w:t> </w:t>
      </w:r>
      <w:hyperlink r:id="rId2">
        <w:r>
          <w:rPr>
            <w:rStyle w:val="InternetLink"/>
            <w:sz w:val="30"/>
            <w:szCs w:val="30"/>
          </w:rPr>
          <w:t>боевое искусство</w:t>
        </w:r>
      </w:hyperlink>
      <w:r>
        <w:rPr>
          <w:sz w:val="30"/>
          <w:szCs w:val="30"/>
        </w:rPr>
        <w:t>, сочетающее в себе элементы танца,</w:t>
      </w:r>
      <w:r>
        <w:rPr>
          <w:rStyle w:val="Appleconvertedspace"/>
          <w:sz w:val="30"/>
          <w:szCs w:val="30"/>
        </w:rPr>
        <w:t> </w:t>
      </w:r>
      <w:hyperlink r:id="rId3">
        <w:r>
          <w:rPr>
            <w:rStyle w:val="InternetLink"/>
            <w:sz w:val="30"/>
            <w:szCs w:val="30"/>
          </w:rPr>
          <w:t>акробатики</w:t>
        </w:r>
      </w:hyperlink>
      <w:r>
        <w:rPr>
          <w:sz w:val="30"/>
          <w:szCs w:val="30"/>
        </w:rPr>
        <w:t>, игры, и сопровождающееся</w:t>
      </w:r>
      <w:r>
        <w:rPr>
          <w:rStyle w:val="Appleconvertedspace"/>
          <w:sz w:val="30"/>
          <w:szCs w:val="30"/>
        </w:rPr>
        <w:t> </w:t>
      </w:r>
      <w:hyperlink r:id="rId4">
        <w:r>
          <w:rPr>
            <w:rStyle w:val="InternetLink"/>
            <w:sz w:val="30"/>
            <w:szCs w:val="30"/>
          </w:rPr>
          <w:t>национальной бразильской музыкой</w:t>
        </w:r>
      </w:hyperlink>
      <w:r>
        <w:rPr>
          <w:sz w:val="30"/>
          <w:szCs w:val="30"/>
        </w:rPr>
        <w:t>. Как боевое искусство отличается использованием низких положений, ударов ногами, подсечек и, в некоторых направлениях, обилием акробатики. Особо значимо, что капоэйра в её фитнес-варианте не используется в боевых целях, это – бесконтактный бой. Более того, данный вид боевых искусств ценен тем, что он не имеет негативного ассоциативного ряда, не несёт болезненных воспоминаний, так как не входит в систему подготовки военнослужащих ни одной из сторон вооружённых конфликтов последних десятилетий, в которых принимали участие российские военные.</w:t>
      </w:r>
    </w:p>
    <w:p>
      <w:pPr>
        <w:pStyle w:val="Style15"/>
        <w:shd w:fill="FFFFFF" w:val="clear"/>
        <w:spacing w:lineRule="auto" w:line="28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ксинг представляет собой упражнения из бокса и кик-боксинга, в том числе, с использованием боксёрской груши.</w:t>
      </w:r>
    </w:p>
    <w:p>
      <w:pPr>
        <w:pStyle w:val="Style15"/>
        <w:shd w:fill="FFFFFF" w:val="clear"/>
        <w:spacing w:lineRule="auto" w:line="288" w:before="0" w:after="0"/>
        <w:ind w:firstLine="709"/>
        <w:jc w:val="both"/>
        <w:rPr/>
      </w:pPr>
      <w:r>
        <w:rPr>
          <w:sz w:val="30"/>
          <w:szCs w:val="30"/>
        </w:rPr>
        <w:t>Упражнения из указанных видов занятий могут в активной форме работы через тело способствовать выплеску нереализованной агрессии, отчаяния, проработке указанных выше негативных эмоциональных состояний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иловые занятия на тренажёрах в большей степени призваны «заглушить» негативные переживания и через концентрацию на усилиях физических более «сглажено» пережить страдания нравственны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занятиях с комбатантами-женщинами могут использоваться также упражнения различных направлений аэробик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нятия данного блока должны проходить под специально-подобранное музыкальное сопровождение, имеющее некую программу – активизация, нарастание напряжения, кульминация, катарсис. Темп  - постепенно увеличивающийся от упражнения к упражнению, музыка – минорная, в кульминации – максимально акцентированная, драматического характера, после кульминации – катарсис, снижение темпа, музыка успокаивающая, переход в мажорное, светлое, умиротворённое звучание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отдельных случаях может быть вербально задан некий «сценарный план», в котором через фитнес-упражнения и музыку «проигрывалась» бы неразрешённая психотравмирующая ситуаци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успокоения, достижения состояния внутренней гармонии могут использоваться упражнения из таких направлений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Mind</w:t>
      </w:r>
      <w:r>
        <w:rPr>
          <w:rFonts w:cs="Times New Roman" w:ascii="Times New Roman" w:hAnsi="Times New Roman"/>
          <w:color w:val="000000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Bodi</w:t>
      </w:r>
      <w:r>
        <w:rPr>
          <w:rFonts w:cs="Times New Roman" w:ascii="Times New Roman" w:hAnsi="Times New Roman"/>
          <w:color w:val="000000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fitness</w:t>
      </w:r>
      <w:r>
        <w:rPr>
          <w:rFonts w:cs="Times New Roman" w:ascii="Times New Roman" w:hAnsi="Times New Roman"/>
          <w:sz w:val="30"/>
          <w:szCs w:val="30"/>
        </w:rPr>
        <w:t xml:space="preserve">, как йога, тай-чи, Пилатес. Эти упражнения, за счёт концентрации на телесных ощущениях, позволяют занимающимся самоакутализироваться, сосредоточиться на ситуации «здесь и сейчас», осознать и прочувствовать своё тело, получить положительные эмоции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Во второй блок «Телесно-ориентированные практики»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можно включить следующие компоненты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Приемы управления тонусом скелетной мускулатуры </w:t>
      </w:r>
      <w:r>
        <w:rPr>
          <w:rFonts w:cs="Times New Roman" w:ascii="Times New Roman" w:hAnsi="Times New Roman"/>
          <w:color w:val="000000"/>
          <w:sz w:val="30"/>
          <w:szCs w:val="30"/>
        </w:rPr>
        <w:t>(по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Батову М.А., 2009). Они основаны на том, что произвольное расслабление скелетной мускулатуры действует на человека расслабляюще, успокаивающе, а напряжение, напротив, активизирующее, мобилизующе. Разрядке негативных  эмоциональных  состояний  и  поддержанию бодрого настроения поможет упражнение </w:t>
      </w:r>
      <w:r>
        <w:rPr>
          <w:rFonts w:cs="Times New Roman" w:ascii="Times New Roman" w:hAnsi="Times New Roman"/>
          <w:i/>
          <w:sz w:val="30"/>
          <w:szCs w:val="30"/>
        </w:rPr>
        <w:t>Психомышечная тренировка (ПМТ)</w:t>
      </w:r>
      <w:r>
        <w:rPr>
          <w:rFonts w:cs="Times New Roman" w:ascii="Times New Roman" w:hAnsi="Times New Roman"/>
          <w:sz w:val="30"/>
          <w:szCs w:val="30"/>
        </w:rPr>
        <w:t xml:space="preserve"> направлена на совершенствование двигательных представлений главным образом за счет сосредоточения внимания и обеспечения сознательного контроля движений. В ней используются разработки различных школ психотренинга, в частности, дыхательные упражнения, максимальное изометрическое напряжение мышц и покой после него, а также закрывание глаз. В ПМТ выделяют четыре ступени перехода расслаблению и от него к активизации: общая перестройка и гармонизация состояния, целенаправленная психомышечная регуляция, общее расслабление мышц тела и активизация, обусловленная характером деятельност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Работа с мышечным панцирем</w:t>
      </w:r>
      <w:r>
        <w:rPr>
          <w:rFonts w:cs="Times New Roman" w:ascii="Times New Roman" w:hAnsi="Times New Roman"/>
          <w:sz w:val="30"/>
          <w:szCs w:val="30"/>
        </w:rPr>
        <w:t xml:space="preserve">. Согласно системе В. Райха, каждой личностной позиции соответствует позиция физическая, выражаемая телесно в мускульной жесткости или, другими словами, в формировании мышечного панциря. «Мышечные судороги — это соматическая сторона процесса подавления и основа его постоянного сохранения» (Reich </w:t>
      </w: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>., 1973). Соответственно, используя упражнения Райха по преодолению мышечного зажима различных частей тела, снимается напряжение и уходят эмоции, которые и явились причиной появления скованности того или иного участка тел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Блок 3 «Фрагменты медитативных техник»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редполагается для использования с целью снятия нервно-пси</w:t>
        <w:softHyphen/>
        <w:t>хического напряжения, тревожных состояний, страхов, облегчения осознания пси</w:t>
        <w:softHyphen/>
        <w:t>хотравмирующих переживаний и реакций, усиления процесса «самоактуализации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нова медитации - концентрация внимания на определенном стимуле или предмете. В формате фитнес-занятия может применяться 2 тип медитации - Повторение физического действия.  Объект сосредоточения, - какое-либо физическое действие. Это могут быть: повторяющиеся дыхательные движения, дыхательный контроль (подсчет вдохов и выдохов), использование поз (асан) в Хатха-йоги, упражнения тай-чи и т.п. При этом 2 тип медитации может успешно сочетаться с первым  - то есть, выполнение упражнений с сосредоточением на каком-либо приятном объекте или воспоминани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Блок 4. «Иные методы психорегуляции»</w:t>
      </w:r>
      <w:r>
        <w:rPr>
          <w:rFonts w:cs="Times New Roman" w:ascii="Times New Roman" w:hAnsi="Times New Roman"/>
          <w:sz w:val="30"/>
          <w:szCs w:val="30"/>
        </w:rPr>
        <w:t xml:space="preserve"> может включать довольно широкий спектр различных методов, однако при составлении своего проекта мы опирались на уже имеющиеся исследования психологов,  и отобрали наиболее хорошо себя зарекомендовавшие и эффективные в работе с комбатантами методы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ой из таких методик является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ервно-мышечная релаксация (метод Джекобсона). Её эффективность для лечения страхов, фобических состояний, субъективного чувства тревоги, формирования более спокойной психологической установки у лиц, перенесших психотравмирующий стресс подтверждена многими исследователями. </w:t>
      </w:r>
    </w:p>
    <w:p>
      <w:pPr>
        <w:pStyle w:val="Style15"/>
        <w:shd w:fill="FFFFFF" w:val="clear"/>
        <w:spacing w:lineRule="auto" w:line="288" w:before="0" w:after="0"/>
        <w:ind w:firstLine="709"/>
        <w:jc w:val="both"/>
        <w:rPr/>
      </w:pPr>
      <w:r>
        <w:rPr>
          <w:sz w:val="30"/>
          <w:szCs w:val="30"/>
        </w:rPr>
        <w:t>Также имеют хороший клинический результат и поэтому включены нами в программу «Феникс» классические методики аутогенной тренировки (по Шульцу) и самовнушение (по Куэ).</w:t>
      </w:r>
    </w:p>
    <w:p>
      <w:pPr>
        <w:pStyle w:val="Style15"/>
        <w:shd w:fill="FFFFFF" w:val="clear"/>
        <w:spacing w:lineRule="auto" w:line="288" w:before="0" w:after="0"/>
        <w:ind w:firstLine="709"/>
        <w:jc w:val="both"/>
        <w:rPr/>
      </w:pPr>
      <w:r>
        <w:rPr>
          <w:b/>
          <w:i/>
          <w:sz w:val="30"/>
          <w:szCs w:val="30"/>
        </w:rPr>
        <w:t>Блок 5 «Психопрограммирование» состоит из отдельных методов НЛП.</w:t>
      </w:r>
      <w:r>
        <w:rPr>
          <w:sz w:val="30"/>
          <w:szCs w:val="30"/>
        </w:rPr>
        <w:t xml:space="preserve"> Основываясь на языковых шаблонах и сигналах тела, психотерапевты НЛП считают, что субъективную реальность определяют убеждения, </w:t>
      </w:r>
      <w:hyperlink r:id="rId5">
        <w:r>
          <w:rPr>
            <w:rStyle w:val="InternetLink"/>
            <w:sz w:val="30"/>
            <w:szCs w:val="30"/>
          </w:rPr>
          <w:t>восприятие</w:t>
        </w:r>
      </w:hyperlink>
      <w:r>
        <w:rPr>
          <w:sz w:val="30"/>
          <w:szCs w:val="30"/>
        </w:rPr>
        <w:t> и поведение, и, следовательно, возможно проводить изменения поведения, трансформировать убеждения и лечить </w:t>
      </w:r>
      <w:hyperlink r:id="rId6">
        <w:r>
          <w:rPr>
            <w:rStyle w:val="InternetLink"/>
            <w:sz w:val="30"/>
            <w:szCs w:val="30"/>
          </w:rPr>
          <w:t>травмы</w:t>
        </w:r>
      </w:hyperlink>
      <w:r>
        <w:rPr>
          <w:sz w:val="30"/>
          <w:szCs w:val="30"/>
        </w:rPr>
        <w:t xml:space="preserve">.  В данную программу включены методы «якорь», «зеркало» и отдельные техники структурирования информации, представленной в виде фрагментов оформления зала для занятий. </w:t>
      </w:r>
    </w:p>
    <w:p>
      <w:pPr>
        <w:pStyle w:val="Style15"/>
        <w:shd w:fill="FFFFFF" w:val="clear"/>
        <w:spacing w:lineRule="auto" w:line="288" w:before="0" w:after="0"/>
        <w:ind w:firstLine="709"/>
        <w:jc w:val="both"/>
        <w:rPr/>
      </w:pPr>
      <w:r>
        <w:rPr>
          <w:sz w:val="30"/>
          <w:szCs w:val="30"/>
        </w:rPr>
        <w:t>Данный проект фитнес-программы «Феникс» является «контурным», и, по мере доработки и практической реализации будет дополняться, уточняться и совершенствоваться.</w:t>
      </w:r>
    </w:p>
    <w:p>
      <w:pPr>
        <w:pStyle w:val="Style15"/>
        <w:shd w:fill="FFFFFF" w:val="clear"/>
        <w:spacing w:lineRule="auto" w:line="288" w:before="0" w:after="0"/>
        <w:ind w:firstLine="709"/>
        <w:jc w:val="both"/>
        <w:rPr/>
      </w:pPr>
      <w:r>
        <w:rPr>
          <w:sz w:val="30"/>
          <w:szCs w:val="30"/>
        </w:rPr>
        <w:t>Внедрение указанных направлений фитнеса позволит, на наш взгляд, существенно дополнить и обновить используемые средства и существующие подходы к решению задач комплексной реабилитации и реадаптации комбатантов с посттравматической стрессовой реакцией.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Абдурахманов P.A. Психологические трудности общения и их коррекция у ветеранов боевых действий в Афганистане: дис. … канд. психол. наук. М., 1994. 223С.</w:t>
      </w:r>
    </w:p>
    <w:p>
      <w:pPr>
        <w:pStyle w:val="Normal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Батов М.А. Психологическое воздействие в оздоровительном процессе ветеранов боевых действий: дисс. канд. психол. наук. М., 2009. 200 с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Иванов П.П. Социально-психологическая реадаптация инвалидов боевых действий: дисс. … канд. пед. наук. 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, 2004. 190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color w:val="252525"/>
          <w:sz w:val="28"/>
          <w:szCs w:val="28"/>
          <w:lang w:val="en-US"/>
        </w:rPr>
        <w:t>  Bandler R., Grinder J.. Reframing: Neurolinguistic programming and the transformation of meaning. Moab, UT: Real People Press, 1983. 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harpley C.F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search Findings on Neuro-linguistic Programming: Non supportive Data or an Untestable Theory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// Communication and Cognition Journal of Counseling Psychology, 1987. Vol. 34,</w:t>
      </w:r>
      <w:r>
        <w:rPr>
          <w:rFonts w:cs="Times New Roman" w:ascii="Times New Roman" w:hAnsi="Times New Roman"/>
          <w:color w:val="252525"/>
          <w:sz w:val="28"/>
          <w:szCs w:val="28"/>
          <w:lang w:val="en-US"/>
        </w:rPr>
        <w:t xml:space="preserve"> No.</w:t>
      </w:r>
      <w:r>
        <w:rPr>
          <w:rFonts w:cs="Times New Roman" w:ascii="Times New Roman" w:hAnsi="Times New Roman"/>
          <w:color w:val="252525"/>
          <w:sz w:val="30"/>
          <w:szCs w:val="30"/>
          <w:lang w:val="en-US"/>
        </w:rPr>
        <w:t xml:space="preserve"> 1.</w:t>
      </w:r>
    </w:p>
    <w:p>
      <w:pPr>
        <w:pStyle w:val="Normal"/>
        <w:spacing w:before="0" w:after="160"/>
        <w:rPr>
          <w:rFonts w:ascii="Times New Roman" w:hAnsi="Times New Roman" w:cs="Times New Roman"/>
          <w:color w:val="252525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252525"/>
          <w:sz w:val="30"/>
          <w:szCs w:val="30"/>
          <w:lang w:val="en-US"/>
        </w:rPr>
      </w:r>
    </w:p>
    <w:sectPr>
      <w:type w:val="nextPage"/>
      <w:pgSz w:w="11906" w:h="16838"/>
      <w:pgMar w:left="1588" w:right="1588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firstLine="72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eastAsia="Times New Roman" w:cs="Times New Roman"/>
    </w:rPr>
  </w:style>
  <w:style w:type="paragraph" w:styleId="BodyText2">
    <w:name w:val="Body Text 2"/>
    <w:basedOn w:val="Normal"/>
    <w:qFormat/>
    <w:pPr>
      <w:spacing w:lineRule="exact" w:line="46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86;&#1077;&#1074;&#1086;&#1077;_&#1080;&#1089;&#1082;&#1091;&#1089;&#1089;&#1090;&#1074;&#1086;" TargetMode="External"/><Relationship Id="rId3" Type="http://schemas.openxmlformats.org/officeDocument/2006/relationships/hyperlink" Target="https://ru.wikipedia.org/wiki/&#1040;&#1082;&#1088;&#1086;&#1073;&#1072;&#1090;&#1080;&#1082;&#1072;" TargetMode="External"/><Relationship Id="rId4" Type="http://schemas.openxmlformats.org/officeDocument/2006/relationships/hyperlink" Target="https://ru.wikipedia.org/wiki/&#1052;&#1091;&#1079;&#1099;&#1082;&#1072;_&#1074;_&#1082;&#1072;&#1087;&#1086;&#1101;&#1081;&#1088;&#1077;" TargetMode="External"/><Relationship Id="rId5" Type="http://schemas.openxmlformats.org/officeDocument/2006/relationships/hyperlink" Target="https://ru.wikipedia.org/wiki/&#1042;&#1086;&#1089;&#1087;&#1088;&#1080;&#1103;&#1090;&#1080;&#1077;" TargetMode="External"/><Relationship Id="rId6" Type="http://schemas.openxmlformats.org/officeDocument/2006/relationships/hyperlink" Target="https://ru.wikipedia.org/wiki/&#1055;&#1089;&#1080;&#1093;&#1086;&#1083;&#1086;&#1075;&#1080;&#1095;&#1077;&#1089;&#1082;&#1072;&#1103;_&#1090;&#1088;&#1072;&#1074;&#1084;&#1072;" TargetMode="External"/><Relationship Id="rId7" Type="http://schemas.openxmlformats.org/officeDocument/2006/relationships/hyperlink" Target="http://eric.ed.gov/ERICWebPortal/Home.portal?nfpb=true&amp;_pageLabel=RecordDetails&amp;ERICExtSearch_SearchValue_0=EJ352101&amp;ERICExtSearch_SearchType_0=eric_accno&amp;objectId=0900000b8005c1a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49:00Z</dcterms:created>
  <dc:creator>acer</dc:creator>
  <dc:description/>
  <cp:keywords/>
  <dc:language>en-US</dc:language>
  <cp:lastModifiedBy>acer</cp:lastModifiedBy>
  <dcterms:modified xsi:type="dcterms:W3CDTF">2015-08-04T09:30:00Z</dcterms:modified>
  <cp:revision>19</cp:revision>
  <dc:subject/>
  <dc:title/>
</cp:coreProperties>
</file>