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Й ТРЕНИНГ – ПЕРСПЕКТИВНОЕ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СИЛОВОГО ФИТНЕС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.п.н., профессор Сомкин А.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анкт-Петербургский государственный институт кино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и телевиде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рмин «фитнес» достаточно быстро вошёл в международную лексику, в том числе и в России. Благодаря усиленной пропаганде его создателей и широкой рекламной компании в средствах массовой информации он стал чрезвычайно популярен, так как являлся не только символом прогрессивных изменений в сфере оздоровительных технологий, но и созвучен стремлению наиболее активных членов российского общества к новому и благополучному будущему. В настоящее время фитнес – это наиболее массовое направление в оздоровительной физической культуре в мире, имеющее свою собственную историю, философию, методические принципы и правила, которое пропагандирует, прежде всего, здоровье, молодость, красоту и успешность в жизни [2, 4]. Сейчас имеется, по различным данным, более двухсот видов двигательной активности, объединённых в разные направления фитнеса. Поэтому вполне закономерной является тенденция вовлечения всё большей части активной студенческой молодёжи, в том числе и в неспециализированных (не физкультурных) высших учебных заведениях в Российской Федерации, в регулярные занятия фитнесом [3]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амом общем виде можно разделить существующие фитнес-программы на следующие виды: аэробные классы; силовые классы; классы смешанного формата (аэробно-силовые классы); программы “</w:t>
      </w:r>
      <w:r>
        <w:rPr>
          <w:rFonts w:cs="Times New Roman" w:ascii="Times New Roman" w:hAnsi="Times New Roman"/>
          <w:sz w:val="30"/>
          <w:szCs w:val="30"/>
          <w:lang w:val="en-US"/>
        </w:rPr>
        <w:t>Body</w:t>
      </w:r>
      <w:r>
        <w:rPr>
          <w:rFonts w:cs="Times New Roman" w:ascii="Times New Roman" w:hAnsi="Times New Roman"/>
          <w:sz w:val="30"/>
          <w:szCs w:val="30"/>
        </w:rPr>
        <w:t xml:space="preserve"> &amp; </w:t>
      </w:r>
      <w:r>
        <w:rPr>
          <w:rFonts w:cs="Times New Roman" w:ascii="Times New Roman" w:hAnsi="Times New Roman"/>
          <w:sz w:val="30"/>
          <w:szCs w:val="30"/>
          <w:lang w:val="en-US"/>
        </w:rPr>
        <w:t>Mind</w:t>
      </w:r>
      <w:r>
        <w:rPr>
          <w:rFonts w:cs="Times New Roman" w:ascii="Times New Roman" w:hAnsi="Times New Roman"/>
          <w:sz w:val="30"/>
          <w:szCs w:val="30"/>
        </w:rPr>
        <w:t>” («Разумное тело»); танцевальные программы. Кроме того, отдельно выделяются очень популярные у молодых людей аэробные уроки, включающие в себя адаптированные для оздоровительных занятий элементы, заимствованные из восточных и западных спортивно-боевых единоборств – тай-бо, ки-бо, каратебика, аэробоксинг и другие – своеобразный так называемый «боевой фитнес» [1]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ловые классы и классы смешанного формата (аэробно-силовые)  направлены преимущественно на развитие силовых способностей занимающихся, увеличения их мышечной массы и силовой выносливости. Существуют различные типы силовых и смешанных тренировок – например, </w:t>
      </w:r>
      <w:r>
        <w:rPr>
          <w:rFonts w:cs="Times New Roman" w:ascii="Times New Roman" w:hAnsi="Times New Roman"/>
          <w:sz w:val="30"/>
          <w:szCs w:val="30"/>
          <w:lang w:val="en-US"/>
        </w:rPr>
        <w:t>Bod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Balance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Supe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culpt</w:t>
      </w:r>
      <w:r>
        <w:rPr>
          <w:rFonts w:cs="Times New Roman" w:ascii="Times New Roman" w:hAnsi="Times New Roman"/>
          <w:sz w:val="30"/>
          <w:szCs w:val="30"/>
        </w:rPr>
        <w:t xml:space="preserve">, интервальная тренировка, памп-аэробика, тер-аэробика. Для проведения каждой из них требуется применение определённого инвентаря. Наиболее востребованными в настоящее время являются следующие позиции: штанги для силовой аэробики; утяжелённые гимнастические палки (бодибары); гантели для силовой аэробики; отягощения манжетного типа для рук и ног; амортизаторые (эспандеры, импандеры); «гимнастическое колесо» (функциональный ролик); </w:t>
      </w:r>
      <w:r>
        <w:rPr>
          <w:rFonts w:cs="Times New Roman" w:ascii="Times New Roman" w:hAnsi="Times New Roman"/>
          <w:sz w:val="30"/>
          <w:szCs w:val="30"/>
          <w:lang w:val="en-US"/>
        </w:rPr>
        <w:t>Gymstick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sz w:val="30"/>
          <w:szCs w:val="30"/>
        </w:rPr>
        <w:t>he Xercise Bar) – комбинация гимнастической палки с эластичным амортизатором и други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 рассмотрим такой популярный на сегодняшний день вид проведения групповых занятий в силовых классах, как функциональный тренинг. Упражнения, используемые в функциональном тренинге, по преимуществу, имитируют естественные движения человека, максимально приближенные к его повседневной физической деятельности. В работу при такой тренировке вовлекается большое количество мышечных групп и волокон разного типа. Функциональный тренинг направлен на развитие всех физических способностей, необходимых в повседневной жизни – силы, гибкости, выносливости, быстроты, координации движений. Кроме того, «сжигается» значительное количество калорий, а нагрузка, практически, равномерно распределяется на весь опорно-двигательный аппарат занимающегося. Таким образом, функциональный тренинг делает тело человека более «эффективным» и приспособленным к повседневной жизни. Усложнение выполняемых упражнений здесь происходит не за счёт увеличения веса отягощения, а благодаря усложнению самих выполняемых движений при помощи использования специально разработанного инвентаря и оборудова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более известным на сегодняшний день инвентарём для таких занятий является функциональный тренажёр – труба </w:t>
      </w:r>
      <w:r>
        <w:rPr>
          <w:rFonts w:cs="Times New Roman" w:ascii="Times New Roman" w:hAnsi="Times New Roman"/>
          <w:sz w:val="30"/>
          <w:szCs w:val="30"/>
          <w:lang w:val="en-US"/>
        </w:rPr>
        <w:t>ViPR</w:t>
      </w:r>
      <w:r>
        <w:rPr>
          <w:rFonts w:cs="Times New Roman" w:ascii="Times New Roman" w:hAnsi="Times New Roman"/>
          <w:sz w:val="30"/>
          <w:szCs w:val="30"/>
        </w:rPr>
        <w:t xml:space="preserve">, позволяющий эффективно развивать практически все мышечные группы. Данный тренажёр изготавливается из специальной прочной и износоустойчивой резины. В трубе </w:t>
      </w:r>
      <w:r>
        <w:rPr>
          <w:rFonts w:cs="Times New Roman" w:ascii="Times New Roman" w:hAnsi="Times New Roman"/>
          <w:sz w:val="30"/>
          <w:szCs w:val="30"/>
          <w:lang w:val="en-US"/>
        </w:rPr>
        <w:t>ViPR</w:t>
      </w:r>
      <w:r>
        <w:rPr>
          <w:rFonts w:cs="Times New Roman" w:ascii="Times New Roman" w:hAnsi="Times New Roman"/>
          <w:sz w:val="30"/>
          <w:szCs w:val="30"/>
        </w:rPr>
        <w:t xml:space="preserve"> имеется набор различных отверстий, размещённых в строго определённой последовательности, для удобства захвата тренажёра при выполнении упражнений с ним. Это позволяет бросать «трубу», вращать, перекатывать, отжиматься от неё, например, в упоре лёжа, как от жёсткой опоры и даже ходить по ней. Промышленным способом выпускается целая «линейка» таких «труб» различного веса – от 4 до 20 кг. В комплекте предусмотрена оригинальная стойка, предназначенная для хранения тренажёров – труб ViPR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ющий набирающий популярность тренажёр, предназначенный для функционального тренинга – функциональный тренажёр Flowin, в комплект которого входят: тренировочная пластина (складная или не складная) размером 140х100 см и пять специальных «подушек» (соответственно, две для ног, две для рук и одна для коленей). Упражнения, выполняемые на этом тренажёре частично сходны с теми, которые используются в «слайд-тренинге» (</w:t>
      </w:r>
      <w:r>
        <w:rPr>
          <w:rFonts w:cs="Times New Roman" w:ascii="Times New Roman" w:hAnsi="Times New Roman"/>
          <w:sz w:val="30"/>
          <w:szCs w:val="30"/>
          <w:lang w:val="en-US"/>
        </w:rPr>
        <w:t>Slid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raining</w:t>
      </w:r>
      <w:r>
        <w:rPr>
          <w:rFonts w:cs="Times New Roman" w:ascii="Times New Roman" w:hAnsi="Times New Roman"/>
          <w:sz w:val="30"/>
          <w:szCs w:val="30"/>
        </w:rPr>
        <w:t>). Однако на этом функциональном тренажёре возможно выполнение упражнений не только в положении стоя, но и в «партере» (упоре лёжа и упоре стоя на коленях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и из наиболее востребованных тренажёров для функционального тренинга являются различные «пауэрбеги» (Powerbag). Во-первых, это сендбег (Sandbag) – то есть «мешок, наполненный песком». Как правило, он представляет собой сумку из прочной ткани цилиндрической формы с двумя ручками и застёжкой на молнии или так называемой «липучке». Внутри сендбега обычно помещается либо два-три одинаковых мешка, либо от четырёх до шести небольших мешочков, наполненных песком. Его весовой диапазон (в различных моделях) может составлять от 5 до 60 кг. Сендбеги достаточно прочные и их можно безопасно выталкивать, подбрасывать и даже ронять на пол. Наличие различных типов ручек у некоторых моделей сендбегов позволяют выполнять упражнения с разными захватами. В некоторых «линейках» моделей каждый мешок, имеющий свой цвет, имеет определённый размер и вес. Уникальные формы сендбегов позволяют выполнять комплексные упражнения как для верхней, так и для нижней частей тела, тренируя «взрывную» силу, силовую выносливость, координацию движений. Кроме того, сендбег можно использовать как дополнительное отягощение при аэробной работе (например, кроссового бега). Во-вторых, </w:t>
      </w:r>
      <w:r>
        <w:rPr>
          <w:rFonts w:cs="Times New Roman" w:ascii="Times New Roman" w:hAnsi="Times New Roman"/>
          <w:sz w:val="30"/>
          <w:szCs w:val="30"/>
          <w:lang w:val="en-US"/>
        </w:rPr>
        <w:t>twiste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bag</w:t>
      </w:r>
      <w:r>
        <w:rPr>
          <w:rFonts w:cs="Times New Roman" w:ascii="Times New Roman" w:hAnsi="Times New Roman"/>
          <w:sz w:val="30"/>
          <w:szCs w:val="30"/>
        </w:rPr>
        <w:t xml:space="preserve"> – своеобразный баллон с ручками, наполняемый водой. Благодаря движению жидкости в баллоне в процессе выполнения упражнений, их исполнение усложняется, заставляя включаться в работу «мышцы-стабилизаторы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щё один интересный вид оборудования для функционального тренинга – это «мешочки-диски-блины», изготовленные из прочной синтетической ткани и также наполняемые песком (</w:t>
      </w:r>
      <w:r>
        <w:rPr>
          <w:rFonts w:cs="Times New Roman" w:ascii="Times New Roman" w:hAnsi="Times New Roman"/>
          <w:sz w:val="30"/>
          <w:szCs w:val="30"/>
          <w:lang w:val="en-US"/>
        </w:rPr>
        <w:t>SandBell</w:t>
      </w:r>
      <w:r>
        <w:rPr>
          <w:rFonts w:cs="Times New Roman" w:ascii="Times New Roman" w:hAnsi="Times New Roman"/>
          <w:sz w:val="30"/>
          <w:szCs w:val="30"/>
        </w:rPr>
        <w:t xml:space="preserve">). Они могут быть разного размера и веса – от 4 до 50 фунтов (1 фунт равен примерно 0,45 кг). С ними можно выполнять упражнения как с гантелями или гирями, одновременно развивая и «силу хвата»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лее необходимо упомянуть очень популярный у представителей спортивных единоборств инвентарь «кувалда/шина» для развития, в основном, силы мышц рук, плечевого пояса и туловища. Стандартная кувалда – рабочий инструмент с ручкой, желательно длиной от 90 см, приваренной к «головке». Автомобильная покрышка должна иметь как можно больший диаметр. Однако использование «кувалды/шины» непосредственно в спортивном зале может быть достаточно опасным для окружающих. Поэтому такой инвентарь рекомендуется применять на улице, например, в «спортивном ядре» физкультурно-спортивного комплекса университет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щё два вида оборудования, используемого в функциональном тренинге, которые по своему назначению и техническим характеристикам близки к тем, которые применяются в занятиях гимнастикой. Первое – это функциональные мячи подобные утяжелённым мячам (медицинболам): Dynamax – мягкие медицинские мячи диаметром 35,5 см и весом от четырёх до двадцати фунтов; полые резиновые мячи с двумя ручками весом от шести до тридцати фунт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торое – петли тренировочные Jungle Gym XT (или TRX), имеющие мягкие прорезиненные ручки и петли для ног или подобный им тренажёр для функционального тренинга </w:t>
      </w:r>
      <w:r>
        <w:rPr>
          <w:rFonts w:cs="Times New Roman" w:ascii="Times New Roman" w:hAnsi="Times New Roman"/>
          <w:sz w:val="30"/>
          <w:szCs w:val="30"/>
          <w:lang w:val="en-US"/>
        </w:rPr>
        <w:t>Cros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re</w:t>
      </w:r>
      <w:r>
        <w:rPr>
          <w:rFonts w:cs="Times New Roman" w:ascii="Times New Roman" w:hAnsi="Times New Roman"/>
          <w:sz w:val="30"/>
          <w:szCs w:val="30"/>
        </w:rPr>
        <w:t xml:space="preserve">. Следует отметить, что подавляющее большинство упражнений, рекомендованных к выполнению на данном оборудовании, можно делать и на обычных гимнастических кольцах регулируемой высоты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конец, необходимо упомянуть такие виды оборудования и инвентаря, предназначенного для функционального тренинга, как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оксы плиометрические (деревянные или металлические с прорезиненной верхней поверхностью) различной высоты, используемые как опора или препятствие и предназначенные, в основном, для тренировки мышц нижних конечностей – за счёт восхождения на них, запрыгивания, спрыгивания или перепрыгивания;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ластичные амортизаторы (Beast Battle Ropes) – канаты высокой прочности (укрепляемые, как правило, попарно в горизонтальном положении и параллельно друг другу), за концы которых держится руками занимающийся и выполняет различные двигательные действия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мортизаторы с различными уровнями сопротивления (например, трос-амортизатор с поясом, амортизатор для ног с манжетами, кабель-амортизатор), рекомендованные к использованию, например, для отработки ударов руками и ногами в единоборствах или скоростных способностей в спринтерском бег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заключение следует отметить, что практически всё перечисленное выше оборудование и инвентарь для функционального тренинга пока ещё довольно дорогостояще. Однако их высокая популярность позволяет предполагать, что фирмы-производители наладят массовый выпуск доступного оборудования для подобных занятий, которые смогут приобретаться и для занятий студентов высших учебных заведений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 Белый, П. Тайбо, Ки-бо, Каратебика. Боевой фитнес для женщин / П. Белый, Т. Швед. – Ростов н/Д: «Феникс», 2003. – 192 с.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2. Борилкевич, В.Е. Фитнес – современное понятие в мировом оздоровительном движении / В.Е. Борилкевич // Термины и понятия в сфере физической культуры: матер.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ждунар. конгресса (20–22 декабря 2006 г.) / СПбГУФК им. П.Ф. Лесгафта. – СПб., 2006. – С. 33–35.  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Григорьев, В.И. Динамика развития рынка фитнес-услуг в России / В.И. Григорьев // Актуальные проблемы развития фитнеса в России: сб. матер. Всерос. науч.-практ. конф. / РГПУ им. А.И. Герцена. – СПб., 2009. – С. 7–15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айкина, Е.Г. Фитнес в физкультурном образовании детей дошкольного и школьного возраста в современных социокультурных условиях: монография / Е.Г. Сайкина; РГПУ им. А.И. Герцена. – СПб., 2008. – 301 с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type w:val="nextPage"/>
      <w:pgSz w:w="11906" w:h="16838"/>
      <w:pgMar w:left="1588" w:right="158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72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Times New Roman" w:cs="Times New Roman"/>
    </w:rPr>
  </w:style>
  <w:style w:type="paragraph" w:styleId="BodyText2">
    <w:name w:val="Body Text 2"/>
    <w:basedOn w:val="Normal"/>
    <w:qFormat/>
    <w:pPr>
      <w:spacing w:lineRule="exact" w:line="460" w:before="0" w:after="0"/>
      <w:jc w:val="both"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9:00Z</dcterms:created>
  <dc:creator>acer</dc:creator>
  <dc:description/>
  <cp:keywords/>
  <dc:language>en-US</dc:language>
  <cp:lastModifiedBy>acer</cp:lastModifiedBy>
  <dcterms:modified xsi:type="dcterms:W3CDTF">2015-08-04T09:43:00Z</dcterms:modified>
  <cp:revision>20</cp:revision>
  <dc:subject/>
  <dc:title/>
</cp:coreProperties>
</file>