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ернизация учебного процесса по физической культуре с применением информационно-спортивных технолог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.п.н., профессор Солодянников В.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анкт-Петербургский государственный экономическ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ниверси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к.п.н., доцент Люйк Л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ский  политехнический университет имени Петра Вели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чале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 человечество вступило в стадию развития, получившую название </w:t>
      </w:r>
      <w:r>
        <w:rPr>
          <w:rFonts w:cs="Times New Roman" w:ascii="Times New Roman" w:hAnsi="Times New Roman"/>
          <w:iCs/>
          <w:sz w:val="30"/>
          <w:szCs w:val="30"/>
        </w:rPr>
        <w:t>постиндустриальное общество.</w:t>
      </w:r>
      <w:r>
        <w:rPr>
          <w:rFonts w:cs="Times New Roman" w:ascii="Times New Roman" w:hAnsi="Times New Roman"/>
          <w:sz w:val="30"/>
          <w:szCs w:val="30"/>
        </w:rPr>
        <w:t xml:space="preserve"> Появившиеся информационно-коммуникационные технологии расширяют границы таких фундаментальных понятий, как знание и язык. Представление о важнейшей функции языка — получении и передаче с его помощью знания — сложилось исторически: язык — специфическая система связи, или коммуникации. Помимо языка для поиска и получения знаний, их хранения и передачи человек искал и находил дополнительные средства, которые оказывали значительное, подчас революционное, влияние на жизнь общест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ыстрое развитие спортивных информационных технологий, их возможности, становятся беспрецедентными для развития человека для эффективного решения многих профессиональных проблем. Современные информационные и коммуникационные технологии, созданные не только для нужд системы образования, ведут к существенному повышению эффективности в образовании. Это естественный путь, которому нет альтернатив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окое использование информационно-спортивных технологий позволит модернизировать и интенсифицировать учебный процесс по физической культуре (в том числе и фитнесе). Подобные подходы должны не заменить, а значительно расширить возможности имеющихся традиционных технологий деятель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цесс влияния физических упражнений на результаты физкультурно-оздоровительной и спортивной деятельности человека во многом зависит от методики их применения. Одним из основных индикаторов нагрузки общепризнанным является частота сердечных сокращений (ЧСС). Возможностей для определения ЧСС в процессе выполнения физических упражнений практически нет. Они есть, в частности, пульсотахометры, но их использование в реальном спортивно-физкультурном процессе затруднено. Вопросам техники движений приоритеты отданы биомеханике. К сожалению, в последние двадцать лет в нашей стране изучению физических (для оздоровления) и даже спортивных упражнений уделялось очень мало вним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ой из востребованных в спортивной науке, практикеи образовании в последнее время стала программа видеоанализа движений D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artfish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Она соединила в себе ряд отдельно взятых программ видео, фото, графических редакторов, в частности: Photoshop 8, VideoCapture, AutoCad, MovieEditPro 2004 и др. Данная спортивная технология предполагает, прежде всего, осуществление качественного экспресс анализа спортивных и оздоровительных движений, но может использоваться и для их глубокого научного анализа. С помощью её, прежде всего, можно быстро получить кинематические параметры движений [3-4]. При дополнительных условиях, рассчитывать и динамические характеристики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ценки функциональных показателей физкультурно-спортивной деятельности, прежде всего ЧСС создана суперсовременная технология PolarTeam 2, </w:t>
      </w:r>
      <w:r>
        <w:rPr>
          <w:rFonts w:cs="Times New Roman" w:ascii="Times New Roman" w:hAnsi="Times New Roman"/>
          <w:kern w:val="2"/>
          <w:sz w:val="30"/>
          <w:szCs w:val="30"/>
        </w:rPr>
        <w:t>– [1, 5]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ного контроля педагогом учебной и тренировочной деятельности каждого занимающегося и всей команды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о из важнейших преимуществ системы, это возможность записи и контроля параметров тренировки в режиме реального времени для 10 и более занимающихся одновременно. Перед занятием преподавательпланируетнагрузку будущего занятия каждогоученикавего личный передатчик. Во время занятия, где бы не находился занимающийся, педагог видит на экране своего персонального компьютера он-лайндетальную информацию о нагрузке каждого спортсмена в виде значений его ЧСС, в% от максимума, нахождении его в пределах установленных тренировочных зон или даже в виде специально разработанного показателя тренировочной нагрузки «Trainingload». Это позволяет постоянно контролировать нагрузку каждого занимающегося, сравнивать её с данными и графиками предыдущих тренировок (рисунок 1)прямо во время занятия, что позволяет оптимизировать тренировочный процесс, управлять им, внося во время занятия необходимые поправки в параметры нагрузки каждого занимающегося.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2C3A4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C3A43"/>
          <w:sz w:val="30"/>
          <w:szCs w:val="30"/>
          <w:lang w:val="en-US" w:eastAsia="en-US"/>
        </w:rPr>
        <w:drawing>
          <wp:inline distT="0" distB="0" distL="0" distR="0">
            <wp:extent cx="5763260" cy="405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исунок – 1. Показатели пульсовой нагрузки выполнения одной работы в разные периоды времени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грамма имеет встроенную функцию определения индивидуального времени восстановления после нагрузок, возможность постоянно передавать информацию по беспроводной связи Bluetooth с передатчиков, на базовую станцию в радиусе 100 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ыт применения информационно-спортивных технологий (в учебном процессе подисциплине Физическая культура в СПбГУСЭ (СПБГЭУ), управлении нагрузками на занятиях по калланетике в СПбГЭУ, исследованию гимнастических упражнений в сборной СПб по спортивной гимнастике и др.) позволяет говорить о существенном изменении парадигмы учебного и тренировочного процессов в сторону технолого-индивидуального обуч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сё выше отмеченное, обогащает содержание и формы преподнесения (мультимедиа) учебного материала на занятиях по дисциплинам специализаций в специальных учебных заведениях (занятия по «Технологии НИР» в НГУ им. П.Ф. Лесгафта, «Биомеханика двигательной деятельности» в СПбПГУ им. А.И. Герцена, «Мастерство спортивного арбитра» в ЛГУ им. А.С. Пушкина, электронных учебно-методическихматериалах «Методика развития силы у студентов Вузов» для самостоятельной работы в СПбГУСЭ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и по себе информационно-спортивные технологии, не несут никаких перемен. Последствия их применения определяются тем, каким образом и с какой целью (исследования или обучение) они используются. Необходим поиск оптимальных путей внедрения новых технологий с целью повышения качества образования в современных условия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ение в учебном процессе по физической культуре показал, что информационно-спортивные технологии позволяют создать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новые формы получения и представления информации. Непосредственная, живая, или записанная предварительно мультимедийная информация, включающаяпрежде всего не текст, но графические изображения, анимацию, звук и видеофрагменты, передается с помощью телекоммуникационных средств, записывается на электронные носители и может использоватьс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формы учебных занятий. В настоящее время появилась совершенно новая возможность асинхронной, но в то же время совместной работы студентов и преподавателей в режиме виртуальных занятий. Для ряда студентов такие формы работы более благоприятны, нежели традиционные, поскольку позволяют им лучше раскрыть свои возможности, работая по удобному для них графику и не сталкиваясь с лишними замечаниями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структуры образования. Для придания образованию новых возможностей существующие структуры должны быть дополнены системами телекоммуникаций и иметь специалистов, обладающих необходимой компетентностью для внедрения информационно-спортивных технологий в тренировочный и образовательный процес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ременные информационные технологии должны помочь избежать прагматической ориентации образования и обучения в ущерб развитию личности. Это невозможно сделать без самих педагогов, поскольку в спортивно-исследовательских технологиях и электронных учебных материалах требуется сосредоточить лучший теоретический и практический опыт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актику педагогической деятельности (в том числе и в физической культуре) все шире входит использование мультимедийных лекций и электронных учебно-методических пособ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ое требование, чтобы структура и способ представления учебно-методических материалов в электронном виде не только могли, но и должны легко варьировать в зависимости от конкретной формы их использования. С технологической точки зрения основными задачами в этом направлении являются разработка методически обоснованных принципов представления учебно-методических ресурсов и организация доступа к системе учебно-методических, научно-исследовательских и информационных ресурсов с учетом возможностей и потребностей всех участников образовательного процес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недрение мультимедийных технологий способствует повышению интереса к занятиям.М</w:t>
      </w:r>
      <w:r>
        <w:rPr>
          <w:rFonts w:cs="Times New Roman" w:ascii="Times New Roman" w:hAnsi="Times New Roman"/>
          <w:sz w:val="30"/>
          <w:szCs w:val="30"/>
        </w:rPr>
        <w:t>ультимедийность создает психологические моменты, способствующие восприятию и запоминанию материала с включением подсознательных реакций учащегося,</w:t>
      </w:r>
      <w:r>
        <w:rPr>
          <w:rFonts w:cs="Times New Roman" w:ascii="Times New Roman" w:hAnsi="Times New Roman"/>
          <w:bCs/>
          <w:sz w:val="30"/>
          <w:szCs w:val="30"/>
        </w:rPr>
        <w:t xml:space="preserve">а электронно-методические пособия </w:t>
      </w:r>
      <w:r>
        <w:rPr>
          <w:rFonts w:cs="Times New Roman" w:ascii="Times New Roman" w:hAnsi="Times New Roman"/>
          <w:sz w:val="30"/>
          <w:szCs w:val="30"/>
        </w:rPr>
        <w:t xml:space="preserve">применяются в различных целях: для обеспечения самостоятельной работы студентов по овладению новым материалом, реализации дифференцированного подхода к организации учебной деятельности, контроля качества обучения и т.п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ектировании электронных материалов необходимо заложить в него технологические характеристики, позволяющие впоследствии сделать учебно-воспитательный процесс максимально эффективным. Выступая в качестве автоматизированной обучающей системы.Данные материалы должны выполнять следующие функции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 управлять деятельностью обучаемого по изучению учебной дисциплины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ть учебно-познавательную деятельность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 сочетать различные технологии представления материала (текст, графику, аудио, видео, анимацию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кроме общих требований существуют еще и специальные, предъявляемые к электронным материалам учебного типа. Они могут быть условно разбиты на три основные категории требований: </w:t>
      </w:r>
      <w:r>
        <w:rPr>
          <w:rFonts w:cs="Times New Roman" w:ascii="Times New Roman" w:hAnsi="Times New Roman"/>
          <w:iCs/>
          <w:sz w:val="30"/>
          <w:szCs w:val="30"/>
        </w:rPr>
        <w:t>к содержанию, структуре и техническому исполнению[3].</w:t>
      </w:r>
      <w:r>
        <w:rPr>
          <w:rFonts w:cs="Times New Roman" w:ascii="Times New Roman" w:hAnsi="Times New Roman"/>
          <w:sz w:val="30"/>
          <w:szCs w:val="30"/>
        </w:rPr>
        <w:t>С точки зрения содержания материал должен обеспечивать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точный объем материала, актуальность, его новизна и оригинальность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ографическая, практическая содержательность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ическая состоятельность через методику представления учебного материала, системы контроля, соответствия принципам вариативности и дифференцированного подх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эффективного использования мультимедийных и электронных материалов в учебно-воспитательном процессе важно не только его содержание, но и технические параметры - работоспособность, эргономические и художественные особенно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и современных информационных технологий, рост информационной культуры преподавательских кадров позволяют привлечь к разработке материалов самих педагогов, а потребность обучаемых в учебных материалах нового поколения делает эту сторону профессиональной деятельности преподавателя просто необходимой. Однако широкое вовлечение педагогов в создание информационного продукта требует разработки определенных технологических принципов, позволяющих и облегчить эту работу, и добиться эффективных результа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оздании мультимедийных и электронных материалов можно выделить следующие основные направления деятельности: идентификацию проблемы, концептуализацию, формализацию, реализацию и тестирова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Идентификация </w:t>
      </w:r>
      <w:r>
        <w:rPr>
          <w:rFonts w:cs="Times New Roman" w:ascii="Times New Roman" w:hAnsi="Times New Roman"/>
          <w:sz w:val="30"/>
          <w:szCs w:val="30"/>
        </w:rPr>
        <w:t xml:space="preserve">включает определение ролей участников процесса, характеристик решаемых задач, целей и использующихся ресурсов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Концептуализация </w:t>
      </w:r>
      <w:r>
        <w:rPr>
          <w:rFonts w:cs="Times New Roman" w:ascii="Times New Roman" w:hAnsi="Times New Roman"/>
          <w:sz w:val="30"/>
          <w:szCs w:val="30"/>
        </w:rPr>
        <w:t xml:space="preserve">предполагает определение содержания, целей и задач изучения учебной дисциплины. Педагог определяет, какие виды информации будут представлены (тексты, графика, анимация, звуковые и видеофрагменты), какие связи должны будут устанавливаться между ним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Формализация </w:t>
      </w:r>
      <w:r>
        <w:rPr>
          <w:rFonts w:cs="Times New Roman" w:ascii="Times New Roman" w:hAnsi="Times New Roman"/>
          <w:sz w:val="30"/>
          <w:szCs w:val="30"/>
        </w:rPr>
        <w:t xml:space="preserve">предполагает анализ дидактических задач, которые должны решаться при использовании материалов, поиск и формализацию возможных методов их решения на основе модели процесса обучения и характеристик имеющихся данных и технологий, лежащих в их основе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</w:t>
      </w:r>
      <w:r>
        <w:rPr>
          <w:rFonts w:cs="Times New Roman" w:ascii="Times New Roman" w:hAnsi="Times New Roman"/>
          <w:iCs/>
          <w:sz w:val="30"/>
          <w:szCs w:val="30"/>
        </w:rPr>
        <w:t xml:space="preserve">лизация </w:t>
      </w:r>
      <w:r>
        <w:rPr>
          <w:rFonts w:cs="Times New Roman" w:ascii="Times New Roman" w:hAnsi="Times New Roman"/>
          <w:sz w:val="30"/>
          <w:szCs w:val="30"/>
        </w:rPr>
        <w:t>проекта подразумевает перевод формализованных методов решения дидактических задач в окончательную схему — сценарий действ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этапе </w:t>
      </w:r>
      <w:r>
        <w:rPr>
          <w:rFonts w:cs="Times New Roman" w:ascii="Times New Roman" w:hAnsi="Times New Roman"/>
          <w:iCs/>
          <w:sz w:val="30"/>
          <w:szCs w:val="30"/>
        </w:rPr>
        <w:t xml:space="preserve">тестирования </w:t>
      </w:r>
      <w:r>
        <w:rPr>
          <w:rFonts w:cs="Times New Roman" w:ascii="Times New Roman" w:hAnsi="Times New Roman"/>
          <w:sz w:val="30"/>
          <w:szCs w:val="30"/>
        </w:rPr>
        <w:t xml:space="preserve">обучаемым предлагаются такие задачи, которые подвергнут испытанию работоспособность электронных материалов и позволят выявить его возможные слабост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технологии подготовки информационного продукта можно заложить один из возможных альтернативных подходов: снизу вверх или сверху вниз [2]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ход </w:t>
      </w:r>
      <w:r>
        <w:rPr>
          <w:rFonts w:cs="Times New Roman" w:ascii="Times New Roman" w:hAnsi="Times New Roman"/>
          <w:iCs/>
          <w:sz w:val="30"/>
          <w:szCs w:val="30"/>
        </w:rPr>
        <w:t xml:space="preserve">снизу вверх </w:t>
      </w:r>
      <w:r>
        <w:rPr>
          <w:rFonts w:cs="Times New Roman" w:ascii="Times New Roman" w:hAnsi="Times New Roman"/>
          <w:sz w:val="30"/>
          <w:szCs w:val="30"/>
        </w:rPr>
        <w:t>предполагает постепенное выстраивание продукта на основе поэтапного внедрения в учебно-воспитательный процесс электронных материалов различного характера, что на практике является наиболее доступным для педагога. В этом случае для процесса создания мультимедиа может быть характерна такая последовательность этапов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апробация демонстрационных материалов для лекций и проведения практических занятий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и апробация мультимедийной лекции, заданий для практических </w:t>
      </w:r>
      <w:r>
        <w:rPr>
          <w:rFonts w:cs="Times New Roman" w:ascii="Times New Roman" w:hAnsi="Times New Roman"/>
          <w:iCs/>
          <w:sz w:val="30"/>
          <w:szCs w:val="30"/>
        </w:rPr>
        <w:t xml:space="preserve">занятий </w:t>
      </w:r>
      <w:r>
        <w:rPr>
          <w:rFonts w:cs="Times New Roman" w:ascii="Times New Roman" w:hAnsi="Times New Roman"/>
          <w:sz w:val="30"/>
          <w:szCs w:val="30"/>
        </w:rPr>
        <w:t>и семинар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  <w:tab/>
      </w:r>
      <w:r>
        <w:rPr>
          <w:rFonts w:cs="Times New Roman" w:ascii="Times New Roman" w:hAnsi="Times New Roman"/>
          <w:iCs/>
          <w:sz w:val="30"/>
          <w:szCs w:val="30"/>
        </w:rPr>
        <w:t>разработка и апробация заданий для промежуточного, итогового контроля и самоконтроля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целостной системы блока заняти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ффективное применение информационно-спортивных технологий в учебном процессе по физической культуре (также в фитнесе) возможно только в том случае, когда соответствующие технологии не являются надстройкой к имеющейся системе обучения, а гармонично интегрируются в данный процесс, обеспечивая новые возможности и преподавателям, и обучаемым. Можно говорить об интеграции учебных, научных, административных структур существующей образовательной системы в ту информационную среду, которая развивается на базе современных технологий. Опыт, знания, традиции, накопленные в системе образования, пополняют содержательную составляющую информационного пространства. Такая интеграция и осуществляется в процессе постепенной наработки и внедрения в учебно-воспитательный процесс спортивно-информационных технолог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88" w:before="0" w:after="0"/>
        <w:ind w:left="0" w:firstLine="709"/>
        <w:jc w:val="both"/>
        <w:rPr/>
      </w:pPr>
      <w:hyperlink r:id="rId3">
        <w:r>
          <w:rPr>
            <w:rStyle w:val="InternetLink"/>
            <w:bCs/>
          </w:rPr>
          <w:t>http://www.polarsport.ru/main/articles/Polar_Team2</w:t>
        </w:r>
      </w:hyperlink>
      <w:r>
        <w:rPr>
          <w:bCs/>
        </w:rPr>
        <w:t xml:space="preserve">; Командная система второго поколения PolarTeam 2!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88" w:before="0" w:after="0"/>
        <w:ind w:left="0" w:firstLine="709"/>
        <w:jc w:val="both"/>
        <w:rPr>
          <w:bCs/>
        </w:rPr>
      </w:pPr>
      <w:r>
        <w:rPr>
          <w:bCs/>
        </w:rPr>
        <w:t xml:space="preserve">Захарова, И.Г. Информационные технологии в образовании: Учебн. пособие для студ. высш. учеб.заведений. М.: Академия, 2003. -192 с.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88" w:before="0" w:after="0"/>
        <w:ind w:left="0" w:firstLine="709"/>
        <w:jc w:val="both"/>
        <w:rPr>
          <w:bCs/>
        </w:rPr>
      </w:pPr>
      <w:r>
        <w:rPr/>
        <w:t>Солодянников, В.А. Биомеханика возвращается в педагогические исследования?! Физическая культура студентов / В.А.Солодянников, О.В.Солодянников // Материалы 55 межвузовской научно-методической конференции по физическому воспитанию студентов высших учебных заведений Санкт-Петербурга, - СПб.: Изд. Центр СПбГМТУ, 2006. – С. 87-8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88" w:before="0" w:after="0"/>
        <w:ind w:left="0" w:firstLine="709"/>
        <w:jc w:val="both"/>
        <w:rPr>
          <w:bCs/>
        </w:rPr>
      </w:pPr>
      <w:r>
        <w:rPr/>
        <w:t xml:space="preserve">Солодянников, В.А. Использование массовых компьютерных программ биомеханических исследованиях техники гимнастических упражнений.Современная гимнастика: проблемы, тенденции, перспективы: Сб. материалов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. – СПб.: Изд-во РГПУ им. А.И Герцена, 2009. – С. 155-15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bCs/>
        </w:rPr>
        <w:t xml:space="preserve">Янсен, </w:t>
      </w:r>
      <w:r>
        <w:rPr/>
        <w:t>П. ЧСС, лактат и тренировки на выносливость : Пер. с англ. / П.</w:t>
      </w:r>
      <w:r>
        <w:rPr>
          <w:bCs/>
        </w:rPr>
        <w:t>Янсен</w:t>
      </w:r>
      <w:r>
        <w:rPr/>
        <w:t>. -Мурманск: Тулома, 2006. - 16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arsport.ru/main/articles/Polar_Team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09:50:00Z</dcterms:modified>
  <cp:revision>21</cp:revision>
  <dc:subject/>
  <dc:title/>
</cp:coreProperties>
</file>