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БИОИМПЕДАНСНОГО АНАЛИЗА У СТУДЕНТОК 17-18 ЛЕТ С УЧЕТОМ ТИПА ТЕЛОСЛОЖЕНИЯ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НДИВИДУАЛЬНОГО ПОДБОРА УПРАЖНЕНИ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д.м.н., профессор Комиссарова Е.Н.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Клюс Ю.А., Комиссарова Ек.Н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анкт-Петербургский государственный педиатрическ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медицинский университе</w:t>
      </w:r>
      <w:r>
        <w:rPr>
          <w:rFonts w:cs="Times New Roman" w:ascii="Times New Roman" w:hAnsi="Times New Roman"/>
          <w:b/>
          <w:bCs/>
          <w:sz w:val="30"/>
          <w:szCs w:val="30"/>
        </w:rPr>
        <w:t>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е условия обучения в высшей школе характеризуются повышенными физическими и психологическими нагрузками и дефицитом времени. Согласно данным разных авторов в последнее десятилетие наблюдается снижение показателей здоровья студенческой молодежи высокий уровень распространенности функциональных отклонен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30"/>
          <w:szCs w:val="30"/>
        </w:rPr>
        <w:t xml:space="preserve">Зайцев В.П., Крамской С.И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2008)</w:t>
      </w:r>
      <w:r>
        <w:rPr>
          <w:rFonts w:cs="Times New Roman" w:ascii="Times New Roman" w:hAnsi="Times New Roman"/>
          <w:sz w:val="30"/>
          <w:szCs w:val="30"/>
        </w:rPr>
        <w:t xml:space="preserve">. Студенческая молодежь подвергается негативному влиянию ряда специфических, общественно-социальных факторов, что имеет отражение на состоянии здоровья указанной группы населе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таким отрицательным факторам следует отнести: адаптацию к новому образу жизни в учебной среде, гиподинамию, несоблюдение режима дня, экзаменационные стрессы, умственное и психо-эмоциональное напряжение, вредные привычки, несбалансированное питание, а также неадекватное отношение к своему здоровь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следование студентов первого и второго курсов в последнее время показало, что частота выявления у них патологических изменений чрезвычайно высока. Только 9,7 % осмотренных, оказались практически здоровым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оло 33% из числа обследованных студентов имеют миопию средней и высокой степени тяжести; 25%-заболевания органов пищеварительной системы (гастрит, дуоденит, язвенная болезнь желудка); 10%-страдают различными формами остеохондропатии, заболеваниями мочеполовой системы, дискинизией желчевыводящих путей; Почти у 30% выявлено одновременно три и более заболевания, которые требуют постоянного динамического врачебного контроля (И.А. Камаев, О.Л. Васильева, 2002; М.А. Ненашева, 2008;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воспитание в системе образования является важным фактором укрепления и сохранения здоровья молодежи. Вместе с тем, значительная часть школьников и студентов по состоянию здоровья отнесена к специальной медицинской группе (СМГ) (С.С. Прапор и соавт., 2000; Л.А. Семенов, 2005; С.П. Левушкин, 2007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.Д. Богоева, 2011;</w:t>
      </w:r>
      <w:bookmarkStart w:id="0" w:name="bookmark3"/>
      <w:r>
        <w:rPr>
          <w:rFonts w:cs="Times New Roman" w:ascii="Times New Roman" w:hAnsi="Times New Roman"/>
          <w:sz w:val="30"/>
          <w:szCs w:val="30"/>
        </w:rPr>
        <w:t xml:space="preserve"> О.Г. Румба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, 2012), что на практике означает частичное или полное отстранение этих молодых людей от организованной двигательной активности (Л.Б. Андрющенко, 2004; А.А. Померанцев, 2006; С.Б. Бондарь, 2007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достаток двигательной активности − гиподинамия − приводит к перестройке деятельности сердечно-сосудистой системы, ухудшению приспособительных механизмов аппарата кровообращения, значительному снижению физической работоспособности, возрастанию энергозатрат т.д. В совокупности негативные изменения, происходящие в организме по причине дефицита двигательной активности, провоцируют возникновение отклонений в состоянии здоровья различной нозологии (Давиденко Д.Н., 2001, 2009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тем, как отмечает А.И. Завьялов (1986,1996), сложность управления в физическом воспитании заключается в попытке воздействовать на самоуправляемую систему (организм), а из-за индивидуальных и временных вариаций состояния человека не всегда получается одна и та же ответная реакция на одно и то же воздейств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, для мониторинга изменений состава тела в клинической, спортивной медицине, фитнесе и т.д. активно применяется биоимпедансный анализ. Биоимпедансный анализ позволяет оценивать объемы клеточной и внеклеточной жидкости, жировую, безжировую и активную клеточную массу тела, а также показатели индекса массы тела и основного обмена. Указанные оценки представлены на фоне графических шкал нормальных значений показателей. Данные шкал нормальных значений не учитывают тип телосложения индиви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годня учение о конституции человека имеет своей методологической платформой представления В.С.Мерлина (1988) и его школы об интегральной индивидуальности человека при полном раскрытии его биологических особенностей (Орлов</w:t>
      </w:r>
      <w:r>
        <w:rPr>
          <w:rFonts w:cs="Times New Roman" w:ascii="Times New Roman" w:hAnsi="Times New Roman"/>
          <w:sz w:val="30"/>
          <w:szCs w:val="30"/>
        </w:rPr>
        <w:t xml:space="preserve"> В.В., 1981). Учение о конституции может и должно сделаться основой комплексных междисциплинарных исследований проблемы человека. К фундаментальным аспектам о конституции относятся попытки выяснения внутренних связей между частными конституциями, а также любой из них и структурно-функциональными состояниями организма (Никитюк Б.А., 2000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еизвестно, что состав массы тела определяет конституциональную принадлежность человека, в связи с этим, обследовано 130 девушек 17-18 лет методом биоимпедансного анализа с оценкой соматотипов по методике Р.Н.Дорохова (1990), с применением антропометрии и компьютерной соматометрии. Математико-статистической обработку полученных результатов производили с применением программного обеспечение класса электронных таблиц </w:t>
      </w:r>
      <w:r>
        <w:rPr>
          <w:rFonts w:cs="Times New Roman" w:ascii="Times New Roman" w:hAnsi="Times New Roman"/>
          <w:sz w:val="30"/>
          <w:szCs w:val="30"/>
          <w:lang w:val="en-US"/>
        </w:rPr>
        <w:t>Microso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xcel</w:t>
      </w:r>
      <w:r>
        <w:rPr>
          <w:rFonts w:cs="Times New Roman" w:ascii="Times New Roman" w:hAnsi="Times New Roman"/>
          <w:sz w:val="30"/>
          <w:szCs w:val="30"/>
        </w:rPr>
        <w:t xml:space="preserve"> 7.0 и прикладных программ </w:t>
      </w:r>
      <w:r>
        <w:rPr>
          <w:rFonts w:cs="Times New Roman" w:ascii="Times New Roman" w:hAnsi="Times New Roman"/>
          <w:sz w:val="30"/>
          <w:szCs w:val="30"/>
          <w:lang w:val="en-US"/>
        </w:rPr>
        <w:t>SPSS</w:t>
      </w:r>
      <w:r>
        <w:rPr>
          <w:rFonts w:cs="Times New Roman" w:ascii="Times New Roman" w:hAnsi="Times New Roman"/>
          <w:sz w:val="30"/>
          <w:szCs w:val="30"/>
        </w:rPr>
        <w:t xml:space="preserve"> 15,0 </w:t>
      </w:r>
      <w:r>
        <w:rPr>
          <w:rFonts w:cs="Times New Roman" w:ascii="Times New Roman" w:hAnsi="Times New Roman"/>
          <w:sz w:val="30"/>
          <w:szCs w:val="30"/>
          <w:lang w:val="en-US"/>
        </w:rPr>
        <w:t>fo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indows</w:t>
      </w:r>
      <w:r>
        <w:rPr>
          <w:rFonts w:cs="Times New Roman" w:ascii="Times New Roman" w:hAnsi="Times New Roman"/>
          <w:sz w:val="30"/>
          <w:szCs w:val="30"/>
        </w:rPr>
        <w:t xml:space="preserve"> (множественный регрессионного анализ, дискриминантный анализ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основные соматотипы – макросомный (МаС) − 32,3%, мезосомный (МеС) − 43,8%, микросомный (МиС) − 23%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скриминантный анализ разделил группу девушек на три непересекающиеся группы по соматотипам (Рис. 1). Установлены значимые различия по тотальным размерам тела, значениям основного обмена, общей воды и объема общей жидкости (Р≤0,05-0,01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а достаточно тесная корреляция во всех группах обследованных между соматотипом и значениями основного обмена (r=0,62-0,89), соматотипом и значениями общей воды (r=0,68-0,83), соматотипом и значениями объема общей жидкости (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>=0,7-0,89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62546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ис. 1. Графическое изображение непересекающихся групп по соматотипам у девушек 1 – МаС тип, 2 – МеС тип, 3 – МиС тип,  ■ − центр групп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1"/>
        <w:widowControl/>
        <w:spacing w:lineRule="auto" w:line="288"/>
        <w:ind w:firstLine="720"/>
        <w:jc w:val="both"/>
        <w:rPr>
          <w:sz w:val="30"/>
          <w:szCs w:val="30"/>
        </w:rPr>
      </w:pPr>
      <w:r>
        <w:rPr>
          <w:rStyle w:val="FontStyle23"/>
          <w:sz w:val="30"/>
          <w:szCs w:val="30"/>
        </w:rPr>
        <w:t>При решении задач биологии и медицины используются методы математического моделирования состояний сложных объектов при воздействии многофакторной среды. Математические модели в этих примерах являются инструментами количественной оценки, диагностики, прогнозирования и анализа состояний биологических объектов.</w:t>
      </w:r>
      <w:r>
        <w:rPr>
          <w:sz w:val="30"/>
          <w:szCs w:val="30"/>
        </w:rPr>
        <w:t xml:space="preserve"> </w:t>
      </w:r>
      <w:r>
        <w:rPr>
          <w:rStyle w:val="FontStyle23"/>
          <w:sz w:val="30"/>
          <w:szCs w:val="30"/>
        </w:rPr>
        <w:t xml:space="preserve">Моделирование, являющееся одним из мощных инструментов науки, − метод опосредованного познания, при котором для получения информации об изучаемом объекте исследуются некоторые вспомогательные объекты, подобные </w:t>
      </w:r>
      <w:r>
        <w:rPr>
          <w:rStyle w:val="FontStyle34"/>
          <w:sz w:val="30"/>
          <w:szCs w:val="30"/>
        </w:rPr>
        <w:t xml:space="preserve">оригиналу, </w:t>
      </w:r>
      <w:r>
        <w:rPr>
          <w:rStyle w:val="FontStyle23"/>
          <w:sz w:val="30"/>
          <w:szCs w:val="30"/>
        </w:rPr>
        <w:t>то есть</w:t>
      </w:r>
      <w:r>
        <w:rPr>
          <w:rStyle w:val="FontStyle23"/>
          <w:i/>
          <w:sz w:val="30"/>
          <w:szCs w:val="30"/>
        </w:rPr>
        <w:t xml:space="preserve"> </w:t>
      </w:r>
      <w:r>
        <w:rPr>
          <w:rStyle w:val="FontStyle34"/>
          <w:sz w:val="30"/>
          <w:szCs w:val="30"/>
        </w:rPr>
        <w:t>имеющий определенное объективное</w:t>
      </w:r>
      <w:r>
        <w:rPr>
          <w:rStyle w:val="FontStyle23"/>
          <w:i/>
          <w:sz w:val="30"/>
          <w:szCs w:val="30"/>
        </w:rPr>
        <w:t xml:space="preserve"> </w:t>
      </w:r>
      <w:r>
        <w:rPr>
          <w:rStyle w:val="FontStyle23"/>
          <w:sz w:val="30"/>
          <w:szCs w:val="30"/>
        </w:rPr>
        <w:t>сходство с оригиналом.</w:t>
      </w:r>
      <w:r>
        <w:rPr>
          <w:sz w:val="30"/>
          <w:szCs w:val="30"/>
        </w:rPr>
        <w:t xml:space="preserve"> </w:t>
      </w:r>
      <w:r>
        <w:rPr>
          <w:rStyle w:val="FontStyle23"/>
          <w:sz w:val="30"/>
          <w:szCs w:val="30"/>
        </w:rPr>
        <w:t>Особенностью этого моделирования является принципиальное отсутствие одинаковости физической природы у изучаемого объекта и модел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ножественный регрессионный анализ позволил составить уравнения регрессии и свидетельствует, что у девушек МаС типа основной обмен связан с количеством жировой массы и объемом общей жидкости (r=0,84-0,93) (Рис. 2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3884930" cy="1515745"/>
                <wp:effectExtent l="5080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515600"/>
                          <a:chOff x="0" y="0"/>
                          <a:chExt cx="3884760" cy="1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76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41120" y="6051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200" y="6051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1792440" cy="60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 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4-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080"/>
                            <a:ext cx="1792440" cy="60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овая м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910080"/>
                            <a:ext cx="1792440" cy="60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й жидк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95pt;width:305.9pt;height:119.35pt" coordorigin="1260,179" coordsize="6118,2387">
                <v:rect id="shape_0" stroked="f" o:allowincell="f" style="position:absolute;left:1260;top:179;width:6117;height:23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317;top:1132;width:0;height:0;rotation:90" type="_x0000_t33">
                  <v:stroke color="black" weight="9360" joinstyle="miter" endcap="square"/>
                  <v:fill o:detectmouseclick="t" on="false"/>
                  <w10:wrap type="none"/>
                </v:shape>
                <v:shape id="shape_0" ID="_s1045" stroked="t" o:allowincell="f" style="position:absolute;left:4319;top:1132;width:0;height:0;rotation:90" type="_x0000_t33">
                  <v:stroke color="black" weight="9360" joinstyle="miter" endcap="square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6" stroked="t" o:allowincell="f" style="position:absolute;left:2907;top:179;width:2822;height:95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обм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 0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4-0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cccc00" weight="3240" joinstyle="miter" endcap="square"/>
                  <w10:wrap type="none"/>
                </v:shape>
                <v:shape id="shape_0" ID="_s1047" fillcolor="white" stroked="t" o:allowincell="f" style="position:absolute;left:1260;top:1612;width:2822;height:95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овая масс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shape>
                <v:shape id="shape_0" ID="_s1048" fillcolor="#669999" stroked="t" o:allowincell="f" style="position:absolute;left:4555;top:1612;width:2822;height:95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й жидкости</w:t>
                        </w:r>
                      </w:p>
                    </w:txbxContent>
                  </v:textbox>
                  <v:fill o:detectmouseclick="t" color2="white"/>
                  <v:stroke color="black" weight="32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с. 2  Графическое изображение модели прогноза влияния  жировой массы и объема общей жидкости на основной обмен у девушек МаС типа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представительниц МеС типа основной обмен связан с индексом массы тела, жировой массой и количеством общей воды (r=0,81- 0,87) (Рис. 3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572635" cy="1804670"/>
                <wp:effectExtent l="5080" t="63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804680"/>
                          <a:chOff x="0" y="0"/>
                          <a:chExt cx="4572720" cy="18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18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3400" y="100080"/>
                            <a:ext cx="363240" cy="1603080"/>
                          </a:xfrm>
                          <a:prstGeom prst="bentConnector3">
                            <a:avLst>
                              <a:gd name="adj1" fmla="val 20734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5280" y="720000"/>
                            <a:ext cx="1440" cy="36324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04640" y="100440"/>
                            <a:ext cx="363240" cy="1602360"/>
                          </a:xfrm>
                          <a:prstGeom prst="bentConnector3">
                            <a:avLst>
                              <a:gd name="adj1" fmla="val 20734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370880" cy="72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0">
                            <a:solidFill>
                              <a:srgbClr val="cccc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3240"/>
                            <a:ext cx="1370880" cy="72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кс массы т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,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083240"/>
                            <a:ext cx="1370880" cy="72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овая м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,86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1083240"/>
                            <a:ext cx="1370880" cy="721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,8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0.4pt;width:360.1pt;height:142.1pt" coordorigin="764,8" coordsize="7202,2842">
                <v:rect id="shape_0" stroked="f" o:allowincell="f" style="position:absolute;left:764;top:8;width:7200;height:284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4362;top:1143;width:2522;height:570;flip:y;rotation:90;mso-position-horizontal:center" type="_x0000_t34">
                  <v:stroke color="black" weight="9360" joinstyle="miter" endcap="square"/>
                  <v:fill o:detectmouseclick="t" on="false"/>
                  <w10:wrap type="none"/>
                </v:shape>
                <v:shape id="shape_0" ID="_s1052" stroked="t" o:allowincell="f" style="position:absolute;left:4363;top:1143;width:1;height:570;flip:y;mso-position-horizontal:center" type="_x0000_t33">
                  <v:stroke color="black" weight="9360" joinstyle="miter" endcap="square"/>
                  <v:fill o:detectmouseclick="t" on="false"/>
                  <w10:wrap type="none"/>
                </v:shape>
                <v:shape id="shape_0" ID="_s1053" stroked="t" o:allowincell="f" style="position:absolute;left:1843;top:1143;width:2522;height:570;rotation:270;mso-position-horizontal:center" type="_x0000_t34">
                  <v:stroke color="black" weight="9360" joinstyle="miter" endcap="square"/>
                  <v:fill o:detectmouseclick="t" on="false"/>
                  <w10:wrap type="none"/>
                </v:shape>
                <v:shape id="shape_0" ID="_s1054" stroked="t" o:allowincell="f" style="position:absolute;left:3285;top:8;width:2158;height:1135;mso-wrap-style:square;v-text-anchor:middle;mso-position-horizontal:cente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cc00" joinstyle="miter" endcap="square"/>
                  <w10:wrap type="none"/>
                </v:shape>
                <v:shape id="shape_0" ID="_s1055" stroked="t" o:allowincell="f" style="position:absolute;left:764;top:1714;width:2158;height:1135;mso-wrap-style:square;v-text-anchor:middle;mso-position-horizontal:cente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кс массы те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,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669999" weight="3240" joinstyle="miter" endcap="square"/>
                  <w10:wrap type="none"/>
                </v:shape>
                <v:shape id="shape_0" ID="_s1056" stroked="t" o:allowincell="f" style="position:absolute;left:3285;top:1714;width:2158;height:1135;mso-wrap-style:square;v-text-anchor:middle;mso-position-horizontal:cente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овая м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,867</w:t>
                        </w:r>
                      </w:p>
                    </w:txbxContent>
                  </v:textbox>
                  <v:fill o:detectmouseclick="t" on="false"/>
                  <v:stroke color="#669999" weight="3240" joinstyle="miter" endcap="square"/>
                  <w10:wrap type="none"/>
                </v:shape>
                <v:shape id="shape_0" ID="_s1057" stroked="t" o:allowincell="f" style="position:absolute;left:5806;top:1714;width:2158;height:1135;mso-wrap-style:square;v-text-anchor:middle;mso-position-horizontal:cente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в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,81</w:t>
                        </w:r>
                      </w:p>
                    </w:txbxContent>
                  </v:textbox>
                  <v:fill o:detectmouseclick="t" on="false"/>
                  <v:stroke color="#669999" weight="32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с. 3  Графическое изображение модели прогноза влияния  жировой массы и объема общей жидкости на основной обмен у девушек МеС типа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обмен у студенток МиС типа сопряжен с индексом массы тела, жировой массой и безжировой массой (r=0,82-0,87) (Рис. 4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109085" cy="2164715"/>
                <wp:effectExtent l="63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2164680"/>
                          <a:chOff x="0" y="0"/>
                          <a:chExt cx="4109040" cy="21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21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2555280" y="361440"/>
                            <a:ext cx="434880" cy="1440000"/>
                          </a:xfrm>
                          <a:prstGeom prst="bentConnector3">
                            <a:avLst>
                              <a:gd name="adj1" fmla="val 20795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3440" y="864360"/>
                            <a:ext cx="1440" cy="43488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7440" y="361800"/>
                            <a:ext cx="434880" cy="1439640"/>
                          </a:xfrm>
                          <a:prstGeom prst="bentConnector3">
                            <a:avLst>
                              <a:gd name="adj1" fmla="val 20795"/>
                            </a:avLst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1231920" cy="865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9240"/>
                            <a:ext cx="1231920" cy="865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0">
                            <a:solidFill>
                              <a:srgbClr val="6699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ы т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,86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299240"/>
                            <a:ext cx="1231920" cy="865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овая м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299240"/>
                            <a:ext cx="1231920" cy="865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cap="sq"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жи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0,82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323.55pt;height:170.45pt" coordorigin="900,-180" coordsize="6471,3409">
                <v:rect id="shape_0" stroked="f" o:allowincell="f" style="position:absolute;left:900;top:-180;width:6470;height:34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4134;top:1182;width:2266;height:683;flip:y;rotation:90" type="_x0000_t34">
                  <v:stroke color="black" weight="9360" joinstyle="miter" endcap="square"/>
                  <v:fill o:detectmouseclick="t" on="false"/>
                  <w10:wrap type="none"/>
                </v:shape>
                <v:shape id="shape_0" ID="_s1061" stroked="t" o:allowincell="f" style="position:absolute;left:4134;top:1182;width:1;height:683;flip:y" type="_x0000_t33">
                  <v:stroke color="black" weight="9360" joinstyle="miter" endcap="square"/>
                  <v:fill o:detectmouseclick="t" on="false"/>
                  <w10:wrap type="none"/>
                </v:shape>
                <v:shape id="shape_0" ID="_s1062" stroked="t" o:allowincell="f" style="position:absolute;left:1869;top:1182;width:2266;height:683;rotation:270" type="_x0000_t34">
                  <v:stroke color="black" weight="9360" joinstyle="miter" endcap="square"/>
                  <v:fill o:detectmouseclick="t" on="false"/>
                  <w10:wrap type="none"/>
                </v:shape>
                <v:shape id="shape_0" ID="_s1063" stroked="t" o:allowincell="f" style="position:absolute;left:3165;top:-180;width:1939;height:136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</w:t>
                        </w:r>
                      </w:p>
                    </w:txbxContent>
                  </v:textbox>
                  <v:fill o:detectmouseclick="t" on="false"/>
                  <v:stroke color="#cccc00" weight="3240" joinstyle="miter" endcap="square"/>
                  <w10:wrap type="none"/>
                </v:shape>
                <v:shape id="shape_0" ID="_s1064" stroked="t" o:allowincell="f" style="position:absolute;left:900;top:1866;width:1939;height:136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к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ы те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,863</w:t>
                        </w:r>
                      </w:p>
                    </w:txbxContent>
                  </v:textbox>
                  <v:fill o:detectmouseclick="t" on="false"/>
                  <v:stroke color="#669999" joinstyle="miter" endcap="square"/>
                  <w10:wrap type="none"/>
                </v:shape>
                <v:shape id="shape_0" ID="_s1065" stroked="t" o:allowincell="f" style="position:absolute;left:3165;top:1866;width:1939;height:136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овая м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669999" weight="3240" joinstyle="miter" endcap="square"/>
                  <w10:wrap type="none"/>
                </v:shape>
                <v:shape id="shape_0" ID="_s1066" stroked="t" o:allowincell="f" style="position:absolute;left:5430;top:1866;width:1939;height:136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жиров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0,826</w:t>
                        </w:r>
                      </w:p>
                    </w:txbxContent>
                  </v:textbox>
                  <v:fill o:detectmouseclick="t" on="false"/>
                  <v:stroke color="#669999" weight="32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. 4 Графическое изображение модели прогноза влияния  жировой массы и объема общей жидкости на основной обмен у девушек МиС тип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результаты исследования свидетельствуют о том, что при применении биоимпедансного метода оценки состава тела студенток 17-18 лет, необходимо учитывать тип телосложения обследуемых. Это необходимо для индивидуально-типологического подхода в подборе средств и методов физической культуры, с целью укрепления здоровья занимающихс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Style17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виденко, Д.Н. Социальные и биологические основы физической культуры : учебное пособие / Д.Н. Давиденко, А.И. Зорин, В.Е. Борилкевич ; отв. ред. Д.Н. Давиденко. – Санкт-Петербург : СПбГУ, 2001. – 208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хов, Р.Н. Новое в учении о конституции / Р.Н. Дорохов // Современая антропология в медицинской и спортивной практике. –Новосибирск, 1990. – С. 47–48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3. Зайцев В.П., Крамской С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ов технического высшего учебного заведения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// Гигиена и санитария. 2008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2. С. 46–48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маев И.А., Васильева О.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намика заболеваемости и особенности медицинского обслуживания студентов // Здравоохранение РФ. 2002. № 1. С. 26–29). </w:t>
      </w:r>
    </w:p>
    <w:p>
      <w:pPr>
        <w:pStyle w:val="Style17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гашева, М.А. Морфологическая конституция человека в юношеском периоде онтогенеза (интегральные аспекты) </w:t>
      </w:r>
      <w:r>
        <w:rPr>
          <w:rFonts w:cs="Times New Roman" w:ascii="Times New Roman" w:hAnsi="Times New Roman"/>
          <w:sz w:val="28"/>
          <w:szCs w:val="28"/>
        </w:rPr>
        <w:t>: автореф. дис. … д-ра биол. наук / М.А. Негашева. − Москва, 2008. – 48 с.</w:t>
      </w:r>
    </w:p>
    <w:p>
      <w:pPr>
        <w:pStyle w:val="Style17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итюк, Б.А. Интеграция знаний в науках о человеке (современная интегративная антропология) / Б.А. Никитюк. – Москва : СпортАкадем Пресс, 2000. – 440 с.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Румба, О.Г.</w:t>
      </w:r>
      <w:r>
        <w:rPr>
          <w:rFonts w:cs="Times New Roman" w:ascii="Times New Roman" w:hAnsi="Times New Roman"/>
          <w:sz w:val="28"/>
          <w:szCs w:val="28"/>
        </w:rPr>
        <w:t xml:space="preserve"> Система педагогического регулирования двигательной активности студентов специальных медицинских групп : автореф. дис. ... д-ра пед. наук . – Санкт-Петербург, 2011. – 475 c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10:11:00Z</dcterms:modified>
  <cp:revision>25</cp:revision>
  <dc:subject/>
  <dc:title/>
</cp:coreProperties>
</file>