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СИЛОВОЙ ПОДГОТОВКИ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АЭРОБИКОЙ В УЧЕБНОМ ПРОЦЕССЕ ВУЗ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.п.н., доцент Люйк Л.В.,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Государственный политехнический университет,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анкт-Петербург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.п.н., доцент Михеев В.Н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Государственный университет морского и речного флот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им. С.О. Макарова, Санкт-Петербург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.п.н., доцент Львова Л.Г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еликолукская государственная академия физической культуры, ВеликиеЛук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научных исследований, анализ педагогического опыта свидетельствуют, что учебно-тренировочный процесс (УТП) по физической культуре в вузе имеет по преимуществу не целевой, экстенсивный характер. Это приводит к низкой динамике роста показателей физической подготовленности и функционального состояния студентов на протяжении учебного года, снижению физического здоровья от курса к курсу [2 и др.]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недостатками УТП являются: узкий состав целей УТП, не отражающих существенные характеристики физического здоровья студентов; преимущественно рекреативный (не развивающий) характер УТП; «размытость», неопределенность, нечеткая направленность программ УТП по достижению поставленных целей и задач; «не технологичность» используемых методик; преобладание «фронтальных» форм учебно-тренировочной работы; доминирующая роль преподавателя в учебном процессе («субъект-объектные» отношения); обезличенность учебного процесса; мало управляемые процедуры УТП и др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эробик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одно из эффективных направлений оздоровительной тренировки, получившее массовое распространение по всему миру в силу своего комплексного воздействия на организм и личность занимающих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нятия аэробикой включают три составляющих – аэробные упражнения (аэробный класс), силовые упражнения (силовой класс, калистеника) и упражнения на растягивание (стретчинг). Каждый компонент имеет свои цели и задачи, технологию использования, оздоровительные эффекты, представленность в структуре тренировочного процесса </w:t>
      </w:r>
      <w:r>
        <w:rPr>
          <w:rFonts w:cs="Times New Roman" w:ascii="Times New Roman" w:hAnsi="Times New Roman"/>
          <w:sz w:val="30"/>
          <w:szCs w:val="30"/>
        </w:rPr>
        <w:t>[1 и др.]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овой класс </w:t>
      </w:r>
      <w:r>
        <w:rPr>
          <w:rFonts w:cs="Times New Roman" w:ascii="Times New Roman" w:hAnsi="Times New Roman"/>
          <w:bCs/>
          <w:sz w:val="30"/>
          <w:szCs w:val="30"/>
        </w:rPr>
        <w:t>(калистеника) – система упражнений, избирательно воздействующих на отдельные мышечные группы с целью увеличения их силы и силовой выносливости, придания определенных объемов и форм, исправления недостатков фигуры, укрепления внутренних органов и систем, улучшения психоэмоционального состояни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вышения общей и специальной работоспособности, </w:t>
      </w:r>
      <w:r>
        <w:rPr>
          <w:rFonts w:cs="Times New Roman" w:ascii="Times New Roman" w:hAnsi="Times New Roman"/>
          <w:sz w:val="30"/>
          <w:szCs w:val="30"/>
        </w:rPr>
        <w:t>психофизической надежности к будущей профессиональной деятельно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опытно-экспериментальной работы, проведенной в 2009-2010 г.г. - исследование эффективности технологии целевой силовой подготовки (силового класса)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на уровень физической подготовленности студенток</w:t>
      </w:r>
      <w:r>
        <w:rPr>
          <w:rFonts w:cs="Times New Roman" w:ascii="Times New Roman" w:hAnsi="Times New Roman"/>
          <w:sz w:val="30"/>
          <w:szCs w:val="30"/>
        </w:rPr>
        <w:t xml:space="preserve"> 1 курса основного учебного отделения (32 человека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хнология целевого силового класса – алгоритмизированный способ построения и реализации силовой подготовки студенток к выполнению целевых контрольных нормативов, составляющих содержание промежуточного (итогового) контроля, на основе закономерностей становления физической (кондиционной) формы занимающихся на протяжении семест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одология технологии основывается на современных тенденциях реформирования профессионального образования, ориентированных на диагностически заданные результаты обучения и воспитания [2, 5 и др.], реализация которых осуществляется в рамках гуманистической, личностно-развивающей парадигм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уктурные компоненты технологии – цель, содержание, организация, технологические (дидактические и воспитательные) процессы, технические средства, управление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ципы технологии - специфические принципы построения и реализации педагогических технологий целенаправленности; диагностичности; системности. Кроме того - целевой, содержательной, структурной и процессуальной целостности, оптимальности, динамизма развития, управляемости, воспроизводимости [2 и др.]. Принципы оздоровительной тренировки (направленности на достижение оптимальных физических кондиций; комплексного развития физических качеств; индивидуализации; адаптивности; мониторинга кондиционной подготовленности занимающихся [3 и др.]). И унифицированные принципы спортивной тренировки (единства ОФП и СФП; цикличности; волнообразного повышения нагрузки; непрерывности [4  и др.]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ачестве системы диагностических целей технологии семестра (макроцикла) выделен комплекс из пяти контрольных нормативов (тестов) по силовой подготовке, отражающих уровень развития силы и силовой выносливости основных мышечных групп женского организма: 1. Подтягивание в висе лежа на низкой перекладине («5» - 18 раз; «4» - 16 раз; «3» - 10 раз). 2. Сгибание и разгибание рук в упоре лежа на гимнастической скамейке («5» - 20 раз; «4» - 18 раз; «3» - 16 раз). 3. Приседание на двух ногах, руки вперед («5» - 50 раз/мин.; «4» - 45 раз/мин.; «3» - 40 раз/мин.). 4. Сгибание туловища из положения «лежа на полу, руки скрещены на груди» в положение «сед», («5» - 35 раз/мин.; «4» - 30 раз/мин.; «3» - 25 раз/мин.). 5. Разгибание туловища из положения «лежа на животе, ноги разведены, руки за головой, локти в стороны» («5» - 55 раз/мин.; «4» - 50 раз/мин.; «3» - 45 раз/мин.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уктура макроцикла (семестра) включает четыре мезоцикла (МЗЦ): «Втягивающий» (4 недели), «Базовый (ОФП)» (7 недель), «Специальный (СФП)» (4 недели), «Контрольный» (2 недели), каждый из которых характеризуется спецификой целей и задач, особенностями содержания, характером динамики нагрузк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уктуру мезоциклов составляют недельные микроциклы («тренировочные», «контрольные», «восстановительно-поддерживающие», «восстановительные»), включающие два учебных и одно в не учебное самостоятельное занятие. Самостоятельные занятия рекомендуются студентам в целях системной подготовки к целевым нормативам, а также оптимизации недельного двигательного режима (12 – 14 часов). Объем времени силового класса в рамках отдельного занятия по аэробике составляет 25 – 45 минут в зависимости от периода макроцикл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направленность и характеристики учебно-тренировочного процесса в мезоциклах сводятся к следующему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Втягивающий» МЗЦ - функциональная подготовка, общая силовая работоспособность, укрепление ОДА. Содержание занятий – комплексное. Средства общей  подготовки (ОП) – 95 %, специальной подготовки (СП) – 5 %. Доминирующий метод – круговой тренировки. Объем нагрузки 55 % - 70 %, интенсивность – 60 % - 75 %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Базовый (ОФП)» МЗЦ – развитие общей силы и силовой выносливости, глубокая и разносторонняя проработка мышечных групп применительно к содержанию целевых нормативов, построение «фундамента» специальной силовой подготовки. Содержание занятий - раздельный (акцентированный) тренинг. Средства ОП – 70 % - 75 %, средства СП - 25 % - 30 %. Доминирующие методы: в динамическом режиме - повторного упражнения, вес отягощений 65% - 75%; в статодинамическом режиме («изотон») – 40% - 60%. Общий объем нагрузки в мезоцикле 90 % - 100 %, интенсивность – 80 % - 85 %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Специальный (СФП)» МЗЦ – развитие специальной силы и силовой выносливости применительно к содержанию целевых нормативов. Доминирующие методы: в динамическом режиме - повторного (вес отягощений 65% - 85%) и интервального (вес отягощений 45% - 85%) упражнения, в статодинамическом режиме («изотон») – 55 % - 60%. Средства ОП – 30 % - 35 %, средства СП - 65 % - 70 %. Общий объем нагрузки 75 % - 85 %, интенсивность – 90 % - 100 %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Контрольный» МЗЦ - создание наиболее благоприятных условий для успешного выполнения целевых нормативов. Доминирующие методы тренировочного процесса: в динамическом режиме - повторного упражнения, вес отягощений 65% - 70%; в статодинамическом режиме («изотон») – 40% - 50%. Средства ОП – 30 % - 35 %, средства СП - 65 % - 70 %. Объем нагрузки 60 % - 65 %, интенсивность – 70 % - 100 %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е тренировочным процессом осуществляется на основе мероприятий входного (в начале семестра), оперативного и рубежного (функция постоянной «обратной связи»), промежуточного (итогового) контроля в качестве критерия эффективности тренировочного процесса по показателям оперативного и рубежного контроля (по завершению мезоциклов) выступает степень приближения показываемых результатов к показателям целевых норматив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отяжении макроцикла в рамках каждого занятия осуществляется контекстный дидактический процесс, формирующий знания о целевых, смысловых, содержательных, структурных, технологических, управленческих аспектах технологии силового клас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обобщенной тренировочной программы реализуется индивидуально-дифференцированный подход к студентам с различным уровнем подготовленности в аспекте конкретизации текущих и перспективных целей и задач, темпов и сроков их достижения на основе коррекции параметров обобщенной тренировочной программ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стимулирования учебной активности студентов осуществляются мероприятия по реализации студентами позиции субъекта тренировочного процесса на основе привлечения к отдельным операциям управления УТП. Это могут быть – анализ и оценка индивидуальных и совместных действий, отбор элементов содержания занятий, частичное планирование отдельных частей занятий, организация осознанной самостоятельной работы на занятиях и во вне учебное время и др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ются элементы балльно-рейтинговой оценки учебной успеваемости на основе проведения промежуточного (семестрового) контроля в форме состязаний на первенство учебной группы с награждением победителей и призеров в комплексном зачете и в отдельных видах программы и др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ериод эксперимента у большинства студенток выявлена позитивная динамика роста показателей силовой подготовленности. Студентки, посетившие от 90 % до 100 % учебных занятий, а также регулярно занимавшиеся по целевым программам во вне учебное время, выполняют все нормативы не ниже оценки  «удовлетворительно». 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намика средних показателей по учебной группе, полученных в период входного контроля (1 семестр) и промежуточного (итогового) контроля (2 семестр) по отдельным видам целевых упражнений сводится к следующему: подтягивание в висе лежа на низкой перекладине - с 10.5 раз до 16.1 раз; сгибание и разгибание рук в упоре лежа на гимнастической скамейке – с 12.3 раз - 17.2 раз; приседание на двух ногах - с 39.5 раз до 51.6 раз; сгибание туловища из положения «лежа на полу, ноги выпрямлены, руки скрещены на груди» в положение «сед на полу, туловище вертикально, бедра касаются рук» - с 28.1 раз до 32.5 раз; разгибание туловища из положения «лежа на животе, ноги разведены, кисти за головой» - с 48.4 раз до 55.3 раз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ос студентов о степени воздействия занятий на организм на основе субъективных признаков утомления свидетельствует, что в подавляющем большинстве случаев (85 % - 100 %) нагрузка оценивается как оптимальна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зультаты собеседований и анкетного опроса показывают, что в период восстановления после занятий ФК психофизическое состояние и умственная работоспособность студентов существенно не снижаются, или остаются на прежнем уровне, что позволяет эффективно работать как в аудиториях, так и в период самоподготовки в вечернее врем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технология целевой силовой подготовки в рамках комплексных занятий аэробикой оказала позитивное воздействие на повышение показателей силовой подготовленности студентов на фоне сохранения их комфортного психофизического состояния и умственной работоспособности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эробика. Теория и методика проведения занятий: Учебное пособие для студентов вузов физической культуры / Под ред. Е.Б. Мякинченко и М.П. Шестакова. – М.: СпортАкадемПресс, 2002. – 3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алько, В.П. Слагаемые педагогической технологии. – М.: Педагогика, 1989. – 192 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 5-7155-0099-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, Д. Е. Технология поэтапного повышения уровня физической подготовленности студенток вузов гуманитарного профиля: диссертация... кандидата педагогических наук: 13.00.04. Хабаровск, 2000. - 167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уянов, В.Н. Технология оздоровительной физической культуры / В.Н. Селуянов. – М.: СпортАкадемПресс, 2001. – 172 с.: библиотека журнала «Аэроб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физической культуры: Учебник / Под ред. проф. Ю.Ф. Курамшина. – 4-е изд., стереотип. – М.: Советский спорт, 2010. – 464 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718-0431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основных образовательных программ вуза при реализации уровневой подготовки кадров на основе федеральных государственных образовательных стандартов </w:t>
      </w:r>
      <w:r>
        <w:rPr>
          <w:rFonts w:cs="Times New Roman" w:ascii="Times New Roman" w:hAnsi="Times New Roman"/>
          <w:sz w:val="28"/>
          <w:szCs w:val="28"/>
        </w:rPr>
        <w:t>/ Под ред. С.В. Коршунова. – М.: МИПК МГТУ им. Н.Э. Баумана, 2010. – 212 с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exact" w:line="4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481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9:00Z</dcterms:created>
  <dc:creator>acer</dc:creator>
  <dc:description/>
  <cp:keywords/>
  <dc:language>en-US</dc:language>
  <cp:lastModifiedBy>acer</cp:lastModifiedBy>
  <dcterms:modified xsi:type="dcterms:W3CDTF">2015-08-04T10:46:00Z</dcterms:modified>
  <cp:revision>29</cp:revision>
  <dc:subject/>
  <dc:title/>
</cp:coreProperties>
</file>