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8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ЗМОЖНОСТИ ПРИМЕНЕНИЯ МУЗЫКАЛЬНОГО </w:t>
      </w:r>
    </w:p>
    <w:p>
      <w:pPr>
        <w:pStyle w:val="NoSpacing"/>
        <w:spacing w:lineRule="auto" w:line="28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ПРОВОЖДЕНИЯ В ТРЕНИРОВОЧНОМ ПРОЦЕССЕ </w:t>
      </w:r>
    </w:p>
    <w:p>
      <w:pPr>
        <w:pStyle w:val="NoSpacing"/>
        <w:spacing w:lineRule="auto" w:line="28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РАТИСТОВ</w:t>
      </w:r>
    </w:p>
    <w:p>
      <w:pPr>
        <w:pStyle w:val="NoSpacing"/>
        <w:spacing w:lineRule="auto" w:line="28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.п.н. Смирнова Ю.В.</w:t>
      </w:r>
    </w:p>
    <w:p>
      <w:pPr>
        <w:pStyle w:val="NoSpacing"/>
        <w:spacing w:lineRule="auto" w:line="28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енинградский государственный университет им. А.С. Пушкина</w:t>
      </w:r>
    </w:p>
    <w:p>
      <w:pPr>
        <w:pStyle w:val="NoSpacing"/>
        <w:spacing w:lineRule="auto" w:line="288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тудентка 4 курса Косьянова А.</w:t>
      </w:r>
    </w:p>
    <w:p>
      <w:pPr>
        <w:pStyle w:val="Normal"/>
        <w:spacing w:lineRule="auto" w:line="288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оссийский государственный педагогический университет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им. А.И.Герцена, Санкт-Петербург</w:t>
      </w:r>
    </w:p>
    <w:p>
      <w:pPr>
        <w:pStyle w:val="NoSpacing"/>
        <w:spacing w:lineRule="auto" w:line="28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Spacing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ременный этап развития спорта характеризуется тем, что многие его виды, ещё не так давно практически не имевшие высокого статуса в России в последние десятилетия получают широкое распространение. Среди них всё большей популярностью пользуются  боевые искусства, в частности – каратэ.</w:t>
      </w:r>
    </w:p>
    <w:p>
      <w:pPr>
        <w:pStyle w:val="NoSpacing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нятия каратэ требуют высокого уровня развития не только физической, но и психической готовности спортсмена к соревновательной деятельности.  Указанное актуализирует поиск средств и методов, использование которых могло бы способствовать достижению высоких результатов без увеличения продолжительности тренировок и запредельных нагрузок. Решение поставленной задачи можно существенно облегчить, если взять за основу междисциплинарный подход, позволяющий успешно интегрировать в тренировочный процесс каратистов достижения не только в области теории физической культуры и спортивной  тренировки, но и других наук – в частности, психологии и музыкотерапии.</w:t>
      </w:r>
    </w:p>
    <w:p>
      <w:pPr>
        <w:pStyle w:val="NoSpacing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, для оптимизации тренировочного процесса каратистов может быть предложено проведение занятий с использованием музыкального сопровождения.</w:t>
      </w:r>
    </w:p>
    <w:p>
      <w:pPr>
        <w:pStyle w:val="NoSpacing"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можно обосновать следующими соображениями: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autoSpaceDE w:val="fals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-первых, имеющимися данными о положительном опыте использования музыки в процессе тренировок не только у спортсменов традиционно «музыкальных» виды спорта (гимнастики, синхронного плавания, фигурного катания, акробатического рок-н-ролла, спортивной аэробики и т.д.), но и боксёров, гиревиков, футболистов, о чём свидетельствуют данные диссертационных исследований (С.И. Кулагин, 2002; Ю.Г. Коджаспиров, 1994; С.А. Борисевич, 2003; С.И.Кулагин, 2002; Ю.В. Пармузина, 2006 и др.)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  <w:tab w:val="left" w:pos="1620" w:leader="none"/>
        </w:tabs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-вторых, широким спектром воздействия музыки на организм и психику человека. Обобщая данные многочисленных исследований можно утверждать, что: при восприятии музыки происходят изменения в центральной нервной системе, нормализация мозгового кровообращения, при этом может изменяться восприятие времени; </w:t>
      </w:r>
      <w:r>
        <w:rPr>
          <w:rStyle w:val="Postbody1"/>
          <w:rFonts w:cs="Times New Roman" w:ascii="Times New Roman" w:hAnsi="Times New Roman"/>
          <w:sz w:val="28"/>
          <w:szCs w:val="28"/>
        </w:rPr>
        <w:t xml:space="preserve">музыка оказывает заметное воздействие на минутный объем крови, частоту пульса, кровяное давление, уровень сахара в крови, а также повышает и понижает мышечный тонус и стимулирует появление эмоций (Ю.В. </w:t>
      </w:r>
      <w:r>
        <w:rPr>
          <w:rFonts w:cs="Times New Roman" w:ascii="Times New Roman" w:hAnsi="Times New Roman"/>
          <w:sz w:val="28"/>
          <w:szCs w:val="28"/>
        </w:rPr>
        <w:t>Смирнова,2013).</w:t>
      </w:r>
    </w:p>
    <w:p>
      <w:pPr>
        <w:pStyle w:val="I"/>
        <w:spacing w:lineRule="auto" w:line="288" w:before="0" w:after="0"/>
        <w:ind w:firstLine="709"/>
        <w:jc w:val="both"/>
        <w:rPr/>
      </w:pPr>
      <w:r>
        <w:rPr>
          <w:rStyle w:val="Postbody1"/>
          <w:sz w:val="28"/>
          <w:szCs w:val="28"/>
        </w:rPr>
        <w:t xml:space="preserve">По мнению ряда исследователей, </w:t>
      </w:r>
      <w:r>
        <w:rPr>
          <w:sz w:val="28"/>
          <w:szCs w:val="28"/>
        </w:rPr>
        <w:t>негромкая мелодичная музыка оказывает успокаивающее воздействие; энергичная музыка с четким ритмом умеренной громкости, напротив, дает тонизирующий эффект; мажорная музыка быстрого темпа учащает пульс и увеличивает тонус мышц; музыка влияет на уровень различных гормонов в крови; также она способна влиять и на общую подвижность и координацию организма, может улучшить память и обучаемость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Style w:val="Postbody1"/>
          <w:rFonts w:cs="Times New Roman" w:ascii="Times New Roman" w:hAnsi="Times New Roman"/>
          <w:sz w:val="28"/>
          <w:szCs w:val="28"/>
        </w:rPr>
        <w:t>В работах ряда учёных доказано, что регулярное восприятие специально подобранной музыки улучшает кратковременную память, а также повышает показатели вербального и невербального интеллекта (Смирнова Ю.В. ,2013).</w:t>
      </w:r>
    </w:p>
    <w:p>
      <w:pPr>
        <w:pStyle w:val="22"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ые физиологические исследования выявили влияние музыки на различные системы человека. было доказано, что восприятие музыки ус</w:t>
        <w:softHyphen/>
        <w:t>коряет сердечные сокращения, обнаружено усиливающее действие музы</w:t>
        <w:softHyphen/>
        <w:t>кальных раздражителей на пульс, дыхание в зависимости от высоты, силы, звука и тембра. частота дыхательных движений и сердцебиений изменялась в зависимости от темпа, тональности музыкального произведения.</w:t>
      </w:r>
    </w:p>
    <w:p>
      <w:pPr>
        <w:pStyle w:val="22"/>
        <w:tabs>
          <w:tab w:val="clear" w:pos="708"/>
          <w:tab w:val="left" w:pos="1069" w:leader="none"/>
          <w:tab w:val="left" w:pos="1440" w:leader="none"/>
        </w:tabs>
        <w:autoSpaceDE w:val="false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указывает Доналд Кэмпбелл (Donald Campbell), основатель института музыки, проведёнными исследованиями доказано, что музыка снижает мышечное напряжение и повышает подвижность и координацию тела. через автономную нервную систему слуховые нервы соединяют внутреннее ухо с мышцами тела. следовательно, сила, гибкость и тонус мышц зависят от звука и вибраций.</w:t>
      </w:r>
    </w:p>
    <w:p>
      <w:pPr>
        <w:pStyle w:val="NoSpacing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-третьих – использование музыки в занятиях каратэ возможно в силу особенностей организации тренировочного процесса.</w:t>
      </w:r>
    </w:p>
    <w:p>
      <w:pPr>
        <w:pStyle w:val="NoSpacing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нировка каратэ – это сложный динамический процесс, в котором можно выделить три вида подготовки: физическую (общую и специальную), технико-тактическую и психологическую. При этом базовой для карате является физическая подготовка, на основе которой осуществляется технико-тактическая и психологическая подготовка.</w:t>
      </w:r>
    </w:p>
    <w:p>
      <w:pPr>
        <w:pStyle w:val="NoSpacing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зическая подготовка является основным элементом в развитии физических качеств (силы, быстроты, ловкости, гибкости и выносливости). Выбор средств для осуществления физической подготовки в спортивных единоборствах регламентируется только поставленной целью и этапными задачами и не имеет принципиальных ограничений.</w:t>
      </w:r>
    </w:p>
    <w:p>
      <w:pPr>
        <w:pStyle w:val="NoSpacing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бучении новичков преобладает учебно-тренировочный вид занятий. На них каратисты приобретают новые и совершенствуют ранее выработанные навыки. Каратист,</w:t>
      </w:r>
      <w:r>
        <w:rPr>
          <w:rFonts w:cs="Times New Roman" w:ascii="Times New Roman" w:hAnsi="Times New Roman"/>
          <w:sz w:val="30"/>
          <w:szCs w:val="30"/>
        </w:rPr>
        <w:t xml:space="preserve"> стремящийся к высоким спортивным достижениям, должен постепенно повышать свое спортивное мастерство, усваивать, закреплять и совершенствовать не только новые технические навыки, но и умение их применять в различных условиях боя. Поэтому форма учебно-тренировочного занятия приемлема для спортсменов всех разрядов (Д. Дрэгер, 1999; Танюшкин А.И., Игнатов О.В., Фомин В.П., 1992).</w:t>
      </w:r>
    </w:p>
    <w:p>
      <w:pPr>
        <w:pStyle w:val="NoSpacing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вторение движения или действия уже является процессом тренировки. На этом уровне использование музыкального сопровождения поможет преодолевать монотонию от многократных повторов движений, а также выработать определённый ритм, что сделает двигательные действия более экономичными и технически точными, так как чем более ритмизованно движение, тем выше уровень его исполнения.</w:t>
      </w:r>
    </w:p>
    <w:p>
      <w:pPr>
        <w:pStyle w:val="NoSpacing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Тренировочный вид занятий направлен на совершенствование физических качеств и технико-тактических навыков.</w:t>
      </w:r>
    </w:p>
    <w:p>
      <w:pPr>
        <w:pStyle w:val="NoSpacing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Учебно-тренировочные и тренировочные занятия подразделяются на три части: подготовительную, основную и заключительную.</w:t>
      </w:r>
    </w:p>
    <w:p>
      <w:pPr>
        <w:pStyle w:val="NoSpacing"/>
        <w:spacing w:lineRule="auto" w:line="288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дготовительная часть занятия делится на физиологическую разминку и образовательную часть.</w:t>
      </w:r>
    </w:p>
    <w:p>
      <w:pPr>
        <w:pStyle w:val="NoSpacing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подготовительной части, как правило, применяются упражнения умеренной интенсивности. Исследования показали, что эта часть занятия значительно повышает подвижность нервных процессов и создает оптимальные условия для выполнения более сложных упражнений с большей интенсивностью.</w:t>
      </w:r>
    </w:p>
    <w:p>
      <w:pPr>
        <w:pStyle w:val="NoSpacing"/>
        <w:spacing w:lineRule="auto" w:line="288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Физиологическая разминка предусматривает:</w:t>
      </w:r>
    </w:p>
    <w:p>
      <w:pPr>
        <w:pStyle w:val="NoSpacing"/>
        <w:spacing w:lineRule="auto" w:line="288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) подготовку центральной нервной системы, активизацию деятельности сердечно-сосудистой системы и дыхания;</w:t>
      </w:r>
    </w:p>
    <w:p>
      <w:pPr>
        <w:pStyle w:val="NoSpacing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б) подготовку двигательного аппарата к действиям, требующим значительных мышечных усилий.</w:t>
      </w:r>
    </w:p>
    <w:p>
      <w:pPr>
        <w:pStyle w:val="NoSpacing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процессе разминки также возможно применение музыкального сопровождения для более эффективного решения указанных задач в связи с указанными выше данными исследований, подтверждающими воздействие музыки на различные органы и системы организма человека, в том числе – и нервную систему.</w:t>
      </w:r>
    </w:p>
    <w:p>
      <w:pPr>
        <w:pStyle w:val="NoSpacing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подготовительную часть занятий по каратэ также входят строевые упражнения, с их помощью можно быстро и удобно разместить занимающихся для выполнения различных упражнений. Они способствуют поддержанию надлежащего порядка и дисциплины на занятиях. </w:t>
      </w:r>
    </w:p>
    <w:p>
      <w:pPr>
        <w:pStyle w:val="NoSpacing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Большое значение имеет последовательность выполнения упражнений. Как правило, занятия начинают со строевых упражнений. За ними выполняют упражнения, улучшающие работу сердечно-сосудистой и дыхательной систем, активизирующие связочно-мышечный аппарат (быстрая ходьба, бег, подскоки, маховые движения руками, уклоны, выпады, приседы и др.). Далее следуют упражнения специально-подготовительные: со скакалкой, по механике передвижений, ударов, бой с тенью и другие, способствующие выполнению основных задач. Упражнения выполняются как стоя на месте, так и в передвижении Танюшкин А.И., Игнатов О.В., Фомин В.П.,1992). </w:t>
      </w:r>
    </w:p>
    <w:p>
      <w:pPr>
        <w:pStyle w:val="NoSpacing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и выполнении этих упражнений можно использовать музыкальное сопровождение, задающее темп и характер выполнения движений (быстро-медленно, резко-плавно и т.д.). Также  здесь можно использовать музыку, повышающую настроение, настраивающую на переход к основной части – непосредственно выполнению различных боевых приёмов.</w:t>
      </w:r>
    </w:p>
    <w:p>
      <w:pPr>
        <w:pStyle w:val="NoSpacing"/>
        <w:spacing w:lineRule="auto" w:line="312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основной части занятия решаются главные задачи:</w:t>
      </w:r>
    </w:p>
    <w:p>
      <w:pPr>
        <w:pStyle w:val="NoSpacing"/>
        <w:spacing w:lineRule="auto" w:line="312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) овладение техническими и практическими навыками и их совершенствование;</w:t>
      </w:r>
    </w:p>
    <w:p>
      <w:pPr>
        <w:pStyle w:val="NoSpacing"/>
        <w:spacing w:lineRule="auto" w:line="312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б) психологическая подготовка, вырабатывание способности к перенесению высокого психологического напряжения;</w:t>
      </w:r>
    </w:p>
    <w:p>
      <w:pPr>
        <w:pStyle w:val="NoSpacing"/>
        <w:spacing w:lineRule="auto" w:line="312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в) развитие быстроты реакции, выполнения рациональных движений, координации, ловкости, скоростно-силовых качеств и скоростной выносливости.</w:t>
      </w:r>
    </w:p>
    <w:p>
      <w:pPr>
        <w:pStyle w:val="NoSpacing"/>
        <w:spacing w:lineRule="auto" w:line="312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Если при детальном освоении техники использование музыки вряд ли будет рационально, по крайней мере – на начальном этапе, то на этапе совершенствования, а также в целях повышения способности к длительному психологическому напряжению – музыкальное сопровождение может быть весьма полезно.</w:t>
      </w:r>
    </w:p>
    <w:p>
      <w:pPr>
        <w:pStyle w:val="NoSpacing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оизвольный бой с партнером требует больших напряжений. Эта часть занятия будет наиболее высокой по нервным и физическим нагрузкам. Поэтому к условному или вольному бою переходят после изучения приемов боя в парах, перед упражнениями на снарядах. </w:t>
      </w:r>
    </w:p>
    <w:p>
      <w:pPr>
        <w:pStyle w:val="NoSpacing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заключительной части занятия организм занимающегося надо привести в относительно спокойное состояние. И здесь  можно рекомендовать спокойную музыку, звучащую на фоне звуков природы, в высокочастотном диапазоне звучания, для снижения не только физической нагрузки, но и повышенного возбуждения коры головного мозга (Е.Г.Сайкина, Ю.В. Смирнова, 2005). </w:t>
      </w:r>
    </w:p>
    <w:p>
      <w:pPr>
        <w:pStyle w:val="NoSpacing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одводя итог вышеизложенному, следует отметить, что использование музыкального сопровождения в занятиях каратэ может иметь хорошую перспективу, однако это возможно лишь при его грамотном и научно-обоснованном использовании. Для достижения положительного результата </w:t>
      </w:r>
      <w:r>
        <w:rPr>
          <w:rFonts w:cs="Times New Roman" w:ascii="Times New Roman" w:hAnsi="Times New Roman"/>
          <w:sz w:val="28"/>
          <w:szCs w:val="28"/>
        </w:rPr>
        <w:t>тренер должен обладать необходимыми знаниями и умениями в этой области, только в этом случае это мощное средство воздействия на организм и психику человека будет оказывать нужный для успеха в каратэ эффект.</w:t>
      </w:r>
    </w:p>
    <w:p>
      <w:pPr>
        <w:pStyle w:val="NoSpacing"/>
        <w:spacing w:lineRule="auto" w:line="312"/>
        <w:ind w:firstLine="709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Литература:</w:t>
      </w:r>
    </w:p>
    <w:p>
      <w:pPr>
        <w:pStyle w:val="Pa12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spacing w:lineRule="auto" w:line="312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ленькая И.Г. Музыкальная психотерапия в учебно-тренировочном процессе //  Слобожанський науково-спортивний вісник: зб. наук. ст. Харків: Изд-во ХДАФК, 2004. С. 283–287.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autoSpaceDE w:val="false"/>
        <w:spacing w:lineRule="auto" w:line="312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орисевич</w:t>
      </w:r>
      <w:r>
        <w:rPr>
          <w:rFonts w:cs="Times New Roman" w:ascii="Times New Roman" w:hAnsi="Times New Roman"/>
          <w:caps/>
          <w:sz w:val="28"/>
          <w:szCs w:val="28"/>
        </w:rPr>
        <w:t xml:space="preserve"> С.А. П</w:t>
      </w:r>
      <w:r>
        <w:rPr>
          <w:rFonts w:cs="Times New Roman" w:ascii="Times New Roman" w:hAnsi="Times New Roman"/>
          <w:sz w:val="28"/>
          <w:szCs w:val="28"/>
        </w:rPr>
        <w:t xml:space="preserve">остроение тренировочного процесса спортсменов-гиревиков высокой квалификации: дис. … канд. пед. наук. Омск, </w:t>
      </w:r>
      <w:r>
        <w:rPr>
          <w:rFonts w:cs="Times New Roman" w:ascii="Times New Roman" w:hAnsi="Times New Roman"/>
          <w:caps/>
          <w:sz w:val="28"/>
          <w:szCs w:val="28"/>
        </w:rPr>
        <w:t>2003. 119 с.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12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рэгер Д. Практическое каратэ для всех. М.: Фаир-Пресс, 1999 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autoSpaceDE w:val="false"/>
        <w:spacing w:lineRule="auto" w:line="312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жаспиров Ю.Г. Психолого-педагогические основы оптимизации физкультурно-спортивных занятий средствами функ</w:t>
        <w:softHyphen/>
        <w:t xml:space="preserve">циональной музыки: дис. ... д-ра пед. наук. М., 1994.  455 с.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autoSpaceDE w:val="false"/>
        <w:spacing w:lineRule="auto" w:line="312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лагин С.И. Использование музыкального сопровождения в учебно-тренировочном процессе гиревиков: дис. … канд. пед. наук. Малаховка, 2002. 241 с.</w:t>
      </w:r>
    </w:p>
    <w:p>
      <w:pPr>
        <w:pStyle w:val="Heading1"/>
        <w:keepNext w:val="false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spacing w:lineRule="auto" w:line="312"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армузина Ю.В. Методика занятий прикладной аэробикой с юными футболистами: дис. … канд. пед. наук. Волгоград, 2006. 160 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276" w:leader="none"/>
        </w:tabs>
        <w:spacing w:lineRule="auto" w:line="312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йкина Е.Г., Смир</w:t>
        <w:softHyphen/>
        <w:t>нова Ю.В. Воздействие музыкального со</w:t>
        <w:softHyphen/>
        <w:t>провождения на психоэмоцио</w:t>
        <w:softHyphen/>
        <w:t>нальное состояние женщин, за</w:t>
        <w:softHyphen/>
        <w:t>нимающихся фитбол-аэробикой // Гимнастика: сб. науч. трудов, 2006. Вып.4. С. 92-9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12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мирнова Ю.В. Регулирование процесса занятий физическими упражнениями посредством музыкального сопровождения: Монография.- Санкт-Петербург: Изд-во РГПУ им. А.И. Герцена, 2013.- 168 с.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12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нюшкин А.И., Игнатов О.В., Фомин В.П. Система подготовки в кёкусинкай каратэ-до // Федерация Кёкусинкай России, Москва, 1992. вып. 1-15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PragmaticaCTT">
    <w:altName w:val="Arial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/>
        <w:szCs w:val="24"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Cs w:val="28"/>
    </w:rPr>
  </w:style>
  <w:style w:type="character" w:styleId="WW8Num2z0">
    <w:name w:val="WW8Num2z0"/>
    <w:qFormat/>
    <w:rPr>
      <w:rFonts w:cs="Times New Roman"/>
      <w:sz w:val="28"/>
    </w:rPr>
  </w:style>
  <w:style w:type="character" w:styleId="WW8Num3z0">
    <w:name w:val="WW8Num3z0"/>
    <w:qFormat/>
    <w:rPr>
      <w:b/>
      <w:bCs/>
      <w:sz w:val="24"/>
      <w:szCs w:val="24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4"/>
      <w:szCs w:val="24"/>
      <w:lang w:val="ru-RU" w:bidi="ar-SA"/>
    </w:rPr>
  </w:style>
  <w:style w:type="character" w:styleId="Style14">
    <w:name w:val=" Знак Знак"/>
    <w:basedOn w:val="Style13"/>
    <w:qFormat/>
    <w:rPr>
      <w:rFonts w:ascii="Calibri;Century Gothic" w:hAnsi="Calibri;Century Gothic" w:eastAsia="Calibri;Century Gothic" w:cs="Calibri;Century Gothic"/>
      <w:sz w:val="22"/>
      <w:szCs w:val="22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Hl">
    <w:name w:val="hl"/>
    <w:basedOn w:val="Style13"/>
    <w:qFormat/>
    <w:rPr/>
  </w:style>
  <w:style w:type="character" w:styleId="3">
    <w:name w:val=" Знак Знак3"/>
    <w:basedOn w:val="Style13"/>
    <w:qFormat/>
    <w:rPr>
      <w:b/>
      <w:bCs/>
      <w:sz w:val="24"/>
      <w:szCs w:val="24"/>
      <w:lang w:val="ru-RU" w:bidi="ar-SA"/>
    </w:rPr>
  </w:style>
  <w:style w:type="character" w:styleId="Style15">
    <w:name w:val="Символ сноски"/>
    <w:qFormat/>
    <w:rPr/>
  </w:style>
  <w:style w:type="character" w:styleId="Postbody1">
    <w:name w:val="postbody1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numPr>
        <w:ilvl w:val="0"/>
        <w:numId w:val="2"/>
      </w:num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360" w:before="0" w:after="0"/>
      <w:ind w:left="2835" w:hanging="850"/>
    </w:pPr>
    <w:rPr>
      <w:rFonts w:ascii="Times New Roman" w:hAnsi="Times New Roman" w:eastAsia="Times New Roman" w:cs="Times New Roman"/>
      <w:sz w:val="28"/>
      <w:szCs w:val="24"/>
      <w:lang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 w:before="0" w:after="0"/>
      <w:ind w:left="2835" w:hanging="850"/>
      <w:jc w:val="both"/>
    </w:pPr>
    <w:rPr>
      <w:rFonts w:ascii="Times New Roman" w:hAnsi="Times New Roman" w:eastAsia="Times New Roman" w:cs="Times New Roman"/>
      <w:sz w:val="28"/>
      <w:szCs w:val="24"/>
      <w:lang w:eastAsia="zh-CN"/>
    </w:rPr>
  </w:style>
  <w:style w:type="paragraph" w:styleId="Style16">
    <w:name w:val="Знак Знак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Style17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lang w:eastAsia="zh-CN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Pa12">
    <w:name w:val="Pa12"/>
    <w:basedOn w:val="Normal"/>
    <w:next w:val="Normal"/>
    <w:qFormat/>
    <w:pPr>
      <w:autoSpaceDE w:val="false"/>
      <w:spacing w:lineRule="atLeast" w:line="181" w:before="0" w:after="0"/>
    </w:pPr>
    <w:rPr>
      <w:rFonts w:ascii="PragmaticaCTT;Arial" w:hAnsi="PragmaticaCTT;Arial" w:cs="PragmaticaCTT;Arial"/>
      <w:sz w:val="24"/>
      <w:szCs w:val="24"/>
    </w:rPr>
  </w:style>
  <w:style w:type="paragraph" w:styleId="I">
    <w:name w:val="i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19:37:00Z</dcterms:created>
  <dc:creator>Настена</dc:creator>
  <dc:description/>
  <cp:keywords/>
  <dc:language>en-US</dc:language>
  <cp:lastModifiedBy>Настена</cp:lastModifiedBy>
  <dcterms:modified xsi:type="dcterms:W3CDTF">2016-09-24T09:47:00Z</dcterms:modified>
  <cp:revision>27</cp:revision>
  <dc:subject/>
  <dc:title/>
</cp:coreProperties>
</file>