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СОБЕННОСТИ ОРГАНИЗАЦИИ УПРАВЛЕНИЯ 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ТНЕС-КЛУБОМ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.п.н., доцент Соколова И.В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анкт-Петербургский государственный университет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профсоюзов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в России оздоровительная физическая культура и спорт являются объектом государственного и общественного управления. Однако в последнее время широко развивается большая сеть частных оздоровительных центров, клубов, студий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эти центры, имеющие статус оздоровительных заведений, в настоящее время принято называть «фитнес-клубами». По данным ГАФК им. П. Ф. Лесгафта, на сегодняшний день в Санкт-Петербурге действует более 150 спортивных учреждений, имеющих статус «фитнес-клуба». Тем не менее, по мнению заведующего кафедрой спортивных сооружений и индустрии академии физической культуры, д.э.н. Л. Жестянникова, точного определения понятия «фитнес-клуб» не существует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aerobic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>) 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обратиться к Оксфордскому Энциклопедическому словарю по спорту и спортивной медицине (1994 г.), то понятие «фитнес» включает в себя не только хорошую физическую кондицию, но и интелектуальное, эмоциональное социальное и духовное начало. Т. о. Фитнес-клубы призваны решать задачи не только оздоровления и физического развития населения, но и интелектуального, эмоционального, социального и духовного развит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ко, стандартный фитнес-клуб является учреждением сферы обслуживания и предоставляет населению услуги по организации занятий спортом в тренажерном зале и зале аэробики. В клубе может быть не один, а несколько спортивных залов для занятий различными видами спорта. Кроме этого, во многих клубах, кроме спортивных залов, есть сауны, бассейны, солярии, фитнес-бары, косметические салоны, салоны красоты, магазины сопутствующих товаров и др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словиях развития фитнес-индустрии, по видам деятельности, четко можно выделить следующие категории клубов (рис. 1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jc w:val="center"/>
        <w:rPr/>
      </w:pPr>
      <w:bookmarkStart w:id="0" w:name="_1494065213"/>
      <w:bookmarkStart w:id="1" w:name="_1138702169"/>
      <w:bookmarkEnd w:id="0"/>
      <w:bookmarkEnd w:id="1"/>
      <w:r>
        <w:rPr/>
        <w:object w:dxaOrig="701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75pt;height:217.5pt" filled="f" o:ole="">
            <v:imagedata r:id="rId4" o:title=""/>
          </v:shape>
          <o:OLEObject Type="Embed" ProgID="" ShapeID="ole_rId3" DrawAspect="Content" ObjectID="_244984930" r:id="rId3"/>
        </w:objec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унок - 1. Категории фитнес-клубов по видам деятельност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следние годы появилась большая сеть многоотраслевых гигантов, как например, «</w:t>
      </w:r>
      <w:r>
        <w:rPr>
          <w:rFonts w:cs="Times New Roman" w:ascii="Times New Roman" w:hAnsi="Times New Roman"/>
          <w:sz w:val="30"/>
          <w:szCs w:val="30"/>
          <w:lang w:val="en-US"/>
        </w:rPr>
        <w:t>Worl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lass</w:t>
      </w:r>
      <w:r>
        <w:rPr>
          <w:rFonts w:cs="Times New Roman" w:ascii="Times New Roman" w:hAnsi="Times New Roman"/>
          <w:sz w:val="30"/>
          <w:szCs w:val="30"/>
        </w:rPr>
        <w:t>», «Планета-Фитнес», «Gold-J</w:t>
      </w:r>
      <w:r>
        <w:rPr>
          <w:rFonts w:cs="Times New Roman" w:ascii="Times New Roman" w:hAnsi="Times New Roman"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sz w:val="30"/>
          <w:szCs w:val="30"/>
        </w:rPr>
        <w:t>m», «Спорт-лайф» и другие. В зависимости от числа членов клуба выделяют следующие их катег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2" w:before="0" w:after="0"/>
        <w:ind w:left="1418" w:hanging="69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ые клубы – до 150 чле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2" w:before="0" w:after="0"/>
        <w:ind w:left="1418" w:hanging="69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ие  - до 700 чле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2" w:before="0" w:after="0"/>
        <w:ind w:left="1418" w:hanging="69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ие – для 2500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12" w:before="0" w:after="0"/>
        <w:ind w:left="1418" w:hanging="69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убы-гиганты – более 2500 человек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ьные клубы рассчитаны на хорошо обеспеченные слой населения и </w:t>
      </w:r>
      <w:r>
        <w:rPr>
          <w:rFonts w:cs="Times New Roman" w:ascii="Times New Roman" w:hAnsi="Times New Roman"/>
          <w:sz w:val="30"/>
          <w:szCs w:val="30"/>
          <w:lang w:val="en-US"/>
        </w:rPr>
        <w:t>VIP</w:t>
      </w:r>
      <w:r>
        <w:rPr>
          <w:rFonts w:cs="Times New Roman" w:ascii="Times New Roman" w:hAnsi="Times New Roman"/>
          <w:sz w:val="30"/>
          <w:szCs w:val="30"/>
        </w:rPr>
        <w:t>-клиентов, другие – на среднего потребителя, третьи работают по вполне «народным» ценам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луги, предоставляемые в фитнес-клубах различны. В первую очередь это зависит от масштаба площадей, занимаемых тем или иным клубом. Всю деятельность оздоровительных клубов можно разделить на восемь основных категор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и по фитнесу (собственно программы физических упражне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ицинские услуги (консультации терапевта, психолога, специалиста по правильному питанию, лечебной физкультуре, мануальной терапии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луги, предлагающие различные средства восстановления (сауны, душ, массаж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щевой блок (кофе, фитнес-ба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лон красоты (парикмахерская, косметолог, солярий, стилист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газин спортивных и других сопутствующих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зовательный центр (обеспечивающий услуги по различным образовательным программам в области оздоровительной трениров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овые центры (детские комнаты, игровые автоматы, компьютерные комнаты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этим, спрос на профессионально и качественно подготовленный персонал для работы в фитнес-индустрии значительно вырос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оначально в открывающиеся спортивные клубы и спортивно-оздоровительные центры на должности инструкторов. Менеджеров и администраторов принимались зачастую только спортсмены-профессионалы. Однако улучшение материального положения населения и влияние иностранной культуры в сфере фитнес-услуг повлекли за собой усиление требований к качеству обслуживания. Но как и в любом виде деятельности, в развитии фитнес-индустрии тоже есть определенные этапы развития, имеющие относительно четкие временные границы. За 30 лет развития фитнес-индустрии в России, этот вид бизнеса стал заметным и влиятельным фактором в жизни общества. Успешное управление развитием и процветания фитнес-клуба не возможно без учета развития индустрии вообще, и анализа пройденного пут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ния и навыков профессиональных спортсменов оказалось недостаточно для того, чтобы удовлетворять все более возрастающие потребности клиентов. Стали появляться  хорошо оснащенные и оборудованные спортивные залы, появлялись и внедрялись новые программы. Постепенно менялась и психология не только обслуживающего персонала, но и потребителя фитнес-услуг. Первые методики обучения обслуживающего персонала пришли в Россию из других стран: в рамках крупных выставок и конвенций стали проводиться обучающие семинары не только для инструкторов фитнес-клубов, но и для управляющего состава. Т.е. для менеджеров фитнес-клубов, которым в своей повседневной работе приходится заниматься менеджментом, разрабатывать маркетинговые стратег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неджмент – это система рациональной организации и управления производственной деятельностью (Жолдак, Сайранов, 1999), направленная на эффективное достижение запланированных результатов. Менеджмент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снабженческо-бытовой и производственн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ю и проведение научно-исследовательск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спективное планирование и прогнозирование деятельности предприятия, фирмы, организации.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нению И.И. Переверзина (2003г.) менеджмент – это процесс руководства (управления) отдельными работниками, группой людей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менеджеры – это люди, которые обеспечивают выполнение работы за счет других людей. Об их успехе  судят не по тому, что они делают, а по тому, как они побуждают к работе других люде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ая спортивная организация имеет определенную структуру, как внутреннюю, так и внешнюю. В ней управление, команды, отделы, групп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, в структуре различных (по своим масштабам) фитнес-клубах или других спортивно-оздоровительных комплексов бывают менеджеры различных уровней, и задачи, как правило, они решают разные. Менеджеров принято разделять на три большие группы (рис. 2)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bookmarkStart w:id="2" w:name="_1494066987"/>
      <w:bookmarkStart w:id="3" w:name="_1494065452"/>
      <w:bookmarkStart w:id="4" w:name="_1494065424"/>
      <w:bookmarkStart w:id="5" w:name="_1494065392"/>
      <w:bookmarkStart w:id="6" w:name="_1138700465"/>
      <w:bookmarkStart w:id="7" w:name="_1138699783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object w:dxaOrig="7380" w:dyaOrig="37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pt;height:228.9pt" filled="f" o:ole="">
            <v:imagedata r:id="rId6" o:title=""/>
          </v:shape>
          <o:OLEObject Type="Embed" ProgID="" ShapeID="ole_rId5" DrawAspect="Content" ObjectID="_374710878" r:id="rId5"/>
        </w:objec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исунок - 2. Уровни менеджеров в фитнес-индустрии</w:t>
      </w:r>
    </w:p>
    <w:p>
      <w:pPr>
        <w:pStyle w:val="TextBody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z w:val="30"/>
          <w:szCs w:val="30"/>
        </w:rPr>
        <w:t>В фитнес-клубах выделяют менеджеров по направлениям деятельности и по соответствующим программам (рис. 3)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8" w:name="_1494066988"/>
      <w:bookmarkStart w:id="9" w:name="_1139377282"/>
      <w:bookmarkStart w:id="10" w:name="_1138701186"/>
      <w:bookmarkStart w:id="11" w:name="_1138701167"/>
      <w:bookmarkStart w:id="12" w:name="_1138700778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30"/>
          <w:szCs w:val="30"/>
        </w:rPr>
        <w:object w:dxaOrig="7915" w:dyaOrig="48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.6pt;height:252.05pt" filled="f" o:ole="">
            <v:imagedata r:id="rId8" o:title=""/>
          </v:shape>
          <o:OLEObject Type="Embed" ProgID="" ShapeID="ole_rId7" DrawAspect="Content" ObjectID="_333379961" r:id="rId7"/>
        </w:objec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унок - 3. Классификация менеджеров фитнес-клубов по видам деятельности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сферой деятельности менеджера фитнес-клуба является отрасль оздоровительной физической культуры, как совокупность организации спортивно-оздоровительного досуга и сервиса. Являясь субъектом осуществления управления спортивной деятельности, менеджеры выполняют ряд разнообразных функций, характерных для его специфики, но все эти функции можно свести к определенному единообраз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ункция принятия решения, выражающаяся в том, что менеджер определяет направление деятельности, решает вопросы распределения ресурсов, осуществляет текущие корректировки. Право принятия решения имеет только менеджер, но и он же несет ответственность за последствия принятого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онная функция, состоит в том, что менеджер собирает, синтезирует и анализирует информацию о внутренней и внешней среде организации, в которой он работает, распространяя эту информацию  в виде факторов и нормативных установок. Разъясняет политику персоналу. Ближайшие и перспективные цели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неджер выступает в роли руководителя определенного подразделения, формирует отношения внутри и вне организации, мотивирует членов своего подразделения, на достижения определенных целей, координирует их усилия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ragmaticaCT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14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l">
    <w:name w:val="hl"/>
    <w:basedOn w:val="Style12"/>
    <w:qFormat/>
    <w:rPr/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Символ сноски"/>
    <w:qFormat/>
    <w:rPr/>
  </w:style>
  <w:style w:type="character" w:styleId="Postbody1">
    <w:name w:val="postbody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left="2835" w:hanging="85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left="2835" w:hanging="85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 w:before="0" w:after="0"/>
    </w:pPr>
    <w:rPr>
      <w:rFonts w:ascii="PragmaticaCTT;Arial" w:hAnsi="PragmaticaCTT;Arial" w:cs="PragmaticaCTT;Arial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bica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37:00Z</dcterms:created>
  <dc:creator>Настена</dc:creator>
  <dc:description/>
  <cp:keywords/>
  <dc:language>en-US</dc:language>
  <cp:lastModifiedBy>Настена</cp:lastModifiedBy>
  <dcterms:modified xsi:type="dcterms:W3CDTF">2016-09-24T10:12:00Z</dcterms:modified>
  <cp:revision>29</cp:revision>
  <dc:subject/>
  <dc:title/>
</cp:coreProperties>
</file>