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ФИЗИЧЕСКО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СПОСОБНОСТИ И ФУНКЦИОНАЛЬНОГО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Я ЖЕНЩИН 36-42 лет</w:t>
      </w:r>
    </w:p>
    <w:p>
      <w:pPr>
        <w:pStyle w:val="Style17"/>
        <w:spacing w:lineRule="auto" w:line="288"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к.п.н., доцент Казакевич Н.В.</w:t>
      </w:r>
    </w:p>
    <w:p>
      <w:pPr>
        <w:pStyle w:val="Style17"/>
        <w:spacing w:lineRule="auto" w:line="288"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к.п.н., доцент Кузьмина С.В.</w:t>
      </w:r>
    </w:p>
    <w:p>
      <w:pPr>
        <w:pStyle w:val="Style17"/>
        <w:spacing w:lineRule="auto" w:line="288" w:before="0" w:after="0"/>
        <w:jc w:val="center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Российский государственный педагогический</w:t>
      </w:r>
    </w:p>
    <w:p>
      <w:pPr>
        <w:pStyle w:val="Style17"/>
        <w:spacing w:lineRule="auto" w:line="288"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университет им. А.И.Герцена, Санкт-Петербург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важнейших слагаемых здоровья и здорового образа жизни являются систематические занятия физической культуры и спортом. Оказывая прямое воздействие на условия жизни человека, физическая культура формирует здоровье (соматическое и физическое), устойчивость к воздействию фактором риска (болезням, психическим расстройствам, вредным привычкам). Наиболее действенной альтернативой гипокинезии и гиподинамии в современных условиях могут выступать средства физической культуры, увеличение объема и интенсивности мышечной деятельност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тические правильно организованные занятия физической культурой оказывают положительное влияние на организм женщин во все периоды ее жизни. Влияя на расширение функциональных возможностей, повышение физической подготовленности и жизненного тонуса, улучшение психологической устойчивости и работоспособност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дрение новых оздоровительных технологий в физкультурную практику позволяет удовлетворить потребности женщин в выборе доступных и эффективных форм физической активности в зависимости от  их мотивационных запросов, физического состояния и специальных предпосылок (Казакевич Н.В., Соболева Н.Ю., 2008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ледние годы выполнен ряд исследований по обоснованию эффективности комплексных форм занятий, в структуре которых сочетаются разнообразные средства: аэробики, силового тренинга, стрейчинга, общеразвивающие упражнен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чарова В. И. (2013) указывает на то, что различные направления оздоровительной физической культурой (в частности, фитбол-аэробика, силовые виды аэробики: «скульптура тела», интервальная тренировка) можно рассматривать как наиболее эффективные для оздоровления женщин второй половины зрелого возраста, их психоэмоционального и функционального состояния, физического развития, физической подготовленности, соматического здоровь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этим было проведено исследование влияние средств оздоровительных видов физической культуры  на физическую работоспособность и   функциональное состояние  женщин 36-42 ле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стировании  принимали участие 24 женщины (средний возраст -38,7 лет), занимающихся разными оздоровительными программами:</w:t>
      </w:r>
      <w:r>
        <w:rPr>
          <w:rFonts w:cs="Times New Roman" w:ascii="Times New Roman" w:hAnsi="Times New Roman"/>
          <w:color w:val="00FF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нтервал», «Скульптура тела», фитбол-аэроби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й группе было выбрано по 8 женщин, посещаемость которых составила 90-95%. За время исследования было проведено 32 тренировочных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авнивая полученные результаты за период исследования, можно отметить, что все показатели физической работоспособности и функционального состояния женщин изменились в положительную сторону, однако, эти изменения имеют разную качественную оценку (табл. 1).</w:t>
      </w:r>
    </w:p>
    <w:p>
      <w:pPr>
        <w:pStyle w:val="Normal"/>
        <w:spacing w:lineRule="auto" w:line="288" w:before="0" w:after="0"/>
        <w:ind w:firstLine="709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Таблица 1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ценка  физической работоспособности и функциональног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я  женщин 36-42 лет, занимающихся различными видами оздоровительной физической культуры за период исследова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898"/>
        <w:gridCol w:w="899"/>
        <w:gridCol w:w="1075"/>
        <w:gridCol w:w="798"/>
        <w:gridCol w:w="898"/>
        <w:gridCol w:w="1076"/>
        <w:gridCol w:w="797"/>
        <w:gridCol w:w="798"/>
        <w:gridCol w:w="1076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вал»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льптура тела»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бол»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-роста (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 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-роста (%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Руффье (усл.е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7</w:t>
            </w:r>
            <w:r>
              <w:rPr>
                <w:i/>
                <w:iCs/>
              </w:rPr>
              <w:t xml:space="preserve">± </w:t>
            </w:r>
            <w:r>
              <w:rPr/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5</w:t>
            </w:r>
            <w:r>
              <w:rPr>
                <w:i/>
                <w:iCs/>
              </w:rPr>
              <w:t xml:space="preserve">± </w:t>
            </w:r>
            <w:r>
              <w:rPr/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3</w:t>
            </w:r>
            <w:r>
              <w:rPr>
                <w:i/>
                <w:iCs/>
              </w:rPr>
              <w:t xml:space="preserve">± </w:t>
            </w:r>
            <w:r>
              <w:rPr/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1</w:t>
            </w:r>
            <w:r>
              <w:rPr>
                <w:i/>
                <w:iCs/>
              </w:rPr>
              <w:t xml:space="preserve">± </w:t>
            </w:r>
            <w:r>
              <w:rPr/>
              <w:t>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8</w:t>
            </w:r>
            <w:r>
              <w:rPr>
                <w:i/>
                <w:iCs/>
              </w:rPr>
              <w:t xml:space="preserve">± </w:t>
            </w:r>
            <w:r>
              <w:rPr/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5</w:t>
            </w:r>
            <w:r>
              <w:rPr>
                <w:i/>
                <w:iCs/>
              </w:rPr>
              <w:t xml:space="preserve">± </w:t>
            </w:r>
            <w:r>
              <w:rPr/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тест (уд/ми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7,9</w:t>
            </w:r>
            <w:r>
              <w:rPr>
                <w:i/>
                <w:iCs/>
              </w:rPr>
              <w:t xml:space="preserve">± </w:t>
            </w:r>
            <w:r>
              <w:rPr/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,7</w:t>
            </w:r>
            <w:r>
              <w:rPr>
                <w:i/>
                <w:iCs/>
              </w:rPr>
              <w:t xml:space="preserve">± </w:t>
            </w:r>
            <w:r>
              <w:rPr/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1,2</w:t>
            </w:r>
            <w:r>
              <w:rPr>
                <w:i/>
                <w:iCs/>
              </w:rPr>
              <w:t xml:space="preserve">± </w:t>
            </w:r>
            <w:r>
              <w:rPr/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</w:t>
            </w:r>
            <w:r>
              <w:rPr>
                <w:i/>
                <w:iCs/>
              </w:rPr>
              <w:t xml:space="preserve">± </w:t>
            </w:r>
            <w:r>
              <w:rPr/>
              <w:t>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  <w:r>
              <w:rPr>
                <w:i/>
                <w:iCs/>
              </w:rPr>
              <w:t xml:space="preserve">± </w:t>
            </w:r>
            <w:r>
              <w:rPr/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8,8</w:t>
            </w:r>
            <w:r>
              <w:rPr>
                <w:i/>
                <w:iCs/>
              </w:rPr>
              <w:t xml:space="preserve">± </w:t>
            </w:r>
            <w:r>
              <w:rPr/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ЧСС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  <w:r>
              <w:rPr>
                <w:i/>
                <w:iCs/>
              </w:rPr>
              <w:t xml:space="preserve">± </w:t>
            </w:r>
            <w:r>
              <w:rPr/>
              <w:t>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,5</w:t>
            </w:r>
            <w:r>
              <w:rPr>
                <w:i/>
                <w:iCs/>
              </w:rPr>
              <w:t>±</w:t>
            </w:r>
            <w:r>
              <w:rPr/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,3</w:t>
            </w:r>
            <w:r>
              <w:rPr>
                <w:i/>
                <w:iCs/>
              </w:rPr>
              <w:t xml:space="preserve">± </w:t>
            </w:r>
            <w:r>
              <w:rPr/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,9</w:t>
            </w:r>
            <w:r>
              <w:rPr>
                <w:i/>
                <w:iCs/>
              </w:rPr>
              <w:t>±</w:t>
            </w: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,4</w:t>
            </w:r>
            <w:r>
              <w:rPr>
                <w:i/>
                <w:iCs/>
              </w:rPr>
              <w:t xml:space="preserve">± </w:t>
            </w:r>
            <w:r>
              <w:rPr/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,6</w:t>
            </w:r>
            <w:r>
              <w:rPr>
                <w:i/>
                <w:iCs/>
              </w:rPr>
              <w:t xml:space="preserve">± </w:t>
            </w:r>
            <w:r>
              <w:rPr/>
              <w:t>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Штанге (сек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1</w:t>
            </w:r>
            <w:r>
              <w:rPr>
                <w:i/>
                <w:iCs/>
              </w:rPr>
              <w:t xml:space="preserve">± </w:t>
            </w:r>
            <w:r>
              <w:rPr/>
              <w:t>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,6</w:t>
            </w:r>
            <w:r>
              <w:rPr>
                <w:i/>
                <w:iCs/>
              </w:rPr>
              <w:t xml:space="preserve">± </w:t>
            </w:r>
            <w:r>
              <w:rPr/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,</w:t>
            </w:r>
            <w:r>
              <w:rPr>
                <w:i/>
                <w:iCs/>
              </w:rPr>
              <w:t xml:space="preserve"> ± </w:t>
            </w:r>
            <w:r>
              <w:rPr/>
              <w:t>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3</w:t>
            </w:r>
            <w:r>
              <w:rPr>
                <w:i/>
                <w:iCs/>
              </w:rPr>
              <w:t xml:space="preserve">± </w:t>
            </w:r>
            <w:r>
              <w:rPr/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,2</w:t>
            </w:r>
            <w:r>
              <w:rPr>
                <w:i/>
                <w:iCs/>
              </w:rPr>
              <w:t xml:space="preserve">± </w:t>
            </w:r>
            <w:r>
              <w:rPr/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,8</w:t>
            </w:r>
            <w:r>
              <w:rPr>
                <w:i/>
                <w:iCs/>
              </w:rPr>
              <w:t xml:space="preserve">± </w:t>
            </w:r>
            <w:r>
              <w:rPr/>
              <w:t>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Генче (сек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,3</w:t>
            </w:r>
            <w:r>
              <w:rPr>
                <w:i/>
                <w:iCs/>
              </w:rPr>
              <w:t xml:space="preserve">± </w:t>
            </w: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,1</w:t>
            </w:r>
            <w:r>
              <w:rPr>
                <w:i/>
                <w:iCs/>
              </w:rPr>
              <w:t xml:space="preserve">± </w:t>
            </w:r>
            <w:r>
              <w:rPr/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i/>
                <w:iCs/>
              </w:rPr>
              <w:t>±</w:t>
            </w:r>
            <w:r>
              <w:rPr/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,7</w:t>
            </w:r>
            <w:r>
              <w:rPr>
                <w:i/>
                <w:iCs/>
              </w:rPr>
              <w:t xml:space="preserve">± </w:t>
            </w:r>
            <w:r>
              <w:rPr/>
              <w:t>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5</w:t>
            </w:r>
            <w:r>
              <w:rPr>
                <w:i/>
                <w:iCs/>
              </w:rPr>
              <w:t xml:space="preserve">± </w:t>
            </w:r>
            <w:r>
              <w:rPr/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  <w:r>
              <w:rPr>
                <w:i/>
                <w:iCs/>
              </w:rPr>
              <w:t>±</w:t>
            </w:r>
            <w:r>
              <w:rPr/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стат.проба (уд/мин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8</w:t>
            </w:r>
            <w:r>
              <w:rPr>
                <w:i/>
                <w:iCs/>
              </w:rPr>
              <w:t>±</w:t>
            </w: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2</w:t>
            </w:r>
            <w:r>
              <w:rPr>
                <w:i/>
                <w:iCs/>
              </w:rPr>
              <w:t xml:space="preserve">± </w:t>
            </w:r>
            <w:r>
              <w:rPr/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1</w:t>
            </w:r>
            <w:r>
              <w:rPr>
                <w:i/>
                <w:iCs/>
              </w:rPr>
              <w:t xml:space="preserve">± </w:t>
            </w: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5</w:t>
            </w:r>
            <w:r>
              <w:rPr>
                <w:i/>
                <w:iCs/>
              </w:rPr>
              <w:t xml:space="preserve">± </w:t>
            </w:r>
            <w:r>
              <w:rPr/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7</w:t>
            </w:r>
            <w:r>
              <w:rPr>
                <w:i/>
                <w:iCs/>
              </w:rPr>
              <w:t xml:space="preserve">± </w:t>
            </w:r>
            <w:r>
              <w:rPr/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,1</w:t>
            </w:r>
            <w:r>
              <w:rPr>
                <w:i/>
                <w:iCs/>
              </w:rPr>
              <w:t xml:space="preserve">± </w:t>
            </w:r>
            <w:r>
              <w:rPr/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7"/>
        <w:spacing w:lineRule="auto" w:line="288" w:before="0" w:after="0"/>
        <w:jc w:val="both"/>
        <w:rPr/>
      </w:pPr>
      <w:r>
        <w:rPr>
          <w:sz w:val="30"/>
          <w:szCs w:val="30"/>
        </w:rPr>
        <w:t>Анализ полученных данных физической работоспособности женщин («проба Руффье», «Степ-тест», «Восстановление ЧСС») показал, что наибольшие изменения во всех группах произошли в тесте «Восстановления ЧСС» (от 34</w:t>
      </w:r>
      <w:r>
        <w:rPr>
          <w:i/>
          <w:iCs/>
          <w:sz w:val="30"/>
          <w:szCs w:val="30"/>
        </w:rPr>
        <w:t xml:space="preserve">± </w:t>
      </w:r>
      <w:r>
        <w:rPr>
          <w:sz w:val="30"/>
          <w:szCs w:val="30"/>
        </w:rPr>
        <w:t>2,1 до 32,5</w:t>
      </w:r>
      <w:r>
        <w:rPr>
          <w:i/>
          <w:iCs/>
          <w:sz w:val="30"/>
          <w:szCs w:val="30"/>
        </w:rPr>
        <w:t xml:space="preserve">± </w:t>
      </w:r>
      <w:r>
        <w:rPr>
          <w:sz w:val="30"/>
          <w:szCs w:val="30"/>
        </w:rPr>
        <w:t>2,0; от 34,3</w:t>
      </w:r>
      <w:r>
        <w:rPr>
          <w:i/>
          <w:iCs/>
          <w:sz w:val="30"/>
          <w:szCs w:val="30"/>
        </w:rPr>
        <w:t xml:space="preserve">± </w:t>
      </w:r>
      <w:r>
        <w:rPr>
          <w:sz w:val="30"/>
          <w:szCs w:val="30"/>
        </w:rPr>
        <w:t>2,1 до 32,9</w:t>
      </w:r>
      <w:r>
        <w:rPr>
          <w:i/>
          <w:iCs/>
          <w:sz w:val="30"/>
          <w:szCs w:val="30"/>
        </w:rPr>
        <w:t xml:space="preserve">± </w:t>
      </w:r>
      <w:r>
        <w:rPr>
          <w:sz w:val="30"/>
          <w:szCs w:val="30"/>
        </w:rPr>
        <w:t>2,0; от 34,4</w:t>
      </w:r>
      <w:r>
        <w:rPr>
          <w:i/>
          <w:iCs/>
          <w:sz w:val="30"/>
          <w:szCs w:val="30"/>
        </w:rPr>
        <w:t>±</w:t>
      </w:r>
      <w:r>
        <w:rPr>
          <w:sz w:val="30"/>
          <w:szCs w:val="30"/>
        </w:rPr>
        <w:t>3,4 до 34,6</w:t>
      </w:r>
      <w:r>
        <w:rPr>
          <w:i/>
          <w:iCs/>
          <w:sz w:val="30"/>
          <w:szCs w:val="30"/>
        </w:rPr>
        <w:t>±</w:t>
      </w:r>
      <w:r>
        <w:rPr>
          <w:sz w:val="30"/>
          <w:szCs w:val="30"/>
        </w:rPr>
        <w:t xml:space="preserve">2,9 соответственно), который позволяет оценить реакцию ССС на нагрузку и скорость ее восстановления, а наименьшие -  в «Степ-тесте» (рис.1). </w:t>
      </w:r>
      <w:r>
        <w:rPr>
          <w:sz w:val="30"/>
          <w:szCs w:val="30"/>
        </w:rPr>
        <w:object w:dxaOrig="988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4pt;height:156.75pt" filled="f" o:ole="">
            <v:imagedata r:id="rId3" o:title=""/>
          </v:shape>
          <o:OLEObject Type="Embed" ProgID="" ShapeID="ole_rId2" DrawAspect="Content" ObjectID="_1495482756" r:id="rId2"/>
        </w:object>
      </w:r>
      <w:r>
        <w:rPr>
          <w:sz w:val="30"/>
          <w:szCs w:val="30"/>
        </w:rPr>
        <w:t xml:space="preserve"> </w:t>
        <w:tab/>
        <w:t xml:space="preserve">Рисунок - 1. Динамика результатов физической </w:t>
      </w:r>
    </w:p>
    <w:p>
      <w:pPr>
        <w:pStyle w:val="Style17"/>
        <w:spacing w:lineRule="auto" w:line="288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оспособности женщин 36-42 лет, занимающихся различными видами оздоровительной физической культуры за период </w:t>
      </w:r>
    </w:p>
    <w:p>
      <w:pPr>
        <w:pStyle w:val="Style17"/>
        <w:spacing w:lineRule="auto" w:line="288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исслед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авнивая полученные показатели функционального состояния с таблицами нормативных результатов, можно увидеть, что в конце педагогического исследования во всех трех группах показатели «проба Штанге» (50,6 сек, 49,3 сек, 46,8 сек соответственно) и «проба Генче» (33,1 сек, 30,7 сек, 28 сек) и «Ортостатическая проба» (12,25 ударов в минуту, 12,5 и 13,1 соответственно) продолжают соответствовать норме для здоровых нетренированных людей (рис.2)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object w:dxaOrig="9000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35pt;height:135.75pt" filled="f" o:ole="">
            <v:imagedata r:id="rId5" o:title=""/>
          </v:shape>
          <o:OLEObject Type="Embed" ProgID="" ShapeID="ole_rId4" DrawAspect="Content" ObjectID="_1474725107" r:id="rId4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исунок -  2. Динамика результатов функционального состояния женщин 36-42 лет, занимающихся различными видами оздоровительной физической культуры за период исследо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е состояние и его изменение являются показателями обуславливающими взаимосвязь двух противоположных понятий «здоровья» и «болезнь». Здоровый человек должен быть максимально адаптирован к окружающей среде, и, наоборот, конкретным выражениям морфофункциональных изменений при болезни будет дезадаптация. По величине функциональных изменений можно оценить уровень напряжения регуляторных систем организма (Ланда Б.Х., 2004). 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>Следует  отметить, что, по всем показателям функционального состояния («проба Штанге» (50,6</w:t>
      </w:r>
      <w:r>
        <w:rPr>
          <w:i/>
          <w:iCs/>
          <w:sz w:val="30"/>
          <w:szCs w:val="30"/>
        </w:rPr>
        <w:t>±</w:t>
      </w:r>
      <w:r>
        <w:rPr>
          <w:sz w:val="30"/>
          <w:szCs w:val="30"/>
        </w:rPr>
        <w:t>1,8), «проба Генче» (33,1</w:t>
      </w:r>
      <w:r>
        <w:rPr>
          <w:i/>
          <w:iCs/>
          <w:sz w:val="30"/>
          <w:szCs w:val="30"/>
        </w:rPr>
        <w:t>±</w:t>
      </w:r>
      <w:r>
        <w:rPr>
          <w:sz w:val="30"/>
          <w:szCs w:val="30"/>
        </w:rPr>
        <w:t>1,7), «Ортостатическая проба» (12,25</w:t>
      </w:r>
      <w:r>
        <w:rPr>
          <w:i/>
          <w:iCs/>
          <w:sz w:val="30"/>
          <w:szCs w:val="30"/>
        </w:rPr>
        <w:t>±</w:t>
      </w:r>
      <w:r>
        <w:rPr>
          <w:sz w:val="30"/>
          <w:szCs w:val="30"/>
        </w:rPr>
        <w:t xml:space="preserve">09)) лучшие результаты показаны в группе «Интервал». При сравнении с табличными нормами для данного возраста результаты «пробы Штанге» соответствуют норме для здоровых нетренированных людей, а «проба Генче» - несколько выше нормативного показателя. 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физической работоспособности («проба Руффье», «Степ-тест», «Восстановление ЧСС») в группе «Интервал» динамика составляет от 1,2% до 4,5%; в группе «Скульптура тела» от 0,2% до 4,2% и наиболее положительные изменения произошли в группе «Фитбол» и составили от 1,2% до 5%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функциональному состоянию («проба Штанге», «проба Генче», «Ортостатическая проба), в группе «Интервал» динамика составляет от 2,4% до 4,4%; в группе «Скульптура тела» произошли наиболее положительные изменения от 2,3% до 4,7%; в группе «Фитбол» изменения составили от 1,8% до 4,5%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ие изменения во всех группах произошли в «Ортостатическая проба» (4,4%; 4,7%; 4,5% соответственно). Наименьшие изменения в «Проба Генче» (2,4%;2,3% и 1,8% соответственно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более объективной оценки полученных результатов был проведен анализ достоверности различий между результатами для зависимых выборок по критерию знаков (</w:t>
      </w:r>
      <w:r>
        <w:rPr>
          <w:rFonts w:cs="Times New Roman" w:ascii="Times New Roman" w:hAnsi="Times New Roman"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оверность различий результатов физической работоспособности и функционального состояния в группах «Интервал», «Скульптура тела» и «Фитбол» представлены в таблице 2. </w:t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2.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остоверность различия результатов физической работоспособности и функционального состояния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1312"/>
        <w:gridCol w:w="1129"/>
        <w:gridCol w:w="1312"/>
        <w:gridCol w:w="1129"/>
        <w:gridCol w:w="1312"/>
        <w:gridCol w:w="113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Интервал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руппа «Скульп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тел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«Фитбол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инамика прироста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сто-вер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инамика прироста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сто-вер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инамика прироста 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сто-верност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а Руффье (усл. е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-тест (уд. ми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&lt;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становление ЧСС 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&lt;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а Штанге (с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а Генча (с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тостат. проба (уд. ми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результатов, представленных в таблице 2, видно, что в группе «Интервал» в показателях физической работоспособности только по одному из них – «Восстановление ЧСС», наблюдаются достоверные изменения при уровне значимости Р&lt;0,05. В группе «Скульптура тела» только в «Степ-тесте», характеризующим физическую работоспособность, наблюдаются достоверные изменения (Р&lt;0,005). В группе «Фитбол», достоверные изменения (Р&lt;0,05)  произошли в «Пробе Руффье» (физическая работоспособность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функциональному состоянию при разных уровнях положительной динамики показателей достоверных изменений в группах не обнаруже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о, такие результаты связаны с тем, что период между первым и вторым тестированием составляет 4 месяца, а первое тестирования проведено в середине ноября, когда испытуемые уже достигли определенного уровня физической работоспособности, т.к. занимались 1,5-2 месяца. Однако, результаты проведенного исследования физической работоспособности и функционального состояния свидетельствуют об эффективности использования средств оздоровительных видов гимнастики в физическом воспитании женщин 36-42 лет, т.к. достигнута положительная динамика по всем контрольным упражнениям, характеризующим данные показатели, а так же достигнуты достоверные изменения в отдельных тестах. А неизбежные возрастные изменения морфофункциональных свойств организма человека могут быть значительно замедленны под влиянием правильно организованных оздоровительных занятий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l">
    <w:name w:val="hl"/>
    <w:basedOn w:val="Style12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Символ сноски"/>
    <w:qFormat/>
    <w:rPr/>
  </w:style>
  <w:style w:type="character" w:styleId="Postbody1">
    <w:name w:val="postbody1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2835" w:hanging="85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2835" w:hanging="85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PragmaticaCTT;Arial" w:hAnsi="PragmaticaCTT;Arial" w:cs="PragmaticaCTT;Arial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7:00Z</dcterms:created>
  <dc:creator>Настена</dc:creator>
  <dc:description/>
  <cp:keywords/>
  <dc:language>en-US</dc:language>
  <cp:lastModifiedBy>Настена</cp:lastModifiedBy>
  <dcterms:modified xsi:type="dcterms:W3CDTF">2016-09-24T10:33:00Z</dcterms:modified>
  <cp:revision>34</cp:revision>
  <dc:subject/>
  <dc:title/>
</cp:coreProperties>
</file>