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ПСИХОФИЗИЧЕСКОЙ ПОДГОТОВКИ «ТАЙФУН» ДЛЯ СОТРУДНИКОВ СПЕЦПОДРАЗДЕЛ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Ю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.н., доцент  кафедры физической культуры и спорта Ленинградский государственный университет им. А.С. Пушки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настоящее время ситуация в мировом политическом пространстве является достаточно сложной. Наша страна сегодня находится в довольно непростом положении. С одной стороны, после проигранной в конце ХХ столетия информационной войны и распада Советского Союза,  Россия в последние годы стремительно берёт реванш и усиливает свои позиции и роль на международной арене. С другой стороны, это вызывает неоднозначную реакцию других стран, что выражается, в частности, в отчётливой тенденции противостояния стран НАТО Российской Федерации. При этом и в мировом сообществе в целом  происходят неблагоприятные изменения, среди которых наибольший риск представляет нарастание террористической угрозы, которая сегодня уже не является некой «ситуативной» и локальной проблемой, а приобретает всё большие масштабы и устойчивый характер, выходя на уровень противостояния всей современной циви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указанных реалий, очевидно, что для адекватного ответа на вызовы времени необходимо усиление военной мощи </w:t>
      </w:r>
      <w:r>
        <w:rPr>
          <w:color w:val="000000"/>
          <w:sz w:val="28"/>
          <w:szCs w:val="28"/>
        </w:rPr>
        <w:t xml:space="preserve">и обороноспособности стра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этом очевидно, что, как и в любой деятельности, «кадры решают всё», поэтому столь важен вопрос человеческого ресурса. </w:t>
      </w:r>
      <w:r>
        <w:rPr>
          <w:sz w:val="28"/>
          <w:szCs w:val="28"/>
        </w:rPr>
        <w:t xml:space="preserve">Большую роль в выполнении поставленных боевых задач играл и играет личный состав силовых ведомств РФ </w:t>
      </w:r>
      <w:r>
        <w:rPr>
          <w:color w:val="000000"/>
          <w:sz w:val="28"/>
          <w:szCs w:val="28"/>
        </w:rPr>
        <w:t>(Смирнова Ю.В., Сайкина Е.Г., 2015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ешения служебно-боевых задач, связанных  с противостоянием терроризму, имеют представители спецподразделений, так как именно они принимают непосредственное участие в контртеррористических опер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 что к сотрудникам спецподразделений предъявляются достаточно высокие требования, среди которых можно отмети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е морально-волевые и нравственные каче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ФП, СФП и специальной подготов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памяти, внимания, интеллек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лительно переносить высокие физические и психологические нагруз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пособность к быстрой реакции на стремительно меняющуюся боевую ситуац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формированных навыков выживания в различных неблагоприятных услов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казанным требованиям обуславливает существенные физические и психические нагрузки, которые испытывает организм и психика сотрудников спецподразделений, что вызывает необходимость поиска путей оптимизации существующей их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нужно особо отметить, что сторона противника также изыскивает пути повышения эффективности своей деятельности, обращая своё внимание не только на поиск новых видов вооружений, но и на психологические аспекты, и сегодня это уже не только информационная война. Так, можно указать, что характерными чертами современного терроризма является всё возрастающая, беспрецендентная жестокость,  а также – использование в террористической деятельности,  в том числе – и карательных операциях, малолетних детей и женщин. Указанное создаёт дополнительные стрессовые психотравмирующие факторы на участников контртеррористических опер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изложенного, следует сделать вывод, что необходим поиск путей оптимизации физического и психического состояния сотрудников спецподразде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казать, что в настоящее время состояние данного контингента проходит постоянный мониторинг по трём направлениям: психологическое тестирование, медицинские обследования, тестирование уровня общей физической, специальной физической и специальной подготовленности. Однако нужно отметить, что данные мероприятия носят, преимущественно, оценочный характер, и ставят основной задачей не столько помощь тому или иному сотруднику, а «отсев» тех, кто по уровню своей подготовки, по медицинским или психологическим показателям не соответствует критер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всем вышеизложенным, как один из возможных путей решения задачи оптимизации психологического и физического стояния сотрудников спецподразделений, нами предлагается разработка программы «Тайфун». В данной программе сочетаются традиционные и инновационные направления физкультурно-спортивной деятельности, методы психорегуля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данной программы нами предлагается следующий алгоритм дейст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озможного решения можно предложить следующий алгоритм дейст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1 - анализ существующих на современном этапе систем подготовки (ОФП, СФП, специальной и психологической подготовки) спецподразделений России и зарубежных  стран и выявление наиболее эффективных компонентов и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2 - изучение инновационных направлений физической культуры, фитнеса, особенностей их влияния на развитие физических качеств, функциональную подготовленность занимающихся с целью определения возможности их внедрения в процесс подготовки сотрудников спецподраздел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3 – анализ деятельности спецподразделений в зависимости от условий ведения боя (городская застройка, удалённая местность, горная местность, наличие водных преград и т.д.) и определение наиболее значимых параметров функционального, физического и психического состояния контингента, особенностей используемых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4 – анкетирование и опрос действующих сотрудников спецподразделений об их интересах к занятиям различным видами физкультурно-спортивной деятельности и мнений о влиянии этих видов на их физическое и психическое состоя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4 – изучение опыта и мнений ветеранов боевых дей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5 – выявление наиболее эффективных и реальных для внедрения в существующую практику средств психорегуляции в целях достижения оптимального психического состояния (от «боевого», необходимого в условиях боя, до релаксации, катарсиса), профилактики и коррекции постртравматической стрессовой реа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6 – проектирование блоков занятий с учётом всех изученных характерист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жение оптимального эффекта при этом возможно, на наш взгляд, при соблюдении ряда усло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е обоснование всех внедряемых средств, методов, технологий, их выбор, в зависимости от конкретных условий осуществления деятельности и специфики служебно-боевых зада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ый, междисциплинарный подход к выбору средств и мет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ёт интересов сотрудников спецподразделений к тем или иным видам физкультурно-спортив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комплексный характер, однако приоритетное значение имеют именно средства физической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тем, что, помимо эффекта от нагрузки упражнений на различные органы и системы организма, при котором возникают необходимые изменения функциональных показателей и оказывается физиологическое воздействие на органы и системы, в том числе – и нервную систем, ф</w:t>
      </w:r>
      <w:r>
        <w:rPr>
          <w:bCs/>
          <w:sz w:val="28"/>
          <w:szCs w:val="28"/>
        </w:rPr>
        <w:t>изические упраж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способствовать отработке через работу с телом подавляемых эмоциональных состояний, как осознанных, так и неосозн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ое имеет особое значение для данного контингента, так как на основании ряда исследований (Р.А. Абдурахманов, 1994; М.А. Батов, 2009 и др.) и проведённых опросов и собеседований с действующими сотрудниками силовых ведомств и ветеранами боевых действий было установлено, что характерным для них является избегание признания психологических проблем и их осознания, настороженное отношение к посещению психолога и, тем более, психиатра, опасения за карьеру и общественное мнение о себе, обоснованные опасения отсроченных последствий  для здоровья приёма психофармакологичских препаратов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FFFFFF"/>
          <w:sz w:val="56"/>
          <w:szCs w:val="56"/>
        </w:rPr>
      </w:pPr>
      <w:r>
        <w:rPr>
          <w:sz w:val="28"/>
          <w:szCs w:val="28"/>
        </w:rPr>
        <w:t>Для выявления мнения по вопросу об актуальности разработки подобных программ был проведён опрос, в котором приняли участие 54 действующих сотрудника, из которых 90,7% имеют опыт участия в боевых действиях (БД) и контртеррористических операциях (КТО).</w:t>
      </w:r>
      <w:r>
        <w:rPr>
          <w:rFonts w:cs="Tahoma" w:ascii="Tahoma" w:hAnsi="Tahoma"/>
          <w:color w:val="FFFFFF"/>
          <w:sz w:val="56"/>
          <w:szCs w:val="5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разработку подобных программ считают72,2% респондентов (рис.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1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.6pt;width:475.95pt;height:12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1246281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Мнение сотрудников спецподразделений об актуальности разработки специальной комплексной программы оптимизации физическ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сихического состоя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при психологических проблемах заниматься по специальной программе ФК высказали – 66,7%, на готовность  при психологических проблемах обратиться к специалисту ФК указали 59,2% опрошен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ённых опросов сотрудников, анализа научно-методической литературы нами разрабатывается программа комплексной оптимизации физического и психического состоянии сотрудников спецподразделений «Тафун». Отбор содержания средств программы базируется на следующих общих и специфических принципах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ринцип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тивности средств физической культуры, психорегуляции, музыкальной и телесноориентированной терап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полни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ёта интереса занимающихс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ецифические принцип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 условиям и характеру приоритетных служебно-боевых задач континг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воздействия на организм и психику заним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го развития приоритетных для конкретного контингента двигательных способностей при сохранении развивающего воздействия на все физические ка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задачам программы «Тайфун» относятся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действовать быстрой мобилизации физических и психических ресурсов организ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двигательные способности и психические свойства, приоритетные для успешного решения конкретной служебно-боевой задачи в зависимости с учётом особенностей условий её выполн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психологической разрядке после выполнения служебно-боевой задачи, профилактике и коррекции последствий боевого стр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«Тайфун» для мобилизации при подготовке к выполнению служебно-боевых задач могут быть включены следующи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Cs/>
          <w:sz w:val="28"/>
          <w:szCs w:val="28"/>
        </w:rPr>
        <w:t>Средства СФП (рукопашный бой, боевые искусства, бокс, кроссфит и др.) в сочетании с эффектом «наложения» специально подобранных средств (музыкального сопровождения, установочного внушения и др.)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(регби, хоккей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сихорегуляции (методика «Ключ», психомышечная тренировка (ПМТ), аутотренинг, элементы НЛП, техники работы с «мышечным панцирем», музыкотерапия и др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физических и психических сил после выполнения поставленных задач, улучшению психоэмоционального состояния сотрудников,  более оптимальному переходу в условия мирной жизни в социуме, может быть рекомендовано парциальное применение программы «Феникс», спроектированное нами для ветеранов боевых действий  и представленное в предыдущих публикациях (Смирнова Ю.В., Сайкина Е.Г., 201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редставленных средств, междисциплинарный подход к содержательной стороне проектируемой программы комплексной оптимизации физического и психического состояния сотрудников спецподразделений «Тафун», а также результаты предварительных опросов среди потенциального контингента занимающихся позволяют говорить об  актуальности и прогнозировать возможность её внедрения в существующую практику работы и достижение поставленных задач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P.A. Психологические трудности общения и их коррекция у ветеранов боевых действий в Афганистане: дисс. ... канд. психол. наук. М., 1994. 2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ов М.А. Психологическое воздействие в оздоровительном процессе ветеранов боевых действий: дисс. канд. психол. наук. М., 2009. 200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мирнова Ю.В., Сайкина Е.Г. Перспективы применения фитнеса в психологической реабилитации и реадаптации комбатантов с посттравматической стрессовой реакцией // Фитнес и его роль в оздоровлении и физической подготовке населения России: Сборник материал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вузовской научно-практической конференции в рамках общественно-научных мероприятий «Отечественная физическая культура и спорт: опыт побед», </w:t>
      </w:r>
      <w:r>
        <w:rPr>
          <w:color w:val="000000"/>
          <w:sz w:val="28"/>
          <w:szCs w:val="28"/>
        </w:rPr>
        <w:t xml:space="preserve">посвященных </w:t>
      </w:r>
      <w:r>
        <w:rPr>
          <w:iCs/>
          <w:color w:val="000000"/>
          <w:sz w:val="28"/>
          <w:szCs w:val="28"/>
        </w:rPr>
        <w:t xml:space="preserve">70-летию победы в Великой Отечественной войне </w:t>
      </w:r>
      <w:r>
        <w:rPr>
          <w:sz w:val="28"/>
          <w:szCs w:val="28"/>
        </w:rPr>
        <w:t xml:space="preserve">. СПб.: Изд-во РГПУ им. А.И. Герцена, 2015. С. 46 – 54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Hdesc">
    <w:name w:val="h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5:00Z</dcterms:created>
  <dc:creator>acer</dc:creator>
  <dc:description/>
  <cp:keywords/>
  <dc:language>en-US</dc:language>
  <cp:lastModifiedBy>acer</cp:lastModifiedBy>
  <dcterms:modified xsi:type="dcterms:W3CDTF">2016-05-06T02:03:00Z</dcterms:modified>
  <cp:revision>57</cp:revision>
  <dc:subject/>
  <dc:title/>
</cp:coreProperties>
</file>